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"/>
        <w:tabs>
          <w:tab w:val="clear" w:pos="9498"/>
        </w:tabs>
        <w:ind w:left="0" w:right="-381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SG SA WG4 Meeting #49 Document List</w:t>
        <w:tab/>
      </w:r>
      <w:r>
        <w:rPr>
          <w:rFonts w:eastAsia="Batang;바탕"/>
          <w:color w:val="0000FF"/>
          <w:lang w:val="en-US" w:eastAsia="ko-KR"/>
        </w:rPr>
        <w:t>30 June - 3 July 2008</w:t>
      </w:r>
    </w:p>
    <w:p>
      <w:pPr>
        <w:pStyle w:val="Normal"/>
        <w:ind w:left="-993" w:hanging="0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827"/>
        <w:gridCol w:w="1985"/>
        <w:gridCol w:w="992"/>
        <w:gridCol w:w="1510"/>
        <w:gridCol w:w="9"/>
      </w:tblGrid>
      <w:tr>
        <w:trPr>
          <w:tblHeader w:val="true"/>
          <w:trHeight w:val="2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D N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8 plenary meeting v. 0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lang w:val="sv-SE"/>
              </w:rPr>
              <w:t>Report from SA#40 on SA4 mat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eastAsia="Batang;바탕" w:cs="Arial"/>
                <w:lang w:val="sv-SE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SA4 Chairman and </w:t>
            </w:r>
            <w:r>
              <w:rPr>
                <w:rFonts w:eastAsia="Batang;바탕" w:cs="Arial" w:ascii="Arial" w:hAnsi="Arial"/>
                <w:lang w:eastAsia="ja-JP"/>
              </w:rPr>
              <w:t>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sv-SE"/>
              </w:rPr>
              <w:t>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SA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Schedule for SA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eCall Selection Test Plan (Permanent Document PD3 for eCall Phase 2: Version 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 on “IMS initiated and controlled PSS and MBMS User Service” Architecture (To: TSG SA WG2, TSG SA WG3, ETSI TISPAN WG2, Cc: TSG CT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bCs/>
                <w:lang w:val="en-US"/>
              </w:rPr>
              <w:t>SA4 MBS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3GPP TS 26.cde v0.2.1 "IMS initiated and controlled PSS and MBMS User Service; Protocols (Release 8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 1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meeting agenda for MTSI SWG during SA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Codecs for eCall Testing and Associated Docu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Research In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posed eCall Phase 2 Selection Rules (PD4, v0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Airbiq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Call Host lab propo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AT4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Quality of Experience (QoE) Reporting in MT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CR 26.114-0033 Clarifications on the usage of AVPF NACK and PLI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  <w:t>13</w:t>
            </w:r>
            <w:r>
              <w:rPr>
                <w:rFonts w:eastAsia="맑은 고딕;Arial Unicode MS" w:cs="Arial" w:ascii="Arial" w:hAnsi="Arial"/>
                <w:lang w:val="en-US" w:eastAsia="ja-JP"/>
              </w:rPr>
              <w:t>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S4-08041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bCs/>
                <w:lang w:val="en-US" w:eastAsia="ja-JP"/>
              </w:rPr>
              <w:t>Determination of Recommended Image Size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9.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bCs/>
                <w:lang w:val="en-US" w:eastAsia="ja-JP"/>
              </w:rPr>
              <w:t>Necessity of More Refined Codec Level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bCs/>
                <w:lang w:val="en-US" w:eastAsia="ja-JP"/>
              </w:rPr>
              <w:t>9.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raft Report SA4 SQ SWG ad-hoc meeting 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4 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Updated Requirements and New Performance Objectives for TS 26.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Updates for TS 26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On enhanced voice service requirements for the Evolved Packet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MTSI Video Dynamic Rate Adaptation: Evaluation Framework ver 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Background on Updates to Evaluation Framework for MTSI Video Dynamic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 26.114-0034 Enhancements to MTSI-3G-324M Interworking (Rel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ja-JP"/>
              </w:rPr>
              <w:t>Discussion on the lag solving solution after switch from MBMS to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Clarification on SSF functional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Discussion on architecture for PS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fr-FR" w:eastAsia="ja-JP"/>
              </w:rPr>
            </w:pPr>
            <w:r>
              <w:rPr>
                <w:rFonts w:eastAsia="Batang;바탕" w:cs="Arial" w:ascii="Arial" w:hAnsi="Arial"/>
                <w:lang w:val="fr-FR" w:eastAsia="ja-JP"/>
              </w:rPr>
              <w:t>Orange SA, 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Discussion on BM-SC.XYZ for IMS-PSS-MBMS User Ser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Session establishment for IMS initiated and controlled MBMS user service in multicast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ommercial proposal for eCall Host L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 xml:space="preserve">Liaison Statement </w:t>
            </w:r>
            <w:r>
              <w:rPr>
                <w:rFonts w:cs="Arial" w:ascii="Arial" w:hAnsi="Arial"/>
              </w:rPr>
              <w:t>regarding constraints on AVC Baseline prof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GB"/>
              </w:rPr>
              <w:t>ISO/IEC/JTC1/SC29/W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CT-wide WID on enhancement of multimedia interworking between IM CN subsystem and Circuit Switched networ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reply on the introduction of A interface user plane over 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CT impacts for eCALL Data W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New Recommendation on Narrowband Hands-Free Communication in Motor Vehicl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TU-T Study Grou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S on Information about the results of the Round Robin test: Acoustic Impedance of human and artificial 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TU-T Study Grou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iaison Statement on Equivalences Between AMR-NB Codecs and Other Codecs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TU-T Study Grou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iaison statement on derivation of voice circuit-switched voice quality from non-intrusive radio transmission parameter analy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ITU-T Study Group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LS on A-Interface User Plane over 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GE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LS Response to Request for Evaluation Framework Link Level 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RAN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Reply LS on CS Voice over HS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>S on RTCP bandwidth modifier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>S on SDP connection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>S on add/remove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LS on</w:t>
            </w:r>
            <w:r>
              <w:rPr>
                <w:rFonts w:cs="Arial" w:ascii="Arial" w:hAnsi="Arial"/>
                <w:bCs/>
                <w:lang w:eastAsia="ko-KR"/>
              </w:rPr>
              <w:t xml:space="preserve"> Enhanced Voice Codecs for the Evolved Packet System (EP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"MSG Answer to Progress of eCall requirements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Reply on QoS Characterization for LTE/E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TSG Leadership Recommendations on Process Improvement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 (</w:t>
            </w:r>
            <w:r>
              <w:rPr>
                <w:rFonts w:cs="Arial" w:ascii="Arial" w:hAnsi="Arial"/>
                <w:lang w:val="en-US"/>
              </w:rPr>
              <w:t xml:space="preserve">from </w:t>
            </w:r>
            <w:r>
              <w:rPr>
                <w:rFonts w:cs="Arial" w:ascii="Arial" w:hAnsi="Arial"/>
                <w:bCs/>
                <w:lang w:val="en-US"/>
              </w:rPr>
              <w:t>TSG Leadersh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Response LS on MSF GMI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S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SimSun;宋体" w:cs="Arial" w:ascii="Arial" w:hAnsi="Arial"/>
                <w:lang w:val="en-US" w:eastAsia="ja-JP"/>
              </w:rPr>
              <w:t>Service Discovery in pull m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ition of a structure for the "streaming" part (part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eastAsia="ja-JP"/>
              </w:rPr>
              <w:t>Procedures at the UE and at the SCF for PSS session establish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fr-FR" w:eastAsia="ja-JP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est Method for Sidetone Del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de-DE" w:eastAsia="ja-JP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Rohde &amp; Schwarz GmbH &amp; Co.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de-DE" w:eastAsia="ja-JP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On the interface between SCF and PSS ser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Associating remaining BM-SC sub-functions to IMS PSS&amp;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seudo CR to 3GPP TS 26.cde V0.2.1 (2008-06) IMS initiated and controlled PSS and MBMS User Service; Protocols - Claus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seudo CR to 3GPP TS 26.cde V0.2.1 (2008-06) IMS initiated and controlled PSS and MBMS User Service; Protocols - Claus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Signaling time shifting support in PSS se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Signaling trick mode support in PSS ses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Signaling image size preference in MTSI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n Company position on eC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346-0124 H.264 MIME/SDP reference correction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346-0125 H.264 MIME/SDP reference correc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14-0035 Transmission of H.264 parameter se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leaving and fast channel switching in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114-0036 Clarification of H.263 support in MTSI (Release 7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SI request based video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 Rate Adaptation Evaluation Framework Sco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QoE Configuration and Reporting for MTSI Performance Monito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TSI QoE Metr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val="en-US" w:eastAsia="zh-C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CR 26.346-0126 </w:t>
            </w:r>
            <w:r>
              <w:rPr>
                <w:rFonts w:cs="Arial" w:ascii="Arial" w:hAnsi="Arial"/>
                <w:lang w:val="en-US"/>
              </w:rPr>
              <w:t>Correction to QoE reception reporting (Release 6)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346-0127 </w:t>
            </w:r>
            <w:r>
              <w:rPr>
                <w:rFonts w:cs="Arial" w:ascii="Arial" w:hAnsi="Arial"/>
                <w:lang w:val="en-US"/>
              </w:rPr>
              <w:t>Correction to QoE reception reporting (Release 7)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346-0128 </w:t>
            </w:r>
            <w:r>
              <w:rPr>
                <w:rFonts w:cs="Arial" w:ascii="Arial" w:hAnsi="Arial"/>
                <w:lang w:val="en-US"/>
              </w:rPr>
              <w:t>Enhancements of the QoE feature in MBM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inter-working in MTSI-eMH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ft RFC for GSM_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5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all Test Setu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  <w:color w:val="000000"/>
              </w:rPr>
              <w:t>Research In Mo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Adoption of MPEG Surround in Rel.8 PSS and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Dolby Laboratories Inc., Fraunhofer IIS , 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MPEG Surround - Reporting on benefits of binaural op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Dolby Laboratories Inc., Fraunhofer IIS , 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346-0129 Registration procedure for MBMS user service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NOKIA Corporation, </w:t>
            </w: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234-0122 "Fast Content Switching" corrections </w:t>
            </w:r>
            <w:r>
              <w:rPr>
                <w:rFonts w:cs="Arial" w:ascii="Arial" w:hAnsi="Arial"/>
                <w:lang w:val="en-US"/>
              </w:rPr>
              <w:t>(Release 7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346-0130 Correcting file repair response for file-group reques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346-0131 </w:t>
            </w:r>
            <w:r>
              <w:rPr>
                <w:rFonts w:cs="Arial" w:ascii="Arial" w:hAnsi="Arial"/>
                <w:lang w:val="en-US" w:eastAsia="en-US"/>
              </w:rPr>
              <w:t>Correction to the file repair response</w:t>
            </w:r>
            <w:r>
              <w:rPr>
                <w:rFonts w:cs="Arial" w:ascii="Arial" w:hAnsi="Arial"/>
              </w:rPr>
              <w:t xml:space="preserve">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Proposed eCall SWG Agenda for S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PSS Timeshi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Recommendations for NAT traversal for P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hecksum verification of pre-distributed SDPs for Fast Content Switch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ransmitting a Full FDT snapsh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file for eCall Testing and Associated Documen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biq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Report SA4 MBS SWG meeting during MBS SWG ad-hoc #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4 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uggested text on surround a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elefon AB LM Ericsson, </w:t>
            </w: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Dolby Laboratories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  <w:t>1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Issues on Rate Adaptation (second reply to S4-0801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TC Packet-Switched Streaming Activity Group (PSS-A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SDP Enhancements to support resource allocation (C1-08277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esponse to LS on “IMS initiated and controlled PSS and MBMS User Service” Architec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Comments on binaural op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  <w:bCs/>
              </w:rPr>
              <w:t>Comments on 3GPP SA4-08034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MTSI request based video rate adapt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cs="Arial" w:ascii="Arial" w:hAnsi="Arial"/>
                <w:bCs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cs="Arial" w:ascii="Arial" w:hAnsi="Arial"/>
                <w:bCs/>
              </w:rPr>
              <w:t>Comments on 3GPP SA4-080350 Video Rate Adaptation Evaluation Framework Sco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cs="Arial" w:ascii="Arial" w:hAnsi="Arial"/>
                <w:bCs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Draft Reply LS on introduction of A interface user plane over IP (To: TSG CT WG4, TSG GERAN, Cc: TSG SA, TSG CT WG1, TSG SA WG2, TSG CT, TSG CT WG1, TSG CT WG3, GERAN WG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Reply LS </w:t>
            </w:r>
            <w:r>
              <w:rPr>
                <w:rFonts w:cs="Arial" w:ascii="Arial" w:hAnsi="Arial"/>
              </w:rPr>
              <w:t xml:space="preserve">regarding constraints on AVC Baseline profile (To: </w:t>
            </w:r>
            <w:r>
              <w:rPr>
                <w:rFonts w:cs="Arial" w:ascii="Arial" w:hAnsi="Arial"/>
                <w:bCs/>
              </w:rPr>
              <w:t>ISO/IEC SC29/WG11 (MPEG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bCs/>
              </w:rPr>
              <w:t>S on add/remove me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S on SDP connection inform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S on RTCP bandwidth modifier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Draft Reply LS on RTCP bandwidth modifiers for MTSI (To: TSG RAN WG5, Cc: TSG CT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Updated Requirements and New Performance Objectives for TS 26.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GB" w:eastAsia="ja-JP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0, 1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eastAsia="ja-JP"/>
              </w:rPr>
              <w:t>TS 26.cde V0.3.0 (2008-07) “IMS initiated and controlled PSS and MBMS User Service; Protocols (Release 8)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ja-JP"/>
              </w:rPr>
              <w:t>Editor (</w:t>
            </w:r>
            <w:r>
              <w:rPr>
                <w:rFonts w:cs="Arial" w:ascii="Arial" w:hAnsi="Arial"/>
                <w:color w:val="000000"/>
                <w:lang w:val="en-US"/>
              </w:rPr>
              <w:t>Ericsson</w:t>
            </w:r>
            <w:r>
              <w:rPr>
                <w:rFonts w:cs="Arial" w:ascii="Arial" w:hAnsi="Arial"/>
                <w:color w:val="000000"/>
                <w:lang w:val="en-US" w:eastAsia="ja-JP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, 1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eastAsia="ja-JP"/>
              </w:rPr>
              <w:t>Brief report from RTSP 2.0 interim on 3GPP SA4 iss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Helvetica" w:hAnsi="Helvetica" w:cs="Helvetica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 w:eastAsia="ja-JP"/>
              </w:rPr>
              <w:t xml:space="preserve">Telefon AB LM </w:t>
            </w:r>
            <w:r>
              <w:rPr>
                <w:rFonts w:cs="Arial" w:ascii="Arial" w:hAnsi="Arial"/>
                <w:lang w:val="en-US"/>
              </w:rPr>
              <w:t>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Use-cases and Requirements for Extending PSS and MBMS for Optimized Mobile TV: Permanent Document (Version 1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MBS SWG (Editor: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 xml:space="preserve">8, </w:t>
            </w:r>
            <w:r>
              <w:rPr>
                <w:rFonts w:eastAsia="Batang;바탕" w:cs="Arial" w:ascii="Arial" w:hAnsi="Arial"/>
                <w:lang w:val="en-GB" w:eastAsia="ja-JP"/>
              </w:rPr>
              <w:t>14.2, 1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MPEG SurroundReporting on benefits of binaural ope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olby Inc., Fraunhofer IIS, Phil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346-0129 rev 1 Registration procedure for MBMS user service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NOKIA Corporation, </w:t>
            </w: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8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eport of </w:t>
            </w:r>
            <w:r>
              <w:rPr>
                <w:rFonts w:eastAsia="Batang;바탕" w:cs="Arial" w:ascii="Arial" w:hAnsi="Arial"/>
                <w:color w:val="000000"/>
                <w:lang w:eastAsia="ja-JP"/>
              </w:rPr>
              <w:t xml:space="preserve">MBS SWG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meeting during S4#49 </w:t>
            </w:r>
            <w:r>
              <w:rPr>
                <w:rFonts w:cs="Arial" w:ascii="Arial" w:hAnsi="Arial"/>
                <w:color w:val="FF0000"/>
              </w:rPr>
              <w:t>MI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8, 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 26.346-0128 rev 1 </w:t>
            </w:r>
            <w:r>
              <w:rPr>
                <w:rFonts w:cs="Arial" w:ascii="Arial" w:hAnsi="Arial"/>
                <w:lang w:val="en-US"/>
              </w:rPr>
              <w:t xml:space="preserve">Enhancements of the QoE feature in MBMS (Release 8) </w:t>
            </w:r>
            <w:r>
              <w:rPr>
                <w:rFonts w:cs="Arial" w:ascii="Arial" w:hAnsi="Arial"/>
                <w:color w:val="0000FF"/>
                <w:lang w:val="en-US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8, 1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Reply LS on RTCP bandwidth modifiers for MTSI (To: TSG RAN WG5, Cc: TSG CT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Reply LS on introduction of A interface user plane over IP (To: TSG CT WG4, TSG GERAN, Cc: TSG SA, TSG CT WG1, TSG SA WG2, TSG CT, TSG CT WG1, TSG CT WG3, GERAN WG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RAFT LS Reply on SDP Enhancements to support resource allocation (To: CT1, Cc: CT3)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Reply LS </w:t>
            </w:r>
            <w:r>
              <w:rPr>
                <w:rFonts w:cs="Arial" w:ascii="Arial" w:hAnsi="Arial"/>
              </w:rPr>
              <w:t xml:space="preserve">regarding constraints on AVC Baseline profile (To: </w:t>
            </w:r>
            <w:r>
              <w:rPr>
                <w:rFonts w:cs="Arial" w:ascii="Arial" w:hAnsi="Arial"/>
                <w:bCs/>
              </w:rPr>
              <w:t>ISO/IEC SC29/WG11 (MPEG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it-IT" w:eastAsia="ja-JP"/>
              </w:rPr>
            </w:pPr>
            <w:r>
              <w:rPr>
                <w:rFonts w:eastAsia="Batang;바탕" w:cs="Arial" w:ascii="Arial" w:hAnsi="Arial"/>
                <w:lang w:val="it-IT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R 26.346-0124 rev 1 H.264 MIME/SDP reference correction (Release 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R 26.346-0125 rev 1 H.264 MIME/SDP reference correction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346-0131 rev 1 </w:t>
            </w:r>
            <w:r>
              <w:rPr>
                <w:rFonts w:cs="Arial" w:ascii="Arial" w:hAnsi="Arial"/>
                <w:lang w:val="en-US" w:eastAsia="en-US"/>
              </w:rPr>
              <w:t>Correction to the file repair response</w:t>
            </w:r>
            <w:r>
              <w:rPr>
                <w:rFonts w:cs="Arial" w:ascii="Arial" w:hAnsi="Arial"/>
              </w:rPr>
              <w:t xml:space="preserve"> (Release 6)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 xml:space="preserve">CR 26.346-0130 rev 1 Correcting file repair response for file-group requests (Release 7) </w:t>
            </w:r>
            <w:r>
              <w:rPr>
                <w:rFonts w:cs="Arial" w:ascii="Arial" w:hAnsi="Arial"/>
                <w:color w:val="0000FF"/>
                <w:lang w:val="en-US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color w:val="000000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3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LS on 3GPP Namespace Identification (NID) administration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it-IT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it-IT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adoption of a solution for transmission of surround audio in 3G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Signaling for improved MTSI and 3G 324M interwork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9.3, 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raft Reply LS</w:t>
            </w:r>
            <w:r>
              <w:rPr>
                <w:rFonts w:cs="Arial" w:ascii="Arial" w:hAnsi="Arial"/>
              </w:rPr>
              <w:t xml:space="preserve"> on Speech terminal characteristics and test measurement (To ETSI TC STQ)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4 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2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Possible interworking of MTSI paramet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CT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9.3, 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roposed Updates for TS 26.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Orange SA, 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0, 1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Proposed eCall Phase 2 Selection Rules (PD4, v0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Draft Definition of Host Lab Tasks (PD5, v0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5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Draft Reply LS on CT impacts for eCALL Data WI (To: </w:t>
            </w:r>
            <w:r>
              <w:rPr>
                <w:rFonts w:cs="Arial" w:ascii="Arial" w:hAnsi="Arial"/>
                <w:lang w:val="en-US"/>
              </w:rPr>
              <w:t>TSG CT WG4</w:t>
            </w:r>
            <w:r>
              <w:rPr>
                <w:rFonts w:cs="Arial" w:ascii="Arial" w:hAnsi="Arial"/>
                <w:bCs/>
              </w:rPr>
              <w:t xml:space="preserve">, Cc: </w:t>
            </w:r>
            <w:r>
              <w:rPr>
                <w:rFonts w:cs="Arial" w:ascii="Arial" w:hAnsi="Arial"/>
                <w:lang w:val="en-US"/>
              </w:rPr>
              <w:t>TSG CT WG1, TSG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2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9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Draft Proposed eCall Phase 2 Selection Rules (PD4, v 0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CR 26.114-0033 rev 1 Clarifications on the usage of AVPF NACK and PLI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  <w:t>13</w:t>
            </w:r>
            <w:r>
              <w:rPr>
                <w:rFonts w:eastAsia="맑은 고딕;Arial Unicode MS" w:cs="Arial" w:ascii="Arial" w:hAnsi="Arial"/>
                <w:lang w:val="en-US" w:eastAsia="ja-JP"/>
              </w:rPr>
              <w:t>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4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Draft Description on Image Size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  <w:t>9.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맑은 고딕;Arial Unicode MS" w:cs="Arial"/>
                <w:color w:val="000000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on the use of SDP per RFC 3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CableLa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맑은 고딕;Arial Unicode MS" w:cs="Arial"/>
                <w:color w:val="000000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MTSI Video Dynamic Rate Adaptation: (Proposed) Evaluation Framework ver 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0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cs="Arial" w:ascii="Arial" w:hAnsi="Arial"/>
              </w:rPr>
              <w:t>Draft Description on Image Sizes for MT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MTSI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  <w:t>9.4.1, 15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맑은 고딕;Arial Unicode MS" w:cs="Arial"/>
                <w:color w:val="000000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or "PSS Timeshifting" Working Assump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 xml:space="preserve">Telefon AB LM </w:t>
            </w:r>
            <w:r>
              <w:rPr>
                <w:rFonts w:cs="Arial" w:ascii="Arial" w:hAnsi="Arial"/>
                <w:lang w:val="en-US"/>
              </w:rPr>
              <w:t>Ericsson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맑은 고딕;Arial Unicode MS" w:cs="Arial"/>
                <w:color w:val="000000"/>
                <w:lang w:val="de-DE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de-DE" w:eastAsia="ja-JP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맑은 고딕;Arial Unicode MS" w:cs="Arial"/>
                <w:color w:val="000000"/>
                <w:lang w:val="de-DE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de-DE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R 26.114-0034 rev 1 Enhancements to MTSI-3G-324M Interworking (Rel-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comm Europe, S.A.R.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9, 1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ly LS on Signaling for improved MTSI and 3G 324M interworking (To: C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1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raft L</w:t>
            </w:r>
            <w:r>
              <w:rPr>
                <w:rFonts w:cs="Arial" w:ascii="Arial" w:hAnsi="Arial"/>
              </w:rPr>
              <w:t>S Reply on possible interworking of MTSI parameters (To: C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MTSI Video Dynamic Rate Adaptation: (Proposed) Evaluation Framework ver 0.5</w:t>
            </w:r>
            <w:r>
              <w:rPr>
                <w:rFonts w:cs="Arial" w:ascii="Arial" w:hAnsi="Arial"/>
                <w:color w:val="FF000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TSI SWG off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5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meplan for WI MTSI Video: Dynamic Rate Adaptation/Signalling of Image Size v. 0.4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>MTSI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5.2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  <w:color w:val="000000"/>
                <w:lang w:eastAsia="ko-KR"/>
              </w:rPr>
              <w:t>Draft Report of MTSI SWG meeting during SA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>SA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4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imeline for "IMS initiated and controlled PSS and MB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.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Performance Requirements/Objectives and Design Constraints (PD2, v1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4.1, 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Call Phase 2 Timeplan (PD1, v0.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Call Selection Test Plan (PD3, v 1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6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FF"/>
                <w:kern w:val="2"/>
                <w:lang w:val="en-GB" w:eastAsia="zh-CN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Draft Report from eCall SWG at S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  <w:r>
              <w:rPr>
                <w:rFonts w:cs="Arial" w:ascii="Arial" w:hAnsi="Arial"/>
                <w:lang w:val="sv-SE"/>
              </w:rPr>
              <w:t xml:space="preserve">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7, 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3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Proposed Agenda for EVS SWG at SA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Draft 3GPP TR 22.813 V0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LS answer to “Enhanced Voice Codecs for the Evolved Packet System (EPS)” (To: </w:t>
            </w:r>
            <w:r>
              <w:rPr>
                <w:rFonts w:cs="Arial" w:ascii="Arial" w:hAnsi="Arial"/>
              </w:rPr>
              <w:t>TSG SA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1, 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7</w:t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  <w:lang w:val="en-US"/>
              </w:rPr>
              <w:t>Draft Report of the EVS SWG Meeting held during SA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v-SE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on </w:t>
            </w:r>
            <w:r>
              <w:rPr>
                <w:rFonts w:cs="Arial" w:ascii="Arial" w:hAnsi="Arial"/>
              </w:rPr>
              <w:t>Payload type for AoIP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12, 15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on support of GSM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codecs on CS over IP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CT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12, 15.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CR 26.114-0033 rev 2 Clarifications on the usage of AVPF NACK and PLI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맑은 고딕;Arial Unicode MS" w:cs="Arial" w:ascii="Arial" w:hAnsi="Arial"/>
                <w:color w:val="000000"/>
                <w:lang w:val="en-US" w:eastAsia="ja-JP"/>
              </w:rPr>
              <w:t>13</w:t>
            </w:r>
            <w:r>
              <w:rPr>
                <w:rFonts w:eastAsia="맑은 고딕;Arial Unicode MS" w:cs="Arial" w:ascii="Arial" w:hAnsi="Arial"/>
                <w:lang w:val="en-US" w:eastAsia="ja-JP"/>
              </w:rPr>
              <w:t>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R 26.114-0035 rev 1 Transmission of H.264 parameter sets (Release 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3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Timeline for "Extending PSS and MBMS User Services for optimized Mobile TV"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de-DE" w:eastAsia="ja-JP"/>
              </w:rPr>
            </w:pPr>
            <w:r>
              <w:rPr>
                <w:rFonts w:eastAsia="Batang;바탕" w:cs="Arial" w:ascii="Arial" w:hAnsi="Arial"/>
                <w:lang w:val="de-DE" w:eastAsia="ja-JP"/>
              </w:rPr>
              <w:t>Rapporteur (Telefon AB LM 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4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31-0029 “</w:t>
            </w:r>
            <w:r>
              <w:rPr>
                <w:rFonts w:cs="Arial" w:ascii="Arial" w:hAnsi="Arial"/>
                <w:color w:val="000000"/>
              </w:rPr>
              <w:t xml:space="preserve">Terminal acoustic characteristics for telephony” (Release 8) </w:t>
            </w:r>
            <w:r>
              <w:rPr>
                <w:rFonts w:cs="Arial" w:ascii="Arial" w:hAnsi="Arial"/>
                <w:color w:val="0000FF"/>
              </w:rPr>
              <w:t>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T&amp;T</w:t>
            </w:r>
            <w:r>
              <w:rPr>
                <w:rFonts w:cs="Arial" w:ascii="Arial" w:hAnsi="Arial"/>
                <w:lang w:val="de-DE" w:eastAsia="en-US"/>
              </w:rPr>
              <w:t xml:space="preserve">, </w:t>
            </w:r>
            <w:r>
              <w:rPr>
                <w:rFonts w:cs="Arial" w:ascii="Arial" w:hAnsi="Arial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26.132-0036”Speech and video telephony terminal acoustic test”</w:t>
            </w:r>
            <w:r>
              <w:rPr>
                <w:rFonts w:cs="Arial" w:ascii="Arial" w:hAnsi="Arial"/>
                <w:color w:val="000000"/>
              </w:rPr>
              <w:t xml:space="preserve"> (Release 8)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T&amp;T</w:t>
            </w:r>
            <w:r>
              <w:rPr>
                <w:rFonts w:cs="Arial" w:ascii="Arial" w:hAnsi="Arial"/>
                <w:lang w:val="de-DE" w:eastAsia="en-US"/>
              </w:rPr>
              <w:t xml:space="preserve">, </w:t>
            </w:r>
            <w:r>
              <w:rPr>
                <w:rFonts w:cs="Arial" w:ascii="Arial" w:hAnsi="Arial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de-DE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de-DE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working assumption for “Voice Inter-working Format”</w:t>
            </w:r>
            <w:r>
              <w:rPr>
                <w:rFonts w:cs="Arial" w:ascii="Arial" w:hAnsi="Arial"/>
                <w:color w:val="0000FF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lan for “MTSI-eMHI”, version 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ply LS on Signaling for improved MTSI and 3G 324M interworking (To: CT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eply LS</w:t>
            </w:r>
            <w:r>
              <w:rPr>
                <w:rFonts w:cs="Arial" w:ascii="Arial" w:hAnsi="Arial"/>
              </w:rPr>
              <w:t xml:space="preserve"> on Speech terminal characteristics and test measurement (To ETSI TC ST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4 SQ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lang w:eastAsia="ja-JP"/>
              </w:rPr>
            </w:pPr>
            <w:r>
              <w:rPr>
                <w:rFonts w:eastAsia="Batang;바탕" w:cs="Arial" w:ascii="Arial" w:hAnsi="Arial"/>
                <w:color w:val="000000"/>
                <w:lang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FF"/>
                <w:kern w:val="2"/>
                <w:lang w:val="en-GB" w:eastAsia="zh-CN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Report from eCall SWG at S4#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4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eCall Phase 2 Selection Rules (PD4, v 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 of Host Lab Tasks for eCall Selection Test (PD5, v1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eCall Selection Test Plan (PD3, v 1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5.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answer to “Enhanced Voice Codecs for the Evolved Packet System (EPS)” (To: </w:t>
            </w:r>
            <w:r>
              <w:rPr>
                <w:rFonts w:cs="Arial" w:ascii="Arial" w:hAnsi="Arial"/>
              </w:rPr>
              <w:t>TSG SA WG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CR 26.346-0129 rev 2 Registration procedure for MBMS user services (Release 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 xml:space="preserve">NOKIA Corporation, </w:t>
            </w:r>
            <w:r>
              <w:rPr>
                <w:rFonts w:cs="Arial" w:ascii="Arial" w:hAnsi="Arial"/>
              </w:rPr>
              <w:t>Telefon AB LM Eric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  <w:t>15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Reply LS on CT impacts for eCALL Data WI (To: </w:t>
            </w:r>
            <w:r>
              <w:rPr>
                <w:rFonts w:cs="Arial" w:ascii="Arial" w:hAnsi="Arial"/>
                <w:lang w:val="en-US"/>
              </w:rPr>
              <w:t>TSG CT WG4</w:t>
            </w:r>
            <w:r>
              <w:rPr>
                <w:rFonts w:cs="Arial" w:ascii="Arial" w:hAnsi="Arial"/>
                <w:bCs/>
              </w:rPr>
              <w:t xml:space="preserve">, Cc: </w:t>
            </w:r>
            <w:r>
              <w:rPr>
                <w:rFonts w:cs="Arial" w:ascii="Arial" w:hAnsi="Arial"/>
                <w:lang w:val="en-US"/>
              </w:rPr>
              <w:t>TSG CT WG1, TSG SA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cs="Arial" w:ascii="Arial" w:hAnsi="Arial"/>
              </w:rPr>
              <w:t>eCall SW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lang w:val="en-GB" w:eastAsia="ja-JP"/>
              </w:rPr>
            </w:pPr>
            <w:r>
              <w:rPr>
                <w:rFonts w:eastAsia="Batang;바탕" w:cs="Arial" w:ascii="Arial" w:hAnsi="Arial"/>
                <w:lang w:val="en-GB" w:eastAsia="ja-JP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FF"/>
                <w:lang w:val="en-US"/>
              </w:rPr>
            </w:pPr>
            <w:r>
              <w:rPr>
                <w:rFonts w:cs="Helvetica" w:ascii="Helvetica" w:hAnsi="Helvetica"/>
                <w:color w:val="0000FF"/>
                <w:lang w:val="en-US"/>
              </w:rPr>
              <w:t>S4-080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Draft Report S4#49 plenary meeting v. 0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/>
              </w:rPr>
            </w:pPr>
            <w:r>
              <w:rPr>
                <w:rFonts w:eastAsia="Batang;바탕" w:cs="Arial" w:ascii="Arial" w:hAnsi="Arial"/>
                <w:lang w:eastAsia="ja-JP"/>
              </w:rPr>
              <w:t>TSG SA WG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lang w:val="en-US" w:eastAsia="ja-JP"/>
              </w:rPr>
            </w:pPr>
            <w:r>
              <w:rPr>
                <w:rFonts w:eastAsia="Batang;바탕" w:cs="Arial" w:ascii="Arial" w:hAnsi="Arial"/>
                <w:lang w:val="en-US" w:eastAsia="ja-JP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Batang;바탕" w:cs="Arial"/>
                <w:color w:val="000000"/>
                <w:lang w:val="en-US" w:eastAsia="ja-JP"/>
              </w:rPr>
            </w:pPr>
            <w:r>
              <w:rPr>
                <w:rFonts w:eastAsia="Batang;바탕" w:cs="Arial" w:ascii="Arial" w:hAnsi="Arial"/>
                <w:color w:val="000000"/>
                <w:lang w:val="en-US" w:eastAsia="ja-JP"/>
              </w:rPr>
            </w:r>
          </w:p>
        </w:tc>
      </w:tr>
    </w:tbl>
    <w:p>
      <w:pPr>
        <w:pStyle w:val="Normal"/>
        <w:spacing w:before="100" w:after="100"/>
        <w:rPr>
          <w:rFonts w:eastAsia="Batang;바탕"/>
          <w:sz w:val="24"/>
          <w:szCs w:val="24"/>
          <w:lang w:val="en-US" w:eastAsia="ja-JP"/>
        </w:rPr>
      </w:pPr>
      <w:r>
        <w:rPr>
          <w:rFonts w:eastAsia="Batang;바탕"/>
          <w:sz w:val="24"/>
          <w:szCs w:val="24"/>
          <w:lang w:val="en-US" w:eastAsia="ja-JP"/>
        </w:rPr>
      </w:r>
    </w:p>
    <w:p>
      <w:pPr>
        <w:pStyle w:val="Normal"/>
        <w:rPr>
          <w:rFonts w:eastAsia="Batang;바탕"/>
          <w:sz w:val="24"/>
          <w:szCs w:val="24"/>
          <w:lang w:val="en-US" w:eastAsia="ja-JP"/>
        </w:rPr>
      </w:pPr>
      <w:r>
        <w:rPr>
          <w:rFonts w:eastAsia="Batang;바탕"/>
          <w:sz w:val="24"/>
          <w:szCs w:val="24"/>
          <w:lang w:val="en-US" w:eastAsia="ja-JP"/>
        </w:rPr>
      </w:r>
    </w:p>
    <w:sectPr>
      <w:type w:val="nextPage"/>
      <w:pgSz w:w="11906" w:h="16838"/>
      <w:pgMar w:left="1797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8" w:leader="none"/>
      </w:tabs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Zchn">
    <w:name w:val="Header Zchn"/>
    <w:basedOn w:val="DefaultParagraphFont"/>
    <w:qFormat/>
    <w:rPr>
      <w:rFonts w:ascii="Arial" w:hAnsi="Arial" w:eastAsia="MS Mincho;ＭＳ 明朝" w:cs="Arial"/>
      <w:b/>
      <w:bCs/>
      <w:sz w:val="24"/>
      <w:szCs w:val="24"/>
      <w:lang w:val="en-US" w:eastAsia="ja-JP" w:bidi="ar-SA"/>
    </w:rPr>
  </w:style>
  <w:style w:type="character" w:styleId="Emailstyle15">
    <w:name w:val="emailstyle15"/>
    <w:basedOn w:val="DefaultParagraphFont"/>
    <w:qFormat/>
    <w:rPr>
      <w:color w:val="000080"/>
      <w:sz w:val="20"/>
    </w:rPr>
  </w:style>
  <w:style w:type="character" w:styleId="Fldtext1">
    <w:name w:val="fld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-709" w:hanging="0"/>
      <w:outlineLvl w:val="9"/>
    </w:pPr>
    <w:rPr/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Header1">
    <w:name w:val="header"/>
    <w:basedOn w:val="Normal"/>
    <w:qFormat/>
    <w:pPr>
      <w:spacing w:before="100" w:after="100"/>
    </w:pPr>
    <w:rPr>
      <w:rFonts w:eastAsia="Batang;바탕"/>
      <w:sz w:val="24"/>
      <w:szCs w:val="24"/>
      <w:lang w:val="en-US" w:eastAsia="ko-KR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er11">
    <w:name w:val="Header1"/>
    <w:basedOn w:val="Header"/>
    <w:qFormat/>
    <w:pPr>
      <w:tabs>
        <w:tab w:val="clear" w:pos="4153"/>
        <w:tab w:val="clear" w:pos="8306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eastAsia="MS Mincho;ＭＳ 明朝" w:cs="Arial"/>
      <w:b/>
      <w:bCs/>
      <w:sz w:val="24"/>
      <w:szCs w:val="24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ja-JP" w:bidi="ar-SA"/>
    </w:rPr>
  </w:style>
  <w:style w:type="paragraph" w:styleId="ZchnZchn">
    <w:name w:val=" Zchn Zchn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doctable">
    <w:name w:val="tdoctable"/>
    <w:basedOn w:val="Normal"/>
    <w:qFormat/>
    <w:pPr>
      <w:ind w:left="244" w:hanging="244"/>
    </w:pPr>
    <w:rPr>
      <w:rFonts w:ascii="Arial" w:hAnsi="Arial" w:eastAsia="Batang;바탕" w:cs="Arial"/>
      <w:color w:val="000000"/>
      <w:sz w:val="16"/>
      <w:szCs w:val="16"/>
      <w:lang w:val="en-US" w:eastAsia="ja-JP"/>
    </w:rPr>
  </w:style>
  <w:style w:type="paragraph" w:styleId="DefaultParagraphFontParaCharCharChar">
    <w:name w:val="Default Paragraph Font Para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5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</w:tabs>
      <w:overflowPunct w:val="false"/>
      <w:autoSpaceDE w:val="false"/>
      <w:spacing w:before="60" w:after="60"/>
      <w:ind w:left="357" w:hanging="357"/>
      <w:contextualSpacing/>
      <w:textAlignment w:val="baseline"/>
    </w:pPr>
    <w:rPr>
      <w:lang w:val="en-GB" w:eastAsia="zh-CN"/>
    </w:rPr>
  </w:style>
  <w:style w:type="paragraph" w:styleId="CharCharZchnZchn">
    <w:name w:val="Char Char Zchn Zchn"/>
    <w:basedOn w:val="Normal"/>
    <w:next w:val="Normal"/>
    <w:qFormat/>
    <w:pPr>
      <w:keepNext w:val="true"/>
      <w:widowControl w:val="false"/>
      <w:tabs>
        <w:tab w:val="clear" w:pos="720"/>
        <w:tab w:val="left" w:pos="851" w:leader="none"/>
      </w:tabs>
      <w:autoSpaceDE w:val="false"/>
      <w:spacing w:before="60" w:after="60"/>
      <w:ind w:left="851" w:hanging="851"/>
      <w:jc w:val="both"/>
    </w:pPr>
    <w:rPr>
      <w:rFonts w:eastAsia="SimSun;宋体"/>
      <w:kern w:val="2"/>
      <w:lang w:val="en-GB" w:eastAsia="zh-CN"/>
    </w:rPr>
  </w:style>
  <w:style w:type="paragraph" w:styleId="CharCharCarCar">
    <w:name w:val=" Char Char Car Car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eastAsia="SimSun;宋体"/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1CarCar">
    <w:name w:val=" Char Char1 Car C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">
    <w:name w:val=" Char Char Char Char (文字) (文字)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CharCharCharCharCharCarCarChar">
    <w:name w:val=" Char Char Char Char (文字) (文字) Char Char Char Char Char Char Char Char Char Car C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CharCharCharCharCharCharCharCharCharCarCarCharCharCharCarCar">
    <w:name w:val=" Char Char Char Char (文字) (文字) Char Char Char Char Char Char Char Char Char Car Car Char Char Char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arattereCarattere">
    <w:name w:val=" Char Carattere Carattere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rFonts w:eastAsia="Batang;바탕"/>
      <w:sz w:val="24"/>
      <w:szCs w:val="24"/>
      <w:lang w:val="en-US" w:eastAsia="ja-JP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1440" w:leader="none"/>
      </w:tabs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CharChar1CarCarCharCharCarCarCharCharCarCarCharCharCarCar">
    <w:name w:val=" Char Char1 Car Car Char Char Car Car Char Char Car Car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harChar1CarCarCharCharCarCarCharCharCarCarCharCharCarCar1">
    <w:name w:val="Char Char1 Car Car Char Char Car Car Char Char Car Car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harChar1CarCarCharCharCarCar">
    <w:name w:val=" Char Char1 Car Car Char Char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eastAsia="SimSun;宋体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6:00Z</dcterms:created>
  <dc:creator>Paolo USAI</dc:creator>
  <dc:description/>
  <cp:keywords/>
  <dc:language>en-US</dc:language>
  <cp:lastModifiedBy>Paolo Usai</cp:lastModifiedBy>
  <cp:lastPrinted>2007-06-19T21:04:00Z</cp:lastPrinted>
  <dcterms:modified xsi:type="dcterms:W3CDTF">2008-07-07T20:41:00Z</dcterms:modified>
  <cp:revision>1223</cp:revision>
  <dc:subject>Document List</dc:subject>
  <dc:title>TSG SA WG4 Meeting #49 Document List</dc:title>
</cp:coreProperties>
</file>