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 WG4 Meeting #47 Document List</w:t>
        <w:tab/>
      </w:r>
      <w:r>
        <w:rPr>
          <w:rFonts w:eastAsia="Batang;바탕"/>
          <w:color w:val="0000FF"/>
          <w:lang w:val="en-US" w:eastAsia="ko-KR"/>
        </w:rPr>
        <w:t>21 - 25 January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6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sv-SE"/>
              </w:rPr>
              <w:t>Report from SA#38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sv-SE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SA4 Chairman and </w:t>
            </w:r>
            <w:r>
              <w:rPr>
                <w:rFonts w:eastAsia="Batang;바탕" w:cs="Arial" w:ascii="Arial" w:hAnsi="Arial"/>
                <w:lang w:eastAsia="ja-JP"/>
              </w:rPr>
              <w:t>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ignalling for MTSI Dynamic Video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China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Introduction of OMA-DM in TS 26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 xml:space="preserve">Telefon AB LM </w:t>
            </w:r>
            <w:r>
              <w:rPr>
                <w:rFonts w:cs="Arial" w:ascii="Arial" w:hAnsi="Arial"/>
                <w:color w:val="00000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On playout delay repor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0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ork Plan of MTSI Video: Signaling of Image 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DP Attribute for MTSI Image 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Image Size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existence of Intra-refreshing and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Reply </w:t>
            </w:r>
            <w:r>
              <w:rPr>
                <w:rFonts w:cs="Arial" w:ascii="Arial" w:hAnsi="Arial"/>
                <w:bCs/>
                <w:lang w:eastAsia="ja-JP"/>
              </w:rPr>
              <w:t>LS on Codecs and Common I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se LS on Codecs and Common I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ja-JP"/>
              </w:rPr>
              <w:t>Liaison Statement about on-going work on RTSP 2.0 and request for information on RTSP exten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ja-JP"/>
              </w:rPr>
              <w:t>IETF MMUSIC 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JPEG digital imaging systems integration - JPEG Systems and JPEG X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ncho;MS Mincho" w:cs="Arial" w:ascii="Arial" w:hAnsi="Arial"/>
              </w:rPr>
              <w:t>ISO/IEC JTC 1/SC 29/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the introduction of A interface user plane over 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new WID “IMS initiated and controlled PSS and MBMS user servic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S on IM-MGW procedures for DTMF se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S on media requirements for SIP-I based 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S on Packet Delay Bud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Reply to </w:t>
            </w:r>
            <w:r>
              <w:rPr>
                <w:rFonts w:cs="Arial" w:ascii="Arial" w:hAnsi="Arial"/>
                <w:bCs/>
              </w:rPr>
              <w:t>LS on Default Codecs for II-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requirement for transcoding in MM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 43.050-0001 </w:t>
            </w:r>
            <w:r>
              <w:rPr>
                <w:rFonts w:cs="Arial" w:ascii="Arial" w:hAnsi="Arial"/>
                <w:lang w:val="en-US" w:eastAsia="en-US"/>
              </w:rPr>
              <w:t>Requirements for WB-AMR in GSM M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Rohde &amp; Schwarz GmbH &amp; Co.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eastAsia="zh-CN"/>
              </w:rPr>
              <w:t>Dynamic Rate Adaptation for CS inter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LAT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(2d, 7h, 29m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R 26.114-0017 </w:t>
            </w:r>
            <w:r>
              <w:rPr>
                <w:rFonts w:cs="Arial" w:ascii="Arial" w:hAnsi="Arial"/>
                <w:color w:val="000000"/>
                <w:lang w:eastAsia="zh-CN"/>
              </w:rPr>
              <w:t>Correction of the SDP exampl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en-GB" w:eastAsia="zh-CN"/>
              </w:rPr>
              <w:t>Draft WID on “Requirements and Test methods for Wideband Termina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Orange SA, France Telecom, </w:t>
            </w: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T-Mobile International AG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kern w:val="2"/>
                <w:lang w:val="fr-FR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114-0018 Alignment of SDP example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CR 26.114-0019 DTMF clarifications (Release 7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CR 26.114-0020 Codec mode reques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114-0021 Terminology improvemen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235-0019 Scope clarifications and editorial change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10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Answers to "LS on the Need for In-Sequence Data Delivery", S2-072275/S4-070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Updated 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, 8),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3GPP TS 26.cde V0.0.1 (2008-01) IMS initiated and controlled PSS and MBMS User Service; Protoc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, 8),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MTSI Dynamic Video Adaptation: Operating Conditions and Evaluation Fra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Qualcomm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MTSI SWG during SA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cting Chairman 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CR 26.114-0022 </w:t>
            </w:r>
            <w:r>
              <w:rPr>
                <w:rFonts w:cs="Arial" w:ascii="Arial" w:hAnsi="Arial"/>
              </w:rPr>
              <w:t>Correction to Figure 10.1</w:t>
            </w:r>
            <w:r>
              <w:rPr>
                <w:rFonts w:cs="Arial" w:ascii="Arial" w:hAnsi="Arial"/>
                <w:lang w:val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230-0002 Bug fix to baudot_tonemod function in baudot_functions.c </w:t>
            </w:r>
            <w:r>
              <w:rPr>
                <w:rFonts w:cs="Arial" w:ascii="Arial" w:hAnsi="Arial"/>
                <w:lang w:val="en-US"/>
              </w:rPr>
              <w:t>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sv-SE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 w:eastAsia="ko-KR"/>
              </w:rPr>
              <w:t>eCall  Selection Test (revis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, (11.1, 12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18 on corrections to different MBMS XML schemas (Release 6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19 on corrections to different MBMS XML schemas (Release 7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document on Time Shifting Use 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2.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document on Playout Delay Signaling in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0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stness tests comparing in-band transmission and signalling channel transmission for eC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NA-D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(12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iscussion regarding the original design of PSS bit-rate adaptation and buffer handling and the raised 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0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Multi-Channel support for Mobile T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olby Laboratories,  Inc., Philips International B.V., Fraunhofer Gesellschaft, Appl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2.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Signaling for improved MTSI and 3G 324M inter-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Qualcomm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114-0023 Improving MTSI 3G324M Interworking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Qualcomm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CR 29.163  Improving MTSI 3G324M Interworking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Qualcomm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 Response on the introduction of A interface user plane over 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36-0024 </w:t>
            </w:r>
            <w:r>
              <w:rPr>
                <w:rFonts w:cs="Arial" w:ascii="Arial" w:hAnsi="Arial"/>
                <w:lang w:val="en-US" w:eastAsia="en-US"/>
              </w:rPr>
              <w:t>Correction of RTP usage for audio for PS conversational multimedia applications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imeshifting of live PSS offerings”: usecase and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2.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234-0118 Correction of PSS Fast Content Switching and start-up sections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0 </w:t>
            </w:r>
            <w:r>
              <w:rPr>
                <w:rFonts w:cs="Arial" w:ascii="Arial" w:hAnsi="Arial"/>
              </w:rPr>
              <w:t>Clarification of the reception reporting procedure start time (</w:t>
            </w:r>
            <w:r>
              <w:rPr>
                <w:rFonts w:eastAsia="Batang;바탕" w:cs="Arial" w:ascii="Arial" w:hAnsi="Arial"/>
                <w:lang w:val="en-GB" w:eastAsia="ja-JP"/>
              </w:rPr>
              <w:t>Release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1 </w:t>
            </w:r>
            <w:r>
              <w:rPr>
                <w:rFonts w:cs="Arial" w:ascii="Arial" w:hAnsi="Arial"/>
              </w:rPr>
              <w:t>Clarification of the reception reporting procedure start time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</w:rPr>
              <w:t>Proposed agenda for eCall SWG at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 Chairman (Airbiqu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otential Work Areas for WI Extending PSS and MBMS User Services for optimized Mobile 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Digital Fou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2.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updates to R-O-C PD v.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Airbi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(12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19 Corrections to SDP bandwidth specifiers in PSS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20 Corrections to SDP bandwidth specifiers in PS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agenda for MBS SWG at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MBS SWG Chairman (Vodaf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otential Work Areas for WI Extending PSS and MBMS User Services for optimized Mobile 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Digital Fou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(12.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LS on </w:t>
            </w:r>
            <w:r>
              <w:rPr>
                <w:rFonts w:cs="Arial" w:ascii="Arial" w:hAnsi="Arial"/>
                <w:bCs/>
              </w:rPr>
              <w:t>Issues on Rate Adaptation (reply to S4-0706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MTC Packet-Switched Streaming Activity Group (PSS-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Reply to "LS on the Need for In-Sequence Data Delivery" (To: S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Reply LS on Packet Delay Budget (S4-080019/R2-075469) (To : RAN2, Cc: S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ly LS on IM-MGW procedures for DTMF sending (To:  TSG CT WG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Reply LS on media requirements for SIP-I based Nc (To: TSG CT WG4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Reply</w:t>
            </w:r>
            <w:r>
              <w:rPr>
                <w:rFonts w:cs="Arial" w:ascii="Arial" w:hAnsi="Arial"/>
                <w:bCs/>
                <w:lang w:eastAsia="ja-JP"/>
              </w:rPr>
              <w:t xml:space="preserve"> Liaison Statement about on-going work on RTSP 2.0 and request for information on RTSP extensions (To : </w:t>
            </w:r>
            <w:r>
              <w:rPr>
                <w:rFonts w:cs="Arial" w:ascii="Arial" w:hAnsi="Arial"/>
              </w:rPr>
              <w:t>IETF MMUSIC W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 xml:space="preserve">Draft </w:t>
            </w:r>
            <w:r>
              <w:rPr>
                <w:rFonts w:cs="Arial" w:ascii="Arial" w:hAnsi="Arial"/>
                <w:lang w:val="en-US"/>
              </w:rPr>
              <w:t>Report of eCall SWG Meeting during SA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Performance Requirements/Objectives and Design Constraints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bCs/>
                <w:lang w:val="en-US"/>
              </w:rPr>
              <w:t xml:space="preserve">ermanent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ocument for eCall phase 2: version 0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,1, 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MTSI Dynamic Video Adaptation: Operating Conditions and Evaluation Fra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Qualcomm Europe, China Mobile Communications Corporation, Samsung Electronics Co., Ltd., T-Mobile International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(12.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on CS Voice over HS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CR 26.234-0121 </w:t>
            </w:r>
            <w:r>
              <w:rPr>
                <w:rFonts w:cs="Arial" w:ascii="Arial" w:hAnsi="Arial"/>
                <w:lang w:val="en-GB"/>
              </w:rPr>
              <w:t>Clarifications to 3gpp-adapta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1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Draft Reply LS on Issues on Rate Adaptation (To: IMTC PSS-A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1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Use-cases and Requirements for Extending PSS and MBMS for Optimized Mobile TV: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lang w:val="en-GB"/>
              </w:rPr>
              <w:t xml:space="preserve">Liaison Statement on MBMS Bearer Selection for Optimized Mobile TV Services (To: RAN4) </w:t>
            </w: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Use-cases and Requirements for Extending PSS and MBMS for Optimized Mobile TV: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Reply LS about on-going work on RTSP 2.0 and request for information on RTSP extensions (To : </w:t>
            </w:r>
            <w:r>
              <w:rPr>
                <w:rFonts w:cs="Arial" w:ascii="Arial" w:hAnsi="Arial"/>
                <w:lang w:val="en-US"/>
              </w:rPr>
              <w:t>IETF MMUSIC W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  <w:bCs/>
              </w:rPr>
              <w:t>LS regarding indicating image size in conversational multimedia sessions established using SIP/SDP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(To : </w:t>
            </w:r>
            <w:r>
              <w:rPr>
                <w:rFonts w:cs="Arial" w:ascii="Arial" w:hAnsi="Arial"/>
                <w:lang w:val="en-US"/>
              </w:rPr>
              <w:t>IETF MMUSIC W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TSI Dynamic Video Adaptation: Operating Conditions v. 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  <w:lang w:val="it-IT"/>
              </w:rPr>
              <w:t xml:space="preserve">QUALCOMM EUROPE S.A.R.L., China Mobile Com. Corporation, Samsung Electronics Co., Ltd, T-Mobile International AG, </w:t>
            </w:r>
            <w:hyperlink r:id="rId2">
              <w:r>
                <w:rPr>
                  <w:rStyle w:val="InternetLink"/>
                  <w:color w:val="000000"/>
                  <w:u w:val="none"/>
                  <w:lang w:val="it-IT"/>
                </w:rPr>
                <w:t>HUAWEI TECHNOLOGIES Co. Ltd.</w:t>
              </w:r>
            </w:hyperlink>
            <w:r>
              <w:rPr>
                <w:rFonts w:cs="Arial" w:ascii="Arial" w:hAnsi="Arial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  <w:lang w:val="it-IT"/>
                </w:rPr>
                <w:t>NOKIA Corporation</w:t>
              </w:r>
            </w:hyperlink>
            <w:r>
              <w:rPr>
                <w:rFonts w:cs="Arial" w:ascii="Arial" w:hAnsi="Arial"/>
                <w:lang w:val="it-IT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  <w:lang w:val="it-IT"/>
                </w:rPr>
                <w:t>Telefon AB LM Ericsso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Updated 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R 26.114-0017 rev 1 </w:t>
            </w:r>
            <w:r>
              <w:rPr>
                <w:rFonts w:cs="Arial" w:ascii="Arial" w:hAnsi="Arial"/>
                <w:color w:val="000000"/>
                <w:lang w:eastAsia="zh-CN"/>
              </w:rPr>
              <w:t>Correction of the SDP exampl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QoS Characterization for LTE/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LS regarding indicating image size in conversational multimedia sessions established using SIP/SDP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(To : </w:t>
            </w:r>
            <w:r>
              <w:rPr>
                <w:rFonts w:cs="Arial" w:ascii="Arial" w:hAnsi="Arial"/>
                <w:lang w:val="en-US"/>
              </w:rPr>
              <w:t>IETF MMUSIC W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9, 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TSI Dynamic Video Adaptation: Operating Conditions v.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lang w:val="it-IT"/>
              </w:rPr>
              <w:t xml:space="preserve">QUALCOMM EUROPE S.A.R.L., China Mobile Com. </w:t>
            </w:r>
            <w:r>
              <w:rPr>
                <w:rFonts w:cs="Arial" w:ascii="Arial" w:hAnsi="Arial"/>
              </w:rPr>
              <w:t xml:space="preserve">Corporation, Samsung Electronics Co., Ltd, T-Mobile International AG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UAWEI TECHNOLOGIES Co. Ltd.</w:t>
              </w:r>
            </w:hyperlink>
            <w:r>
              <w:rPr>
                <w:rFonts w:cs="Arial" w:ascii="Arial" w:hAnsi="Arial"/>
              </w:rPr>
              <w:t>, Motorola A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timeplan for WI: " </w:t>
            </w:r>
            <w:r>
              <w:rPr>
                <w:rFonts w:cs="Arial" w:ascii="Arial" w:hAnsi="Arial"/>
                <w:lang w:val="en-GB"/>
              </w:rPr>
              <w:t>“MTSI Video: Dynamic Rate Adaptation/Signalling of Image Size”</w:t>
            </w:r>
            <w:r>
              <w:rPr>
                <w:rFonts w:cs="Arial" w:ascii="Arial" w:hAnsi="Arial"/>
              </w:rPr>
              <w:t>MTSI Video" v. 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, 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en-GB" w:eastAsia="zh-CN"/>
              </w:rPr>
              <w:t>Draft WID on “Requirements and Test methods for Wideband Termina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Orange SA, France Telecom, </w:t>
            </w: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T-Mobile International AG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kern w:val="2"/>
                <w:lang w:val="fr-FR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Draft Report of </w:t>
            </w:r>
            <w:r>
              <w:rPr>
                <w:rFonts w:eastAsia="Batang;바탕" w:cs="Arial" w:ascii="Arial" w:hAnsi="Arial"/>
                <w:lang w:eastAsia="ja-JP"/>
              </w:rPr>
              <w:t xml:space="preserve">MTSI SWG </w:t>
            </w:r>
            <w:r>
              <w:rPr>
                <w:rFonts w:cs="Arial" w:ascii="Arial" w:hAnsi="Arial"/>
                <w:lang w:val="en-US"/>
              </w:rPr>
              <w:t>meeting during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ly LS on CS Voice over HSPA (To: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Packet Delay Budget (S4-080019/R2-075469) (To : RAN2, Cc: S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Reply LS about on-going work on RTSP 2.0 and request for information on RTSP extensions (To : </w:t>
            </w:r>
            <w:r>
              <w:rPr>
                <w:rFonts w:cs="Arial" w:ascii="Arial" w:hAnsi="Arial"/>
                <w:lang w:val="en-US"/>
              </w:rPr>
              <w:t>IETF MMUSIC W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all Selection Test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en-GB" w:eastAsia="zh-CN"/>
              </w:rPr>
              <w:t>WID on “Requirements and Test methods for Wideband Termina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Orange SA, France Telecom, </w:t>
            </w: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T-Mobile International AG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val="fr-FR" w:eastAsia="zh-CN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kern w:val="2"/>
                <w:lang w:val="fr-FR" w:eastAsia="zh-CN"/>
              </w:rPr>
              <w:t>VODAFONE Group Plc</w:t>
            </w:r>
            <w:r>
              <w:rPr>
                <w:rFonts w:cs="Arial" w:ascii="Arial" w:hAnsi="Arial"/>
                <w:lang w:val="it-IT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  <w:lang w:val="it-IT"/>
                </w:rPr>
                <w:t>NOKIA Corporation</w:t>
              </w:r>
            </w:hyperlink>
            <w:r>
              <w:rPr>
                <w:rFonts w:cs="Arial" w:ascii="Arial" w:hAnsi="Arial"/>
                <w:lang w:val="it-IT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  <w:lang w:val="it-IT"/>
                </w:rPr>
                <w:t>Telefon AB LM Ericsso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Updated 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234-0118 rev 1 Correction of PSS Fast Content Switching and start-up sections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20 rev 1 Corrections to SDP bandwidth specifiers in PS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18 rev 1 on corrections to different MBMS XML schemas (Release 6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19 rev 1 on corrections to different MBMS XML schemas (Release 7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0 rev 1 </w:t>
            </w:r>
            <w:r>
              <w:rPr>
                <w:rFonts w:cs="Arial" w:ascii="Arial" w:hAnsi="Arial"/>
              </w:rPr>
              <w:t>Clarification of the reception reporting procedure start time (</w:t>
            </w:r>
            <w:r>
              <w:rPr>
                <w:rFonts w:eastAsia="Batang;바탕" w:cs="Arial" w:ascii="Arial" w:hAnsi="Arial"/>
                <w:lang w:val="en-GB" w:eastAsia="ja-JP"/>
              </w:rPr>
              <w:t>Release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1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2 </w:t>
            </w:r>
            <w:r>
              <w:rPr>
                <w:rFonts w:cs="Arial" w:ascii="Arial" w:hAnsi="Arial"/>
              </w:rPr>
              <w:t>Removal of duplicated reception reporting example (</w:t>
            </w:r>
            <w:r>
              <w:rPr>
                <w:rFonts w:eastAsia="Batang;바탕" w:cs="Arial" w:ascii="Arial" w:hAnsi="Arial"/>
                <w:lang w:val="en-GB" w:eastAsia="ja-JP"/>
              </w:rPr>
              <w:t>Release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13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R 26.114-0017 rev 2 </w:t>
            </w:r>
            <w:r>
              <w:rPr>
                <w:rFonts w:cs="Arial" w:ascii="Arial" w:hAnsi="Arial"/>
                <w:color w:val="000000"/>
                <w:lang w:eastAsia="zh-CN"/>
              </w:rPr>
              <w:t>Correction of the SDP exampl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CR 26.114-0020 rev 1 Codec mode reques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114-0021 rev 1 Terminology improvements (Release 7)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R 26.114-0022 rev 1 </w:t>
            </w:r>
            <w:r>
              <w:rPr>
                <w:rFonts w:cs="Arial" w:ascii="Arial" w:hAnsi="Arial"/>
              </w:rPr>
              <w:t>Correction to Figure 10.1</w:t>
            </w:r>
            <w:r>
              <w:rPr>
                <w:rFonts w:cs="Arial" w:ascii="Arial" w:hAnsi="Arial"/>
                <w:lang w:val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raft LS regarding 3GPP progress on eCall (To: EC, CEN, Cc: SA, TC ETSI MS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Draft Report of </w:t>
            </w:r>
            <w:r>
              <w:rPr>
                <w:rFonts w:eastAsia="Batang;바탕" w:cs="Arial" w:ascii="Arial" w:hAnsi="Arial"/>
                <w:lang w:eastAsia="ja-JP"/>
              </w:rPr>
              <w:t xml:space="preserve">MBS SWG </w:t>
            </w:r>
            <w:r>
              <w:rPr>
                <w:rFonts w:cs="Arial" w:ascii="Arial" w:hAnsi="Arial"/>
                <w:lang w:val="en-US"/>
              </w:rPr>
              <w:t>meeting during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SA4 MBS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 43.050-0001 rev 1 </w:t>
            </w:r>
            <w:r>
              <w:rPr>
                <w:rFonts w:cs="Arial" w:ascii="Arial" w:hAnsi="Arial"/>
                <w:lang w:val="en-US" w:eastAsia="en-US"/>
              </w:rPr>
              <w:t>Correction of wrong reference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Rohde &amp; Schwarz GmbH &amp; Co.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235-0019 rev 1 Scope clarifications and editorial change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36-0024 rev 1 </w:t>
            </w:r>
            <w:r>
              <w:rPr>
                <w:rFonts w:cs="Arial" w:ascii="Arial" w:hAnsi="Arial"/>
                <w:lang w:val="en-US" w:eastAsia="en-US"/>
              </w:rPr>
              <w:t>Correction of RTP usage for audio for PS conversational multimedia applications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230-0002 rev 1 Bug fix to baudot_tonemod function in baudot_functions.c </w:t>
            </w:r>
            <w:r>
              <w:rPr>
                <w:rFonts w:cs="Arial" w:ascii="Arial" w:hAnsi="Arial"/>
                <w:lang w:val="en-US"/>
              </w:rPr>
              <w:t>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sv-SE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14-0024 Introduction of  network preference management object </w:t>
            </w:r>
            <w:r>
              <w:rPr>
                <w:rFonts w:cs="Arial" w:ascii="Arial" w:hAnsi="Arial"/>
                <w:lang w:val="en-US"/>
              </w:rPr>
              <w:t xml:space="preserve">(Release 8) </w:t>
            </w:r>
            <w:r>
              <w:rPr>
                <w:rFonts w:cs="Arial" w:ascii="Arial" w:hAnsi="Arial"/>
                <w:color w:val="0000FF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port of eCall SWG Meeting during SA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S regarding 3GPP progress on eCall (To: EC, CEN, Cc: TSG SA, ETSI TC MS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Report of </w:t>
            </w:r>
            <w:r>
              <w:rPr>
                <w:rFonts w:eastAsia="Batang;바탕" w:cs="Arial" w:ascii="Arial" w:hAnsi="Arial"/>
                <w:lang w:eastAsia="ja-JP"/>
              </w:rPr>
              <w:t xml:space="preserve">MBS SWG </w:t>
            </w:r>
            <w:r>
              <w:rPr>
                <w:rFonts w:cs="Arial" w:ascii="Arial" w:hAnsi="Arial"/>
                <w:lang w:val="en-US"/>
              </w:rPr>
              <w:t>meeting during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SA4 MBS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Report of </w:t>
            </w:r>
            <w:r>
              <w:rPr>
                <w:rFonts w:eastAsia="Batang;바탕" w:cs="Arial" w:ascii="Arial" w:hAnsi="Arial"/>
                <w:lang w:eastAsia="ja-JP"/>
              </w:rPr>
              <w:t xml:space="preserve">MTSI SWG </w:t>
            </w:r>
            <w:r>
              <w:rPr>
                <w:rFonts w:cs="Arial" w:ascii="Arial" w:hAnsi="Arial"/>
                <w:lang w:val="en-US"/>
              </w:rPr>
              <w:t>meeting during S4#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234-0118 rev 2 Correction of PSS Fast Content Switching and start-up sections (</w:t>
            </w:r>
            <w:r>
              <w:rPr>
                <w:rFonts w:eastAsia="Batang;바탕" w:cs="Arial" w:ascii="Arial" w:hAnsi="Arial"/>
                <w:lang w:val="en-GB" w:eastAsia="ja-JP"/>
              </w:rPr>
              <w:t>Release 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Performance Requirements/Objectives and Design Constraints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bCs/>
                <w:lang w:val="en-US"/>
              </w:rPr>
              <w:t xml:space="preserve">ermanent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ocument for eCall phase 2: version 0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all Selection Test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CR 26.234-0121 rev 1 </w:t>
            </w:r>
            <w:r>
              <w:rPr>
                <w:rFonts w:cs="Arial" w:ascii="Arial" w:hAnsi="Arial"/>
                <w:lang w:val="en-GB"/>
              </w:rPr>
              <w:t>Clarifications to 3gpp-adapta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Performance Requirements/Objectives and Design Constraints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bCs/>
                <w:lang w:val="en-US"/>
              </w:rPr>
              <w:t xml:space="preserve">ermanent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ocument for eCall phase 2: version 0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TSI Dynamic Video Adaptation: Operating Conditions v. 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meplan for WI: " </w:t>
            </w:r>
            <w:r>
              <w:rPr>
                <w:rFonts w:cs="Arial" w:ascii="Arial" w:hAnsi="Arial"/>
                <w:lang w:val="en-GB"/>
              </w:rPr>
              <w:t>“MTSI Video: Dynamic Rate Adaptation/Signalling of Image Size”</w:t>
            </w:r>
            <w:r>
              <w:rPr>
                <w:rFonts w:cs="Arial" w:ascii="Arial" w:hAnsi="Arial"/>
              </w:rPr>
              <w:t xml:space="preserve">MTSI Video" v. </w:t>
            </w:r>
            <w:r>
              <w:rPr>
                <w:rFonts w:cs="Arial" w:ascii="Arial" w:hAnsi="Arial"/>
                <w:bCs/>
                <w:color w:val="00000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aft Reply LS o</w:t>
            </w:r>
            <w:r>
              <w:rPr>
                <w:rFonts w:cs="Arial" w:ascii="Arial" w:hAnsi="Arial"/>
              </w:rPr>
              <w:t>n Qos Characterisation for LTE/EPS (To: SA2, Cc: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ply LS on Issues on Rate Adaptation (To: IMTC PSS-A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CS Voice over HSPA (To: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Performance Requirements/Objectives and Design Constraints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bCs/>
                <w:lang w:val="en-US"/>
              </w:rPr>
              <w:t xml:space="preserve">ermanent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ocument for eCall phase 2: version 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0 rev 2 </w:t>
            </w:r>
            <w:r>
              <w:rPr>
                <w:rFonts w:cs="Arial" w:ascii="Arial" w:hAnsi="Arial"/>
              </w:rPr>
              <w:t>Clarification of the reception reporting procedure start time (</w:t>
            </w:r>
            <w:r>
              <w:rPr>
                <w:rFonts w:eastAsia="Batang;바탕" w:cs="Arial" w:ascii="Arial" w:hAnsi="Arial"/>
                <w:lang w:val="en-GB" w:eastAsia="ja-JP"/>
              </w:rPr>
              <w:t>Release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CR 26.346-0122 rev 1 </w:t>
            </w:r>
            <w:r>
              <w:rPr>
                <w:rFonts w:cs="Arial" w:ascii="Arial" w:hAnsi="Arial"/>
              </w:rPr>
              <w:t>Removal of duplicated reception reporting example (</w:t>
            </w:r>
            <w:r>
              <w:rPr>
                <w:rFonts w:eastAsia="Batang;바탕" w:cs="Arial" w:ascii="Arial" w:hAnsi="Arial"/>
                <w:lang w:val="en-GB" w:eastAsia="ja-JP"/>
              </w:rPr>
              <w:t>Release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CR 26.114-0018 rev 1 Alignment of SDP example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v-S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7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FF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val="sv-SE" w:eastAsia="ja-JP"/>
              </w:rPr>
            </w:pPr>
            <w:r>
              <w:rPr>
                <w:rFonts w:eastAsia="Batang;바탕" w:cs="Arial" w:ascii="Arial" w:hAnsi="Arial"/>
                <w:lang w:val="sv-S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TelDir/QueryOrgaInfo.asp?OrgaId=10619&amp;Parent=" TargetMode="External"/><Relationship Id="rId3" Type="http://schemas.openxmlformats.org/officeDocument/2006/relationships/hyperlink" Target="http://webapp.etsi.org/TelDir/QueryOrgaInfo.asp?OrgaId=87&amp;Parent=" TargetMode="External"/><Relationship Id="rId4" Type="http://schemas.openxmlformats.org/officeDocument/2006/relationships/hyperlink" Target="http://webapp.etsi.org/TelDir/QueryOrgaInfo.asp?OrgaId=86&amp;Parent=" TargetMode="External"/><Relationship Id="rId5" Type="http://schemas.openxmlformats.org/officeDocument/2006/relationships/hyperlink" Target="http://webapp.etsi.org/TelDir/QueryOrgaInfo.asp?OrgaId=10619&amp;Parent=" TargetMode="External"/><Relationship Id="rId6" Type="http://schemas.openxmlformats.org/officeDocument/2006/relationships/hyperlink" Target="http://webapp.etsi.org/TelDir/QueryOrgaInfo.asp?OrgaId=87&amp;Parent=" TargetMode="External"/><Relationship Id="rId7" Type="http://schemas.openxmlformats.org/officeDocument/2006/relationships/hyperlink" Target="http://webapp.etsi.org/TelDir/QueryOrgaInfo.asp?OrgaId=86&amp;Parent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01-30T18:20:00Z</dcterms:modified>
  <cp:revision>728</cp:revision>
  <dc:subject>Document List</dc:subject>
  <dc:title>TSG SA WG4 Meeting #47 Document List</dc:title>
</cp:coreProperties>
</file>