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gil Bovi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oK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7 5538 993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gil.bovim@kokom.no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milio Davila Gonzale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uropean Commiss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2 2 296218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milio.davila-gonzalez@ec.europa.eu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iss Eriko Koda</w:t>
        <w:tab/>
        <w:t>Hitachi Ltd.</w:t>
        <w:tab/>
        <w:t>3GPPMEMBER (ARIB)</w:t>
        <w:tab/>
        <w:t>JP</w:t>
        <w:tab/>
        <w:t xml:space="preserve"> +81 35 715 5802</w:t>
        <w:tab/>
        <w:t>eriko.koda.fg@hitachi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si Ojal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Japan Co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4835568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si.s.ojala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gor Curci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800 8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gor.curcio@nokia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omas Frankkila</w:t>
        <w:tab/>
        <w:t>Ericsson Inc.</w:t>
        <w:tab/>
        <w:t>3GPPMEMBER (ATIS)</w:t>
        <w:tab/>
        <w:t>SE</w:t>
        <w:tab/>
        <w:t>+46 8 4043020</w:t>
        <w:tab/>
        <w:t>Tomas.Frankkila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engjun Huang</w:t>
        <w:tab/>
        <w:t>Qualcomm Incorporated</w:t>
        <w:tab/>
        <w:t>3GPPMEMBER (ATIS)</w:t>
        <w:tab/>
        <w:t>US</w:t>
        <w:tab/>
        <w:t>+1 858 651-4220</w:t>
        <w:tab/>
        <w:t>jhuang@qualcom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  <w:tab/>
        <w:t>Digital Fountain</w:t>
        <w:tab/>
        <w:t>3GPPMEMBER (ATIS)</w:t>
        <w:tab/>
        <w:t>DE</w:t>
        <w:tab/>
        <w:t>+49 89 97898002</w:t>
        <w:tab/>
        <w:t>Stockhammer@nomor.de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agnus Westerlund</w:t>
        <w:tab/>
        <w:t>Ericsson Inc.</w:t>
        <w:tab/>
        <w:t>3GPPMEMBER (ATIS)</w:t>
        <w:tab/>
        <w:t>SE</w:t>
        <w:tab/>
        <w:t>+46 8 4048287</w:t>
        <w:tab/>
        <w:t>magnus.westerlund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a ke Ch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.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3601025662</w:t>
        <w:tab/>
        <w:t>chenjiake@chinamobi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incheng L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755-28788996</w:t>
        <w:tab/>
        <w:t>lijincheng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ua W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13891832845</w:t>
        <w:tab/>
        <w:t>weickham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Wei Xia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755-28976433</w:t>
        <w:tab/>
        <w:t>xiao.wei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Deju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755-28976438</w:t>
        <w:tab/>
        <w:t>zhangdejun@huawei.com</w:t>
      </w:r>
      <w:r>
        <w:rPr>
          <w:color w:val="000000"/>
        </w:rPr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Zhimeng Zhe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uaWei Technologie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-21-50993134</w:t>
        <w:tab/>
        <w:t>zhengzhimeng@huawei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oland Ban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51568507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rolandb@vidiator.com 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459" w:leader="none"/>
        </w:tabs>
        <w:ind w:right="-1349" w:hanging="0"/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Mr. Abdellatif Benjelloun Touimi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ORANGE SA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3GPPMEMBER (ETSI)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FR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>+33 2 96 05 36 77</w:t>
      </w:r>
      <w:r>
        <w:rPr>
          <w:color w:val="000000"/>
          <w:lang w:val="nb-NO"/>
        </w:rPr>
        <w:tab/>
      </w:r>
      <w:r>
        <w:rPr>
          <w:color w:val="000000"/>
          <w:sz w:val="19"/>
          <w:szCs w:val="19"/>
          <w:lang w:val="nb-NO"/>
        </w:rPr>
        <w:t xml:space="preserve">abdellatif.benjellountouimi@orange-ftgroup.com </w:t>
      </w:r>
      <w:r>
        <w:rPr>
          <w:b/>
          <w:color w:val="0000FF"/>
          <w:sz w:val="19"/>
          <w:szCs w:val="19"/>
          <w:lang w:val="nb-NO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iley Birmingham</w:t>
        <w:tab/>
        <w:t>Airbiquity Incorporated</w:t>
        <w:tab/>
        <w:t>3GPPMEMBER (ETSI)</w:t>
        <w:tab/>
        <w:t>US</w:t>
        <w:tab/>
        <w:t>+1 206 3753694</w:t>
        <w:tab/>
        <w:t>nwalde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Imed Bouazizi</w:t>
        <w:tab/>
        <w:t>NOKIA Corporation</w:t>
        <w:tab/>
        <w:t>3GPPMEMBER (ETSI)</w:t>
        <w:tab/>
        <w:t>FI</w:t>
        <w:tab/>
        <w:t>+358 504860855</w:t>
        <w:tab/>
        <w:t>imed.bouazizi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fan Bruhn</w:t>
        <w:tab/>
        <w:t>Telefon AB LM Ericsson</w:t>
        <w:tab/>
        <w:t>3GPPMEMBER (ETSI)</w:t>
        <w:tab/>
        <w:t>SE</w:t>
        <w:tab/>
        <w:t>+46 8 404 4926</w:t>
        <w:tab/>
        <w:t>stefan.bruhn@ericsson.com</w:t>
        <w:tab/>
      </w:r>
      <w:r>
        <w:rPr>
          <w:b/>
          <w:color w:val="FF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Cheng Chen</w:t>
        <w:tab/>
        <w:t>HuaweiTechnologies Sweden AB</w:t>
        <w:tab/>
        <w:t>3GPPMEMBER (ETSI)</w:t>
        <w:tab/>
        <w:t>SE</w:t>
        <w:tab/>
        <w:t>+86-755-28789371</w:t>
        <w:tab/>
        <w:t>chencheng@huawei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Frans de Bont</w:t>
        <w:tab/>
        <w:t>Philips International B.V.</w:t>
        <w:tab/>
        <w:t>3GPPMEMBER (ETSI)</w:t>
        <w:tab/>
        <w:t>NL</w:t>
        <w:tab/>
        <w:t>+31 40 27 40234</w:t>
        <w:tab/>
        <w:t>frans.de.bont@philips.com</w:t>
        <w:tab/>
      </w:r>
      <w:r>
        <w:rPr>
          <w:b/>
          <w:color w:val="0000FF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Remi Demerle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WAVE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1 46 29 94 49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 xml:space="preserve">remi.demerle@wavecom.com </w:t>
        <w:tab/>
      </w:r>
      <w:r>
        <w:rPr>
          <w:b/>
          <w:color w:val="FF0000"/>
          <w:sz w:val="19"/>
          <w:szCs w:val="19"/>
          <w:lang w:val="fr-FR"/>
        </w:rPr>
        <w:t>NO (eCallSWG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</w:rPr>
        <w:t xml:space="preserve">Mr. Rosario Drogo </w:t>
      </w:r>
      <w:r>
        <w:rPr>
          <w:color w:val="000000"/>
          <w:sz w:val="19"/>
          <w:szCs w:val="19"/>
          <w:lang w:val="it-IT"/>
        </w:rPr>
        <w:t>De Iacovo</w:t>
        <w:tab/>
        <w:t>TELECOM ITALIA S.p.A.</w:t>
        <w:tab/>
        <w:t>3GPPMEMBER (ETSI)</w:t>
        <w:tab/>
        <w:t>IT</w:t>
        <w:tab/>
        <w:t>+39 011 228 6221</w:t>
        <w:tab/>
        <w:t>rosario.drogodeiacovo@telecomitalia.it</w:t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  <w:tab/>
        <w:t>Dolby Laboratories Inc.</w:t>
        <w:tab/>
        <w:t>3GPPMEMBER (ETSI)</w:t>
        <w:tab/>
        <w:t>DE</w:t>
        <w:tab/>
        <w:t>+49 911 92891-20</w:t>
        <w:tab/>
        <w:t>aehret@dolb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  <w:tab/>
        <w:t>T-Mobile International AG</w:t>
        <w:tab/>
        <w:t>3GPPMEMBER (ETSI)</w:t>
        <w:tab/>
        <w:t>DE</w:t>
        <w:tab/>
        <w:t>+49 303 4972528</w:t>
        <w:tab/>
        <w:t>bernhard.feiten@t-systems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317" w:leader="none"/>
        </w:tabs>
        <w:ind w:right="-357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Bernard Flury-Herard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SNA-DTI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33 1 40 81 21 77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Bernard.Flury-Herard@equipement.gouv.fr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Furbeck</w:t>
        <w:tab/>
        <w:t>Research in Motion UK Limited</w:t>
        <w:tab/>
        <w:t>3GPPMEMBER (ETSI)</w:t>
        <w:tab/>
        <w:t>US</w:t>
        <w:tab/>
        <w:t>+1 972 313 5063</w:t>
        <w:tab/>
        <w:t>dfurbeck@rim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Ms. Jamie Gordon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RealNetwork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3GPPMEMBER (ETSI)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US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19"/>
        </w:rPr>
        <w:t>+1 206 940 3025</w:t>
      </w:r>
      <w:r>
        <w:rPr>
          <w:bCs/>
          <w:color w:val="000000"/>
          <w:sz w:val="19"/>
        </w:rPr>
        <w:tab/>
      </w:r>
      <w:r>
        <w:rPr>
          <w:bCs/>
          <w:color w:val="000000"/>
          <w:sz w:val="19"/>
          <w:szCs w:val="21"/>
        </w:rPr>
        <w:t>jgordon@r</w:t>
      </w:r>
      <w:r>
        <w:rPr>
          <w:bCs/>
          <w:color w:val="000000"/>
          <w:sz w:val="19"/>
          <w:szCs w:val="19"/>
        </w:rPr>
        <w:t>eal.com</w:t>
      </w:r>
      <w:r>
        <w:rPr>
          <w:bCs/>
          <w:color w:val="000000"/>
          <w:sz w:val="19"/>
        </w:rPr>
        <w:tab/>
      </w:r>
      <w:r>
        <w:rPr>
          <w:b/>
          <w:bCs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éphane Gouache</w:t>
        <w:tab/>
        <w:t>Thomson</w:t>
        <w:tab/>
        <w:t>3GPPMEMBER (ETSI)</w:t>
        <w:tab/>
        <w:t>FR</w:t>
        <w:tab/>
        <w:t>+33 2 99 27 31 22</w:t>
        <w:tab/>
        <w:t>stephane.gouache@thomson.net</w:t>
        <w:tab/>
      </w:r>
      <w:r>
        <w:rPr>
          <w:b/>
          <w:bCs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  <w:tab/>
        <w:t>VODAFONE Ltd</w:t>
        <w:tab/>
        <w:t>3GPPMEMBER (ETSI)</w:t>
        <w:tab/>
        <w:t>GB</w:t>
        <w:tab/>
        <w:t>+44 7717 424404</w:t>
        <w:tab/>
        <w:t>edward.hall@vodafone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elefon AB LM 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172 8351 35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l.hellwig</w:t>
      </w:r>
      <w:r>
        <w:rPr>
          <w:color w:val="000000"/>
          <w:sz w:val="21"/>
          <w:szCs w:val="21"/>
        </w:rPr>
        <w:t>@</w:t>
      </w:r>
      <w:r>
        <w:rPr>
          <w:color w:val="000000"/>
          <w:sz w:val="19"/>
          <w:szCs w:val="19"/>
        </w:rPr>
        <w:t>ericsson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Michael Hirano</w:t>
        <w:tab/>
        <w:t>Airbiquity Incorporated</w:t>
        <w:tab/>
        <w:t>3GPPMEMBER (ETSI)</w:t>
        <w:tab/>
        <w:t>US</w:t>
        <w:tab/>
        <w:t>+1 206 219 2767</w:t>
        <w:tab/>
        <w:t>mhirano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  <w:t>Mr. Peter Isberg</w:t>
        <w:tab/>
        <w:t>Telefon AB LM Ericsson</w:t>
        <w:tab/>
        <w:t>3GPPORG_REP (ETSI)</w:t>
        <w:tab/>
        <w:t>SE</w:t>
        <w:tab/>
        <w:t>+46 70 629 3056</w:t>
        <w:tab/>
        <w:t>peter.isberg@sonyericsson.com</w:t>
        <w:tab/>
      </w:r>
      <w:r>
        <w:rPr>
          <w:b/>
          <w:color w:val="0000FF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  <w:tab/>
        <w:t>NOKIA Corporation</w:t>
        <w:tab/>
        <w:t>3GPPMEMBER (ETSI)</w:t>
        <w:tab/>
        <w:t>FI</w:t>
        <w:tab/>
        <w:t>+358 71803 5854</w:t>
        <w:tab/>
        <w:t>kari.ju.jarvinen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Mr. Stephen Kendall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Lt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45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WCSK01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Thomas Lechn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OHDE &amp; SCHWARZ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89 4129 1370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homas.Lechner</w:t>
      </w:r>
      <w:r>
        <w:rPr>
          <w:color w:val="000000"/>
          <w:sz w:val="21"/>
          <w:szCs w:val="21"/>
          <w:lang w:val="de-DE"/>
        </w:rPr>
        <w:t>@</w:t>
      </w:r>
      <w:r>
        <w:rPr>
          <w:color w:val="000000"/>
          <w:sz w:val="19"/>
          <w:szCs w:val="19"/>
          <w:lang w:val="de-DE"/>
        </w:rPr>
        <w:t>rohde-schwarz.com</w:t>
      </w:r>
      <w:r>
        <w:rPr>
          <w:color w:val="000000"/>
          <w:lang w:val="de-DE"/>
        </w:rPr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34" w:leader="none"/>
        </w:tabs>
        <w:ind w:right="-7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Mr. Nikolai Leung</w:t>
        <w:tab/>
        <w:t>QUALCOMM EUROPE S.A.R.L.</w:t>
        <w:tab/>
        <w:t>3GPPMEMBER (ETSI)</w:t>
        <w:tab/>
        <w:t>US</w:t>
        <w:tab/>
        <w:t>+1 703 3468351</w:t>
        <w:tab/>
        <w:t>nleung@qualcomm.com</w:t>
        <w:tab/>
      </w:r>
      <w:r>
        <w:rPr>
          <w:b/>
          <w:color w:val="0000FF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smus Lindholm</w:t>
        <w:tab/>
        <w:t>Airbiquity Incorporated</w:t>
        <w:tab/>
        <w:t>3GPPMEMBER (ETSI)</w:t>
        <w:tab/>
        <w:t>BE</w:t>
        <w:tab/>
        <w:t>+32 2 234 63 15</w:t>
        <w:tab/>
        <w:t>rlindholm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  <w:tab/>
        <w:t>Telefon AB LM Ericsson</w:t>
        <w:tab/>
        <w:t>3GPPORG_REP (ETSI)</w:t>
        <w:tab/>
        <w:t>DE</w:t>
        <w:tab/>
        <w:t>+49 240 7575 7816</w:t>
        <w:tab/>
        <w:t>thorsten.lohmar@ericsson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e Ragot</w:t>
        <w:tab/>
        <w:t>ORANGE SA</w:t>
        <w:tab/>
        <w:t>3GPPMEMBER (ETSI)</w:t>
        <w:tab/>
        <w:t>FR</w:t>
        <w:tab/>
        <w:t>+33 2 96 05 07 51</w:t>
        <w:tab/>
        <w:t>stephane.ragot@ orange-ftgroup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hys William Robinson</w:t>
        <w:tab/>
        <w:t>Airbiquity Incorporated</w:t>
        <w:tab/>
        <w:t>3GPPMEMBER (ETSI)</w:t>
        <w:tab/>
        <w:t>US</w:t>
        <w:tab/>
        <w:t>+1 484 995 8581</w:t>
        <w:tab/>
        <w:t>rrobinson@airbiquity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Joep Van Gassel</w:t>
        <w:tab/>
        <w:t>NOKIA Corporation</w:t>
        <w:tab/>
        <w:t>3GPPMEMBER (ETSI)</w:t>
        <w:tab/>
        <w:t>FI</w:t>
        <w:tab/>
        <w:t>+358 50 4828508</w:t>
        <w:tab/>
        <w:t>joep.van.gassel@nokia.com</w:t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Dr. Jian (Jim) Wu</w:t>
      </w:r>
      <w:r>
        <w:rPr>
          <w:rFonts w:cs="Arial" w:ascii="Arial" w:hAnsi="Arial"/>
          <w:color w:val="000000"/>
          <w:sz w:val="18"/>
          <w:szCs w:val="18"/>
        </w:rPr>
        <w:tab/>
        <w:t>M</w:t>
      </w:r>
      <w:r>
        <w:rPr>
          <w:color w:val="000000"/>
          <w:sz w:val="19"/>
          <w:szCs w:val="19"/>
        </w:rPr>
        <w:t>OTOROLA A/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256 790836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jian.j.wu@motorola.c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  <w:t>Dr. Zhengrong Yao</w:t>
        <w:tab/>
        <w:t>Telefon AB LM Ericsson</w:t>
        <w:tab/>
        <w:t>3GPPMEMBER (ETSI)</w:t>
        <w:tab/>
        <w:t>SE</w:t>
        <w:tab/>
        <w:t>+46 70 3674 584</w:t>
        <w:tab/>
        <w:t>zhengrong.yao@ericsson.com</w:t>
        <w:tab/>
      </w:r>
      <w:r>
        <w:rPr>
          <w:b/>
          <w:color w:val="0000FF"/>
          <w:sz w:val="19"/>
          <w:szCs w:val="19"/>
          <w:lang w:val="nb-NO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  <w:lang w:val="nb-NO"/>
        </w:rPr>
      </w:pPr>
      <w:r>
        <w:rPr>
          <w:color w:val="000000"/>
          <w:sz w:val="19"/>
          <w:szCs w:val="19"/>
          <w:lang w:val="nb-NO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keepNext w:val="true"/>
        <w:tabs>
          <w:tab w:val="clear" w:pos="720"/>
          <w:tab w:val="left" w:pos="45" w:leader="none"/>
        </w:tabs>
        <w:rPr/>
      </w:pPr>
      <w:r>
        <w:rPr>
          <w:color w:val="000000"/>
          <w:lang w:val="nb-NO"/>
        </w:rPr>
        <w:tab/>
      </w: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keepNext w:val="true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keepNext w:val="true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Kyunghun Ju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amsung Electronics Co., Lt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TT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2 31 279 4640</w:t>
        <w:tab/>
        <w:t>kyunghun.jung@samsung.com</w:t>
      </w:r>
      <w:r>
        <w:rPr>
          <w:color w:val="000000"/>
        </w:rPr>
        <w:tab/>
      </w:r>
      <w:r>
        <w:rPr>
          <w:b/>
          <w:color w:val="0000FF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Mr. Paolo Usai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Mobile Competence Centre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FR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+33 4 92 94 42 36</w:t>
      </w:r>
      <w:r>
        <w:rPr>
          <w:color w:val="000000"/>
          <w:lang w:val="it-IT"/>
        </w:rPr>
        <w:tab/>
      </w:r>
      <w:r>
        <w:rPr>
          <w:color w:val="000000"/>
          <w:sz w:val="19"/>
          <w:szCs w:val="19"/>
          <w:lang w:val="it-IT"/>
        </w:rPr>
        <w:t>paolo.usai@etsi.org</w:t>
      </w:r>
      <w:r>
        <w:rPr>
          <w:color w:val="000000"/>
          <w:lang w:val="it-IT"/>
        </w:rPr>
        <w:tab/>
      </w:r>
      <w:r>
        <w:rPr>
          <w:b/>
          <w:color w:val="0000FF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FF"/>
          <w:sz w:val="19"/>
          <w:szCs w:val="19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color w:val="FF0000"/>
          <w:sz w:val="19"/>
          <w:szCs w:val="19"/>
        </w:rPr>
        <w:t>NO</w:t>
      </w:r>
      <w:r>
        <w:rPr>
          <w:color w:val="000000"/>
        </w:rPr>
        <w:t xml:space="preserve"> = registered but not attended the meeting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51:00Z</dcterms:created>
  <dc:creator> </dc:creator>
  <dc:description/>
  <cp:keywords/>
  <dc:language>en-US</dc:language>
  <cp:lastModifiedBy>Paolo Usai</cp:lastModifiedBy>
  <cp:lastPrinted>2005-09-10T13:10:00Z</cp:lastPrinted>
  <dcterms:modified xsi:type="dcterms:W3CDTF">2008-01-25T11:40:00Z</dcterms:modified>
  <cp:revision>20</cp:revision>
  <dc:subject/>
  <dc:title>Annex 3 - List of participants</dc:title>
</cp:coreProperties>
</file>