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Annex 3 - List of participants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Guest organisation for 3GPP (OTHER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homas Stockhamm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MO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GUEST (OTHER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89 97898002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stockhammer@nomor.</w:t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Olle Franceschi</w:t>
        <w:tab/>
        <w:t>Nippon Ericsson K.K.</w:t>
        <w:tab/>
        <w:t>3GPPMEMBER (ARIB)</w:t>
        <w:tab/>
        <w:t>SE</w:t>
        <w:tab/>
        <w:t>+46 46 232 664</w:t>
        <w:tab/>
        <w:t>olle.franceschi@ericsson.se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Harinath Garudadri</w:t>
        <w:tab/>
        <w:t>Qualcomm Japan Inc.</w:t>
        <w:tab/>
        <w:t>3GPPMEMBER (ARIB)</w:t>
        <w:tab/>
        <w:t>US</w:t>
        <w:tab/>
        <w:t>+1 858 651 6383</w:t>
        <w:tab/>
        <w:t>hgarudadri@qualcomm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Ranjith Jayaram</w:t>
        <w:tab/>
        <w:t>Qualcomm Japan Inc</w:t>
        <w:tab/>
        <w:t>3GPPMEMBER (ARIB)</w:t>
        <w:tab/>
        <w:t>US</w:t>
        <w:tab/>
        <w:t>+1-858-455-0525</w:t>
        <w:tab/>
        <w:t>rjayaram@qualcomm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iss Eriko Koda</w:t>
        <w:tab/>
        <w:t>Hitachi Ltd.</w:t>
        <w:tab/>
        <w:t>3GPPMEMBER (ARIB)</w:t>
        <w:tab/>
        <w:t>JP</w:t>
        <w:tab/>
        <w:t xml:space="preserve"> +81 44 549 1705</w:t>
        <w:tab/>
        <w:t>eriko.koda.fg@hitachi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Thorsten Lohmar</w:t>
        <w:tab/>
        <w:t>Nippon Ericsson K.K.</w:t>
        <w:tab/>
        <w:t>3GPPORG_REP (ARIB)</w:t>
        <w:tab/>
        <w:t>DE</w:t>
        <w:tab/>
        <w:t>+49 240 7575 7816</w:t>
        <w:tab/>
        <w:t>thorsten.lohmar@ericsson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Hirokazu Tanaka</w:t>
        <w:tab/>
        <w:t>Toshiba Corporation</w:t>
        <w:tab/>
        <w:t>3GPPMEMBER (ARIB)</w:t>
        <w:tab/>
        <w:t>JP</w:t>
        <w:tab/>
        <w:t>+81-3-3457-4492</w:t>
        <w:tab/>
        <w:t>hi.tanaka@toshiba.co.jp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ATIS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Suresh Chittur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Telecommunications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972 894 6758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uresh.chitturi@nokia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  <w:t>Mr. Tomas Frankkila</w:t>
        <w:tab/>
        <w:t>ERICSSON LM</w:t>
        <w:tab/>
        <w:t>3GPPMEMBER (ATIS)</w:t>
        <w:tab/>
        <w:t>SE</w:t>
        <w:tab/>
        <w:t>+46 8 4043020</w:t>
        <w:tab/>
        <w:t>Tomas.Frankkila@ericsson.com</w:t>
        <w:tab/>
      </w:r>
      <w:r>
        <w:rPr>
          <w:color w:val="0000FF"/>
          <w:sz w:val="19"/>
          <w:szCs w:val="19"/>
          <w:lang w:val="sv-S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CCSA)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Yan Zha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hina Mobile Communications Corp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 10 66006688-3047 zhangyanyf@chinamobile.com</w:t>
      </w:r>
      <w:r>
        <w:rPr>
          <w:color w:val="000000"/>
        </w:rPr>
        <w:tab/>
      </w:r>
      <w:r>
        <w:rPr>
          <w:color w:val="0000FF"/>
          <w:sz w:val="19"/>
          <w:szCs w:val="19"/>
          <w:lang w:val="sv-SE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Zheng Zhimeng</w:t>
      </w:r>
      <w:r>
        <w:rPr>
          <w:color w:val="000000"/>
        </w:rPr>
        <w:t xml:space="preserve"> </w:t>
        <w:tab/>
      </w:r>
      <w:r>
        <w:rPr>
          <w:color w:val="000000"/>
          <w:sz w:val="19"/>
          <w:szCs w:val="19"/>
        </w:rPr>
        <w:t>HuaWei Technologie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-21-68644808</w:t>
        <w:tab/>
        <w:t>zhengzhimeng@huawei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Kiley Birmingham</w:t>
        <w:tab/>
        <w:t>Airbiquity Incorporated</w:t>
        <w:tab/>
        <w:t>3GPPMEMBER (ETSI)</w:t>
        <w:tab/>
        <w:t>US</w:t>
        <w:tab/>
        <w:t>+3609812967</w:t>
        <w:tab/>
        <w:t>nwalden@airbiquity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Imed Bouazizi</w:t>
        <w:tab/>
        <w:t>Nokia Corporation</w:t>
        <w:tab/>
        <w:t>3GPPMEMBER (ETSI)</w:t>
        <w:tab/>
        <w:t>FI</w:t>
        <w:tab/>
        <w:t>+358 504860855</w:t>
        <w:tab/>
        <w:t>imed.bouazizi@nokia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Stefan Bruhn</w:t>
        <w:tab/>
        <w:t>ERICSSON LM</w:t>
        <w:tab/>
        <w:t>3GPPMEMBER (ETSI)</w:t>
        <w:tab/>
        <w:t>SE</w:t>
        <w:tab/>
        <w:t>+46 8 404 4926</w:t>
        <w:tab/>
        <w:t>stefan.brun@ericsson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Mr. Sylvain Devillers</w:t>
        <w:tab/>
        <w:t>ORANGE SA</w:t>
        <w:tab/>
        <w:t>3GPPMEMBER (ETSI)</w:t>
        <w:tab/>
        <w:t>FR</w:t>
        <w:tab/>
        <w:t>+33 2 99 12 46 24</w:t>
        <w:tab/>
        <w:t>Sylvain.Devillers@orange-ft.com</w:t>
        <w:tab/>
      </w:r>
      <w:r>
        <w:rPr>
          <w:color w:val="0000FF"/>
          <w:sz w:val="19"/>
          <w:szCs w:val="19"/>
          <w:lang w:val="fr-FR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  <w:t>Mr. Rosario Drogo De Iacovo</w:t>
        <w:tab/>
        <w:t>TELECOM ITALIA S.p.A.</w:t>
        <w:tab/>
        <w:t>3GPPMEMBER (ETSI)</w:t>
        <w:tab/>
        <w:t>IT</w:t>
        <w:tab/>
        <w:t>+39 011 228 6221</w:t>
        <w:tab/>
        <w:t>rosario.drogodeiacovo@telecomitalia.it</w:t>
        <w:tab/>
      </w:r>
      <w:r>
        <w:rPr>
          <w:color w:val="0000FF"/>
          <w:sz w:val="19"/>
          <w:szCs w:val="19"/>
          <w:lang w:val="it-IT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  <w:t>Mr. Jean-Claude Dufourd</w:t>
        <w:tab/>
        <w:t>STREAMEZZO</w:t>
        <w:tab/>
        <w:t>3GPPMEMBER (ETSI)</w:t>
        <w:tab/>
        <w:t>FR</w:t>
        <w:tab/>
        <w:t>+33 1 53 63 28 47</w:t>
        <w:tab/>
      </w:r>
      <w:hyperlink r:id="rId2">
        <w:r>
          <w:rPr>
            <w:rStyle w:val="InternetLink"/>
            <w:color w:val="000000"/>
            <w:sz w:val="19"/>
            <w:szCs w:val="19"/>
            <w:u w:val="none"/>
            <w:lang w:val="it-IT"/>
          </w:rPr>
          <w:t>jean-claude.dufourd@streamezzo.com</w:t>
        </w:r>
      </w:hyperlink>
      <w:r>
        <w:rPr>
          <w:color w:val="000000"/>
          <w:sz w:val="19"/>
          <w:szCs w:val="19"/>
          <w:lang w:val="it-IT"/>
        </w:rPr>
        <w:tab/>
      </w:r>
      <w:r>
        <w:rPr>
          <w:color w:val="0000FF"/>
          <w:sz w:val="19"/>
          <w:szCs w:val="19"/>
          <w:lang w:val="it-IT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  <w:t>Mr. Andreas Ehret</w:t>
        <w:tab/>
        <w:t>Coding Technologies</w:t>
        <w:tab/>
        <w:t>3GPPMEMBER (ETSI)</w:t>
        <w:tab/>
        <w:t>DE</w:t>
        <w:tab/>
        <w:t>+49 911 928 910</w:t>
        <w:tab/>
        <w:t>ehr@codingtechnologies.com</w:t>
        <w:tab/>
      </w:r>
      <w:r>
        <w:rPr>
          <w:color w:val="0000FF"/>
          <w:sz w:val="19"/>
          <w:szCs w:val="19"/>
          <w:lang w:val="it-IT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Daniel Enströ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RICSSON L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6 920 202856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aniel.Enstrom@ericsson.com</w:t>
      </w:r>
      <w:r>
        <w:rPr>
          <w:color w:val="000000"/>
        </w:rPr>
        <w:tab/>
      </w:r>
      <w:r>
        <w:rPr>
          <w:color w:val="0000FF"/>
          <w:sz w:val="19"/>
          <w:szCs w:val="19"/>
          <w:lang w:val="it-IT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Dr. Bernhard Feiten</w:t>
        <w:tab/>
        <w:t>T-Mobile International AG</w:t>
        <w:tab/>
        <w:t>3GPPMEMBER (ETSI)</w:t>
        <w:tab/>
        <w:t>DE</w:t>
        <w:tab/>
        <w:t>+49 303 4972528</w:t>
        <w:tab/>
        <w:t>bernhard.feiten@t-systems.com</w:t>
        <w:tab/>
      </w:r>
      <w:r>
        <w:rPr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  <w:t>Dr. Per Fröjdh</w:t>
        <w:tab/>
        <w:t>ERICSSON LM</w:t>
        <w:tab/>
        <w:t>3GPPMEMBER (ETSI)</w:t>
        <w:tab/>
        <w:t>SE</w:t>
        <w:tab/>
        <w:t>+46 8 404 8188</w:t>
        <w:tab/>
        <w:t>Per.Frojdh@ericsson.com</w:t>
        <w:tab/>
      </w:r>
      <w:r>
        <w:rPr>
          <w:color w:val="0000FF"/>
          <w:sz w:val="19"/>
          <w:szCs w:val="19"/>
          <w:lang w:val="sv-S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David Furbeck</w:t>
        <w:tab/>
        <w:t>Reearch in Motion UK Limited</w:t>
        <w:tab/>
        <w:t>3GPPMEMBER (ETSI)</w:t>
        <w:tab/>
        <w:t>US</w:t>
        <w:tab/>
        <w:t>+1 972 313 5063</w:t>
        <w:tab/>
        <w:t>dfurbeck@rim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Frederic Gabin</w:t>
        <w:tab/>
        <w:t>NEC Europe Ltd</w:t>
        <w:tab/>
        <w:t>3GPPMEMBER (ETSI)</w:t>
        <w:tab/>
        <w:t>FR</w:t>
        <w:tab/>
        <w:t>+33 1 49 07 28 21</w:t>
        <w:tab/>
        <w:t>frederic.gabin@nectech.fr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Edward Hall</w:t>
        <w:tab/>
        <w:t>VODAFONE Group Plc</w:t>
        <w:tab/>
        <w:t>3GPPMEMBER (ETSI)</w:t>
        <w:tab/>
        <w:t>GB</w:t>
        <w:tab/>
        <w:t>+44 7717 424404</w:t>
        <w:tab/>
        <w:t>edward.hall@vodafone.co.uk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orkel Hambraeus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>Ikivo AB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>SE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>+46  8 53 48 11 80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>torkel.hambraeus@ikivo.com</w:t>
      </w:r>
      <w:r>
        <w:rPr>
          <w:sz w:val="19"/>
          <w:szCs w:val="19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Karl Hellwi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RICSSON L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ORG_REP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24075752054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karl.hellwig@ericsson.co</w:t>
      </w:r>
      <w:r>
        <w:rPr>
          <w:color w:val="000000"/>
          <w:sz w:val="19"/>
          <w:szCs w:val="19"/>
        </w:rPr>
        <w:t>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Go Hor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RealNetwork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206 683 5844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ghori@r</w:t>
      </w:r>
      <w:r>
        <w:rPr>
          <w:color w:val="000000"/>
          <w:sz w:val="19"/>
          <w:szCs w:val="19"/>
        </w:rPr>
        <w:t>eal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David Huo</w:t>
        <w:tab/>
        <w:t>Lucent Technologies N. S. UK</w:t>
        <w:tab/>
        <w:t>3GPPMEMBER (ETSI)</w:t>
        <w:tab/>
        <w:t>US</w:t>
        <w:tab/>
        <w:t>+1 973 428 7787</w:t>
        <w:tab/>
        <w:t>dhuo@lucent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Kari Järvinen</w:t>
        <w:tab/>
        <w:t>NOKIA Corporation</w:t>
        <w:tab/>
        <w:t>3GPPMEMBER (ETSI)</w:t>
        <w:tab/>
        <w:t>FI</w:t>
        <w:tab/>
        <w:t>+358 71803 5854</w:t>
        <w:tab/>
        <w:t>kari.ju.jarvinen@nokia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9"/>
          <w:szCs w:val="19"/>
        </w:rPr>
        <w:t>Mr. Stephen Kendall</w:t>
      </w:r>
      <w:r>
        <w:rPr>
          <w:rFonts w:cs="Arial" w:ascii="Arial" w:hAnsi="Arial"/>
          <w:color w:val="000000"/>
          <w:sz w:val="18"/>
          <w:szCs w:val="18"/>
        </w:rPr>
        <w:tab/>
        <w:t>M</w:t>
      </w:r>
      <w:r>
        <w:rPr>
          <w:color w:val="000000"/>
          <w:sz w:val="19"/>
          <w:szCs w:val="19"/>
        </w:rPr>
        <w:t>OTOROLA Lt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1256 79045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WCSK01@motorola.com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Ari Lakaniemi</w:t>
        <w:tab/>
        <w:t>Nokia UK Ltd</w:t>
        <w:tab/>
        <w:t>3GPPMEMBER (ETSI)</w:t>
        <w:tab/>
        <w:t>FI</w:t>
        <w:tab/>
        <w:t>+358 504837698</w:t>
        <w:tab/>
        <w:t>ari.lakaniemi@nokia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Guenther Liebl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BenQ Mobile GmbH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89 9789-8000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liebl@nomor.de</w:t>
      </w:r>
      <w:r>
        <w:rPr>
          <w:color w:val="000000"/>
        </w:rPr>
        <w:tab/>
      </w:r>
      <w:r>
        <w:rPr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Hashem Madad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1628 765 000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madadi@attglobal.net</w:t>
      </w:r>
      <w:r>
        <w:rPr>
          <w:color w:val="000000"/>
        </w:rPr>
        <w:tab/>
      </w:r>
      <w:r>
        <w:rPr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Francois Marti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Philips International B.V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1 47.28 37 45</w:t>
      </w:r>
      <w:r>
        <w:rPr>
          <w:color w:val="000000"/>
        </w:rPr>
        <w:tab/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francois.martin@philips.com</w:t>
        </w:r>
      </w:hyperlink>
      <w:r>
        <w:rPr>
          <w:color w:val="000000"/>
          <w:sz w:val="18"/>
          <w:szCs w:val="18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s. Gaëlle Martin-Coch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TREAMEZZ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1 53 63 28 33</w:t>
      </w:r>
      <w:r>
        <w:rPr>
          <w:color w:val="000000"/>
        </w:rPr>
        <w:tab/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gaelle.martin-cocher@streamezzo.com</w:t>
        </w:r>
      </w:hyperlink>
      <w:r>
        <w:rPr>
          <w:color w:val="000000"/>
          <w:sz w:val="18"/>
          <w:szCs w:val="18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Clinton Priddle</w:t>
        <w:tab/>
        <w:t>ERICSSON LM</w:t>
        <w:tab/>
        <w:t>3GPPMEMBER (ETSI)</w:t>
        <w:tab/>
        <w:t>SE</w:t>
        <w:tab/>
        <w:t>+46 8 75 73 143</w:t>
        <w:tab/>
        <w:t>clinton.priddle@</w:t>
      </w:r>
      <w:r>
        <w:rPr>
          <w:color w:val="000000"/>
          <w:sz w:val="21"/>
          <w:szCs w:val="21"/>
        </w:rPr>
        <w:t>ericsson.co</w:t>
      </w:r>
      <w:r>
        <w:rPr>
          <w:color w:val="000000"/>
          <w:sz w:val="19"/>
          <w:szCs w:val="19"/>
        </w:rPr>
        <w:t>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601" w:leader="none"/>
        </w:tabs>
        <w:ind w:right="-499" w:hanging="0"/>
        <w:rPr>
          <w:color w:val="0000FF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Ms. Catherine Quinquis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ORANGE SA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3GPPMEMBER (ETSI)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FR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+33 2 96 05 14 93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 xml:space="preserve">catherine.quinquis@orange-ftgroup.com </w:t>
      </w:r>
      <w:r>
        <w:rPr>
          <w:color w:val="0000FF"/>
          <w:sz w:val="19"/>
          <w:szCs w:val="19"/>
          <w:lang w:val="fr-FR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Olaf Renn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iemens Networks GmbH &amp; Co. K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89 636 40201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olaf.renner@siemens.com</w:t>
      </w:r>
      <w:r>
        <w:rPr>
          <w:color w:val="000000"/>
        </w:rPr>
        <w:tab/>
      </w:r>
      <w:r>
        <w:rPr>
          <w:color w:val="0000FF"/>
          <w:sz w:val="19"/>
          <w:szCs w:val="19"/>
          <w:lang w:val="fr-FR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Rhys Robinson</w:t>
        <w:tab/>
        <w:t>Airbiquity Incorporated</w:t>
        <w:tab/>
        <w:t>3GPPMEMBER (ETSI)</w:t>
        <w:tab/>
        <w:t>US</w:t>
        <w:tab/>
        <w:t>+1 484 995 8581</w:t>
        <w:tab/>
        <w:t>rrobinson@airbiquity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Goran Roth</w:t>
        <w:tab/>
        <w:t>ERICSSON LM</w:t>
        <w:tab/>
        <w:t>3GPPMEMBER (ETSI)</w:t>
        <w:tab/>
        <w:t>SE</w:t>
        <w:tab/>
        <w:t>+46 8 404 77 20</w:t>
        <w:tab/>
        <w:t>goran.roth@</w:t>
      </w:r>
      <w:r>
        <w:rPr>
          <w:color w:val="000000"/>
          <w:sz w:val="21"/>
          <w:szCs w:val="21"/>
        </w:rPr>
        <w:t>era-t.ericsson.se</w:t>
      </w:r>
      <w:r>
        <w:rPr>
          <w:color w:val="000000"/>
          <w:sz w:val="19"/>
          <w:szCs w:val="19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Gamze Secki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VIDIATO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905 333914134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gamze@vidiator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Vidya Setlur</w:t>
        <w:tab/>
        <w:t>NOKIA Corporation</w:t>
        <w:tab/>
        <w:t>3GPPMEMBER (ETSI)</w:t>
        <w:tab/>
        <w:t>US</w:t>
        <w:tab/>
        <w:t>+1 972 352 3450</w:t>
        <w:tab/>
        <w:t>vidya.setlur@nokia.com</w:t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Alan Sharpley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pple Computer Inc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ORG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512 476 4797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sharpley@dynastat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David Sing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pple Computer Inc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408 974 3162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inger@apple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Dr. Ralph Sperschneider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Fraunhofer Gesellschaft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3GPPMEMBER (ETSI)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D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+49 9131 776 344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ralph.sperschneider@iis.fraunhofer.de</w:t>
      </w:r>
      <w:r>
        <w:rPr>
          <w:color w:val="000000"/>
          <w:lang w:val="de-DE"/>
        </w:rPr>
        <w:tab/>
      </w:r>
      <w:r>
        <w:rPr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FF0000"/>
          <w:sz w:val="19"/>
          <w:szCs w:val="19"/>
          <w:lang w:val="de-DE"/>
        </w:rPr>
      </w:pPr>
      <w:r>
        <w:rPr>
          <w:color w:val="FF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Naveen Srinivasamurthy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QUALCOMM EUROPE S.A.R.L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408 557 3539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naveens</w:t>
      </w:r>
      <w:r>
        <w:rPr>
          <w:color w:val="000000"/>
          <w:sz w:val="19"/>
          <w:szCs w:val="19"/>
        </w:rPr>
        <w:t>@qualcomm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Chris Steck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RealNetwork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206 8926885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csteck@r</w:t>
      </w:r>
      <w:r>
        <w:rPr>
          <w:color w:val="000000"/>
          <w:sz w:val="19"/>
          <w:szCs w:val="19"/>
        </w:rPr>
        <w:t>eal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Imre Varg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iemens Networks GmbH &amp; Co. K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89 636 48749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imre.varga@siemens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TTA)</w:t>
      </w:r>
    </w:p>
    <w:p>
      <w:pPr>
        <w:pStyle w:val="Normal"/>
        <w:keepNext w:val="true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Hyukjune Chu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Qualcomm Kore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TT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858 651 5996</w:t>
        <w:tab/>
        <w:t>hchung@qualcomm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iss Young-kwon Li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TR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TT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2 1197047700</w:t>
        <w:tab/>
        <w:t>young71@gmail.com</w:t>
      </w:r>
      <w:r>
        <w:rPr>
          <w:color w:val="000000"/>
        </w:rPr>
        <w:tab/>
      </w:r>
      <w:r>
        <w:rPr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TTC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FF0000"/>
          <w:sz w:val="19"/>
          <w:szCs w:val="19"/>
        </w:rPr>
      </w:pPr>
      <w:r>
        <w:rPr>
          <w:color w:val="000000"/>
          <w:sz w:val="19"/>
          <w:szCs w:val="19"/>
        </w:rPr>
        <w:t>Mr. Umesh Chandr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Telecommunications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TTC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469 951 1602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mesh.chandra@nokia.com</w:t>
      </w:r>
      <w:r>
        <w:rPr>
          <w:color w:val="000000"/>
        </w:rPr>
        <w:tab/>
      </w:r>
      <w:r>
        <w:rPr>
          <w:color w:val="FF0000"/>
          <w:sz w:val="19"/>
          <w:szCs w:val="19"/>
        </w:rPr>
        <w:t>NO</w:t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  <w:t>Mr. Paolo Usai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Mobile Competence Centre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FR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+33 4 92 94 42 36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paolo.usai@etsi.org</w:t>
      </w:r>
      <w:r>
        <w:rPr>
          <w:color w:val="000000"/>
          <w:lang w:val="it-IT"/>
        </w:rPr>
        <w:tab/>
      </w:r>
      <w:r>
        <w:rPr>
          <w:color w:val="0000FF"/>
          <w:sz w:val="19"/>
          <w:szCs w:val="19"/>
          <w:lang w:val="it-IT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FF"/>
        </w:rPr>
        <w:t>YES</w:t>
      </w:r>
      <w:r>
        <w:rPr>
          <w:color w:val="000000"/>
        </w:rPr>
        <w:t xml:space="preserve">  =  the delegate attended the meeting</w:t>
      </w:r>
    </w:p>
    <w:p>
      <w:pPr>
        <w:pStyle w:val="Normal"/>
        <w:rPr/>
      </w:pPr>
      <w:r>
        <w:rPr>
          <w:b/>
          <w:bCs/>
          <w:color w:val="FF0000"/>
        </w:rPr>
        <w:t>NO</w:t>
      </w:r>
      <w:r>
        <w:rPr>
          <w:color w:val="000000"/>
        </w:rPr>
        <w:t xml:space="preserve"> = registered but not attended the mee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0" w:after="120"/>
      <w:outlineLvl w:val="0"/>
    </w:pPr>
    <w:rPr>
      <w:rFonts w:ascii="Arial" w:hAnsi="Arial" w:cs="Arial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1Char">
    <w:name w:val="H1 Char"/>
    <w:basedOn w:val="DefaultParagraphFont"/>
    <w:qFormat/>
    <w:rPr>
      <w:rFonts w:ascii="Arial" w:hAnsi="Arial" w:cs="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claude.dufourd@streamezzo.com" TargetMode="External"/><Relationship Id="rId3" Type="http://schemas.openxmlformats.org/officeDocument/2006/relationships/hyperlink" Target="mailto:francois.martin@philips.com" TargetMode="External"/><Relationship Id="rId4" Type="http://schemas.openxmlformats.org/officeDocument/2006/relationships/hyperlink" Target="mailto:gaelle.martin-cocher@streamezz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0:26:00Z</dcterms:created>
  <dc:creator> </dc:creator>
  <dc:description/>
  <cp:keywords/>
  <dc:language>en-US</dc:language>
  <cp:lastModifiedBy>Paolo Usai</cp:lastModifiedBy>
  <cp:lastPrinted>2005-09-10T13:10:00Z</cp:lastPrinted>
  <dcterms:modified xsi:type="dcterms:W3CDTF">2006-11-10T18:24:00Z</dcterms:modified>
  <cp:revision>56</cp:revision>
  <dc:subject/>
  <dc:title>Annex 3 - List of participants</dc:title>
</cp:coreProperties>
</file>