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Alan Sharple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ynastat,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sharpley@dynasta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Olle Francesch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</w:t>
      </w:r>
      <w:r>
        <w:rPr>
          <w:color w:val="000000"/>
        </w:rPr>
        <w:t>i</w:t>
      </w:r>
      <w:r>
        <w:rPr>
          <w:color w:val="000000"/>
          <w:sz w:val="19"/>
          <w:szCs w:val="19"/>
        </w:rPr>
        <w:t>ppon Ericsson K.K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46 232 66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olle.franceschi@ericsson.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Hiroshi Iri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T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 422 36 9302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hiroshi.irii@ntt-at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iss Eriko Kod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itachi Ltd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 +81 44 549 170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ko.koda.fg@hitachi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</w:t>
      </w:r>
      <w:r>
        <w:rPr>
          <w:color w:val="000000"/>
        </w:rPr>
        <w:t>i</w:t>
      </w:r>
      <w:r>
        <w:rPr>
          <w:color w:val="000000"/>
          <w:sz w:val="19"/>
          <w:szCs w:val="19"/>
        </w:rPr>
        <w:t>ppon Ericsson K.K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240 7575 7816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thorsten.lohmar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Takeshi Naga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 +81 428 34 457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akeshi3.nagai@toshiba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fi-FI"/>
        </w:rPr>
        <w:t>Mr. Pasi Ojala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Nokia Japan Co. 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-3-5510-097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si.s.ojala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Hirokazu Tanak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-3-3457-449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i.tanaka@toshiba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Suresh Chittu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894 675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uresh.chitturi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rody Kenri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lithium 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707 792 390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rody.kenrick@dilithiumnetwork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</w:rPr>
      </w:pPr>
      <w:r>
        <w:rPr>
          <w:color w:val="000000"/>
          <w:sz w:val="19"/>
          <w:szCs w:val="19"/>
        </w:rPr>
        <w:t>Mr. Mark Wat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gital Founta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0 284 141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ark@digitalfountai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Pengbo Du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Corp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21 68644808-24658 duanpb@huawei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a Ander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kivo A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+46 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la.andersson@ikivo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>Mr. Alastair Angw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BM EUROP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7703 128 131</w:t>
      </w:r>
      <w:r>
        <w:rPr>
          <w:color w:val="000000"/>
        </w:rPr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angwin@uk.ibm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Olivier Avaro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STREAMEZZO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FR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33 6 74 94 87 18</w:t>
      </w:r>
      <w:r>
        <w:rPr>
          <w:color w:val="000000"/>
          <w:lang w:val="sv-SE"/>
        </w:rPr>
        <w:tab/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sv-SE"/>
          </w:rPr>
          <w:t>olivier.avaro@streamezzo.com</w:t>
        </w:r>
      </w:hyperlink>
      <w:r>
        <w:rPr>
          <w:color w:val="000000"/>
          <w:sz w:val="18"/>
          <w:szCs w:val="18"/>
          <w:lang w:val="sv-SE"/>
        </w:rPr>
        <w:tab/>
      </w:r>
      <w:r>
        <w:rPr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Vincent Bottreau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</w:t>
      </w:r>
      <w:r>
        <w:rPr>
          <w:color w:val="000000"/>
        </w:rPr>
        <w:tab/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vincent.bottreau@thomson.net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Frederic Boulnoi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Microelectronic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8 07 78 31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frederic.boulnois@s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sv-SE"/>
        </w:rPr>
        <w:t>Dr. Stefan Bruhn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ERICSSON L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S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6 8 40 44926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stefan.bruhn@ericsson.co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sv-SE"/>
        </w:rPr>
        <w:t>Mr. Helmut Burklin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THOMSON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FR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33 2 99 27 36 27</w:t>
      </w:r>
      <w:r>
        <w:rPr>
          <w:color w:val="000000"/>
          <w:lang w:val="sv-SE"/>
        </w:rPr>
        <w:tab/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sv-SE"/>
          </w:rPr>
          <w:t>helmut.burklin@thomson.net</w:t>
        </w:r>
      </w:hyperlink>
      <w:r>
        <w:rPr>
          <w:color w:val="000000"/>
          <w:sz w:val="18"/>
          <w:szCs w:val="18"/>
          <w:lang w:val="sv-SE"/>
        </w:rPr>
        <w:tab/>
      </w:r>
      <w:r>
        <w:rPr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Mary-Luc Champe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2 99 27 39 70</w:t>
      </w:r>
      <w:r>
        <w:rPr>
          <w:color w:val="000000"/>
        </w:rPr>
        <w:tab/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mary-luc.champel@thomson.net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sv-SE"/>
        </w:rPr>
        <w:t>Mr. Alexandre Cotarmanac'h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ORANGE SA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FR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33 1 45 29 89 95</w:t>
      </w:r>
      <w:r>
        <w:rPr>
          <w:color w:val="000000"/>
          <w:lang w:val="sv-SE"/>
        </w:rPr>
        <w:tab/>
      </w:r>
      <w:hyperlink r:id="rId7">
        <w:r>
          <w:rPr>
            <w:rStyle w:val="InternetLink"/>
            <w:color w:val="000000"/>
            <w:sz w:val="19"/>
            <w:szCs w:val="19"/>
            <w:u w:val="none"/>
            <w:lang w:val="sv-SE"/>
          </w:rPr>
          <w:t>alexandre.cotarmanach@francetelecom.com</w:t>
        </w:r>
      </w:hyperlink>
      <w:r>
        <w:rPr>
          <w:color w:val="000000"/>
          <w:lang w:val="sv-SE"/>
        </w:rPr>
        <w:tab/>
        <w:tab/>
        <w:tab/>
        <w:tab/>
      </w:r>
      <w:r>
        <w:rPr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sv-SE"/>
        </w:rPr>
        <w:t>Mr. Rosario Drogo De Iacovo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TELECOM ITALIA S.p.A.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IT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39 011 228 6221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rosario.drogodeiacovo@telecomitalia.it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Jean-Claude Dufour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6 77 84 38 43</w:t>
      </w:r>
      <w:r>
        <w:rPr>
          <w:color w:val="000000"/>
        </w:rPr>
        <w:tab/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jean-claude.dufourd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Andreas Ehr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oding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hr@codingtechnologie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Bernh</w:t>
      </w:r>
      <w:r>
        <w:rPr>
          <w:color w:val="000000"/>
          <w:sz w:val="19"/>
          <w:szCs w:val="19"/>
          <w:lang w:val="de-DE"/>
        </w:rPr>
        <w:t>ard Feite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T-Mobile International AG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303 4972528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bernhard.feiten@t-systems.com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Edouard Francoi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</w:t>
      </w:r>
      <w:r>
        <w:rPr>
          <w:color w:val="000000"/>
        </w:rPr>
        <w:tab/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edouard.francois@thomson.net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fi-FI"/>
        </w:rPr>
        <w:t>Mr. Tomas Frankkila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ERICSSON LM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3GPPMEMBER (ETSI)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SE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+46 8 4043020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Tomas.Frankkila@ericsson.com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i-FI"/>
        </w:rPr>
      </w:pPr>
      <w:r>
        <w:rPr>
          <w:color w:val="000000"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sv-SE"/>
        </w:rPr>
        <w:t>Dr. Per Fröjdh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ERICSSON L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S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6 8 404 8188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Per.Frojdh@ericsson.co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EC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9 07 28 2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ederic.gabin@nectech.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Hari Garudad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 638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garudad@qualcom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ODAFONE Group Pl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7717 42940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dward.hall@vodafone.co.u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Karl Hellwi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172 8357 356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karl.hellwig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David Hu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ucent Technologies N. S. U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3 428 778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huo@lucen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Kari Järvin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71803 585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ri.ju.jarvinen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Milan Jeline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oiceAg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819 821 8000389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ilan.Jelinek@Usherbrooke.c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Ari Lakaniem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ri.lakaniemi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fr-FR"/>
        </w:rPr>
        <w:t>Mr. Tsahi Levent-Levi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IAEI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IL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972 3 767 9640</w:t>
      </w:r>
      <w:r>
        <w:rPr>
          <w:color w:val="000000"/>
          <w:lang w:val="fr-FR"/>
        </w:rPr>
        <w:tab/>
        <w:t>t</w:t>
      </w:r>
      <w:r>
        <w:rPr>
          <w:color w:val="000000"/>
          <w:sz w:val="19"/>
          <w:szCs w:val="19"/>
          <w:lang w:val="fr-FR"/>
        </w:rPr>
        <w:t>sahil@radvision.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shem Madad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28 765 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madadi@attglobal.n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Francois Mart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hilips International B.V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7.28 37 45</w:t>
      </w:r>
      <w:r>
        <w:rPr>
          <w:color w:val="000000"/>
        </w:rPr>
        <w:tab/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francois.martin@philips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s. Gaëlle Martin-Coch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.63 28 33</w:t>
      </w:r>
      <w:r>
        <w:rPr>
          <w:color w:val="000000"/>
        </w:rPr>
        <w:tab/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gaelle.martin-cocher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s. Catherine Quinquis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ORANGE SA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FR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33 2 96 05 14 93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catherine.quinquis@francetelecom.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Alexander Ruditsky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IAEI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IL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972 3 645 5271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sasha@radvision.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Bill Ry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otorola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47 5232 84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a3692@motorol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Vidya Setlu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352 345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ya.setlur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Ralph Sperschneid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344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alph.sperschneider@iis.fraunhofer.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  <w:lang w:val="de-DE"/>
        </w:rPr>
      </w:pPr>
      <w:r>
        <w:rPr>
          <w:color w:val="FF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Naveen Srinivasamurth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-637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naveens</w:t>
      </w:r>
      <w:r>
        <w:rPr>
          <w:color w:val="000000"/>
          <w:sz w:val="19"/>
          <w:szCs w:val="19"/>
        </w:rPr>
        <w:t>@qualcom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Thomas Stockhamm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enQ Mobile Gmb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722 59062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stockhammer@nomor.</w:t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Imre Varg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EMENS A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636 4874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mre.varga@siemen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Jerome Vier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</w:t>
      </w:r>
      <w:r>
        <w:rPr>
          <w:color w:val="000000"/>
        </w:rPr>
        <w:tab/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jerome.vieron@thomson.net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Andrea Vital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Microelectronic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9 039 603 724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andrea.vitali@s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Stephan We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50 48606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ephan.wenger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Jian (Jim) Wu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OTOROLA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83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ian.j.wu@motorol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Paolo Usa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obile Competence Centr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4 92 94 42 3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olo.usai@etsi.or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bCs/>
          <w:color w:val="000000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win@uk.ibm.com" TargetMode="External"/><Relationship Id="rId3" Type="http://schemas.openxmlformats.org/officeDocument/2006/relationships/hyperlink" Target="mailto:olivier.avaro@streamezzo.com" TargetMode="External"/><Relationship Id="rId4" Type="http://schemas.openxmlformats.org/officeDocument/2006/relationships/hyperlink" Target="mailto:vincent.bottreau@thomson.net" TargetMode="External"/><Relationship Id="rId5" Type="http://schemas.openxmlformats.org/officeDocument/2006/relationships/hyperlink" Target="mailto:helmut.burklin@thomson.net" TargetMode="External"/><Relationship Id="rId6" Type="http://schemas.openxmlformats.org/officeDocument/2006/relationships/hyperlink" Target="mailto:mary-luc.champel@thomson.net" TargetMode="External"/><Relationship Id="rId7" Type="http://schemas.openxmlformats.org/officeDocument/2006/relationships/hyperlink" Target="mailto:alexandre.cotarmanach@francetelecom.com" TargetMode="External"/><Relationship Id="rId8" Type="http://schemas.openxmlformats.org/officeDocument/2006/relationships/hyperlink" Target="mailto:jean-claude.dufourd@streamezzo.com" TargetMode="External"/><Relationship Id="rId9" Type="http://schemas.openxmlformats.org/officeDocument/2006/relationships/hyperlink" Target="mailto:edouard.francois@thomson.net" TargetMode="External"/><Relationship Id="rId10" Type="http://schemas.openxmlformats.org/officeDocument/2006/relationships/hyperlink" Target="mailto:francois.martin@philips.com" TargetMode="External"/><Relationship Id="rId11" Type="http://schemas.openxmlformats.org/officeDocument/2006/relationships/hyperlink" Target="mailto:gaelle.martin-cocher@streamezzo.com" TargetMode="External"/><Relationship Id="rId12" Type="http://schemas.openxmlformats.org/officeDocument/2006/relationships/hyperlink" Target="mailto:jerome.vieron@thomson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4:00Z</dcterms:created>
  <dc:creator> </dc:creator>
  <dc:description/>
  <cp:keywords/>
  <dc:language>en-US</dc:language>
  <cp:lastModifiedBy>Paolo Usai</cp:lastModifiedBy>
  <cp:lastPrinted>2005-09-10T13:10:00Z</cp:lastPrinted>
  <dcterms:modified xsi:type="dcterms:W3CDTF">2006-02-23T10:23:00Z</dcterms:modified>
  <cp:revision>96</cp:revision>
  <dc:subject/>
  <dc:title>Annex 3 - List of participants</dc:title>
</cp:coreProperties>
</file>