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Annex 3 - List of participants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Guest organisation for 3GPP (OTHER)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imitri Bricheteau</w:t>
        <w:tab/>
        <w:t>ROHM LSI SYSTEMS</w:t>
        <w:tab/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  <w:tab/>
        <w:t>+33 2 23 20 92 70</w:t>
        <w:tab/>
      </w:r>
      <w:hyperlink r:id="rId2">
        <w:r>
          <w:rPr>
            <w:rStyle w:val="InternetLink"/>
            <w:color w:val="000000"/>
            <w:sz w:val="19"/>
            <w:szCs w:val="19"/>
            <w:u w:val="none"/>
          </w:rPr>
          <w:t>dimitri.bricheteau@rohm.de</w:t>
        </w:r>
      </w:hyperlink>
      <w:r>
        <w:rPr>
          <w:color w:val="000000"/>
          <w:sz w:val="19"/>
          <w:szCs w:val="19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Hiroshi Iri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TT-A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1 422 36 9302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hiroshi.irii@ntt-at.co.jp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lan Sharple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ynastat,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2 476 479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sharpley@dynastat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George Shutti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RC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45 74 32 48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georges.shuttic@wanadoo.fr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Olle Francesch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</w:t>
      </w:r>
      <w:r>
        <w:rPr>
          <w:color w:val="000000"/>
        </w:rPr>
        <w:t>i</w:t>
      </w:r>
      <w:r>
        <w:rPr>
          <w:color w:val="000000"/>
          <w:sz w:val="19"/>
          <w:szCs w:val="19"/>
        </w:rPr>
        <w:t>ppon Ericsson K.K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_REP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6 46 232 664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olle.franceschi@ericsson.se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rsten Lohma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</w:t>
      </w:r>
      <w:r>
        <w:rPr>
          <w:color w:val="000000"/>
        </w:rPr>
        <w:t>i</w:t>
      </w:r>
      <w:r>
        <w:rPr>
          <w:color w:val="000000"/>
          <w:sz w:val="19"/>
          <w:szCs w:val="19"/>
        </w:rPr>
        <w:t>ppon Ericsson K.K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_REP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240 7575 7816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thorsten.lohmar@ericsson.co</w:t>
      </w:r>
      <w:r>
        <w:rPr>
          <w:color w:val="000000"/>
          <w:sz w:val="19"/>
          <w:szCs w:val="19"/>
        </w:rPr>
        <w:t>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akeshi Naga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oshib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 +81 428 34 457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akeshi3.nagai@toshiba.co.jp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Pasi Ojala</w:t>
      </w:r>
      <w:r>
        <w:rPr/>
        <w:tab/>
      </w:r>
      <w:r>
        <w:rPr>
          <w:sz w:val="19"/>
          <w:szCs w:val="19"/>
        </w:rPr>
        <w:t>Nokia Japan Co, Lt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5510 0972</w:t>
      </w:r>
      <w:r>
        <w:rPr/>
        <w:tab/>
      </w:r>
      <w:r>
        <w:rPr>
          <w:sz w:val="19"/>
          <w:szCs w:val="19"/>
        </w:rPr>
        <w:t>pasi.s.ojala@nokia.com</w:t>
      </w:r>
      <w:r>
        <w:rPr/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Hirokazu Tanak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oshib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1-3-3457-449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i.tanaka@toshiba.co.jp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Hideaki Yamad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HARP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1-49- 299 860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amada.hideaki@sharp.co.jp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uresh Chittu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2 894 6758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uresh.chitturi@nokia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Anil Ra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Lucent Technologie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3 884 381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mrao@lucent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amakrishna Vedantha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2 3755135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Ramakrishna.Vedantham@nokia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>Mr. Mark Wat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igital Founta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-510 284 1411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mark</w:t>
      </w:r>
      <w:r>
        <w:rPr>
          <w:color w:val="000000"/>
          <w:sz w:val="19"/>
          <w:szCs w:val="19"/>
        </w:rPr>
        <w:t>@digitalfountain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tephan We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50 486063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ephan.wenger@nokia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CCS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iss Hua Cha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lcatel Shangai Bell Co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2158541240-74</w:t>
        <w:tab/>
        <w:t>hua.chao@alcatel-sbell.com.cn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Yan Zha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hina Mobile Communivcations Corp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10 63150300-3047 zhangyanyf@chinamobile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Olivier Avar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REAMEZZ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53 63 28 44</w:t>
      </w:r>
      <w:r>
        <w:rPr>
          <w:color w:val="000000"/>
        </w:rPr>
        <w:tab/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olivier.avaro@streamezzo.com</w:t>
        </w:r>
      </w:hyperlink>
      <w:r>
        <w:rPr>
          <w:color w:val="000000"/>
          <w:sz w:val="18"/>
          <w:szCs w:val="18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sv-SE"/>
        </w:rPr>
        <w:t>Dr. Stefan Bruhn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ERICSSON LM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SE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46 8 40 44926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stefan.bruhn@ericsson.com</w:t>
      </w:r>
      <w:r>
        <w:rPr>
          <w:color w:val="000000"/>
          <w:lang w:val="sv-SE"/>
        </w:rPr>
        <w:tab/>
      </w:r>
      <w:r>
        <w:rPr>
          <w:color w:val="0000FF"/>
          <w:sz w:val="19"/>
          <w:szCs w:val="19"/>
          <w:lang w:val="sv-SE"/>
        </w:rPr>
        <w:t>YES</w:t>
      </w:r>
    </w:p>
    <w:p>
      <w:pPr>
        <w:pStyle w:val="Normal"/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lexandre Cotarmanac'h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ORANGE S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45 29 89 95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lexandre.cotarmanach@francetelecom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Gilles Delma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GEM Grou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30 73 73 2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illes.delmas@sagem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Ufuk Demi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IDIATOR TECHNOLOGY (US)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.425.688.881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fuk@cs.deu.edu.tr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Rosario Drogo De Iacovo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TELECOM ITALIA S.p.A.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3GPPMEMBER (ETSI)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IT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+39 011 228 6221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rosario.drogodeiacovo@telecomitalia.it</w:t>
      </w:r>
      <w:r>
        <w:rPr>
          <w:color w:val="000000"/>
          <w:lang w:val="it-IT"/>
        </w:rPr>
        <w:tab/>
      </w:r>
      <w:r>
        <w:rPr>
          <w:color w:val="0000FF"/>
          <w:sz w:val="19"/>
          <w:szCs w:val="19"/>
          <w:lang w:val="it-IT"/>
        </w:rPr>
        <w:t>YES</w:t>
      </w:r>
    </w:p>
    <w:p>
      <w:pPr>
        <w:pStyle w:val="Normal"/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Jean-Claude Dufour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REAMEZZ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53 63 28 47</w:t>
      </w:r>
      <w:r>
        <w:rPr>
          <w:color w:val="000000"/>
        </w:rPr>
        <w:tab/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jean-claude.dufourd@streamezzo.com</w:t>
        </w:r>
      </w:hyperlink>
      <w:r>
        <w:rPr>
          <w:color w:val="000000"/>
          <w:sz w:val="18"/>
          <w:szCs w:val="18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ndreas Ehre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oding Technologie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911 928 91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hr@codingtechnologies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Bernhard Feiten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T-Mobile International AG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303 4972528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bernhard.feiten@t-systems.com</w:t>
      </w:r>
      <w:r>
        <w:rPr>
          <w:color w:val="000000"/>
          <w:lang w:val="de-DE"/>
        </w:rPr>
        <w:tab/>
      </w:r>
      <w:r>
        <w:rPr>
          <w:color w:val="0000FF"/>
          <w:sz w:val="19"/>
          <w:szCs w:val="19"/>
          <w:lang w:val="de-DE"/>
        </w:rPr>
        <w:t>YES</w:t>
      </w:r>
    </w:p>
    <w:p>
      <w:pPr>
        <w:pStyle w:val="Normal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Per Fröjdh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CSSON L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6 8 404 8188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er.Frojdh@ericsson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ederic Gab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EC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49 07 28 2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ederic.gabin@nectech.fr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Wen Ga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HOM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609 987 7308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wen.gao@thomson.net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ari Garudad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EUROPE S.A.R.L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58 651 638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garudad@qualcomm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Cedric Gegou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REAMEZZ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53 63 28 30</w:t>
      </w:r>
      <w:r>
        <w:rPr>
          <w:color w:val="000000"/>
        </w:rPr>
        <w:tab/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cedric.gegout@streamezzo.com</w:t>
        </w:r>
      </w:hyperlink>
      <w:r>
        <w:rPr>
          <w:color w:val="000000"/>
          <w:sz w:val="18"/>
          <w:szCs w:val="18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Julien Gloague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ance Tele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2 99124654</w:t>
      </w:r>
      <w:r>
        <w:rPr>
          <w:color w:val="000000"/>
        </w:rPr>
        <w:tab/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julien.gloaguen@francetelecom.com</w:t>
        </w:r>
      </w:hyperlink>
      <w:r>
        <w:rPr>
          <w:color w:val="000000"/>
          <w:sz w:val="18"/>
          <w:szCs w:val="18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Edward Hall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ODAFONE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635 67743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dward.hall@vodafone.co.uk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arl Hellwi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cs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_REP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172 8357 356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karl.hellwig@ericsson.co</w:t>
      </w:r>
      <w:r>
        <w:rPr>
          <w:color w:val="000000"/>
          <w:sz w:val="19"/>
          <w:szCs w:val="19"/>
        </w:rPr>
        <w:t>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Hu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Lucent Technologie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3 428 778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huo@lucent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ari Järvine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71803 585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ari.ju.jarvinen@nokia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9"/>
          <w:szCs w:val="19"/>
        </w:rPr>
        <w:t>Mr. Stephen Kendall</w:t>
      </w:r>
      <w:r>
        <w:rPr>
          <w:rFonts w:cs="Arial" w:ascii="Arial" w:hAnsi="Arial"/>
          <w:color w:val="000000"/>
          <w:sz w:val="18"/>
          <w:szCs w:val="18"/>
        </w:rPr>
        <w:tab/>
        <w:t>M</w:t>
      </w:r>
      <w:r>
        <w:rPr>
          <w:color w:val="000000"/>
          <w:sz w:val="19"/>
          <w:szCs w:val="19"/>
        </w:rPr>
        <w:t>OTOROLA Lt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256 79045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WCSK01@motorola.co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FF"/>
          <w:sz w:val="19"/>
          <w:szCs w:val="19"/>
        </w:rPr>
        <w:t>N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Oliver Kunz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oding Technologie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911 928 91 1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unz@codingtechnologies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Bo Lars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CSSON L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6 46 23 25 15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bo@sonyericsson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Mr. Tsahi Levent-levi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IAEI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3GPPMEMBER (ETSI)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IL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+972 3 767 9640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tsahil@radvision.com</w:t>
      </w:r>
      <w:r>
        <w:rPr>
          <w:color w:val="000000"/>
          <w:lang w:val="fr-FR"/>
        </w:rPr>
        <w:tab/>
      </w:r>
      <w:r>
        <w:rPr>
          <w:color w:val="0000FF"/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ashem Madad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628 765 00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madadi@attglobal.net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erome Marc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LCATEL S. A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30 77 17 5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erome.marcon@alcatel.fr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ancois Mart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HILIPS SEMICONDUCTORS SOPH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47 28 37 45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francois.martin</w:t>
      </w:r>
      <w:r>
        <w:rPr>
          <w:color w:val="000000"/>
          <w:sz w:val="19"/>
          <w:szCs w:val="19"/>
        </w:rPr>
        <w:t>@philips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NO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s. Gaëlle Martin-Coch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REAMEZZ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53.63 28 33</w:t>
      </w:r>
      <w:r>
        <w:rPr>
          <w:color w:val="000000"/>
        </w:rPr>
        <w:tab/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gaelle.martin-cocher@streamezzo.com</w:t>
        </w:r>
      </w:hyperlink>
      <w:r>
        <w:rPr>
          <w:color w:val="000000"/>
          <w:sz w:val="18"/>
          <w:szCs w:val="18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im Mc Gowa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Lucent Technologies N. S. UK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08 582 566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mcgowan@lucent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mas Picar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LCATEL S. A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30 77 36 7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homas.picard@alcatel.fr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ami Pippu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504876829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mi.pippuri@nokia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s. Catherine Quinqui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ORANGE S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2 96 05 14 9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atherine.quinquis@francetelecom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lexander Ruditsk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AE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L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972 3 645 527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sha@radvision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Luciano Sabatino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TELECOM ITALIA S.p.A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3GPPMEMBER (ETSI)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IT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+39 335 6331138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lsabatino@mail.tim.it</w:t>
      </w:r>
      <w:r>
        <w:rPr>
          <w:color w:val="000000"/>
          <w:lang w:val="it-IT"/>
        </w:rPr>
        <w:tab/>
      </w:r>
      <w:r>
        <w:rPr>
          <w:color w:val="0000FF"/>
          <w:sz w:val="19"/>
          <w:szCs w:val="19"/>
          <w:lang w:val="it-IT"/>
        </w:rPr>
        <w:t>YES</w:t>
      </w:r>
    </w:p>
    <w:p>
      <w:pPr>
        <w:pStyle w:val="Normal"/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Gamze Seck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IDIATOR TECHNOLOGY (US)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.425.688.881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amze@vidiator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>Mr. David Si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pple Computer In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408 974 316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nger@apple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Ralph Sperschneider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Fraunhofer Gesellschaft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9131 776 344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ralph.sperschneider@iis.fraunhofer.de</w:t>
      </w:r>
      <w:r>
        <w:rPr>
          <w:color w:val="000000"/>
          <w:lang w:val="de-DE"/>
        </w:rPr>
        <w:tab/>
      </w:r>
      <w:r>
        <w:rPr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  <w:lang w:val="de-DE"/>
        </w:rPr>
      </w:pPr>
      <w:r>
        <w:rPr>
          <w:color w:val="FF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Naveen Srinivasamurth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EUROPE S.A.R.L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58 651-6375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naveens</w:t>
      </w:r>
      <w:r>
        <w:rPr>
          <w:color w:val="000000"/>
          <w:sz w:val="19"/>
          <w:szCs w:val="19"/>
        </w:rPr>
        <w:t>@qualcomm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mas Stockhamm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SIEMENS </w:t>
      </w:r>
      <w:r>
        <w:rPr>
          <w:color w:val="000000"/>
          <w:sz w:val="19"/>
          <w:szCs w:val="19"/>
          <w:lang w:val="fr-FR"/>
        </w:rPr>
        <w:t>A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</w:t>
      </w:r>
      <w:r>
        <w:rPr>
          <w:color w:val="000000"/>
          <w:sz w:val="19"/>
          <w:szCs w:val="19"/>
          <w:lang w:val="fr-FR"/>
        </w:rPr>
        <w:t>49 89 722 59062</w:t>
      </w:r>
      <w:r>
        <w:rPr>
          <w:color w:val="000000"/>
        </w:rPr>
        <w:tab/>
      </w:r>
      <w:r>
        <w:rPr>
          <w:color w:val="000000"/>
          <w:sz w:val="21"/>
          <w:szCs w:val="21"/>
          <w:lang w:val="fr-FR"/>
        </w:rPr>
        <w:t>stockhammer@nomor.</w:t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Stephan Tassar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Microelectronic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58 07 78 54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stephan.tassart@st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Imre Varg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EMENS A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89 722 4753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mre.varga@siemens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Magnus Westerlund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8287</w:t>
      </w:r>
      <w:r>
        <w:rPr/>
        <w:tab/>
      </w:r>
      <w:r>
        <w:rPr>
          <w:sz w:val="19"/>
          <w:szCs w:val="19"/>
        </w:rPr>
        <w:t>magnus.westerlund@ericsson.com</w:t>
      </w:r>
      <w:r>
        <w:rPr/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Lim Young-kwon</w:t>
      </w:r>
      <w:r>
        <w:rPr/>
        <w:tab/>
      </w:r>
      <w:r>
        <w:rPr>
          <w:sz w:val="19"/>
          <w:szCs w:val="19"/>
        </w:rPr>
        <w:t>ETRI</w:t>
      </w:r>
      <w:r>
        <w:rPr/>
        <w:tab/>
      </w:r>
      <w:r>
        <w:rPr>
          <w:sz w:val="19"/>
          <w:szCs w:val="19"/>
        </w:rPr>
        <w:t>3GPPORG_REP (TTA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82-2-5812305</w:t>
      </w:r>
      <w:r>
        <w:rPr/>
        <w:tab/>
      </w:r>
      <w:r>
        <w:rPr>
          <w:color w:val="000000"/>
          <w:sz w:val="19"/>
          <w:szCs w:val="19"/>
        </w:rPr>
        <w:t>young@netntv.co.kr</w:t>
      </w:r>
      <w:r>
        <w:rPr/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TTC)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Paolo Usa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Mobile Competence Centr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4 92 94 42 36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aolo.usai@etsi.org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</w:rPr>
        <w:t>YES</w:t>
      </w:r>
      <w:r>
        <w:rPr>
          <w:color w:val="000000"/>
        </w:rPr>
        <w:t xml:space="preserve">  =  the delegate attended the meeting</w:t>
      </w:r>
    </w:p>
    <w:p>
      <w:pPr>
        <w:pStyle w:val="Normal"/>
        <w:rPr/>
      </w:pPr>
      <w:r>
        <w:rPr>
          <w:b/>
          <w:bCs/>
          <w:color w:val="000000"/>
        </w:rPr>
        <w:t>NO</w:t>
      </w:r>
      <w:r>
        <w:rPr>
          <w:color w:val="000000"/>
        </w:rPr>
        <w:t xml:space="preserve"> = registered but not attended the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120"/>
      <w:outlineLvl w:val="0"/>
    </w:pPr>
    <w:rPr>
      <w:rFonts w:ascii="Arial" w:hAnsi="Arial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itri.bricheteau@rohm.de" TargetMode="External"/><Relationship Id="rId3" Type="http://schemas.openxmlformats.org/officeDocument/2006/relationships/hyperlink" Target="mailto:olivier.avaro@streamezzo.com" TargetMode="External"/><Relationship Id="rId4" Type="http://schemas.openxmlformats.org/officeDocument/2006/relationships/hyperlink" Target="mailto:jean-claude.dufourd@streamezzo.com" TargetMode="External"/><Relationship Id="rId5" Type="http://schemas.openxmlformats.org/officeDocument/2006/relationships/hyperlink" Target="mailto:cedric.gegout@streamezzo.com" TargetMode="External"/><Relationship Id="rId6" Type="http://schemas.openxmlformats.org/officeDocument/2006/relationships/hyperlink" Target="mailto:julien.gloaguen@francetelecom.com" TargetMode="External"/><Relationship Id="rId7" Type="http://schemas.openxmlformats.org/officeDocument/2006/relationships/hyperlink" Target="mailto:gaelle.martin-cocher@streamezz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14:00Z</dcterms:created>
  <dc:creator> </dc:creator>
  <dc:description/>
  <cp:keywords/>
  <dc:language>en-US</dc:language>
  <cp:lastModifiedBy> </cp:lastModifiedBy>
  <cp:lastPrinted>2005-09-10T13:10:00Z</cp:lastPrinted>
  <dcterms:modified xsi:type="dcterms:W3CDTF">2005-09-10T11:10:00Z</dcterms:modified>
  <cp:revision>71</cp:revision>
  <dc:subject/>
  <dc:title>Annex 3 - List of participants</dc:title>
</cp:coreProperties>
</file>