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Guest organisation for 3GPP (OTHER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Mr. Alan Sharple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Dynastat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GPPGUEST (OTHER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+1 512 476 4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sharpley@dynastat.c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Member of 3GPP (ARIB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Mr. Yoshihiro Kikuch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Toshiba Corpor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GPPMEMBER (ARIB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J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+81 428 34 45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yoshihiro.kikuchi@toshiba.co.j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Mr. Thorsten Loh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Nippon ERICSSON  K.K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GPPMEMBER (ETSI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+49 2407 575 78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thorsten.lohmar@ericsson.c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Mr. Takeshi Naga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Toshiba Corpor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GPPMEMBER (ARIB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J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 xml:space="preserve"> +81 428 34 45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takeshi3.nagai@toshiba.co.j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Mr. Takeshi Norimats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Panasonic Mobile Comm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GPPMEMBER (ARIB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J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+81-6-6900-44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norimatsu.takeshi@jp.panasonic.c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Mr. Pasi Oj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Nokia Japan Co, Lt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GPPMEMBER (ARIB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J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+81 3 5510 0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pasi.s.ojala@nokia.c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Mr. Masahiro Oshiki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Panasonic Mobile Comm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GPPMEMBER (ARIB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J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+81 468 405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Masahiro.Oshikiri@yrp.mci.mei.co.j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Mr. Masahiro Serizaw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NEC Corpor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GPPMEMBER (ARIB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J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+81-44-856-84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serizawa@ah.jp.nec.c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Mr. Hirokazu T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Toshiba Corpor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GPPMEMBER (ARIB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J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+81-3-3457-44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hi.tanaka@toshiba.co.j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Mr. Zhipeng Zha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NTT DoCoMo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GPPMEMBER (ARIB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J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+81 468 40 68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zzp@mml.yrp.nttdocomo.co.j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Member of 3GPP (ATIS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Mr. Chung-cheung Ch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Nortel Network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GPPMEMBER (ATI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+1 514 818 77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ccheung@nortelnetworks.c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Mr. Igor Curc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Nokia Telecommunications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GPPMEMBER (ATI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F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+358 800 8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igor.curcio@nokia.c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Mr. Chris Grig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Beatnik,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GPPMEMBER (ATI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+1 510 420 0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chrisg@beatnik.c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Dr. Michael Lub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Digital Founta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GPPMEMBER (ATI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+1-510-284-14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luby@digitalfountain.c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Member of 3GPP (ETSI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Mrs. Uma Bodde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RealNetwork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GPPMEMBER (ETSI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+01 206 892 62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uboddeti@real.c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color w:val="000000"/>
          <w:lang w:val="sv-SE"/>
        </w:rPr>
        <w:t>Dr. Stefan Bruhn</w:t>
      </w:r>
      <w:r>
        <w:rPr>
          <w:rFonts w:cs="Arial" w:ascii="Arial" w:hAnsi="Arial"/>
          <w:sz w:val="24"/>
          <w:szCs w:val="24"/>
          <w:lang w:val="sv-SE"/>
        </w:rPr>
        <w:tab/>
      </w:r>
      <w:r>
        <w:rPr>
          <w:rFonts w:cs="Arial" w:ascii="Arial" w:hAnsi="Arial"/>
          <w:color w:val="000000"/>
          <w:lang w:val="sv-SE"/>
        </w:rPr>
        <w:t>ERICSSON LM</w:t>
      </w:r>
      <w:r>
        <w:rPr>
          <w:rFonts w:cs="Arial" w:ascii="Arial" w:hAnsi="Arial"/>
          <w:sz w:val="24"/>
          <w:szCs w:val="24"/>
          <w:lang w:val="sv-SE"/>
        </w:rPr>
        <w:tab/>
      </w:r>
      <w:r>
        <w:rPr>
          <w:rFonts w:cs="Arial" w:ascii="Arial" w:hAnsi="Arial"/>
          <w:color w:val="000000"/>
          <w:lang w:val="sv-SE"/>
        </w:rPr>
        <w:t>3GPPMEMBER (ETSI)</w:t>
      </w:r>
      <w:r>
        <w:rPr>
          <w:rFonts w:cs="Arial" w:ascii="Arial" w:hAnsi="Arial"/>
          <w:sz w:val="24"/>
          <w:szCs w:val="24"/>
          <w:lang w:val="sv-SE"/>
        </w:rPr>
        <w:tab/>
      </w:r>
      <w:r>
        <w:rPr>
          <w:rFonts w:cs="Arial" w:ascii="Arial" w:hAnsi="Arial"/>
          <w:color w:val="000000"/>
          <w:lang w:val="sv-SE"/>
        </w:rPr>
        <w:t>SE</w:t>
      </w:r>
      <w:r>
        <w:rPr>
          <w:rFonts w:cs="Arial" w:ascii="Arial" w:hAnsi="Arial"/>
          <w:sz w:val="24"/>
          <w:szCs w:val="24"/>
          <w:lang w:val="sv-SE"/>
        </w:rPr>
        <w:tab/>
      </w:r>
      <w:r>
        <w:rPr>
          <w:rFonts w:cs="Arial" w:ascii="Arial" w:hAnsi="Arial"/>
          <w:color w:val="000000"/>
          <w:lang w:val="sv-SE"/>
        </w:rPr>
        <w:t>+46 8 40 44926</w:t>
      </w:r>
      <w:r>
        <w:rPr>
          <w:rFonts w:cs="Arial" w:ascii="Arial" w:hAnsi="Arial"/>
          <w:sz w:val="24"/>
          <w:szCs w:val="24"/>
          <w:lang w:val="sv-SE"/>
        </w:rPr>
        <w:tab/>
      </w:r>
      <w:r>
        <w:rPr>
          <w:rFonts w:cs="Arial" w:ascii="Arial" w:hAnsi="Arial"/>
          <w:color w:val="000000"/>
          <w:lang w:val="sv-SE"/>
        </w:rPr>
        <w:t>stefan.bruhn@ericsson.com</w:t>
      </w:r>
      <w:r>
        <w:rPr>
          <w:rFonts w:cs="Arial" w:ascii="Arial" w:hAnsi="Arial"/>
          <w:sz w:val="24"/>
          <w:szCs w:val="24"/>
          <w:lang w:val="sv-SE"/>
        </w:rPr>
        <w:tab/>
      </w:r>
      <w:r>
        <w:rPr>
          <w:rFonts w:cs="Arial" w:ascii="Arial" w:hAnsi="Arial"/>
          <w:color w:val="000000"/>
          <w:lang w:val="sv-SE"/>
        </w:rPr>
        <w:t>YES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color w:val="000000"/>
          <w:lang w:val="it-IT"/>
        </w:rPr>
        <w:t>Mr. Rosario Drogo De Iacovo</w:t>
      </w: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TELECOM ITALIA S.p.A.</w:t>
      </w: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3GPPMEMBER (ETSI)</w:t>
      </w: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IT</w:t>
      </w: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+39 011 228 6221</w:t>
      </w: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rosario.drogodeiacovo@telecomitalia.it</w:t>
      </w: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YES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color w:val="000000"/>
          <w:lang w:val="it-IT"/>
        </w:rPr>
        <w:t>Mr. Andreas Ehret</w:t>
      </w: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Coding Technologies</w:t>
      </w: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3GPPMEMBER (ETSI)</w:t>
      </w: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DE</w:t>
      </w: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+49 911 928 910</w:t>
      </w: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ehr@codingtechnologies.com</w:t>
      </w: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YES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color w:val="000000"/>
          <w:lang w:val="it-IT"/>
        </w:rPr>
        <w:t>Dr. Nikolaus Färber</w:t>
      </w: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Fraunhofer Gesellschaft</w:t>
      </w: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3GPPMEMBER (ETSI)</w:t>
      </w: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DE</w:t>
      </w: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+49 9131 776 370</w:t>
      </w: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fae@iis.fraunhofer.de</w:t>
      </w: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YES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color w:val="000000"/>
          <w:lang w:val="it-IT"/>
        </w:rPr>
        <w:t>Dr. Kyrill Alexander Fischer</w:t>
      </w: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T-Mobile AUSTRIA</w:t>
      </w: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3GPPMEMBER (ETSI)</w:t>
      </w: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DE</w:t>
      </w: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+49 6151 83 4309</w:t>
      </w: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kyrill.fischer@t-systems.com</w:t>
      </w: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YES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color w:val="000000"/>
          <w:lang w:val="it-IT"/>
        </w:rPr>
        <w:t>Dr. Per Fröjdh</w:t>
      </w: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ERICSSON LM</w:t>
      </w: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3GPPMEMBER (ETSI)</w:t>
      </w: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SE</w:t>
      </w: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+46 8 404 8188</w:t>
      </w: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Per.Frojdh@ericsson.com</w:t>
      </w: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YES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color w:val="000000"/>
          <w:lang w:val="de-DE"/>
        </w:rPr>
        <w:t>Mr. Meir Fuchs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lang w:val="de-DE"/>
        </w:rPr>
        <w:t>Bamboo MediaCasting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lang w:val="de-DE"/>
        </w:rPr>
        <w:t>3GPPMEMBER (ETSI)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lang w:val="de-DE"/>
        </w:rPr>
        <w:t>IL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lang w:val="de-DE"/>
        </w:rPr>
        <w:t>+972 97464676x11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lang w:val="de-DE"/>
        </w:rPr>
        <w:t>meir@bamboomc.com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lang w:val="de-DE"/>
        </w:rPr>
        <w:t>YES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Mr. Frederic Gab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NEC Technologies (UK) LT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GPPMEMBER (ETSI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F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+33 1 49 07 28 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frederic.gabin@nectech.f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color w:val="000000"/>
          <w:lang w:val="de-DE"/>
        </w:rPr>
        <w:t>Dr. Hari Garudadri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lang w:val="de-DE"/>
        </w:rPr>
        <w:t>QUALCOMM EUROPE S.A.R.L.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lang w:val="de-DE"/>
        </w:rPr>
        <w:t>3GPPMEMBER (ETSI)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lang w:val="de-DE"/>
        </w:rPr>
        <w:t>FR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lang w:val="de-DE"/>
        </w:rPr>
        <w:t>+1 858 651 6383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lang w:val="de-DE"/>
        </w:rPr>
        <w:t>hgarudad@qualcomm.com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lang w:val="de-DE"/>
        </w:rPr>
        <w:t>YES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Mr. Cédric Gegou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ORANGE 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GPPMEMBER (ETSI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F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+33 2 99 12 42 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cedric.gegout@francetelecom.c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color w:val="000000"/>
          <w:lang w:val="de-DE"/>
        </w:rPr>
        <w:t>Mr. Bernhard Grill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lang w:val="de-DE"/>
        </w:rPr>
        <w:t>Fraunhofer Gesellschaft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lang w:val="de-DE"/>
        </w:rPr>
        <w:t>3GPPMEMBER (ETSI)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lang w:val="de-DE"/>
        </w:rPr>
        <w:t>DE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lang w:val="de-DE"/>
        </w:rPr>
        <w:t>+49 9131 776 351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lang w:val="de-DE"/>
        </w:rPr>
        <w:t>grl@iis.fraunhofer.de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lang w:val="de-DE"/>
        </w:rPr>
        <w:t>YES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color w:val="000000"/>
          <w:lang w:val="de-DE"/>
        </w:rPr>
        <w:t>Mr. Rolf Hakenberg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lang w:val="de-DE"/>
        </w:rPr>
        <w:t>PANASONIC Deutschland GmbH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lang w:val="de-DE"/>
        </w:rPr>
        <w:t>3GPPMEMBER (ETSI)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lang w:val="de-DE"/>
        </w:rPr>
        <w:t>DE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lang w:val="de-DE"/>
        </w:rPr>
        <w:t>+49 61 03 766 162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lang w:val="de-DE"/>
        </w:rPr>
        <w:t>hakenberg@panasonic.de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lang w:val="de-DE"/>
        </w:rPr>
        <w:t xml:space="preserve">YES 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color w:val="000000"/>
          <w:lang w:val="de-DE"/>
        </w:rPr>
        <w:t>Mr. Miska Hannuksela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lang w:val="de-DE"/>
        </w:rPr>
        <w:t>NOKIA Corporation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lang w:val="de-DE"/>
        </w:rPr>
        <w:t>3GPPMEMBER (ETSI)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lang w:val="de-DE"/>
        </w:rPr>
        <w:t>FI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lang w:val="de-DE"/>
        </w:rPr>
        <w:t>+358-7180-73151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lang w:val="de-DE"/>
        </w:rPr>
        <w:t>miska.hannuksela@nokia.com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lang w:val="de-DE"/>
        </w:rPr>
        <w:t>YES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color w:val="000000"/>
          <w:lang w:val="de-DE"/>
        </w:rPr>
        <w:t>Dr. Andrew Harrison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lang w:val="de-DE"/>
        </w:rPr>
        <w:t>NORTEL NETWORKS (EUROPE)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lang w:val="de-DE"/>
        </w:rPr>
        <w:t>3GPPMEMBER (ETSI)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lang w:val="de-DE"/>
        </w:rPr>
        <w:t>GB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lang w:val="de-DE"/>
        </w:rPr>
        <w:t>+44 1628617170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lang w:val="de-DE"/>
        </w:rPr>
        <w:t>andyh@nortelnetworks.com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lang w:val="de-DE"/>
        </w:rPr>
        <w:t>YES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Mr. Harri Honk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NOKIA Corpor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GPPMEMBER (ETSI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F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 xml:space="preserve"> +358 40 533 14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harri.honko@nokia.c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Mr. Kari Järvin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NOKIA Corpor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GPPMEMBER (ETSI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F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+358 71803 58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kari.ju.jarvinen@nokia.c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Mr. Stephen Kend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MOTOROLA Lt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GPPMEMBER (ETSI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G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+44 1256 790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WCSK01@motorola.c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Mr. Marc Klein Middelin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PHILIPS Semiconducto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GPPMEMBER (ETSI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+31 40 2733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Marc.Klein.Middelink@philips.c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Mr. Oliver Kun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Coding Technologi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GPPMEMBER (ETSI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+49 911 928 91 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kunz@codingtechnologies.c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Mr. Bo Lars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ERICSSON L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GPPMEMBER (ETSI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+46 46 23 25 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bo@sonyericsson.c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Mr. David Le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NOKIA Corpor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GPPMEMBER (ETSI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+197237418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david.leon@nokia.c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Dr. Hashem Mada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GPPMEMBER (ETSI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G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+44.1628.76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hmadadi@attglobal.n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Dr. Laurent Mauuar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France Telec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GPPMEMBER (ETSI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F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+33 2 96 05 16 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laurent.mauuary@rd.francetelecom.c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Mr. Harsh Meh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NOKIA Corpor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GPPMEMBER (ETSI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F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+3585048670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Harsh.Mehta@nokia.c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Dr. Keith Mil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NOKIA Corpor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GPPMEMBER (ETSI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F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+1-972-894-42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keith.miller@nokia.c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Mr. Jürgen Pand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SIEMENS A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GPPMEMBER (ETSI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+49 89 636 420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juergen.pandel@siemens.c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>Mr. David Pearce</w:t>
        <w:tab/>
        <w:t>MOTOROLA Ltd</w:t>
        <w:tab/>
        <w:t>3GPPMEMBER (ETSI)</w:t>
        <w:tab/>
        <w:t>GB</w:t>
        <w:tab/>
        <w:t>+44 1256 484 436</w:t>
        <w:tab/>
        <w:t>bdp003@motorola.com</w:t>
        <w:tab/>
        <w:t>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Mr. Sami Pippu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NOKIA Corpor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GPPMEMBER (ETSI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F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+3585048768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sami.pippuri@nokia.c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color w:val="000000"/>
          <w:lang w:val="fr-FR"/>
        </w:rPr>
        <w:t>Ms. Catherine Quinquis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lang w:val="fr-FR"/>
        </w:rPr>
        <w:t>ORANGE SA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lang w:val="fr-FR"/>
        </w:rPr>
        <w:t>3GPPMEMBER (ETSI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lang w:val="fr-FR"/>
        </w:rPr>
        <w:t>FR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lang w:val="fr-FR"/>
        </w:rPr>
        <w:t>+33 2 96 05 14 93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lang w:val="fr-FR"/>
        </w:rPr>
        <w:t>catherine.quinquis@francetelecom.com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lang w:val="fr-FR"/>
        </w:rPr>
        <w:t>YES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Mr. Krister Rait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ERICSSON L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GPPMEMBER (ETSI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+1 858 332 51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krister.raith@ericsson.c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Mr. Yves Ramanz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PHILIPS SEMICONDUCTO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GPPMEMBER (ETSI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F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+33(0)1472837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yves.ramanzin@philips.c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YES</w:t>
      </w:r>
    </w:p>
    <w:p>
      <w:pPr>
        <w:pStyle w:val="Normal"/>
        <w:tabs>
          <w:tab w:val="clear" w:pos="720"/>
          <w:tab w:val="left" w:pos="294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SOPH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Mr. Redwan Salam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VoiceAge Corpor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GPPMEMBER (ETSI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+1 514 737 49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redwans@voiceage.c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color w:val="000000"/>
          <w:lang w:val="de-DE"/>
        </w:rPr>
        <w:t>Mr. Thomas Schierl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lang w:val="de-DE"/>
        </w:rPr>
        <w:t>Fraunhofer Gesellschaft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lang w:val="de-DE"/>
        </w:rPr>
        <w:t>3GPPMEMBER (ETSI)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lang w:val="de-DE"/>
        </w:rPr>
        <w:t>DE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lang w:val="de-DE"/>
        </w:rPr>
        <w:t>+49 30 31002 227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lang w:val="de-DE"/>
        </w:rPr>
        <w:t>schierl@hhi.fhg.de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lang w:val="de-DE"/>
        </w:rPr>
        <w:t>YES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color w:val="000000"/>
          <w:lang w:val="de-DE"/>
        </w:rPr>
        <w:t>Mr. Martin Schlockermann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lang w:val="de-DE"/>
        </w:rPr>
        <w:t>PANASONIC Deutschland GmbH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lang w:val="de-DE"/>
        </w:rPr>
        <w:t>3GPPMEMBER (ETSI)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lang w:val="de-DE"/>
        </w:rPr>
        <w:t>DE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lang w:val="de-DE"/>
        </w:rPr>
        <w:t>+49 6103 766 129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lang w:val="de-DE"/>
        </w:rPr>
        <w:t>schlockermann@panasonic.de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lang w:val="de-DE"/>
        </w:rPr>
        <w:t>YES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Dr. Gamze Seck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VIDIATOR TECHNOLOGY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GPPMEMBER (ETSI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+1.425.709.88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gamze@vidiator.c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Mr. David Sing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Apple Computer In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GPPMEMBER (ETSI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+1 408 974 31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singer@apple.c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Mr. Jonas Svedbe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ERICSSON L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GPPMEMBER (ETSI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+46-920-2028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jonas.svedberg@ericsson.c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Mr. Hervé Tadde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SIEMENS A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GPPMEMBER (ETSI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+49 89 722 590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herve.taddei@siemens.c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Dr. Anisse Tale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ERICSSON L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GPPMEMBER (ETSI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+46 8 508 769 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anisse.taleb@ericsson.c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Dr. Stephan Tassa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STMicroelectronic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GPPMEMBER (ETSI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F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+33 1 58 07 78 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stephan.tassart@st.c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Mr. Janne Vain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NOKIA Corporati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GPPMEMBER (ETSI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F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+358 71803 5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janne.m.vainio@nokia.c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Mr. Imre Var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SIEMENS A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GPPMEMBER (ETSI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+49 89 722 475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imre.varga@siemens.c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Member of 3GPP (TTA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Mr. Jae Yong L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Nextreaming Corp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GPPMEMBER (TT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K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+82 2 2057 63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jlee@nextreaming.c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Mr. Shawn Ambwa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Nextreaming Corp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GPPMEMBER (TT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K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+1 415-786-5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shawn@nextreaming.c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Member of 3GPP (TTC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Mr. Nobuhiko 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NTT DoCoMo Inc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3GPPMEMBER (TTC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J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+81 468 40 35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nob@spg.yrp.nttdocomo.co.j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lang w:val="it-IT"/>
        </w:rPr>
        <w:t>Organisation partner representative (ETSI)</w:t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color w:val="000000"/>
          <w:lang w:val="it-IT"/>
        </w:rPr>
        <w:t>Mr. Paolino Usai</w:t>
      </w: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Mobile Competence Centre</w:t>
      </w: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FR</w:t>
      </w: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+33 4 92 94 42 36</w:t>
      </w: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paolo.usai@etsi.org</w:t>
      </w: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color w:val="000000"/>
          <w:lang w:val="it-IT"/>
        </w:rPr>
        <w:t>YES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59" w:right="26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left" w:pos="10092" w:leader="none"/>
        <w:tab w:val="left" w:pos="10942" w:leader="none"/>
        <w:tab w:val="left" w:pos="11130" w:leader="none"/>
        <w:tab w:val="left" w:pos="11360" w:leader="none"/>
      </w:tabs>
      <w:rPr>
        <w:sz w:val="24"/>
        <w:szCs w:val="24"/>
      </w:rPr>
    </w:pPr>
    <w:r>
      <w:rPr>
        <w:sz w:val="24"/>
        <w:szCs w:val="24"/>
      </w:rPr>
      <w:tab/>
    </w:r>
    <w:r>
      <w:rPr>
        <w:b/>
        <w:bCs/>
        <w:color w:val="000000"/>
      </w:rPr>
      <w:t>14/05/2004</w:t>
    </w:r>
    <w:r>
      <w:rPr>
        <w:sz w:val="24"/>
        <w:szCs w:val="24"/>
      </w:rPr>
      <w:tab/>
    </w:r>
    <w:r>
      <w:rPr>
        <w:b/>
        <w:bCs/>
        <w:color w:val="000000"/>
      </w:rPr>
      <w:t>Page:</w:t>
    </w:r>
    <w:r>
      <w:rPr>
        <w:sz w:val="24"/>
        <w:szCs w:val="24"/>
      </w:rPr>
      <w:tab/>
    </w:r>
    <w:r>
      <w:rPr>
        <w:b/>
        <w:bCs/>
        <w:color w:val="000000"/>
      </w:rPr>
      <w:fldChar w:fldCharType="begin"/>
    </w:r>
    <w:r>
      <w:rPr>
        <w:b/>
        <w:bCs/>
        <w:color w:val="000000"/>
      </w:rPr>
      <w:instrText xml:space="preserve"> PAGE \* ARABIC </w:instrText>
    </w:r>
    <w:r>
      <w:rPr>
        <w:b/>
        <w:bCs/>
        <w:color w:val="000000"/>
      </w:rPr>
      <w:fldChar w:fldCharType="separate"/>
    </w:r>
    <w:r>
      <w:rPr>
        <w:b/>
        <w:bCs/>
        <w:color w:val="000000"/>
      </w:rPr>
      <w:t>5</w:t>
    </w:r>
    <w:r>
      <w:rPr>
        <w:b/>
        <w:bCs/>
        <w:color w:val="000000"/>
      </w:rPr>
      <w:fldChar w:fldCharType="end"/>
    </w:r>
    <w:r>
      <w:rPr>
        <w:sz w:val="24"/>
        <w:szCs w:val="24"/>
      </w:rPr>
      <w:tab/>
    </w:r>
    <w:r>
      <w:rPr>
        <w:b/>
        <w:bCs/>
        <w:color w:val="000000"/>
      </w:rPr>
      <w:t>/</w:t>
    </w:r>
    <w:r>
      <w:rPr>
        <w:sz w:val="24"/>
        <w:szCs w:val="24"/>
      </w:rPr>
      <w:tab/>
    </w:r>
    <w:r>
      <w:rPr>
        <w:b/>
        <w:bCs/>
        <w:color w:val="000000"/>
      </w:rPr>
      <w:t>1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4"/>
        <w:szCs w:val="24"/>
      </w:rPr>
    </w:pPr>
    <w:r>
      <w:rPr/>
      <w:t>LIST OF PARTICIPANTS</w:t>
    </w:r>
  </w:p>
  <w:p>
    <w:pPr>
      <w:pStyle w:val="Normal"/>
      <w:tabs>
        <w:tab w:val="clear" w:pos="720"/>
        <w:tab w:val="left" w:pos="1500" w:leader="none"/>
        <w:tab w:val="left" w:pos="258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b/>
        <w:bCs/>
        <w:color w:val="000000"/>
        <w:sz w:val="22"/>
        <w:szCs w:val="22"/>
      </w:rPr>
      <w:t>3GPPSA4#31</w:t>
    </w:r>
  </w:p>
  <w:p>
    <w:pPr>
      <w:pStyle w:val="Heading2"/>
      <w:rPr>
        <w:sz w:val="24"/>
        <w:szCs w:val="24"/>
      </w:rPr>
    </w:pPr>
    <w:r>
      <w:rPr/>
      <w:t>Montreal, 17 - 21 May 2 004</w:t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TextBody"/>
      <w:rPr/>
    </w:pPr>
    <w:r>
      <w:rPr/>
      <w:t>Please check your coordinates, confirm your attendance and return this list to Paolo Usai, SA4 Secretary</w:t>
      <w:br/>
    </w:r>
  </w:p>
  <w:p>
    <w:pPr>
      <w:pStyle w:val="Normal"/>
      <w:tabs>
        <w:tab w:val="clear" w:pos="720"/>
        <w:tab w:val="left" w:pos="2985" w:leader="none"/>
        <w:tab w:val="left" w:pos="6251" w:leader="none"/>
        <w:tab w:val="left" w:pos="8715" w:leader="none"/>
        <w:tab w:val="left" w:pos="9165" w:leader="none"/>
        <w:tab w:val="left" w:pos="10941" w:leader="none"/>
        <w:tab w:val="left" w:pos="14077" w:leader="none"/>
      </w:tabs>
      <w:rPr/>
    </w:pPr>
    <w:r>
      <w:rPr>
        <w:rFonts w:cs="Arial" w:ascii="Arial" w:hAnsi="Arial"/>
        <w:color w:val="000000"/>
      </w:rPr>
      <w:t>Name</w:t>
    </w:r>
    <w:r>
      <w:rPr>
        <w:rFonts w:cs="Arial" w:ascii="Arial" w:hAnsi="Arial"/>
        <w:sz w:val="24"/>
        <w:szCs w:val="24"/>
      </w:rPr>
      <w:tab/>
    </w:r>
    <w:r>
      <w:rPr>
        <w:rFonts w:cs="Arial" w:ascii="Arial" w:hAnsi="Arial"/>
        <w:color w:val="000000"/>
      </w:rPr>
      <w:t>Organization represented</w:t>
    </w:r>
    <w:r>
      <w:rPr>
        <w:rFonts w:cs="Arial" w:ascii="Arial" w:hAnsi="Arial"/>
        <w:sz w:val="24"/>
        <w:szCs w:val="24"/>
      </w:rPr>
      <w:tab/>
    </w:r>
    <w:r>
      <w:rPr>
        <w:rFonts w:cs="Arial" w:ascii="Arial" w:hAnsi="Arial"/>
        <w:color w:val="000000"/>
      </w:rPr>
      <w:t>Status, partner</w:t>
    </w:r>
    <w:r>
      <w:rPr>
        <w:rFonts w:cs="Arial" w:ascii="Arial" w:hAnsi="Arial"/>
        <w:sz w:val="24"/>
        <w:szCs w:val="24"/>
      </w:rPr>
      <w:tab/>
    </w:r>
    <w:r>
      <w:rPr>
        <w:rFonts w:cs="Arial" w:ascii="Arial" w:hAnsi="Arial"/>
        <w:color w:val="000000"/>
      </w:rPr>
      <w:t>Ctry</w:t>
    </w:r>
    <w:r>
      <w:rPr>
        <w:rFonts w:cs="Arial" w:ascii="Arial" w:hAnsi="Arial"/>
        <w:sz w:val="24"/>
        <w:szCs w:val="24"/>
      </w:rPr>
      <w:tab/>
    </w:r>
    <w:r>
      <w:rPr>
        <w:rFonts w:cs="Arial" w:ascii="Arial" w:hAnsi="Arial"/>
        <w:color w:val="000000"/>
      </w:rPr>
      <w:t>Phone</w:t>
    </w:r>
    <w:r>
      <w:rPr>
        <w:rFonts w:cs="Arial" w:ascii="Arial" w:hAnsi="Arial"/>
        <w:sz w:val="24"/>
        <w:szCs w:val="24"/>
      </w:rPr>
      <w:tab/>
    </w:r>
    <w:r>
      <w:rPr>
        <w:rFonts w:cs="Arial" w:ascii="Arial" w:hAnsi="Arial"/>
        <w:color w:val="000000"/>
      </w:rPr>
      <w:t xml:space="preserve">Email </w:t>
    </w:r>
    <w:r>
      <w:rPr>
        <w:rFonts w:cs="Arial" w:ascii="Arial" w:hAnsi="Arial"/>
        <w:sz w:val="24"/>
        <w:szCs w:val="24"/>
      </w:rPr>
      <w:tab/>
    </w:r>
    <w:r>
      <w:rPr>
        <w:rFonts w:cs="Arial" w:ascii="Arial" w:hAnsi="Arial"/>
        <w:color w:val="000000"/>
      </w:rPr>
      <w:t>Attend.</w:t>
    </w:r>
  </w:p>
  <w:p>
    <w:pPr>
      <w:pStyle w:val="Normal"/>
      <w:tabs>
        <w:tab w:val="clear" w:pos="720"/>
        <w:tab w:val="left" w:pos="2985" w:leader="none"/>
        <w:tab w:val="left" w:pos="6251" w:leader="none"/>
        <w:tab w:val="left" w:pos="8715" w:leader="none"/>
        <w:tab w:val="left" w:pos="9165" w:leader="none"/>
        <w:tab w:val="left" w:pos="10941" w:leader="none"/>
        <w:tab w:val="left" w:pos="14077" w:leader="none"/>
      </w:tabs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9"/>
      <w:szCs w:val="19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8" w:leader="none"/>
      </w:tabs>
      <w:jc w:val="center"/>
      <w:outlineLvl w:val="0"/>
    </w:pPr>
    <w:rPr>
      <w:rFonts w:ascii="Arial" w:hAnsi="Arial" w:cs="Arial"/>
      <w:b/>
      <w:bCs/>
      <w:color w:val="000000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45" w:leader="none"/>
      </w:tabs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1:33:00Z</dcterms:created>
  <dc:creator>Crystal Reports</dc:creator>
  <dc:description/>
  <dc:language>en-US</dc:language>
  <cp:lastModifiedBy>usai</cp:lastModifiedBy>
  <dcterms:modified xsi:type="dcterms:W3CDTF">2004-05-21T13:31:00Z</dcterms:modified>
  <cp:revision>28</cp:revision>
  <dc:subject/>
  <dc:title/>
</cp:coreProperties>
</file>