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#131</w:t>
        <w:tab/>
      </w:r>
      <w:r>
        <w:rPr>
          <w:bCs/>
        </w:rPr>
        <w:t>S4-250107</w:t>
      </w:r>
    </w:p>
    <w:p>
      <w:pPr>
        <w:pStyle w:val="LSHeader"/>
        <w:rPr>
          <w:rFonts w:cs="Arial"/>
        </w:rPr>
      </w:pPr>
      <w:r>
        <w:rPr/>
        <w:t>Geneva, Switzerland, Feb 17 – 21, 2025</w:t>
        <w:br/>
      </w:r>
    </w:p>
    <w:p>
      <w:pPr>
        <w:pStyle w:val="Heading"/>
        <w:rPr/>
      </w:pPr>
      <w:r>
        <w:rPr/>
        <w:t>Title:</w:t>
        <w:tab/>
      </w:r>
      <w:r>
        <w:rPr>
          <w:color w:val="000000"/>
        </w:rPr>
        <w:t xml:space="preserve">Reply </w:t>
      </w:r>
      <w:r>
        <w:rPr>
          <w:color w:val="000000"/>
          <w:lang w:eastAsia="zh-CN"/>
        </w:rPr>
        <w:t xml:space="preserve">to </w:t>
      </w:r>
      <w:r>
        <w:rPr/>
        <w:t>LS on Application-Layer FEC Awareness at RAN</w:t>
      </w:r>
    </w:p>
    <w:p>
      <w:pPr>
        <w:pStyle w:val="Heading"/>
        <w:rPr/>
      </w:pPr>
      <w:r>
        <w:rPr/>
        <w:t>Response to:</w:t>
        <w:tab/>
        <w:t>R2-2411002/S4-250004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  <w:t>NR_XR_Ph3-Core</w:t>
      </w:r>
      <w:r>
        <w:rPr>
          <w:color w:val="000000"/>
        </w:rPr>
        <w:t>, FS_5G_RTP_Ph2, FS_XRM 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RAN WG2, </w:t>
      </w:r>
      <w:r>
        <w:rPr>
          <w:b w:val="false"/>
          <w:bCs/>
          <w:lang w:val="en-US"/>
        </w:rPr>
        <w:t xml:space="preserve">SA WG2, 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bCs/>
          <w:lang w:val="en-US"/>
        </w:rPr>
        <w:t>RAN WG3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In R2-2409273, RAN2 states: </w:t>
      </w:r>
    </w:p>
    <w:p>
      <w:pPr>
        <w:pStyle w:val="Normal"/>
        <w:ind w:left="425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Within RAN2, there is no consensus on the usefulness of using AL-FEC content ratio information for discarding DL PDUs by NG-RAN during congestion.</w:t>
      </w:r>
    </w:p>
    <w:p>
      <w:pPr>
        <w:pStyle w:val="Normal"/>
        <w:ind w:left="425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studied the </w:t>
      </w:r>
      <w:del w:id="0" w:author="Liangping Ma" w:date="2025-02-17T14:4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usefulness </w:delText>
        </w:r>
      </w:del>
      <w:ins w:id="1" w:author="Liangping Ma" w:date="2025-02-17T14:4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mpact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of AL-FEC awareness at the RAN. From the application’s perspective, the network behavior “use of content ratio information for discarding of DL PDUs during congestion” that SA2 asked about in S2-2410999 </w:t>
      </w:r>
      <w:del w:id="2" w:author="Champel MaryLuc" w:date="2025-02-17T17:25:00Z">
        <w:commentRangeStart w:id="0"/>
        <w:r>
          <w:rPr>
            <w:rFonts w:eastAsia="DengXian;等线" w:cs="Arial" w:ascii="Arial" w:hAnsi="Arial"/>
            <w:sz w:val="20"/>
            <w:szCs w:val="20"/>
            <w:lang w:eastAsia="zh-CN"/>
          </w:rPr>
          <w:delText>has certain benefits</w:delText>
        </w:r>
      </w:del>
      <w:del w:id="3" w:author="Champel MaryLuc" w:date="2025-02-17T17:25:00Z">
        <w:r>
          <w:rPr>
            <w:rStyle w:val="CommentReference"/>
            <w:vanish w:val="false"/>
            <w:lang w:val="en-US"/>
          </w:rPr>
        </w:r>
      </w:del>
      <w:ins w:id="4" w:author="Thorsten Lohmar" w:date="2025-02-17T16:26:00Z">
        <w:del w:id="5" w:author="Champel MaryLuc" w:date="2025-02-17T17:25:00Z">
          <w:commentRangeEnd w:id="0"/>
          <w:r>
            <w:commentReference w:id="0"/>
          </w:r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6" w:author="Champel MaryLuc" w:date="2025-02-17T17:2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may indeed impact media streaming experience </w:t>
        </w:r>
      </w:ins>
      <w:ins w:id="7" w:author="Thorsten Lohmar" w:date="2025-02-17T16:26:00Z">
        <w:r>
          <w:rPr>
            <w:rFonts w:eastAsia="DengXian;等线" w:cs="Arial" w:ascii="Arial" w:hAnsi="Arial"/>
            <w:sz w:val="20"/>
            <w:szCs w:val="20"/>
            <w:lang w:eastAsia="zh-CN"/>
          </w:rPr>
          <w:t>in several conditions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. </w:t>
      </w:r>
      <w:commentRangeStart w:id="1"/>
      <w:r>
        <w:rPr>
          <w:rFonts w:eastAsia="DengXian;等线" w:cs="Arial" w:ascii="Arial" w:hAnsi="Arial"/>
          <w:sz w:val="20"/>
          <w:szCs w:val="20"/>
          <w:lang w:eastAsia="zh-CN"/>
        </w:rPr>
        <w:t>Typically, a multimedia session consists of multiple media flows, e.g., video and audio. Suppose that the video is transmitted with AL-FEC while audio is not. Discarding obsolete PDUs</w:t>
      </w:r>
      <w:ins w:id="8" w:author="Saba Ahsan (Nokia)" w:date="2025-02-17T18:5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(PDUs no longer required for reconstruction)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DengXian;等线" w:cs="Arial" w:ascii="Arial" w:hAnsi="Arial"/>
          <w:sz w:val="20"/>
          <w:szCs w:val="20"/>
          <w:highlight w:val="yellow"/>
          <w:lang w:eastAsia="zh-CN"/>
        </w:rPr>
        <w:t>from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the video flows during congestion </w:t>
      </w:r>
      <w:del w:id="9" w:author="Saba Ahsan (Nokia)" w:date="2025-02-17T19:0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can </w:delText>
        </w:r>
      </w:del>
      <w:ins w:id="10" w:author="Saba Ahsan (Nokia)" w:date="2025-02-17T19:0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will </w:t>
        </w:r>
      </w:ins>
      <w:commentRangeStart w:id="2"/>
      <w:r>
        <w:rPr>
          <w:rFonts w:eastAsia="DengXian;等线" w:cs="Arial" w:ascii="Arial" w:hAnsi="Arial"/>
          <w:sz w:val="20"/>
          <w:szCs w:val="20"/>
          <w:lang w:eastAsia="zh-CN"/>
        </w:rPr>
        <w:t xml:space="preserve">alleviate congestion </w:t>
      </w:r>
      <w:r>
        <w:rPr>
          <w:rStyle w:val="CommentReference"/>
          <w:vanish w:val="false"/>
          <w:lang w:val="en-US"/>
        </w:rPr>
      </w:r>
      <w:ins w:id="11" w:author="Thorsten Lohmar" w:date="2025-02-17T16:27:00Z">
        <w:commentRangeEnd w:id="2"/>
        <w:r>
          <w:commentReference w:id="2"/>
        </w:r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for some scenarios (e.g. low packet losses on a tethering link)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and </w:t>
      </w:r>
      <w:del w:id="12" w:author="Saba Ahsan (Nokia)" w:date="2025-02-17T19:0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thus </w:delText>
        </w:r>
      </w:del>
      <w:ins w:id="13" w:author="Saba Ahsan (Nokia)" w:date="2025-02-17T19:0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can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help with the delivery of the audio stream, either resulting in a lower latency, a lower frame error rate or both for the audio frames</w:t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del w:id="14" w:author="Thorsten Lohmar" w:date="2025-02-17T15:2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dditionally,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studied the </w:t>
      </w:r>
      <w:del w:id="15" w:author="Thorsten Lohmar" w:date="2025-02-17T15:20:00Z">
        <w:commentRangeStart w:id="3"/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usefulness </w:delText>
        </w:r>
      </w:del>
      <w:del w:id="16" w:author="Thorsten Lohmar" w:date="2025-02-17T15:20:00Z">
        <w:r>
          <w:rPr>
            <w:rStyle w:val="CommentReference"/>
            <w:vanish w:val="false"/>
            <w:lang w:val="en-US"/>
          </w:rPr>
        </w:r>
      </w:del>
      <w:ins w:id="17" w:author="Thorsten Lohmar" w:date="2025-02-17T15:20:00Z">
        <w:commentRangeEnd w:id="3"/>
        <w:r>
          <w:commentReference w:id="3"/>
        </w:r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mpact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of AL-FEC awareness in a broader setting, including the scenarios of congested and non-congested networks and other </w:t>
      </w:r>
      <w:del w:id="18" w:author="Saba Ahsan (Nokia)" w:date="2025-02-17T19:05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usefulness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metrics, during FS_5G_RTP_Ph2 in Rel-19, and the findings are documented in TR 26.822</w:t>
      </w:r>
      <w:ins w:id="19" w:author="Thorsten Lohmar" w:date="2025-02-17T15:2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v19.0.0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. It </w:t>
      </w:r>
      <w:ins w:id="20" w:author="Thorsten Lohmar" w:date="2025-02-17T15:2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dentifies </w:t>
        </w:r>
      </w:ins>
      <w:ins w:id="21" w:author="Thorsten Lohmar" w:date="2025-02-17T15:2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mpacts, considerations and possible </w:t>
        </w:r>
      </w:ins>
      <w:ins w:id="22" w:author="Thorsten Lohmar" w:date="2025-02-17T15:2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modifications to the media protocol, in case RAN becomes </w:t>
        </w:r>
      </w:ins>
      <w:del w:id="23" w:author="Thorsten Lohmar" w:date="2025-02-17T15:2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shows that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AL-FEC aware</w:t>
      </w:r>
      <w:del w:id="24" w:author="Thorsten Lohmar" w:date="2025-02-17T16:5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ness</w:delText>
        </w:r>
      </w:del>
      <w:ins w:id="25" w:author="Thorsten Lohmar" w:date="2025-02-17T15:2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nd starts dropping packets.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  <w:ins w:id="26" w:author="Thorsten Lohmar" w:date="2025-02-17T15:2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he descriptions </w:t>
        </w:r>
      </w:ins>
      <w:del w:id="27" w:author="Thorsten Lohmar" w:date="2025-02-17T15:26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t the RAN can be useful in terms of AL-FEC overhead reduction and UE power saving from the application layer’s perspective, and the details of the study are documented in </w:delText>
        </w:r>
      </w:del>
      <w:ins w:id="28" w:author="Thorsten Lohmar" w:date="2025-02-17T15:2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of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Solution #17 </w:t>
      </w:r>
      <w:ins w:id="29" w:author="Thorsten Lohmar" w:date="2025-02-17T15:2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(e.g. Clause 6.17.2.2 and 6.17.2.3)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and Solution #19</w:t>
      </w:r>
      <w:del w:id="30" w:author="Thorsten Lohmar" w:date="2025-02-17T15:2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, respectively</w:delText>
        </w:r>
      </w:del>
      <w:ins w:id="31" w:author="Thorsten Lohmar" w:date="2025-02-17T15:2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del w:id="32" w:author="Thorsten Lohmar" w:date="2025-02-17T15:2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, in </w:delText>
        </w:r>
      </w:del>
      <w:ins w:id="33" w:author="Thorsten Lohmar" w:date="2025-02-17T15:2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of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R 26.822 V19.0.0</w:t>
      </w:r>
      <w:ins w:id="34" w:author="Thorsten Lohmar" w:date="2025-02-17T15:2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contain more details on the impact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bookmarkStart w:id="6" w:name="_Hlk149073305"/>
      <w:bookmarkStart w:id="7" w:name="_Hlk146817914"/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bookmarkStart w:id="8" w:name="_Hlk149073819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9" w:name="OLE_LINK1"/>
      <w:bookmarkEnd w:id="9"/>
      <w:bookmarkEnd w:id="8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0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SA2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>SA4 kindly asks SA2 to take the above reply into account and provide feedback if any.</w:t>
      </w:r>
      <w:bookmarkEnd w:id="10"/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1-bis-e</w:t>
        <w:tab/>
        <w:t>1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2025</w:t>
        <w:tab/>
        <w:tab/>
        <w:tab/>
        <w:tab/>
        <w:t>Onlin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</w:t>
      </w:r>
      <w:ins w:id="35" w:author="Liangping Ma" w:date="2025-02-17T14:47:00Z">
        <w:r>
          <w:rPr>
            <w:rFonts w:cs="Arial" w:ascii="Arial" w:hAnsi="Arial"/>
            <w:sz w:val="20"/>
            <w:szCs w:val="16"/>
            <w:lang w:val="en-GB" w:eastAsia="zh-CN"/>
          </w:rPr>
          <w:t>5</w:t>
        </w:r>
      </w:ins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orsten Lohmar" w:date="2025-02-17T15:15:00Z" w:initials="T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Somebody referred to the conclusion of the study. At least I don’t read such “has certain benefits” out of the conclusion in TR 26.822 (which is pretty neutral on benefits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I think, the usefullness is up for RAN2. SA4 can only comment, whether there is an impact on the Application Performance, isnt it.</w:t>
      </w:r>
    </w:p>
  </w:comment>
  <w:comment w:id="2" w:author="Thorsten Lohmar" w:date="2025-02-17T15:16:00Z" w:initials="T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Maybe the addition of AL-FEC has led to congestion….Do we need such examples?</w:t>
      </w:r>
    </w:p>
  </w:comment>
  <w:comment w:id="1" w:author="Champel MaryLuc" w:date="2025-02-17T17:19:00Z" w:initials="m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 whole example is not really convincing and could be misleading. We should consider removing it.</w:t>
      </w:r>
    </w:p>
  </w:comment>
  <w:comment w:id="3" w:author="Thorsten Lohmar" w:date="2025-02-17T15:17:00Z" w:initials="T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At least the conclusions in TS 26.822 v19.0.0 does not say anything about “the usefulness”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0:00Z</dcterms:created>
  <dc:creator>LI CHEN</dc:creator>
  <dc:description/>
  <cp:keywords/>
  <dc:language>en-US</dc:language>
  <cp:lastModifiedBy>Saba Ahsan (Nokia)</cp:lastModifiedBy>
  <cp:lastPrinted>2007-06-19T05:08:00Z</cp:lastPrinted>
  <dcterms:modified xsi:type="dcterms:W3CDTF">2025-02-1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