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</w:t>
        <w:tab/>
      </w:r>
      <w:r>
        <w:rPr>
          <w:bCs/>
        </w:rPr>
        <w:t>S4-250107</w:t>
      </w:r>
    </w:p>
    <w:p>
      <w:pPr>
        <w:pStyle w:val="LSHeader"/>
        <w:rPr>
          <w:rFonts w:cs="Arial"/>
        </w:rPr>
      </w:pPr>
      <w:r>
        <w:rPr/>
        <w:t>Geneva, Switzerland, Feb 17 – 21, 2025</w:t>
        <w:br/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Reply </w:t>
      </w:r>
      <w:r>
        <w:rPr>
          <w:color w:val="000000"/>
          <w:lang w:eastAsia="zh-CN"/>
        </w:rPr>
        <w:t xml:space="preserve">to </w:t>
      </w:r>
      <w:r>
        <w:rPr/>
        <w:t>LS on Application-Layer FEC Awareness at RAN</w:t>
      </w:r>
    </w:p>
    <w:p>
      <w:pPr>
        <w:pStyle w:val="Heading"/>
        <w:rPr/>
      </w:pPr>
      <w:r>
        <w:rPr/>
        <w:t>Response to:</w:t>
        <w:tab/>
        <w:t>R2-2411002/S4-250004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  <w:t>NR_XR_Ph3-Core</w:t>
      </w:r>
      <w:r>
        <w:rPr>
          <w:color w:val="000000"/>
        </w:rPr>
        <w:t>, FS_5G_RTP_Ph2,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RAN WG2, </w:t>
      </w:r>
      <w:r>
        <w:rPr>
          <w:b w:val="false"/>
          <w:bCs/>
          <w:lang w:val="en-US"/>
        </w:rPr>
        <w:t xml:space="preserve">SA WG2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9273, RAN2 states: 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ithin RAN2, there is no consensus on the usefulness of using AL-FEC content ratio information for discarding DL PDUs by NG-RAN during congestion.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usefulness of AL-FEC awareness at the RAN. From the application’s perspective, the network behavior “use of content ratio information for discarding of DL PDUs during congestion” that SA2 asked about in S2-2410999 has certain </w:t>
      </w:r>
      <w:del w:id="0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benefits. Typically, a multimedia session consists of multiple media flows, e.g., video and audio. Suppose that the video is transmitted with AL-FEC while audio is not. Discarding obsolete PDUs from the video flows during congestion </w:t>
      </w:r>
      <w:ins w:id="1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ca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alleviate</w:t>
      </w:r>
      <w:del w:id="2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 congestion and thus help</w:t>
      </w:r>
      <w:del w:id="3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 with the delivery of the audio stream, either resulting in a lower latency, a lower frame error rate or both for the audio frame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dditionally, SA4 studied the usefulness of AL-FEC awareness in a broader setting, including the scenarios of congested and non-congested networks and other usefulness metrics, during FS_5G_RTP_Ph2 in Rel-19, and the findings are documented in TR</w:t>
      </w:r>
      <w:ins w:id="4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26.822</w:t>
      </w:r>
      <w:del w:id="5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[3]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. It shows that AL-FEC awareness at the RAN can be useful in terms of AL-FEC overhead reduction and UE power saving from the application layer’s perspective, and the details of the study are documented in Solution #17 and Solution #19, respectively, in TR</w:t>
      </w:r>
      <w:ins w:id="6" w:author="Serhan Gül" w:date="2025-02-13T10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26.822 V19.0.0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6" w:name="_Hlk149073305"/>
      <w:bookmarkStart w:id="7" w:name="_Hlk146817914"/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bookmarkStart w:id="8" w:name="_Hlk1490738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End w:id="9"/>
      <w:bookmarkEnd w:id="8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SA2 to take the above reply into account and provide feedback if any.</w:t>
      </w:r>
      <w:bookmarkEnd w:id="10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1-bis-e</w:t>
        <w:tab/>
        <w:t>1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ins w:id="7" w:author="Liangping Ma" w:date="2025-02-17T12:05:00Z">
        <w:r>
          <w:rPr>
            <w:rFonts w:cs="Arial" w:ascii="Arial" w:hAnsi="Arial"/>
            <w:sz w:val="20"/>
            <w:szCs w:val="16"/>
            <w:lang w:val="en-GB" w:eastAsia="zh-CN"/>
          </w:rPr>
          <w:t>May</w:t>
        </w:r>
      </w:ins>
      <w:del w:id="8" w:author="Liangping Ma" w:date="2025-02-17T12:05:00Z">
        <w:r>
          <w:rPr>
            <w:rFonts w:cs="Arial" w:ascii="Arial" w:hAnsi="Arial"/>
            <w:sz w:val="20"/>
            <w:szCs w:val="16"/>
            <w:lang w:val="en-GB" w:eastAsia="zh-CN"/>
          </w:rPr>
          <w:delText>April</w:delText>
        </w:r>
      </w:del>
      <w:r>
        <w:rPr>
          <w:rFonts w:cs="Arial" w:ascii="Arial" w:hAnsi="Arial"/>
          <w:sz w:val="20"/>
          <w:szCs w:val="16"/>
          <w:lang w:val="en-GB" w:eastAsia="zh-CN"/>
        </w:rPr>
        <w:t xml:space="preserve">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Sylfaen" w:hAnsi="Times;Sylfaen" w:eastAsia="Batang;바탕" w:cs="Times;Sylfae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5-02-1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