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920" w:leader="none"/>
        </w:tabs>
        <w:spacing w:lineRule="auto" w:line="240"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186"/>
        <w:gridCol w:w="4741"/>
      </w:tblGrid>
      <w:tr>
        <w:trPr/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pacing w:lineRule="auto" w:line="240" w:before="0" w:after="0"/>
              <w:rPr/>
            </w:pPr>
            <w:r>
              <w:rPr>
                <w:b/>
                <w:lang w:val="en-US"/>
              </w:rPr>
              <w:t>Joint TSG-S4#1</w:t>
            </w:r>
            <w:ins w:id="0" w:author="A Ohana" w:date="2000-04-12T08:39:00Z">
              <w:r>
                <w:rPr>
                  <w:b/>
                  <w:lang w:val="en-US"/>
                </w:rPr>
                <w:t>1</w:t>
              </w:r>
            </w:ins>
            <w:del w:id="1" w:author="A Ohana" w:date="2000-04-12T08:39:00Z">
              <w:r>
                <w:rPr>
                  <w:b/>
                  <w:lang w:val="en-US"/>
                </w:rPr>
                <w:delText>0</w:delText>
              </w:r>
            </w:del>
            <w:r>
              <w:rPr>
                <w:b/>
                <w:lang w:val="en-US"/>
              </w:rPr>
              <w:t>-SMG11#1</w:t>
            </w:r>
            <w:ins w:id="2" w:author="A Ohana" w:date="2000-04-12T08:39:00Z">
              <w:r>
                <w:rPr>
                  <w:b/>
                  <w:lang w:val="en-US"/>
                </w:rPr>
                <w:t>6</w:t>
              </w:r>
            </w:ins>
            <w:del w:id="3" w:author="A Ohana" w:date="2000-04-12T08:39:00Z">
              <w:r>
                <w:rPr>
                  <w:b/>
                  <w:lang w:val="en-US"/>
                </w:rPr>
                <w:delText>5</w:delText>
              </w:r>
            </w:del>
            <w:r>
              <w:rPr>
                <w:b/>
                <w:lang w:val="en-US"/>
              </w:rPr>
              <w:tab/>
              <w:t>Tdoc SMG11   /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ins w:id="4" w:author="A Ohana" w:date="2000-04-12T08:40:00Z">
              <w:r>
                <w:rPr>
                  <w:b/>
                  <w:lang w:val="en-US"/>
                </w:rPr>
                <w:t>Versailles</w:t>
              </w:r>
            </w:ins>
            <w:del w:id="5" w:author="A Ohana" w:date="2000-04-12T08:40:00Z">
              <w:r>
                <w:rPr>
                  <w:b/>
                  <w:lang w:val="en-US"/>
                </w:rPr>
                <w:delText>Helsinki</w:delText>
              </w:r>
            </w:del>
            <w:r>
              <w:rPr>
                <w:b/>
                <w:lang w:val="en-US"/>
              </w:rPr>
              <w:t>, F</w:t>
            </w:r>
            <w:ins w:id="6" w:author="A Ohana" w:date="2000-04-12T08:39:00Z">
              <w:r>
                <w:rPr>
                  <w:b/>
                  <w:lang w:val="en-US"/>
                </w:rPr>
                <w:t>rance</w:t>
              </w:r>
            </w:ins>
            <w:del w:id="7" w:author="A Ohana" w:date="2000-04-12T08:39:00Z">
              <w:r>
                <w:rPr>
                  <w:b/>
                  <w:lang w:val="en-US"/>
                </w:rPr>
                <w:delText>inland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ins w:id="8" w:author="A Ohana" w:date="2000-04-12T08:40:00Z">
              <w:r>
                <w:rPr>
                  <w:b/>
                  <w:lang w:val="en-US"/>
                </w:rPr>
                <w:t>June 5-9</w:t>
              </w:r>
            </w:ins>
            <w:del w:id="9" w:author="A Ohana" w:date="2000-04-12T08:40:00Z">
              <w:r>
                <w:rPr>
                  <w:b/>
                  <w:lang w:val="en-US"/>
                </w:rPr>
                <w:delText>February 28-March 3</w:delText>
              </w:r>
            </w:del>
            <w:r>
              <w:rPr>
                <w:b/>
                <w:lang w:val="en-US"/>
              </w:rPr>
              <w:t>, 2000</w:t>
            </w:r>
          </w:p>
        </w:tc>
        <w:tc>
          <w:tcPr>
            <w:tcW w:w="5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SG-S4#1</w:t>
            </w:r>
            <w:ins w:id="10" w:author="A Ohana" w:date="2000-04-12T08:39:00Z">
              <w:r>
                <w:rPr>
                  <w:b/>
                  <w:sz w:val="24"/>
                  <w:lang w:val="en-US"/>
                </w:rPr>
                <w:t>1</w:t>
              </w:r>
            </w:ins>
            <w:del w:id="11" w:author="A Ohana" w:date="2000-04-12T08:39:00Z">
              <w:r>
                <w:rPr>
                  <w:b/>
                  <w:sz w:val="24"/>
                  <w:lang w:val="en-US"/>
                </w:rPr>
                <w:delText>0</w:delText>
              </w:r>
            </w:del>
            <w:r>
              <w:rPr>
                <w:b/>
                <w:sz w:val="24"/>
                <w:lang w:val="en-US"/>
              </w:rPr>
              <w:t xml:space="preserve"> &amp; SMG11#1</w:t>
            </w:r>
            <w:ins w:id="12" w:author="A Ohana" w:date="2000-04-12T08:39:00Z">
              <w:r>
                <w:rPr>
                  <w:b/>
                  <w:sz w:val="24"/>
                  <w:lang w:val="en-US"/>
                </w:rPr>
                <w:t>6</w:t>
              </w:r>
            </w:ins>
            <w:del w:id="13" w:author="A Ohana" w:date="2000-04-12T08:39:00Z">
              <w:r>
                <w:rPr>
                  <w:b/>
                  <w:sz w:val="24"/>
                  <w:lang w:val="en-US"/>
                </w:rPr>
                <w:delText>5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eeting Schedule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S4/SMG11 Tdoc </w:t>
            </w:r>
            <w:ins w:id="14" w:author="A Ohana" w:date="2000-02-18T14:30:00Z">
              <w:r>
                <w:rPr>
                  <w:b/>
                  <w:sz w:val="18"/>
                  <w:lang w:val="en-US"/>
                </w:rPr>
                <w:t>(00)0197</w:t>
              </w:r>
            </w:ins>
            <w:ins w:id="15" w:author="A Ohana 05/15/00" w:date="2000-05-29T23:25:00Z">
              <w:r>
                <w:rPr>
                  <w:b/>
                  <w:sz w:val="18"/>
                  <w:lang w:val="en-US"/>
                </w:rPr>
                <w:t>R</w:t>
              </w:r>
            </w:ins>
            <w:del w:id="16" w:author="A Ohana" w:date="2000-02-18T14:30:00Z">
              <w:r>
                <w:rPr>
                  <w:b/>
                  <w:sz w:val="18"/>
                  <w:lang w:val="en-US"/>
                </w:rPr>
                <w:delText>xxx/00</w:delText>
              </w:r>
            </w:del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Version: 0.</w:t>
            </w:r>
            <w:ins w:id="17" w:author="A Ohana 05/15/00" w:date="2000-05-29T23:42:00Z">
              <w:r>
                <w:rPr>
                  <w:b/>
                  <w:sz w:val="18"/>
                  <w:lang w:val="en-US"/>
                </w:rPr>
                <w:t>2</w:t>
              </w:r>
            </w:ins>
            <w:ins w:id="18" w:author="A Ohana" w:date="2000-02-13T19:29:00Z">
              <w:del w:id="19" w:author="A Ohana 05/15/00" w:date="2000-05-29T23:42:00Z">
                <w:r>
                  <w:rPr>
                    <w:b/>
                    <w:sz w:val="18"/>
                    <w:lang w:val="en-US"/>
                  </w:rPr>
                  <w:delText>1</w:delText>
                </w:r>
              </w:del>
            </w:ins>
            <w:del w:id="20" w:author="A Ohana" w:date="2000-02-13T19:29:00Z">
              <w:r>
                <w:rPr>
                  <w:b/>
                  <w:sz w:val="18"/>
                  <w:lang w:val="en-US"/>
                </w:rPr>
                <w:delText>1</w:delText>
              </w:r>
            </w:del>
            <w:r>
              <w:rPr>
                <w:b/>
                <w:sz w:val="18"/>
                <w:lang w:val="en-US"/>
              </w:rPr>
              <w:t>, 2000-0</w:t>
            </w:r>
            <w:ins w:id="21" w:author="A Ohana 05/15/00" w:date="2000-05-17T20:24:00Z">
              <w:r>
                <w:rPr>
                  <w:b/>
                  <w:sz w:val="18"/>
                  <w:lang w:val="en-US"/>
                </w:rPr>
                <w:t>5-29</w:t>
              </w:r>
            </w:ins>
            <w:ins w:id="22" w:author="A Ohana" w:date="2000-04-12T08:40:00Z">
              <w:del w:id="23" w:author="A Ohana 05/15/00" w:date="2000-05-17T20:23:00Z">
                <w:r>
                  <w:rPr>
                    <w:b/>
                    <w:sz w:val="18"/>
                    <w:lang w:val="en-US"/>
                  </w:rPr>
                  <w:delText>x-xx</w:delText>
                </w:r>
              </w:del>
            </w:ins>
            <w:del w:id="24" w:author="A Ohana" w:date="2000-04-12T08:40:00Z">
              <w:r>
                <w:rPr>
                  <w:b/>
                  <w:sz w:val="18"/>
                  <w:lang w:val="en-US"/>
                </w:rPr>
                <w:delText>2-</w:delText>
              </w:r>
            </w:del>
            <w:del w:id="25" w:author="A Ohana" w:date="2000-02-13T19:33:00Z">
              <w:r>
                <w:rPr>
                  <w:b/>
                  <w:sz w:val="18"/>
                  <w:lang w:val="en-US"/>
                </w:rPr>
                <w:delText>07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4"/>
        <w:gridCol w:w="2664"/>
        <w:gridCol w:w="2664"/>
        <w:gridCol w:w="2664"/>
        <w:gridCol w:w="266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Monday, </w:t>
            </w:r>
            <w:del w:id="26" w:author="A Ohana" w:date="2000-04-12T08:41:00Z">
              <w:r>
                <w:rPr>
                  <w:b/>
                  <w:sz w:val="18"/>
                  <w:lang w:val="en-US"/>
                </w:rPr>
                <w:delText>February 28</w:delText>
              </w:r>
            </w:del>
            <w:ins w:id="27" w:author="A Ohana" w:date="2000-04-12T08:41:00Z">
              <w:r>
                <w:rPr>
                  <w:b/>
                  <w:sz w:val="18"/>
                  <w:lang w:val="en-US"/>
                </w:rPr>
                <w:t>June 5</w:t>
              </w:r>
            </w:ins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uesday, </w:t>
            </w:r>
            <w:del w:id="28" w:author="A Ohana" w:date="2000-04-12T08:41:00Z">
              <w:r>
                <w:rPr>
                  <w:b/>
                  <w:sz w:val="18"/>
                  <w:lang w:val="en-US"/>
                </w:rPr>
                <w:delText>February 29</w:delText>
              </w:r>
            </w:del>
            <w:ins w:id="29" w:author="A Ohana" w:date="2000-04-12T08:41:00Z">
              <w:r>
                <w:rPr>
                  <w:b/>
                  <w:sz w:val="18"/>
                  <w:lang w:val="en-US"/>
                </w:rPr>
                <w:t>June 6</w:t>
              </w:r>
            </w:ins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Wednesday, </w:t>
            </w:r>
            <w:ins w:id="30" w:author="A Ohana" w:date="2000-04-12T08:41:00Z">
              <w:r>
                <w:rPr>
                  <w:b/>
                  <w:sz w:val="18"/>
                  <w:lang w:val="en-US"/>
                </w:rPr>
                <w:t>June 7</w:t>
              </w:r>
            </w:ins>
            <w:del w:id="31" w:author="A Ohana" w:date="2000-04-12T08:41:00Z">
              <w:r>
                <w:rPr>
                  <w:b/>
                  <w:sz w:val="18"/>
                  <w:lang w:val="en-US"/>
                </w:rPr>
                <w:delText>March 1</w:delText>
              </w:r>
            </w:del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Thursday, </w:t>
            </w:r>
            <w:ins w:id="32" w:author="A Ohana" w:date="2000-04-12T08:41:00Z">
              <w:r>
                <w:rPr>
                  <w:b/>
                  <w:sz w:val="18"/>
                  <w:lang w:val="en-US"/>
                </w:rPr>
                <w:t>June 8</w:t>
              </w:r>
            </w:ins>
            <w:del w:id="33" w:author="A Ohana" w:date="2000-04-12T08:41:00Z">
              <w:r>
                <w:rPr>
                  <w:b/>
                  <w:sz w:val="18"/>
                  <w:lang w:val="en-US"/>
                </w:rPr>
                <w:delText>March 2</w:delText>
              </w:r>
            </w:del>
          </w:p>
        </w:tc>
        <w:tc>
          <w:tcPr>
            <w:tcW w:w="26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Friday, </w:t>
            </w:r>
            <w:ins w:id="34" w:author="A Ohana" w:date="2000-04-12T08:41:00Z">
              <w:r>
                <w:rPr>
                  <w:b/>
                  <w:sz w:val="18"/>
                  <w:lang w:val="en-US"/>
                </w:rPr>
                <w:t>June 9</w:t>
              </w:r>
            </w:ins>
            <w:del w:id="35" w:author="A Ohana" w:date="2000-04-12T08:41:00Z">
              <w:r>
                <w:rPr>
                  <w:b/>
                  <w:sz w:val="18"/>
                  <w:lang w:val="en-US"/>
                </w:rPr>
                <w:delText>March 3</w:delText>
              </w:r>
            </w:del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  <w:t>Start of Joint TSG-S4/SMG11</w:t>
            </w:r>
            <w:del w:id="36" w:author="A Ohana" w:date="2000-02-09T03:04:00Z">
              <w:r>
                <w:rPr>
                  <w:b/>
                  <w:color w:val="FF0000"/>
                  <w:sz w:val="16"/>
                  <w:u w:val="single"/>
                  <w:lang w:val="en-US"/>
                </w:rPr>
                <w:delText xml:space="preserve"> Session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u w:val="single"/>
                <w:lang w:val="en-US"/>
                <w:del w:id="38" w:author="A Ohana 05/15/00" w:date="2000-05-17T20:40:00Z"/>
              </w:rPr>
            </w:pPr>
            <w:del w:id="37" w:author="A Ohana 05/15/00" w:date="2000-05-17T20:40:00Z">
              <w:r>
                <w:rPr>
                  <w:b/>
                  <w:color w:val="FF0000"/>
                  <w:sz w:val="16"/>
                  <w:u w:val="single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ins w:id="40" w:author="Nokia" w:date="2000-02-08T14:16:00Z"/>
              </w:rPr>
            </w:pPr>
            <w:ins w:id="39" w:author="Nokia" w:date="2000-02-08T14:16:00Z">
              <w:r>
                <w:rPr>
                  <w:b/>
                  <w:sz w:val="16"/>
                  <w:lang w:val="en-US"/>
                </w:rPr>
                <w:t xml:space="preserve">1. </w:t>
                <w:tab/>
                <w:t>Opening of the meeting</w:t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.</w:t>
              <w:tab/>
              <w:t>Agenda approval and Registration of Document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.</w:t>
              <w:tab/>
              <w:t>Approval of previous Meeting Report</w:t>
            </w:r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ins w:id="41" w:author="A Ohana" w:date="2000-02-09T03:04:00Z"/>
              </w:rPr>
            </w:pPr>
            <w:r>
              <w:rPr>
                <w:b/>
                <w:sz w:val="16"/>
                <w:lang w:val="en-US"/>
              </w:rPr>
              <w:t>4.</w:t>
              <w:tab/>
              <w:t>Report/Liaisons from other groups/meetings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ins w:id="42" w:author="A Ohana 05/15/00" w:date="2000-05-17T20:24:00Z">
              <w:r>
                <w:rPr>
                  <w:b/>
                  <w:sz w:val="16"/>
                  <w:lang w:val="en-US"/>
                </w:rPr>
                <w:t>5.</w:t>
                <w:tab/>
                <w:t>Election of new TSG-S4 Chairman</w:t>
              </w:r>
            </w:ins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ins w:id="44" w:author="A Ohana 05/15/00" w:date="2000-05-17T20:29:00Z"/>
              </w:rPr>
            </w:pPr>
            <w:ins w:id="43" w:author="A Ohana 05/15/00" w:date="2000-05-17T20:29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ins w:id="46" w:author="A Ohana 05/15/00" w:date="2000-05-17T20:29:00Z"/>
              </w:rPr>
            </w:pPr>
            <w:ins w:id="45" w:author="A Ohana 05/15/00" w:date="2000-05-17T20:29:00Z">
              <w:r>
                <w:rPr>
                  <w:sz w:val="16"/>
                  <w:lang w:val="en-US"/>
                </w:rPr>
                <w:t>6.2</w:t>
                <w:tab/>
                <w:t>AMR-WB Presentation of Candidates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48" w:author="A Ohana 05/15/00" w:date="2000-05-17T20:29:00Z"/>
              </w:rPr>
            </w:pPr>
            <w:ins w:id="47" w:author="A Ohana 05/15/00" w:date="2000-05-17T20:29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50" w:author="A Ohana 05/15/00" w:date="2000-05-17T20:29:00Z"/>
              </w:rPr>
            </w:pPr>
            <w:ins w:id="49" w:author="A Ohana 05/15/00" w:date="2000-05-17T20:29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52" w:author="A Ohana 05/15/00" w:date="2000-05-17T20:29:00Z"/>
              </w:rPr>
            </w:pPr>
            <w:del w:id="51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del w:id="55" w:author="A Ohana 05/15/00" w:date="2000-05-17T20:29:00Z"/>
              </w:rPr>
            </w:pPr>
            <w:del w:id="53" w:author="A Ohana 05/15/00" w:date="2000-05-17T20:29:00Z">
              <w:r>
                <w:rPr>
                  <w:b/>
                  <w:color w:val="FF0000"/>
                  <w:sz w:val="16"/>
                  <w:lang w:val="en-US"/>
                </w:rPr>
                <w:delText>7, 8, &amp; 9 AMR-WB, SQ &amp; TFO</w:delText>
              </w:r>
            </w:del>
            <w:del w:id="54" w:author="A Ohana 05/15/00" w:date="2000-05-17T20:29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57" w:author="A Ohana 05/15/00" w:date="2000-05-17T20:29:00Z"/>
              </w:rPr>
            </w:pPr>
            <w:del w:id="56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59" w:author="A Ohana 05/15/00" w:date="2000-05-17T20:29:00Z"/>
              </w:rPr>
            </w:pPr>
            <w:del w:id="58" w:author="A Ohana 05/15/00" w:date="2000-05-17T20:29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61" w:author="A Ohana 05/15/00" w:date="2000-05-17T20:29:00Z"/>
              </w:rPr>
            </w:pPr>
            <w:del w:id="60" w:author="A Ohana 05/15/00" w:date="2000-05-17T20:2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7, 8, &amp; 9 AMR-WB</w:t>
            </w:r>
            <w:ins w:id="62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t>+</w:t>
              </w:r>
            </w:ins>
            <w:del w:id="63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delText xml:space="preserve">, </w:delText>
              </w:r>
            </w:del>
            <w:r>
              <w:rPr>
                <w:b/>
                <w:color w:val="FF0000"/>
                <w:sz w:val="16"/>
                <w:lang w:val="en-US"/>
              </w:rPr>
              <w:t>SQ</w:t>
            </w:r>
            <w:ins w:id="64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t>, Acoustic tests</w:t>
              </w:r>
            </w:ins>
            <w:r>
              <w:rPr>
                <w:b/>
                <w:color w:val="FF0000"/>
                <w:sz w:val="16"/>
                <w:lang w:val="en-US"/>
              </w:rPr>
              <w:t xml:space="preserve">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2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PrChange w:id="0" w:author="Unknown" w:date="0-00-00T00:00:00Z"/>
              </w:rPr>
              <w:t>Joint S4/SMG11 Session</w:t>
              <w:rPrChange w:id="0" w:author="A Ohana" w:date="1999-11-16T12:01:00Z"/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color w:val="FF0000"/>
                <w:sz w:val="16"/>
                <w:u w:val="single"/>
                <w:lang w:val="en-US"/>
              </w:rPr>
            </w:pPr>
            <w:r>
              <w:rPr>
                <w:b/>
                <w:color w:val="FF0000"/>
                <w:sz w:val="16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75" w:author="Nokia" w:date="2000-02-08T13:49:00Z"/>
              </w:rPr>
            </w:pPr>
            <w:ins w:id="66" w:author="Nokia" w:date="2000-02-08T13:49:00Z">
              <w:r>
                <w:rPr>
                  <w:b/>
                  <w:sz w:val="16"/>
                  <w:lang w:val="en-US"/>
                </w:rPr>
                <w:t>1</w:t>
              </w:r>
            </w:ins>
            <w:ins w:id="67" w:author="A Ohana 05/15/00" w:date="2000-05-17T20:34:00Z">
              <w:r>
                <w:rPr>
                  <w:b/>
                  <w:sz w:val="16"/>
                  <w:lang w:val="en-US"/>
                </w:rPr>
                <w:t>1</w:t>
              </w:r>
            </w:ins>
            <w:ins w:id="68" w:author="Nokia" w:date="2000-02-08T13:49:00Z">
              <w:del w:id="69" w:author="A Ohana 05/15/00" w:date="2000-05-17T20:34:00Z">
                <w:r>
                  <w:rPr>
                    <w:b/>
                    <w:sz w:val="16"/>
                    <w:lang w:val="en-US"/>
                  </w:rPr>
                  <w:delText>0</w:delText>
                </w:r>
              </w:del>
            </w:ins>
            <w:ins w:id="70" w:author="Nokia" w:date="2000-02-08T13:49:00Z">
              <w:r>
                <w:rPr>
                  <w:b/>
                  <w:sz w:val="16"/>
                  <w:lang w:val="en-US"/>
                </w:rPr>
                <w:t>.</w:t>
                <w:tab/>
              </w:r>
            </w:ins>
            <w:ins w:id="71" w:author="A Ohana" w:date="2000-02-13T19:32:00Z">
              <w:r>
                <w:rPr>
                  <w:b/>
                  <w:sz w:val="16"/>
                  <w:lang w:val="en-US"/>
                </w:rPr>
                <w:t>Postponed Liaisons</w:t>
              </w:r>
            </w:ins>
            <w:ins w:id="72" w:author="A Ohana" w:date="2000-02-13T19:32:00Z">
              <w:del w:id="73" w:author="A Ohana 05/15/00" w:date="2000-05-17T20:36:00Z">
                <w:r>
                  <w:rPr>
                    <w:b/>
                    <w:sz w:val="16"/>
                    <w:lang w:val="en-US"/>
                  </w:rPr>
                  <w:delText xml:space="preserve"> </w:delText>
                </w:r>
              </w:del>
            </w:ins>
            <w:del w:id="74" w:author="A Ohana" w:date="2000-02-13T19:33:00Z">
              <w:r>
                <w:rPr>
                  <w:b/>
                  <w:sz w:val="16"/>
                  <w:lang w:val="en-US"/>
                </w:rPr>
                <w:delText xml:space="preserve">AMR-Noise Suppresser </w:delText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ins w:id="77" w:author="A Ohana 05/15/00" w:date="2000-05-17T20:34:00Z"/>
              </w:rPr>
            </w:pPr>
            <w:ins w:id="76" w:author="A Ohana 05/15/00" w:date="2000-05-17T20:34:00Z">
              <w:r>
                <w:rPr>
                  <w:b/>
                  <w:sz w:val="16"/>
                  <w:lang w:val="en-US"/>
                </w:rPr>
                <w:t>12.</w:t>
                <w:tab/>
                <w:t>GSM Phase 2, Release ’96, ’97 &amp; ’98 matters</w:t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79" w:author="A Ohana 05/15/00" w:date="2000-05-17T20:36:00Z"/>
              </w:rPr>
            </w:pPr>
            <w:del w:id="78" w:author="A Ohana 05/15/00" w:date="2000-05-17T20:3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</w:t>
            </w:r>
            <w:ins w:id="80" w:author="A Ohana 05/15/00" w:date="2000-05-17T20:35:00Z">
              <w:r>
                <w:rPr>
                  <w:b/>
                  <w:sz w:val="16"/>
                  <w:lang w:val="en-US"/>
                </w:rPr>
                <w:t>3</w:t>
              </w:r>
            </w:ins>
            <w:ins w:id="81" w:author="Nokia" w:date="2000-02-08T13:53:00Z">
              <w:del w:id="82" w:author="A Ohana 05/15/00" w:date="2000-05-17T20:34:00Z">
                <w:r>
                  <w:rPr>
                    <w:b/>
                    <w:sz w:val="16"/>
                    <w:lang w:val="en-US"/>
                  </w:rPr>
                  <w:delText>1</w:delText>
                </w:r>
              </w:del>
            </w:ins>
            <w:del w:id="83" w:author="Nokia" w:date="2000-02-08T13:53:00Z">
              <w:r>
                <w:rPr>
                  <w:b/>
                  <w:sz w:val="16"/>
                  <w:lang w:val="en-US"/>
                </w:rPr>
                <w:delText>0</w:delText>
              </w:r>
            </w:del>
            <w:r>
              <w:rPr>
                <w:b/>
                <w:sz w:val="16"/>
                <w:lang w:val="en-US"/>
              </w:rPr>
              <w:t>.</w:t>
              <w:tab/>
            </w:r>
            <w:ins w:id="84" w:author="A Ohana" w:date="2000-02-13T19:33:00Z">
              <w:r>
                <w:rPr>
                  <w:b/>
                  <w:sz w:val="16"/>
                  <w:lang w:val="en-US"/>
                </w:rPr>
                <w:t xml:space="preserve">AMR-Noise Suppresser </w:t>
              </w:r>
            </w:ins>
            <w:del w:id="85" w:author="A Ohana" w:date="2000-02-13T19:32:00Z">
              <w:r>
                <w:rPr>
                  <w:b/>
                  <w:sz w:val="16"/>
                  <w:lang w:val="en-US"/>
                </w:rPr>
                <w:delText xml:space="preserve">Postponed </w:delText>
              </w:r>
            </w:del>
            <w:del w:id="86" w:author="A Ohana" w:date="2000-02-09T03:05:00Z">
              <w:r>
                <w:rPr>
                  <w:b/>
                  <w:sz w:val="16"/>
                  <w:lang w:val="en-US"/>
                </w:rPr>
                <w:delText>/</w:delText>
              </w:r>
            </w:del>
            <w:del w:id="87" w:author="A Ohana" w:date="2000-02-13T19:32:00Z">
              <w:r>
                <w:rPr>
                  <w:b/>
                  <w:sz w:val="16"/>
                  <w:lang w:val="en-US"/>
                </w:rPr>
                <w:delText>Liaisons</w:delText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89" w:author="A Ohana 05/15/00" w:date="2000-05-17T20:36:00Z"/>
              </w:rPr>
            </w:pPr>
            <w:del w:id="88" w:author="A Ohana 05/15/00" w:date="2000-05-17T20:36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90" w:author="A Ohana 05/15/00" w:date="2000-05-17T20:35:00Z">
              <w:r>
                <w:rPr>
                  <w:b/>
                  <w:sz w:val="16"/>
                  <w:lang w:val="en-US"/>
                </w:rPr>
                <w:t>4</w:t>
              </w:r>
            </w:ins>
            <w:ins w:id="91" w:author="Nokia" w:date="2000-02-08T13:53:00Z">
              <w:del w:id="92" w:author="A Ohana 05/15/00" w:date="2000-05-17T20:35:00Z">
                <w:r>
                  <w:rPr>
                    <w:b/>
                    <w:sz w:val="16"/>
                    <w:lang w:val="en-US"/>
                  </w:rPr>
                  <w:delText>2</w:delText>
                </w:r>
              </w:del>
            </w:ins>
            <w:del w:id="93" w:author="Nokia" w:date="2000-02-08T13:53:00Z">
              <w:r>
                <w:rPr>
                  <w:b/>
                  <w:sz w:val="16"/>
                  <w:lang w:val="en-US"/>
                </w:rPr>
                <w:delText>1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Release 99 Work Items</w:t>
            </w:r>
          </w:p>
          <w:p>
            <w:pPr>
              <w:pStyle w:val="Normal"/>
              <w:spacing w:lineRule="auto" w:line="240" w:before="0" w:after="0"/>
              <w:ind w:left="776" w:hanging="540"/>
              <w:rPr/>
            </w:pPr>
            <w:r>
              <w:rPr>
                <w:sz w:val="16"/>
                <w:lang w:val="en-US"/>
              </w:rPr>
              <w:t>1</w:t>
            </w:r>
            <w:ins w:id="94" w:author="A Ohana 05/15/00" w:date="2000-05-17T20:35:00Z">
              <w:r>
                <w:rPr>
                  <w:sz w:val="16"/>
                  <w:lang w:val="en-US"/>
                </w:rPr>
                <w:t>4</w:t>
              </w:r>
            </w:ins>
            <w:ins w:id="95" w:author="Nokia" w:date="2000-02-08T13:53:00Z">
              <w:del w:id="96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97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1</w:t>
              <w:tab/>
              <w:t>AMR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ins w:id="98" w:author="A Ohana 05/15/00" w:date="2000-05-17T20:35:00Z">
              <w:r>
                <w:rPr>
                  <w:sz w:val="16"/>
                  <w:lang w:val="en-US"/>
                </w:rPr>
                <w:t>5</w:t>
              </w:r>
            </w:ins>
            <w:del w:id="99" w:author="A Ohana 05/15/00" w:date="2000-05-17T20:35:00Z">
              <w:r>
                <w:rPr>
                  <w:sz w:val="16"/>
                  <w:lang w:val="en-US"/>
                </w:rPr>
                <w:delText>3</w:delText>
              </w:r>
            </w:del>
            <w:r>
              <w:rPr>
                <w:sz w:val="16"/>
                <w:lang w:val="en-US"/>
              </w:rPr>
              <w:t>.4</w:t>
              <w:tab/>
              <w:t>AMR-WB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ins w:id="101" w:author="A Ohana" w:date="2000-02-09T03:03:00Z"/>
              </w:rPr>
            </w:pPr>
            <w:ins w:id="100" w:author="A Ohana" w:date="2000-02-09T03:03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98" w:hanging="398"/>
              <w:rPr>
                <w:ins w:id="103" w:author="A Ohana 05/15/00" w:date="2000-05-17T20:25:00Z"/>
              </w:rPr>
            </w:pPr>
            <w:ins w:id="102" w:author="A Ohana 05/15/00" w:date="2000-05-17T20:25:00Z">
              <w:r>
                <w:rPr>
                  <w:b/>
                  <w:sz w:val="16"/>
                  <w:lang w:val="en-US"/>
                </w:rPr>
                <w:t>6.</w:t>
                <w:tab/>
                <w:t>AMR-WB Qualification Tests Review</w:t>
              </w:r>
            </w:ins>
          </w:p>
          <w:p>
            <w:pPr>
              <w:pStyle w:val="Normal"/>
              <w:spacing w:lineRule="auto" w:line="240" w:before="0" w:after="0"/>
              <w:ind w:left="776" w:hanging="540"/>
              <w:rPr>
                <w:ins w:id="109" w:author="A Ohana 05/15/00" w:date="2000-05-17T20:26:00Z"/>
              </w:rPr>
            </w:pPr>
            <w:ins w:id="104" w:author="A Ohana 05/15/00" w:date="2000-05-17T20:25:00Z">
              <w:r>
                <w:rPr>
                  <w:sz w:val="16"/>
                  <w:lang w:val="en-US"/>
                </w:rPr>
                <w:t>6.1</w:t>
                <w:tab/>
              </w:r>
            </w:ins>
            <w:ins w:id="105" w:author="A Ohana 05/15/00" w:date="2000-05-17T20:28:00Z">
              <w:r>
                <w:rPr>
                  <w:sz w:val="16"/>
                  <w:lang w:val="en-US"/>
                </w:rPr>
                <w:t xml:space="preserve">AMR-WB Qualification </w:t>
              </w:r>
            </w:ins>
            <w:ins w:id="106" w:author="A Ohana 05/15/00" w:date="2000-05-17T20:26:00Z">
              <w:r>
                <w:rPr>
                  <w:sz w:val="16"/>
                  <w:lang w:val="en-US"/>
                </w:rPr>
                <w:t>Test</w:t>
              </w:r>
            </w:ins>
            <w:ins w:id="107" w:author="A Ohana 05/15/00" w:date="2000-05-17T20:28:00Z">
              <w:r>
                <w:rPr>
                  <w:sz w:val="16"/>
                  <w:lang w:val="en-US"/>
                </w:rPr>
                <w:t>s</w:t>
              </w:r>
            </w:ins>
            <w:ins w:id="108" w:author="A Ohana 05/15/00" w:date="2000-05-17T20:26:00Z">
              <w:r>
                <w:rPr>
                  <w:sz w:val="16"/>
                  <w:lang w:val="en-US"/>
                </w:rPr>
                <w:t xml:space="preserve"> Review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ins w:id="111" w:author="A Ohana 05/15/00" w:date="2000-05-17T20:26:00Z"/>
              </w:rPr>
            </w:pPr>
            <w:ins w:id="110" w:author="A Ohana 05/15/00" w:date="2000-05-17T20:26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98" w:hanging="398"/>
              <w:rPr>
                <w:b/>
                <w:b/>
                <w:sz w:val="16"/>
                <w:lang w:val="en-US"/>
                <w:del w:id="113" w:author="Nokia" w:date="2000-02-08T14:57:00Z"/>
              </w:rPr>
            </w:pPr>
            <w:del w:id="112" w:author="Nokia" w:date="2000-02-08T14:5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98"/>
              <w:rPr>
                <w:b/>
                <w:b/>
                <w:sz w:val="16"/>
                <w:lang w:val="en-US"/>
                <w:ins w:id="115" w:author="A Ohana 05/15/00" w:date="2000-05-17T20:40:00Z"/>
              </w:rPr>
            </w:pPr>
            <w:ins w:id="114" w:author="A Ohana 05/15/00" w:date="2000-05-17T20:40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118" w:author="Nokia" w:date="2000-02-08T14:57:00Z"/>
              </w:rPr>
            </w:pPr>
            <w:del w:id="116" w:author="Nokia" w:date="2000-02-08T14:57:00Z">
              <w:r>
                <w:rPr>
                  <w:b/>
                  <w:sz w:val="16"/>
                  <w:lang w:val="en-US"/>
                </w:rPr>
                <w:delText>4.</w:delText>
                <w:tab/>
                <w:delText xml:space="preserve">Report/Liaisons from other groups/meetings </w:delText>
              </w:r>
            </w:del>
            <w:del w:id="117" w:author="Nokia" w:date="2000-02-08T14:57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del w:id="124" w:author="A Ohana 05/15/00" w:date="2000-05-17T20:25:00Z"/>
              </w:rPr>
            </w:pPr>
            <w:del w:id="119" w:author="A Ohana 05/15/00" w:date="2000-05-17T20:25:00Z">
              <w:r>
                <w:rPr>
                  <w:b/>
                  <w:sz w:val="16"/>
                  <w:lang w:val="en-US"/>
                </w:rPr>
                <w:delText>5.</w:delText>
                <w:tab/>
                <w:delText xml:space="preserve">GSM Phase 2, Release ’96, ’97 &amp; </w:delText>
              </w:r>
            </w:del>
            <w:del w:id="120" w:author="A Ohana" w:date="2000-02-18T14:31:00Z">
              <w:r>
                <w:rPr>
                  <w:b/>
                  <w:sz w:val="16"/>
                  <w:lang w:val="en-US"/>
                </w:rPr>
                <w:delText>‘</w:delText>
              </w:r>
            </w:del>
            <w:ins w:id="121" w:author="A Ohana" w:date="2000-02-18T14:31:00Z">
              <w:del w:id="122" w:author="A Ohana 05/15/00" w:date="2000-05-17T20:25:00Z">
                <w:r>
                  <w:rPr>
                    <w:b/>
                    <w:sz w:val="16"/>
                    <w:lang w:val="en-US"/>
                  </w:rPr>
                  <w:delText>’</w:delText>
                </w:r>
              </w:del>
            </w:ins>
            <w:del w:id="123" w:author="A Ohana 05/15/00" w:date="2000-05-17T20:25:00Z">
              <w:r>
                <w:rPr>
                  <w:b/>
                  <w:sz w:val="16"/>
                  <w:lang w:val="en-US"/>
                </w:rPr>
                <w:delText>98 matters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398" w:hanging="378"/>
              <w:rPr>
                <w:b/>
                <w:b/>
                <w:sz w:val="16"/>
                <w:lang w:val="en-US"/>
                <w:del w:id="126" w:author="Nokia" w:date="2000-02-08T14:59:00Z"/>
              </w:rPr>
            </w:pPr>
            <w:del w:id="125" w:author="Nokia" w:date="2000-02-08T13:48:00Z">
              <w:r>
                <w:rPr>
                  <w:b/>
                  <w:sz w:val="16"/>
                  <w:lang w:val="en-US"/>
                </w:rPr>
                <w:delText>6.</w:delText>
                <w:tab/>
                <w:delText>AMR-Noise Suppresser</w:delText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28" w:author="Nokia" w:date="2000-02-08T14:11:00Z"/>
              </w:rPr>
            </w:pPr>
            <w:del w:id="127" w:author="Nokia" w:date="2000-02-08T14:1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  <w:del w:id="130" w:author="A Ohana 05/15/00" w:date="2000-05-17T20:27:00Z"/>
              </w:rPr>
            </w:pPr>
            <w:del w:id="129" w:author="A Ohana 05/15/00" w:date="2000-05-17T20:27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ins w:id="131" w:author="Nokia" w:date="2000-02-08T13:53:00Z">
              <w:del w:id="132" w:author="A Ohana 05/15/00" w:date="2000-05-17T20:27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6 &amp; </w:delText>
                </w:r>
              </w:del>
            </w:ins>
            <w:del w:id="133" w:author="A Ohana 05/15/00" w:date="2000-05-17T20:27:00Z">
              <w:r>
                <w:rPr>
                  <w:b/>
                  <w:color w:val="FF0000"/>
                  <w:sz w:val="16"/>
                  <w:lang w:val="en-US"/>
                </w:rPr>
                <w:delText xml:space="preserve">7. </w:delText>
              </w:r>
            </w:del>
            <w:ins w:id="134" w:author="Nokia" w:date="2000-02-08T14:18:00Z">
              <w:del w:id="135" w:author="A Ohana 05/15/00" w:date="2000-05-17T20:27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AMR-NS &amp; </w:delText>
                </w:r>
              </w:del>
            </w:ins>
            <w:del w:id="136" w:author="A Ohana 05/15/00" w:date="2000-05-17T20:27:00Z">
              <w:r>
                <w:rPr>
                  <w:b/>
                  <w:color w:val="FF0000"/>
                  <w:sz w:val="16"/>
                  <w:lang w:val="en-US"/>
                </w:rPr>
                <w:delText>AMR-WB</w:delText>
              </w:r>
            </w:del>
            <w:del w:id="137" w:author="A Ohana 05/15/00" w:date="2000-05-17T20:27:00Z">
              <w:r>
                <w:rPr>
                  <w:b/>
                  <w:sz w:val="16"/>
                  <w:lang w:val="en-US"/>
                </w:rPr>
                <w:br/>
                <w:delText>Sub-Working Group Session</w:delText>
              </w:r>
            </w:del>
            <w:del w:id="138" w:author="A Ohana 05/15/00" w:date="2000-05-17T20:27:00Z">
              <w:r>
                <w:rPr>
                  <w:b/>
                  <w:sz w:val="16"/>
                  <w:lang w:val="en-US"/>
                </w:rPr>
                <w:delText>s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ins w:id="140" w:author="A Ohana 05/15/00" w:date="2000-05-17T20:27:00Z"/>
              </w:rPr>
            </w:pPr>
            <w:ins w:id="139" w:author="A Ohana 05/15/00" w:date="2000-05-17T20:27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398" w:hanging="378"/>
              <w:rPr>
                <w:b/>
                <w:b/>
                <w:sz w:val="16"/>
                <w:lang w:val="en-US"/>
                <w:del w:id="142" w:author="A Ohana" w:date="2000-02-09T03:03:00Z"/>
              </w:rPr>
            </w:pPr>
            <w:del w:id="141" w:author="A Ohana" w:date="2000-02-09T03:03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144" w:author="A Ohana" w:date="2000-02-09T03:03:00Z"/>
              </w:rPr>
            </w:pPr>
            <w:del w:id="143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146" w:author="Nokia" w:date="2000-02-08T14:57:00Z"/>
              </w:rPr>
            </w:pPr>
            <w:ins w:id="145" w:author="Nokia" w:date="2000-02-08T14:57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148" w:author="A Ohana" w:date="2000-02-09T03:03:00Z"/>
              </w:rPr>
            </w:pPr>
            <w:del w:id="147" w:author="A Ohana" w:date="2000-02-09T03:03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  <w:del w:id="150" w:author="A Ohana 05/15/00" w:date="2000-05-17T20:27:00Z"/>
              </w:rPr>
            </w:pPr>
            <w:del w:id="149" w:author="A Ohana 05/15/00" w:date="2000-05-17T20:27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398" w:hanging="37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ins w:id="152" w:author="A Ohana 05/15/00" w:date="2000-05-17T20:30:00Z"/>
              </w:rPr>
            </w:pPr>
            <w:ins w:id="151" w:author="A Ohana 05/15/00" w:date="2000-05-17T20:30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ins w:id="154" w:author="A Ohana 05/15/00" w:date="2000-05-17T20:30:00Z"/>
              </w:rPr>
            </w:pPr>
            <w:ins w:id="153" w:author="A Ohana 05/15/00" w:date="2000-05-17T20:30:00Z">
              <w:r>
                <w:rPr>
                  <w:sz w:val="16"/>
                  <w:lang w:val="en-US"/>
                </w:rPr>
                <w:t>6.2</w:t>
                <w:tab/>
                <w:t>AMR-WB Presentation of Candidates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156" w:author="A Ohana 05/15/00" w:date="2000-05-17T20:30:00Z"/>
              </w:rPr>
            </w:pPr>
            <w:ins w:id="155" w:author="A Ohana 05/15/00" w:date="2000-05-17T20:30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158" w:author="A Ohana 05/15/00" w:date="2000-05-17T20:30:00Z"/>
              </w:rPr>
            </w:pPr>
            <w:ins w:id="157" w:author="A Ohana 05/15/00" w:date="2000-05-17T20:30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160" w:author="A Ohana 05/15/00" w:date="2000-05-17T20:30:00Z"/>
              </w:rPr>
            </w:pPr>
            <w:del w:id="159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162" w:author="A Ohana 05/15/00" w:date="2000-05-17T20:30:00Z"/>
              </w:rPr>
            </w:pPr>
            <w:del w:id="161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163" w:author="A Ohana 05/15/00" w:date="2000-05-17T20:35:00Z">
              <w:r>
                <w:rPr>
                  <w:sz w:val="16"/>
                  <w:lang w:val="en-US"/>
                </w:rPr>
                <w:t>4</w:t>
              </w:r>
            </w:ins>
            <w:ins w:id="164" w:author="Nokia" w:date="2000-02-08T13:53:00Z">
              <w:del w:id="165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166" w:author="Nokia" w:date="2000-02-08T13:53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2</w:t>
              <w:tab/>
              <w:t>AMR Floating Point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167" w:author="A Ohana 05/15/00" w:date="2000-05-17T20:35:00Z">
              <w:r>
                <w:rPr>
                  <w:sz w:val="16"/>
                  <w:lang w:val="en-US"/>
                </w:rPr>
                <w:t>4</w:t>
              </w:r>
            </w:ins>
            <w:ins w:id="168" w:author="Nokia" w:date="2000-02-08T13:54:00Z">
              <w:del w:id="169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170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3</w:t>
              <w:tab/>
              <w:t>Multimedia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171" w:author="A Ohana 05/15/00" w:date="2000-05-17T20:35:00Z">
              <w:r>
                <w:rPr>
                  <w:sz w:val="16"/>
                  <w:lang w:val="en-US"/>
                </w:rPr>
                <w:t>4</w:t>
              </w:r>
            </w:ins>
            <w:ins w:id="172" w:author="Nokia" w:date="2000-02-08T13:54:00Z">
              <w:del w:id="173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174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4</w:t>
              <w:tab/>
              <w:t>Transmission Planning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175" w:author="A Ohana 05/15/00" w:date="2000-05-17T20:35:00Z">
              <w:r>
                <w:rPr>
                  <w:sz w:val="16"/>
                  <w:lang w:val="en-US"/>
                </w:rPr>
                <w:t>4</w:t>
              </w:r>
            </w:ins>
            <w:ins w:id="176" w:author="Nokia" w:date="2000-02-08T13:54:00Z">
              <w:del w:id="177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178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5</w:t>
              <w:tab/>
              <w:t>Acoustic Performances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179" w:author="A Ohana 05/15/00" w:date="2000-05-17T20:35:00Z">
              <w:r>
                <w:rPr>
                  <w:sz w:val="16"/>
                  <w:lang w:val="en-US"/>
                </w:rPr>
                <w:t>4</w:t>
              </w:r>
            </w:ins>
            <w:ins w:id="180" w:author="Nokia" w:date="2000-02-08T13:54:00Z">
              <w:del w:id="181" w:author="A Ohana 05/15/00" w:date="2000-05-17T20:35:00Z">
                <w:r>
                  <w:rPr>
                    <w:sz w:val="16"/>
                    <w:lang w:val="en-US"/>
                  </w:rPr>
                  <w:delText>2</w:delText>
                </w:r>
              </w:del>
            </w:ins>
            <w:del w:id="182" w:author="Nokia" w:date="2000-02-08T13:54:00Z">
              <w:r>
                <w:rPr>
                  <w:sz w:val="16"/>
                  <w:lang w:val="en-US"/>
                </w:rPr>
                <w:delText>1</w:delText>
              </w:r>
            </w:del>
            <w:r>
              <w:rPr>
                <w:sz w:val="16"/>
                <w:lang w:val="en-US"/>
              </w:rPr>
              <w:t>.6</w:t>
              <w:tab/>
              <w:t>Others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ins w:id="183" w:author="A Ohana 05/15/00" w:date="2000-05-17T20:35:00Z">
              <w:r>
                <w:rPr>
                  <w:sz w:val="16"/>
                  <w:lang w:val="en-US"/>
                </w:rPr>
                <w:t>5</w:t>
              </w:r>
            </w:ins>
            <w:ins w:id="184" w:author="Nokia" w:date="2000-02-08T14:09:00Z">
              <w:del w:id="185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186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4</w:t>
              <w:tab/>
              <w:t>AMR-WB</w:t>
            </w:r>
            <w:r>
              <w:rPr>
                <w:b/>
                <w:sz w:val="16"/>
                <w:lang w:val="en-US"/>
              </w:rPr>
              <w:br/>
            </w: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unch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76" w:hanging="540"/>
              <w:rPr>
                <w:sz w:val="16"/>
                <w:lang w:val="en-US"/>
                <w:ins w:id="188" w:author="A Ohana 05/15/00" w:date="2000-05-17T20:28:00Z"/>
              </w:rPr>
            </w:pPr>
            <w:ins w:id="187" w:author="A Ohana 05/15/00" w:date="2000-05-17T20:28:00Z">
              <w:r>
                <w:rPr>
                  <w:sz w:val="16"/>
                  <w:lang w:val="en-US"/>
                </w:rPr>
                <w:t>6.1</w:t>
                <w:tab/>
                <w:t>AMR-WB Qualification Tests Review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  <w:del w:id="197" w:author="A Ohana 05/15/00" w:date="2000-05-17T20:28:00Z"/>
              </w:rPr>
            </w:pPr>
            <w:ins w:id="189" w:author="Nokia" w:date="2000-02-08T13:53:00Z">
              <w:del w:id="190" w:author="A Ohana 05/15/00" w:date="2000-05-17T20:28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6 &amp; </w:delText>
                </w:r>
              </w:del>
            </w:ins>
            <w:del w:id="191" w:author="A Ohana 05/15/00" w:date="2000-05-17T20:28:00Z">
              <w:r>
                <w:rPr>
                  <w:b/>
                  <w:color w:val="FF0000"/>
                  <w:sz w:val="16"/>
                  <w:lang w:val="en-US"/>
                </w:rPr>
                <w:delText xml:space="preserve">7. </w:delText>
              </w:r>
            </w:del>
            <w:ins w:id="192" w:author="Nokia" w:date="2000-02-08T14:18:00Z">
              <w:del w:id="193" w:author="A Ohana 05/15/00" w:date="2000-05-17T20:28:00Z">
                <w:r>
                  <w:rPr>
                    <w:b/>
                    <w:color w:val="FF0000"/>
                    <w:sz w:val="16"/>
                    <w:lang w:val="en-US"/>
                  </w:rPr>
                  <w:delText xml:space="preserve">AMR-NS &amp; </w:delText>
                </w:r>
              </w:del>
            </w:ins>
            <w:del w:id="194" w:author="A Ohana 05/15/00" w:date="2000-05-17T20:28:00Z">
              <w:r>
                <w:rPr>
                  <w:b/>
                  <w:color w:val="FF0000"/>
                  <w:sz w:val="16"/>
                  <w:lang w:val="en-US"/>
                </w:rPr>
                <w:delText>AMR-WB</w:delText>
              </w:r>
            </w:del>
            <w:del w:id="195" w:author="A Ohana 05/15/00" w:date="2000-05-17T20:28:00Z">
              <w:r>
                <w:rPr>
                  <w:b/>
                  <w:sz w:val="16"/>
                  <w:lang w:val="en-US"/>
                </w:rPr>
                <w:br/>
                <w:delText>Sub-Working Group Session</w:delText>
              </w:r>
            </w:del>
            <w:del w:id="196" w:author="A Ohana 05/15/00" w:date="2000-05-17T20:28:00Z">
              <w:r>
                <w:rPr>
                  <w:b/>
                  <w:sz w:val="16"/>
                  <w:lang w:val="en-US"/>
                </w:rPr>
                <w:delText>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  <w:del w:id="199" w:author="A Ohana 05/15/00" w:date="2000-05-17T20:28:00Z"/>
              </w:rPr>
            </w:pPr>
            <w:del w:id="198" w:author="A Ohana 05/15/00" w:date="2000-05-17T20:28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ins w:id="201" w:author="A Ohana 05/15/00" w:date="2000-05-17T20:30:00Z"/>
              </w:rPr>
            </w:pPr>
            <w:ins w:id="200" w:author="A Ohana 05/15/00" w:date="2000-05-17T20:30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ins w:id="203" w:author="A Ohana 05/15/00" w:date="2000-05-17T20:30:00Z"/>
              </w:rPr>
            </w:pPr>
            <w:ins w:id="202" w:author="A Ohana 05/15/00" w:date="2000-05-17T20:30:00Z">
              <w:r>
                <w:rPr>
                  <w:sz w:val="16"/>
                  <w:lang w:val="en-US"/>
                </w:rPr>
                <w:t>6.3</w:t>
                <w:tab/>
                <w:t>AMR-WB Discussion and Decision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205" w:author="A Ohana 05/15/00" w:date="2000-05-17T20:30:00Z"/>
              </w:rPr>
            </w:pPr>
            <w:ins w:id="204" w:author="A Ohana 05/15/00" w:date="2000-05-17T20:30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207" w:author="A Ohana 05/15/00" w:date="2000-05-17T20:30:00Z"/>
              </w:rPr>
            </w:pPr>
            <w:ins w:id="206" w:author="A Ohana 05/15/00" w:date="2000-05-17T20:30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209" w:author="A Ohana 05/15/00" w:date="2000-05-17T20:30:00Z"/>
              </w:rPr>
            </w:pPr>
            <w:del w:id="208" w:author="A Ohana 05/15/00" w:date="2000-05-17T20:30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del w:id="212" w:author="A Ohana 05/15/00" w:date="2000-05-17T20:30:00Z"/>
              </w:rPr>
            </w:pPr>
            <w:del w:id="210" w:author="A Ohana 05/15/00" w:date="2000-05-17T20:30:00Z">
              <w:r>
                <w:rPr>
                  <w:b/>
                  <w:color w:val="FF0000"/>
                  <w:sz w:val="16"/>
                  <w:lang w:val="en-US"/>
                </w:rPr>
                <w:delText>7, 8, &amp; 9 AMR-WB, SQ &amp; TFO</w:delText>
              </w:r>
            </w:del>
            <w:del w:id="211" w:author="A Ohana 05/15/00" w:date="2000-05-17T20:30:00Z">
              <w:r>
                <w:rPr>
                  <w:b/>
                  <w:sz w:val="16"/>
                  <w:lang w:val="en-US"/>
                </w:rPr>
                <w:br/>
                <w:delText>Sub-Working Group Session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  <w:del w:id="214" w:author="A Ohana 05/15/00" w:date="2000-05-17T20:30:00Z"/>
              </w:rPr>
            </w:pPr>
            <w:del w:id="213" w:author="A Ohana 05/15/00" w:date="2000-05-17T20:30:00Z">
              <w:r>
                <w:rPr>
                  <w:sz w:val="16"/>
                  <w:lang w:val="en-US"/>
                </w:rPr>
                <w:delText>(Continued)</w:delText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16" w:author="A Ohana 05/15/00" w:date="2000-05-17T20:30:00Z"/>
              </w:rPr>
            </w:pPr>
            <w:del w:id="215" w:author="A Ohana 05/15/00" w:date="2000-05-17T20:30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18" w:author="A Ohana 05/15/00" w:date="2000-05-17T20:30:00Z"/>
              </w:rPr>
            </w:pPr>
            <w:del w:id="217" w:author="A Ohana 05/15/00" w:date="2000-05-17T20:30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16"/>
                <w:lang w:val="en-US"/>
              </w:rPr>
              <w:t>7, 8, &amp; 9 AMR-WB,</w:t>
            </w:r>
            <w:ins w:id="219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t xml:space="preserve"> Acoustic Tests+</w:t>
              </w:r>
            </w:ins>
            <w:del w:id="220" w:author="A Ohana 05/15/00" w:date="2000-05-29T23:24:00Z">
              <w:r>
                <w:rPr>
                  <w:b/>
                  <w:color w:val="FF0000"/>
                  <w:sz w:val="16"/>
                  <w:lang w:val="en-US"/>
                </w:rPr>
                <w:delText xml:space="preserve"> </w:delText>
              </w:r>
            </w:del>
            <w:r>
              <w:rPr>
                <w:b/>
                <w:color w:val="FF0000"/>
                <w:sz w:val="16"/>
                <w:lang w:val="en-US"/>
              </w:rPr>
              <w:t>SQ &amp; TFO</w:t>
            </w:r>
            <w:r>
              <w:rPr>
                <w:b/>
                <w:sz w:val="16"/>
                <w:lang w:val="en-US"/>
              </w:rPr>
              <w:br/>
              <w:t>Sub-Working Group Se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Continued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222" w:author="A Ohana 05/15/00" w:date="2000-05-17T20:32:00Z"/>
              </w:rPr>
            </w:pPr>
            <w:ins w:id="221" w:author="A Ohana 05/15/00" w:date="2000-05-17T20:32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224" w:author="A Ohana 05/15/00" w:date="2000-05-17T20:32:00Z"/>
              </w:rPr>
            </w:pPr>
            <w:ins w:id="223" w:author="A Ohana 05/15/00" w:date="2000-05-17T20:32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226" w:author="A Ohana 05/15/00" w:date="2000-05-17T20:32:00Z"/>
              </w:rPr>
            </w:pPr>
            <w:ins w:id="225" w:author="A Ohana 05/15/00" w:date="2000-05-17T20:32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228" w:author="A Ohana" w:date="2000-02-18T14:31:00Z"/>
              </w:rPr>
            </w:pPr>
            <w:del w:id="227" w:author="A Ohana 05/15/00" w:date="2000-05-17T20:32:00Z">
              <w:r>
                <w:rPr>
                  <w:sz w:val="16"/>
                  <w:lang w:val="en-US"/>
                </w:rPr>
                <w:delText>&amp;</w:delText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lang w:val="en-US"/>
                <w:del w:id="231" w:author="A Ohana 05/15/00" w:date="2000-05-17T20:32:00Z"/>
              </w:rPr>
            </w:pPr>
            <w:ins w:id="229" w:author="A Ohana 05/15/00" w:date="2000-05-29T23:25:00Z">
              <w:r>
                <w:rPr>
                  <w:b/>
                  <w:color w:val="FF0000"/>
                  <w:sz w:val="16"/>
                  <w:lang w:val="en-US"/>
                </w:rPr>
                <w:t>End of Acoustic Tests Session</w:t>
              </w:r>
            </w:ins>
            <w:del w:id="230" w:author="A Ohana 05/15/00" w:date="2000-05-17T20:32:00Z">
              <w:r>
                <w:rPr>
                  <w:b/>
                  <w:color w:val="FF0000"/>
                  <w:sz w:val="16"/>
                  <w:lang w:val="en-US"/>
                </w:rPr>
                <w:delText>Acoustic Terminal Specifications Drafting Sub-group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val="en-US"/>
                <w:del w:id="233" w:author="A Ohana 05/15/00" w:date="2000-05-17T20:32:00Z"/>
              </w:rPr>
            </w:pPr>
            <w:del w:id="232" w:author="A Ohana 05/15/00" w:date="2000-05-17T20:32:00Z">
              <w:r>
                <w:rPr>
                  <w:b/>
                  <w:color w:val="FF0000"/>
                  <w:sz w:val="16"/>
                  <w:lang w:val="en-US"/>
                </w:rPr>
                <w:delText>(TS26.131 &amp; TS 26.132)</w:delText>
              </w:r>
            </w:del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val="en-US"/>
              </w:rPr>
            </w:pPr>
            <w:r>
              <w:rPr>
                <w:b/>
                <w:color w:val="FF0000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9" w:leader="none"/>
              </w:tabs>
              <w:snapToGrid w:val="false"/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234" w:author="A Ohana 05/15/00" w:date="2000-05-17T20:35:00Z">
              <w:r>
                <w:rPr>
                  <w:b/>
                  <w:sz w:val="16"/>
                  <w:lang w:val="en-US"/>
                </w:rPr>
                <w:t>5</w:t>
              </w:r>
            </w:ins>
            <w:del w:id="235" w:author="A Ohana 05/15/00" w:date="2000-05-17T20:35:00Z">
              <w:r>
                <w:rPr>
                  <w:b/>
                  <w:sz w:val="16"/>
                  <w:lang w:val="en-US"/>
                </w:rPr>
                <w:delText>3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Release 2000 Work Items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236" w:author="A Ohana 05/15/00" w:date="2000-05-17T20:35:00Z">
              <w:r>
                <w:rPr>
                  <w:sz w:val="16"/>
                  <w:lang w:val="en-US"/>
                </w:rPr>
                <w:t>5</w:t>
              </w:r>
            </w:ins>
            <w:ins w:id="237" w:author="Nokia" w:date="2000-02-08T14:07:00Z">
              <w:del w:id="238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239" w:author="Nokia" w:date="2000-02-08T14:07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1</w:t>
              <w:tab/>
              <w:t>Multimedia H.323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240" w:author="A Ohana 05/15/00" w:date="2000-05-17T20:35:00Z">
              <w:r>
                <w:rPr>
                  <w:sz w:val="16"/>
                  <w:lang w:val="en-US"/>
                </w:rPr>
                <w:t>5</w:t>
              </w:r>
            </w:ins>
            <w:ins w:id="241" w:author="Nokia" w:date="2000-02-08T14:08:00Z">
              <w:del w:id="242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243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2</w:t>
              <w:tab/>
              <w:t>AMR TFO</w:t>
            </w:r>
          </w:p>
          <w:p>
            <w:pPr>
              <w:pStyle w:val="Normal"/>
              <w:spacing w:lineRule="auto" w:line="240" w:before="0" w:after="0"/>
              <w:ind w:left="686" w:hanging="457"/>
              <w:rPr/>
            </w:pPr>
            <w:r>
              <w:rPr>
                <w:sz w:val="16"/>
                <w:lang w:val="en-US"/>
              </w:rPr>
              <w:t>1</w:t>
            </w:r>
            <w:ins w:id="244" w:author="A Ohana 05/15/00" w:date="2000-05-17T20:35:00Z">
              <w:r>
                <w:rPr>
                  <w:sz w:val="16"/>
                  <w:lang w:val="en-US"/>
                </w:rPr>
                <w:t>5</w:t>
              </w:r>
            </w:ins>
            <w:ins w:id="245" w:author="Nokia" w:date="2000-02-08T14:08:00Z">
              <w:del w:id="246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247" w:author="Nokia" w:date="2000-02-08T14:08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3</w:t>
              <w:tab/>
              <w:t>SQ Report</w:t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spacing w:lineRule="auto" w:line="240" w:before="0" w:after="0"/>
              <w:ind w:left="385" w:hanging="385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248" w:author="A Ohana 05/15/00" w:date="2000-05-17T20:35:00Z">
              <w:r>
                <w:rPr>
                  <w:b/>
                  <w:sz w:val="16"/>
                  <w:lang w:val="en-US"/>
                </w:rPr>
                <w:t>6</w:t>
              </w:r>
            </w:ins>
            <w:ins w:id="249" w:author="Nokia" w:date="2000-02-08T14:09:00Z">
              <w:del w:id="250" w:author="A Ohana 05/15/00" w:date="2000-05-17T20:35:00Z">
                <w:r>
                  <w:rPr>
                    <w:b/>
                    <w:sz w:val="16"/>
                    <w:lang w:val="en-US"/>
                  </w:rPr>
                  <w:delText>4</w:delText>
                </w:r>
              </w:del>
            </w:ins>
            <w:del w:id="251" w:author="Nokia" w:date="2000-02-08T14:09:00Z">
              <w:r>
                <w:rPr>
                  <w:b/>
                  <w:sz w:val="16"/>
                  <w:lang w:val="en-US"/>
                </w:rPr>
                <w:delText>3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 xml:space="preserve">New Work Items </w:t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252" w:author="A Ohana 05/15/00" w:date="2000-05-17T20:35:00Z">
              <w:r>
                <w:rPr>
                  <w:b/>
                  <w:sz w:val="16"/>
                  <w:lang w:val="en-US"/>
                </w:rPr>
                <w:t>7</w:t>
              </w:r>
            </w:ins>
            <w:ins w:id="253" w:author="Nokia" w:date="2000-02-08T14:09:00Z">
              <w:del w:id="254" w:author="A Ohana 05/15/00" w:date="2000-05-17T20:35:00Z">
                <w:r>
                  <w:rPr>
                    <w:b/>
                    <w:sz w:val="16"/>
                    <w:lang w:val="en-US"/>
                  </w:rPr>
                  <w:delText>5</w:delText>
                </w:r>
              </w:del>
            </w:ins>
            <w:del w:id="255" w:author="Nokia" w:date="2000-02-08T14:09:00Z">
              <w:r>
                <w:rPr>
                  <w:b/>
                  <w:sz w:val="16"/>
                  <w:lang w:val="en-US"/>
                </w:rPr>
                <w:delText>4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 xml:space="preserve">Postponed Issu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256" w:author="A Ohana 05/15/00" w:date="2000-05-17T20:35:00Z">
              <w:r>
                <w:rPr>
                  <w:b/>
                  <w:sz w:val="16"/>
                  <w:lang w:val="en-US"/>
                </w:rPr>
                <w:t>8</w:t>
              </w:r>
            </w:ins>
            <w:ins w:id="257" w:author="Nokia" w:date="2000-02-08T14:09:00Z">
              <w:del w:id="258" w:author="A Ohana 05/15/00" w:date="2000-05-17T20:35:00Z">
                <w:r>
                  <w:rPr>
                    <w:b/>
                    <w:sz w:val="16"/>
                    <w:lang w:val="en-US"/>
                  </w:rPr>
                  <w:delText>6</w:delText>
                </w:r>
              </w:del>
            </w:ins>
            <w:del w:id="259" w:author="Nokia" w:date="2000-02-08T14:09:00Z">
              <w:r>
                <w:rPr>
                  <w:b/>
                  <w:sz w:val="16"/>
                  <w:lang w:val="en-US"/>
                </w:rPr>
                <w:delText>5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Meeting Calendar</w:t>
            </w:r>
          </w:p>
          <w:p>
            <w:pPr>
              <w:pStyle w:val="Normal"/>
              <w:spacing w:lineRule="auto" w:line="240" w:before="0" w:after="0"/>
              <w:ind w:left="421" w:hanging="421"/>
              <w:rPr/>
            </w:pPr>
            <w:r>
              <w:rPr>
                <w:b/>
                <w:sz w:val="16"/>
                <w:lang w:val="en-US"/>
              </w:rPr>
              <w:t>1</w:t>
            </w:r>
            <w:ins w:id="260" w:author="A Ohana 05/15/00" w:date="2000-05-17T20:35:00Z">
              <w:r>
                <w:rPr>
                  <w:b/>
                  <w:sz w:val="16"/>
                  <w:lang w:val="en-US"/>
                </w:rPr>
                <w:t>9</w:t>
              </w:r>
            </w:ins>
            <w:ins w:id="261" w:author="Nokia" w:date="2000-02-08T14:09:00Z">
              <w:del w:id="262" w:author="A Ohana 05/15/00" w:date="2000-05-17T20:35:00Z">
                <w:r>
                  <w:rPr>
                    <w:b/>
                    <w:sz w:val="16"/>
                    <w:lang w:val="en-US"/>
                  </w:rPr>
                  <w:delText>7</w:delText>
                </w:r>
              </w:del>
            </w:ins>
            <w:del w:id="263" w:author="Nokia" w:date="2000-02-08T14:09:00Z">
              <w:r>
                <w:rPr>
                  <w:b/>
                  <w:sz w:val="16"/>
                  <w:lang w:val="en-US"/>
                </w:rPr>
                <w:delText>6</w:delText>
              </w:r>
            </w:del>
            <w:r>
              <w:rPr>
                <w:b/>
                <w:sz w:val="16"/>
                <w:lang w:val="en-US"/>
              </w:rPr>
              <w:t>.</w:t>
              <w:tab/>
              <w:t>Any Other Busi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Close of Meeting: Before </w:t>
            </w:r>
            <w:del w:id="264" w:author="A Ohana 05/15/00" w:date="2000-05-17T20:38:00Z">
              <w:r>
                <w:rPr>
                  <w:b/>
                  <w:sz w:val="16"/>
                  <w:lang w:val="en-US"/>
                </w:rPr>
                <w:delText>1</w:delText>
              </w:r>
            </w:del>
            <w:ins w:id="265" w:author="A Ohana 05/15/00" w:date="2000-05-29T23:40:00Z">
              <w:r>
                <w:rPr>
                  <w:b/>
                  <w:sz w:val="16"/>
                  <w:lang w:val="en-US"/>
                </w:rPr>
                <w:t>4</w:t>
              </w:r>
            </w:ins>
            <w:del w:id="266" w:author="A Ohana 05/15/00" w:date="2000-05-29T23:40:00Z">
              <w:r>
                <w:rPr>
                  <w:b/>
                  <w:sz w:val="16"/>
                  <w:lang w:val="en-US"/>
                </w:rPr>
                <w:delText>6</w:delText>
              </w:r>
            </w:del>
            <w:r>
              <w:rPr>
                <w:b/>
                <w:sz w:val="16"/>
                <w:lang w:val="en-US"/>
              </w:rPr>
              <w:t>:</w:t>
            </w:r>
            <w:ins w:id="267" w:author="A Ohana 05/15/00" w:date="2000-05-29T23:40:00Z">
              <w:r>
                <w:rPr>
                  <w:b/>
                  <w:sz w:val="16"/>
                  <w:lang w:val="en-US"/>
                </w:rPr>
                <w:t>3</w:t>
              </w:r>
            </w:ins>
            <w:del w:id="268" w:author="A Ohana 05/15/00" w:date="2000-05-29T23:40:00Z">
              <w:r>
                <w:rPr>
                  <w:b/>
                  <w:sz w:val="16"/>
                  <w:lang w:val="en-US"/>
                </w:rPr>
                <w:delText>0</w:delText>
              </w:r>
            </w:del>
            <w:r>
              <w:rPr>
                <w:b/>
                <w:sz w:val="16"/>
                <w:lang w:val="en-US"/>
              </w:rPr>
              <w:t>0</w:t>
            </w:r>
            <w:ins w:id="269" w:author="A Ohana 05/15/00" w:date="2000-05-17T20:38:00Z">
              <w:r>
                <w:rPr>
                  <w:b/>
                  <w:sz w:val="16"/>
                  <w:lang w:val="en-US"/>
                </w:rPr>
                <w:t>PM</w:t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ffee Break</w:t>
            </w:r>
          </w:p>
        </w:tc>
      </w:tr>
      <w:tr>
        <w:trPr/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ins w:id="270" w:author="A Ohana 05/15/00" w:date="2000-05-17T20:28:00Z">
              <w:r>
                <w:rPr>
                  <w:sz w:val="16"/>
                  <w:lang w:val="en-US"/>
                </w:rPr>
                <w:t>6.1</w:t>
                <w:tab/>
                <w:t>AMR-WB Qualification Tests Review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  <w:ins w:id="272" w:author="A Ohana 05/15/00" w:date="2000-05-17T20:31:00Z"/>
              </w:rPr>
            </w:pPr>
            <w:ins w:id="271" w:author="A Ohana 05/15/00" w:date="2000-05-17T20:3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704" w:hanging="450"/>
              <w:rPr>
                <w:sz w:val="16"/>
                <w:lang w:val="en-US"/>
                <w:ins w:id="274" w:author="A Ohana 05/15/00" w:date="2000-05-17T20:31:00Z"/>
              </w:rPr>
            </w:pPr>
            <w:ins w:id="273" w:author="A Ohana 05/15/00" w:date="2000-05-17T20:31:00Z">
              <w:r>
                <w:rPr>
                  <w:sz w:val="16"/>
                  <w:lang w:val="en-US"/>
                </w:rPr>
                <w:t>6.3</w:t>
                <w:tab/>
                <w:t>AMR-WB Discussion and Decision</w:t>
              </w:r>
            </w:ins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ins w:id="276" w:author="A Ohana 05/15/00" w:date="2000-05-17T20:31:00Z"/>
              </w:rPr>
            </w:pPr>
            <w:ins w:id="275" w:author="A Ohana 05/15/00" w:date="2000-05-17T20:31:00Z">
              <w:r>
                <w:rPr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ins w:id="278" w:author="A Ohana 05/15/00" w:date="2000-05-17T20:31:00Z"/>
              </w:rPr>
            </w:pPr>
            <w:ins w:id="277" w:author="A Ohana 05/15/00" w:date="2000-05-17T20:31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280" w:author="A Ohana 05/15/00" w:date="2000-05-17T20:31:00Z"/>
              </w:rPr>
            </w:pPr>
            <w:del w:id="279" w:author="A Ohana 05/15/00" w:date="2000-05-17T20:3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82" w:author="A Ohana 05/15/00" w:date="2000-05-17T20:31:00Z"/>
              </w:rPr>
            </w:pPr>
            <w:del w:id="281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84" w:author="A Ohana 05/15/00" w:date="2000-05-17T20:31:00Z"/>
              </w:rPr>
            </w:pPr>
            <w:del w:id="283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86" w:author="A Ohana 05/15/00" w:date="2000-05-17T20:31:00Z"/>
              </w:rPr>
            </w:pPr>
            <w:del w:id="285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  <w:del w:id="288" w:author="A Ohana 05/15/00" w:date="2000-05-17T20:31:00Z"/>
              </w:rPr>
            </w:pPr>
            <w:del w:id="287" w:author="A Ohana 05/15/00" w:date="2000-05-17T20:31:00Z">
              <w:r>
                <w:rPr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  <w:del w:id="290" w:author="A Ohana 05/15/00" w:date="2000-05-17T20:31:00Z"/>
              </w:rPr>
            </w:pPr>
            <w:del w:id="289" w:author="A Ohana 05/15/00" w:date="2000-05-17T20:31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ind w:left="421" w:hanging="421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ns w:id="294" w:author="A Ohana 05/15/00" w:date="2000-05-17T20:33:00Z"/>
              </w:rPr>
            </w:pPr>
            <w:ins w:id="291" w:author="A Ohana 05/15/00" w:date="2000-05-17T20:33:00Z">
              <w:r>
                <w:rPr>
                  <w:b/>
                  <w:color w:val="FF0000"/>
                  <w:sz w:val="16"/>
                  <w:lang w:val="en-US"/>
                </w:rPr>
                <w:t>7, 9 &amp; 10 AMR-WB, TFO</w:t>
                <w:br/>
                <w:t>&amp; AMR-NS</w:t>
              </w:r>
            </w:ins>
            <w:ins w:id="292" w:author="A Ohana 05/15/00" w:date="2000-05-29T23:25:00Z">
              <w:r>
                <w:rPr>
                  <w:b/>
                  <w:color w:val="FF0000"/>
                  <w:sz w:val="16"/>
                  <w:lang w:val="en-US"/>
                </w:rPr>
                <w:t>+SQ</w:t>
              </w:r>
            </w:ins>
            <w:ins w:id="293" w:author="A Ohana 05/15/00" w:date="2000-05-17T20:33:00Z">
              <w:r>
                <w:rPr>
                  <w:b/>
                  <w:sz w:val="16"/>
                  <w:lang w:val="en-US"/>
                </w:rPr>
                <w:br/>
                <w:t>Sub-Working Group Sessions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lang w:val="en-US"/>
                <w:ins w:id="296" w:author="A Ohana 05/15/00" w:date="2000-05-17T20:33:00Z"/>
              </w:rPr>
            </w:pPr>
            <w:ins w:id="295" w:author="A Ohana 05/15/00" w:date="2000-05-17T20:33:00Z">
              <w:r>
                <w:rPr>
                  <w:sz w:val="16"/>
                  <w:lang w:val="en-US"/>
                </w:rPr>
                <w:t>(Continued)</w:t>
              </w:r>
            </w:ins>
          </w:p>
          <w:p>
            <w:pPr>
              <w:pStyle w:val="Normal"/>
              <w:spacing w:lineRule="auto" w:line="240" w:before="0" w:after="0"/>
              <w:ind w:left="385" w:hanging="38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86" w:hanging="457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  <w:ins w:id="297" w:author="A Ohana 05/15/00" w:date="2000-05-17T20:35:00Z">
              <w:r>
                <w:rPr>
                  <w:sz w:val="16"/>
                  <w:lang w:val="en-US"/>
                </w:rPr>
                <w:t>5</w:t>
              </w:r>
            </w:ins>
            <w:ins w:id="298" w:author="Nokia" w:date="2000-02-08T14:09:00Z">
              <w:del w:id="299" w:author="A Ohana 05/15/00" w:date="2000-05-17T20:35:00Z">
                <w:r>
                  <w:rPr>
                    <w:sz w:val="16"/>
                    <w:lang w:val="en-US"/>
                  </w:rPr>
                  <w:delText>3</w:delText>
                </w:r>
              </w:del>
            </w:ins>
            <w:del w:id="300" w:author="Nokia" w:date="2000-02-08T14:09:00Z">
              <w:r>
                <w:rPr>
                  <w:sz w:val="16"/>
                  <w:lang w:val="en-US"/>
                </w:rPr>
                <w:delText>2</w:delText>
              </w:r>
            </w:del>
            <w:r>
              <w:rPr>
                <w:sz w:val="16"/>
                <w:lang w:val="en-US"/>
              </w:rPr>
              <w:t>.4</w:t>
              <w:tab/>
              <w:t>AMR-WB</w:t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del w:id="302" w:author="A Ohana" w:date="2000-02-08T11:39:00Z"/>
              </w:rPr>
            </w:pPr>
            <w:del w:id="301" w:author="A Ohana" w:date="2000-02-08T11:39:00Z">
              <w:r>
                <w:rPr>
                  <w:b/>
                  <w:sz w:val="16"/>
                  <w:lang w:val="en-US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  <w:ins w:id="304" w:author="A Ohana 05/15/00" w:date="2000-05-17T20:40:00Z"/>
              </w:rPr>
            </w:pPr>
            <w:ins w:id="303" w:author="A Ohana 05/15/00" w:date="2000-05-17T20:40:00Z">
              <w:r>
                <w:rPr>
                  <w:b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7" w:hanging="457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Heading"/>
        <w:tabs>
          <w:tab w:val="clear" w:pos="720"/>
          <w:tab w:val="left" w:pos="7920" w:leader="none"/>
        </w:tabs>
        <w:spacing w:before="0" w:after="0"/>
        <w:ind w:left="0" w:hanging="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4" w:right="864" w:gutter="0" w:header="432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4:25:00Z</dcterms:created>
  <dc:creator>Alain Ohana</dc:creator>
  <dc:description/>
  <dc:language>en-US</dc:language>
  <cp:lastModifiedBy>A Ohana 05/15/00</cp:lastModifiedBy>
  <cp:lastPrinted>2000-02-08T14:13:00Z</cp:lastPrinted>
  <dcterms:modified xsi:type="dcterms:W3CDTF">2000-05-30T04:42:00Z</dcterms:modified>
  <cp:revision>3</cp:revision>
  <dc:subject/>
  <dc:title>Schedule S4#9</dc:title>
</cp:coreProperties>
</file>