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rPr>
      </w:pPr>
      <w:r>
        <w:rPr>
          <w:b/>
          <w:sz w:val="24"/>
        </w:rPr>
        <w:t xml:space="preserve">3GPP TSG SA WG4 Meeting #109-e </w:t>
        <w:tab/>
        <w:t>S4-200918</w:t>
      </w:r>
    </w:p>
    <w:p>
      <w:pPr>
        <w:pStyle w:val="CRCoverPage"/>
        <w:tabs>
          <w:tab w:val="clear" w:pos="720"/>
          <w:tab w:val="right" w:pos="9639" w:leader="none"/>
        </w:tabs>
        <w:spacing w:before="0" w:after="0"/>
        <w:rPr>
          <w:b/>
          <w:b/>
          <w:sz w:val="24"/>
        </w:rPr>
      </w:pPr>
      <w:r>
        <w:rPr>
          <w:b/>
          <w:sz w:val="24"/>
        </w:rPr>
        <w:t>Online, 20 May - 03 June 2020</w:t>
        <w:tab/>
      </w:r>
      <w:r>
        <w:rPr>
          <w:rFonts w:eastAsia="Batang;바탕" w:cs="Arial"/>
          <w:sz w:val="18"/>
          <w:szCs w:val="18"/>
          <w:lang w:eastAsia="zh-CN"/>
        </w:rPr>
        <w:t>(revision of S4-200756)</w:t>
      </w:r>
    </w:p>
    <w:p>
      <w:pPr>
        <w:pStyle w:val="CRCoverPage"/>
        <w:tabs>
          <w:tab w:val="clear" w:pos="720"/>
          <w:tab w:val="right" w:pos="9639" w:leader="none"/>
        </w:tabs>
        <w:spacing w:before="0" w:after="0"/>
        <w:rPr>
          <w:rFonts w:eastAsia="Batang;바탕" w:cs="Arial"/>
          <w:b/>
          <w:b/>
          <w:sz w:val="18"/>
          <w:szCs w:val="18"/>
          <w:lang w:eastAsia="zh-CN"/>
        </w:rPr>
      </w:pPr>
      <w:r>
        <w:rPr>
          <w:rFonts w:eastAsia="Batang;바탕" w:cs="Arial"/>
          <w:b/>
          <w:sz w:val="18"/>
          <w:szCs w:val="18"/>
          <w:lang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Source:</w:t>
        <w:tab/>
        <w:t xml:space="preserve">HEAD acoustics GmbH, Orange, Sony Mobile Communications, </w:t>
      </w:r>
      <w:ins w:id="0" w:author="Reimes, Jan" w:date="2020-05-29T09:30:00Z">
        <w:r>
          <w:rPr>
            <w:rFonts w:eastAsia="Batang;바탕" w:cs="Arial" w:ascii="Arial" w:hAnsi="Arial"/>
            <w:b/>
            <w:lang w:eastAsia="zh-CN"/>
          </w:rPr>
          <w:t>Samsung Electronics Co., Ltd</w:t>
        </w:r>
      </w:ins>
      <w:del w:id="1" w:author="Reimes, Jan" w:date="2020-05-29T09:30:00Z">
        <w:r>
          <w:rPr>
            <w:rFonts w:eastAsia="Batang;바탕" w:cs="Arial" w:ascii="Arial" w:hAnsi="Arial"/>
            <w:b/>
            <w:lang w:eastAsia="zh-CN"/>
          </w:rPr>
          <w:delText>&lt;supporter4&gt;</w:delText>
        </w:r>
      </w:del>
      <w:ins w:id="2" w:author="Reimes, Jan" w:date="2020-05-29T09:30:00Z">
        <w:r>
          <w:rPr>
            <w:rFonts w:eastAsia="Batang;바탕" w:cs="Arial" w:ascii="Arial" w:hAnsi="Arial"/>
            <w:b/>
            <w:lang w:eastAsia="zh-CN"/>
          </w:rPr>
          <w:t>, Qualcomm Incorporated</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Extension for headset interface tests of U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9.7</w:t>
      </w:r>
    </w:p>
    <w:p>
      <w:pPr>
        <w:pStyle w:val="Normal"/>
        <w:spacing w:before="120" w:after="180"/>
        <w:jc w:val="center"/>
        <w:rPr/>
      </w:pPr>
      <w:r>
        <w:rPr>
          <w:rFonts w:cs="Arial" w:ascii="Arial" w:hAnsi="Arial"/>
          <w:sz w:val="36"/>
          <w:szCs w:val="36"/>
        </w:rPr>
        <w:t>3GPP™ Work Item Description</w:t>
      </w:r>
    </w:p>
    <w:p>
      <w:pPr>
        <w:pStyle w:val="Normal"/>
        <w:jc w:val="center"/>
        <w:rPr>
          <w:rFonts w:cs="Arial"/>
        </w:rPr>
      </w:pPr>
      <w:r>
        <w:rPr>
          <w:rFonts w:cs="Arial"/>
        </w:rPr>
        <w:t xml:space="preserve">Information on Work Items can be found at </w:t>
      </w:r>
      <w:hyperlink r:id="rId2">
        <w:r>
          <w:rPr>
            <w:rStyle w:val="InternetLink"/>
            <w:rFonts w:cs="Arial"/>
          </w:rPr>
          <w:t>http://www.3gpp.org/Work-Items</w:t>
        </w:r>
      </w:hyperlink>
      <w:r>
        <w:rPr>
          <w:rFonts w:cs="Arial"/>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Extension for headset interface tests of UE</w:t>
      </w:r>
    </w:p>
    <w:p>
      <w:pPr>
        <w:pStyle w:val="Heading2"/>
        <w:tabs>
          <w:tab w:val="clear" w:pos="720"/>
          <w:tab w:val="left" w:pos="2552" w:leader="none"/>
        </w:tabs>
        <w:rPr/>
      </w:pPr>
      <w:r>
        <w:rPr/>
        <w:t>Acronym: HInT</w:t>
      </w:r>
    </w:p>
    <w:p>
      <w:pPr>
        <w:pStyle w:val="Heading2"/>
        <w:tabs>
          <w:tab w:val="clear" w:pos="720"/>
          <w:tab w:val="left" w:pos="2552" w:leader="none"/>
        </w:tabs>
        <w:rPr/>
      </w:pPr>
      <w:r>
        <w:rPr/>
        <w:t>Unique identifier: [TBD]</w:t>
      </w:r>
    </w:p>
    <w:p>
      <w:pPr>
        <w:pStyle w:val="Normal"/>
        <w:spacing w:before="0" w:after="0"/>
        <w:ind w:right="-96" w:hanging="0"/>
        <w:rPr/>
      </w:pPr>
      <w:r>
        <w:rPr>
          <w:rFonts w:cs="Arial" w:ascii="Arial" w:hAnsi="Arial"/>
          <w:sz w:val="32"/>
        </w:rPr>
        <w:t>Potential target Release: Rel-17</w:t>
      </w:r>
      <w:r>
        <w:rPr/>
        <w:t xml:space="preserve">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lang w:val="en-GB"/>
              </w:rPr>
            </w:pPr>
            <w:r>
              <w:rPr>
                <w:lang w:val="en-GB"/>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spacing w:before="0" w:after="0"/>
        <w:ind w:right="-96" w:hanging="0"/>
        <w:rPr>
          <w:b/>
          <w:b/>
        </w:rPr>
      </w:pPr>
      <w:r>
        <w:rPr>
          <w:b/>
        </w:rPr>
      </w:r>
    </w:p>
    <w:p>
      <w:pPr>
        <w:pStyle w:val="Heading2"/>
        <w:rPr/>
      </w:pPr>
      <w:r>
        <w:rPr/>
        <w:t>3</w:t>
        <w:tab/>
        <w:t>Justification</w:t>
      </w:r>
    </w:p>
    <w:p>
      <w:pPr>
        <w:pStyle w:val="Normal"/>
        <w:rPr>
          <w:ins w:id="24" w:author="Reimes, Jan" w:date="2020-05-29T09:24:00Z"/>
        </w:rPr>
      </w:pPr>
      <w:ins w:id="3" w:author="Andre Schevciw" w:date="2020-05-28T07:43:00Z">
        <w:r>
          <w:rPr/>
          <w:t xml:space="preserve">3GPP TS 26.131/132 do not </w:t>
        </w:r>
      </w:ins>
      <w:ins w:id="4" w:author="Andre Schevciw" w:date="2020-05-28T07:45:00Z">
        <w:r>
          <w:rPr/>
          <w:t xml:space="preserve">currently </w:t>
        </w:r>
      </w:ins>
      <w:ins w:id="5" w:author="Andre Schevciw" w:date="2020-05-28T07:43:00Z">
        <w:r>
          <w:rPr/>
          <w:t>specify test methods or requirements for an analog</w:t>
        </w:r>
      </w:ins>
      <w:ins w:id="6" w:author="Reimes, Jan" w:date="2020-05-29T08:58:00Z">
        <w:r>
          <w:rPr/>
          <w:t>ue</w:t>
        </w:r>
      </w:ins>
      <w:ins w:id="7" w:author="Andre Schevciw" w:date="2020-05-28T07:43:00Z">
        <w:r>
          <w:rPr/>
          <w:t xml:space="preserve">, digital or wireless headset interface of a terminal. </w:t>
        </w:r>
      </w:ins>
      <w:del w:id="8" w:author="Andre Schevciw" w:date="2020-05-28T07:39:00Z">
        <w:r>
          <w:rPr/>
          <w:delText xml:space="preserve">In </w:delText>
        </w:r>
      </w:del>
      <w:r>
        <w:rPr/>
        <w:t>3GPP TS 26.131/132</w:t>
      </w:r>
      <w:ins w:id="9" w:author="Andre Schevciw" w:date="2020-05-28T07:39:00Z">
        <w:r>
          <w:rPr/>
          <w:t xml:space="preserve"> </w:t>
        </w:r>
      </w:ins>
      <w:ins w:id="10" w:author="Andre Schevciw" w:date="2020-05-28T07:39:00Z">
        <w:r>
          <w:rPr>
            <w:color w:val="000000"/>
          </w:rPr>
          <w:t xml:space="preserve">specify test methods and minimum performance requirements for the acoustic characteristics of 3G, LTE and WLAN terminals when used to provide narrowband, wideband, super-wideband or fullband </w:t>
        </w:r>
      </w:ins>
      <w:ins w:id="11" w:author="Andre Schevciw" w:date="2020-05-28T07:39:00Z">
        <w:r>
          <w:rPr/>
          <w:t>telephony</w:t>
        </w:r>
      </w:ins>
      <w:ins w:id="12" w:author="Reimes, Jan" w:date="2020-05-29T09:24:00Z">
        <w:r>
          <w:rPr/>
          <w:t xml:space="preserve"> </w:t>
        </w:r>
      </w:ins>
      <w:ins w:id="13" w:author="Andre Schevciw" w:date="2020-05-28T07:39:00Z">
        <w:del w:id="14" w:author="Reimes, Jan" w:date="2020-05-29T09:24:00Z">
          <w:r>
            <w:rPr/>
            <w:delText>. [S</w:delText>
          </w:r>
        </w:del>
      </w:ins>
      <w:ins w:id="15" w:author="Reimes, Jan" w:date="2020-05-29T09:24:00Z">
        <w:r>
          <w:rPr/>
          <w:t>(s</w:t>
        </w:r>
      </w:ins>
      <w:ins w:id="16" w:author="Andre Schevciw" w:date="2020-05-28T07:40:00Z">
        <w:r>
          <w:rPr/>
          <w:t xml:space="preserve">ee </w:t>
        </w:r>
      </w:ins>
      <w:ins w:id="17" w:author="Reimes, Jan" w:date="2020-05-29T09:24:00Z">
        <w:r>
          <w:rPr/>
          <w:t xml:space="preserve">scope of 3GPP TS </w:t>
        </w:r>
      </w:ins>
      <w:ins w:id="18" w:author="Andre Schevciw" w:date="2020-05-28T07:40:00Z">
        <w:r>
          <w:rPr/>
          <w:t>26.132</w:t>
        </w:r>
      </w:ins>
      <w:ins w:id="19" w:author="Andre Schevciw" w:date="2020-05-28T07:40:00Z">
        <w:del w:id="20" w:author="Reimes, Jan" w:date="2020-05-29T09:24:00Z">
          <w:r>
            <w:rPr/>
            <w:delText xml:space="preserve"> scope]</w:delText>
          </w:r>
        </w:del>
      </w:ins>
      <w:ins w:id="21" w:author="Reimes, Jan" w:date="2020-05-29T09:24:00Z">
        <w:r>
          <w:rPr/>
          <w:t>)</w:t>
        </w:r>
      </w:ins>
      <w:ins w:id="22" w:author="Andre Schevciw" w:date="2020-05-28T07:40:00Z">
        <w:r>
          <w:rPr/>
          <w:t>.</w:t>
        </w:r>
      </w:ins>
      <w:del w:id="23" w:author="Andre Schevciw" w:date="2020-05-28T07:40:00Z">
        <w:r>
          <w:rPr/>
          <w:delText xml:space="preserve">, test methodologies and requirements on </w:delText>
        </w:r>
      </w:del>
    </w:p>
    <w:p>
      <w:pPr>
        <w:pStyle w:val="Normal"/>
        <w:rPr>
          <w:ins w:id="47" w:author="Andre Schevciw" w:date="2020-05-28T07:46:00Z"/>
        </w:rPr>
      </w:pPr>
      <w:ins w:id="25" w:author="Andre Schevciw" w:date="2020-05-28T07:40:00Z">
        <w:del w:id="26" w:author="Reimes, Jan" w:date="2020-05-29T09:24:00Z">
          <w:r>
            <w:rPr/>
            <w:delText xml:space="preserve"> </w:delText>
          </w:r>
        </w:del>
      </w:ins>
      <w:ins w:id="27" w:author="Andre Schevciw" w:date="2020-05-28T07:40:00Z">
        <w:r>
          <w:rPr/>
          <w:t xml:space="preserve">Five </w:t>
        </w:r>
      </w:ins>
      <w:r>
        <w:rPr/>
        <w:t xml:space="preserve">different classes of user equipment </w:t>
      </w:r>
      <w:ins w:id="28" w:author="Andre Schevciw" w:date="2020-05-28T07:36:00Z">
        <w:r>
          <w:rPr/>
          <w:t xml:space="preserve">(UE) </w:t>
        </w:r>
      </w:ins>
      <w:ins w:id="29" w:author="Andre Schevciw" w:date="2020-05-28T07:34:00Z">
        <w:r>
          <w:rPr/>
          <w:t xml:space="preserve">acoustic interface </w:t>
        </w:r>
      </w:ins>
      <w:r>
        <w:rPr/>
        <w:t>are defined</w:t>
      </w:r>
      <w:del w:id="30" w:author="Reimes, Jan" w:date="2020-05-29T09:26:00Z">
        <w:r>
          <w:rPr/>
          <w:delText xml:space="preserve">. </w:delText>
        </w:r>
      </w:del>
      <w:ins w:id="31" w:author="Andre Schevciw" w:date="2020-05-28T07:34:00Z">
        <w:del w:id="32" w:author="Reimes, Jan" w:date="2020-05-29T09:26:00Z">
          <w:r>
            <w:rPr/>
            <w:delText>[S</w:delText>
          </w:r>
        </w:del>
      </w:ins>
      <w:ins w:id="33" w:author="Reimes, Jan" w:date="2020-05-29T09:26:00Z">
        <w:r>
          <w:rPr/>
          <w:t xml:space="preserve"> (s</w:t>
        </w:r>
      </w:ins>
      <w:ins w:id="34" w:author="Andre Schevciw" w:date="2020-05-28T07:34:00Z">
        <w:r>
          <w:rPr/>
          <w:t xml:space="preserve">ee </w:t>
        </w:r>
      </w:ins>
      <w:ins w:id="35" w:author="Reimes, Jan" w:date="2020-05-29T09:25:00Z">
        <w:r>
          <w:rPr/>
          <w:t xml:space="preserve">clause 4 of </w:t>
        </w:r>
      </w:ins>
      <w:ins w:id="36" w:author="Andre Schevciw" w:date="2020-05-28T07:34:00Z">
        <w:r>
          <w:rPr/>
          <w:t>3GPP TS 26.132</w:t>
        </w:r>
      </w:ins>
      <w:ins w:id="37" w:author="Andre Schevciw" w:date="2020-05-28T07:34:00Z">
        <w:del w:id="38" w:author="Reimes, Jan" w:date="2020-05-29T09:25:00Z">
          <w:r>
            <w:rPr/>
            <w:delText xml:space="preserve"> Clause 4</w:delText>
          </w:r>
        </w:del>
      </w:ins>
      <w:ins w:id="39" w:author="Reimes, Jan" w:date="2020-05-29T09:26:00Z">
        <w:r>
          <w:rPr/>
          <w:t>)</w:t>
        </w:r>
      </w:ins>
      <w:ins w:id="40" w:author="Andre Schevciw" w:date="2020-05-28T07:34:00Z">
        <w:del w:id="41" w:author="Reimes, Jan" w:date="2020-05-29T09:26:00Z">
          <w:r>
            <w:rPr/>
            <w:delText>]</w:delText>
          </w:r>
        </w:del>
      </w:ins>
      <w:ins w:id="42" w:author="Andre Schevciw" w:date="2020-05-28T07:34:00Z">
        <w:r>
          <w:rPr/>
          <w:t xml:space="preserve">. </w:t>
        </w:r>
      </w:ins>
      <w:del w:id="43" w:author="Andre Schevciw" w:date="2020-05-28T07:36:00Z">
        <w:r>
          <w:rPr/>
          <w:delText xml:space="preserve">The most typical application here is the handset mode (e.g., mobile phones), but the headset mode is also increasingly used by end users. </w:delText>
        </w:r>
      </w:del>
      <w:r>
        <w:rPr/>
        <w:t xml:space="preserve">All requirements and test cases in 3GPP TS 26.131/132 are defined between reference points in the acoustic domain and in the network (POI), hence acoustic access is required to perform testing. For the headset </w:t>
      </w:r>
      <w:del w:id="44" w:author="Andre Schevciw" w:date="2020-05-28T07:41:00Z">
        <w:r>
          <w:rPr/>
          <w:delText>mode</w:delText>
        </w:r>
      </w:del>
      <w:ins w:id="45" w:author="Andre Schevciw" w:date="2020-05-28T07:41:00Z">
        <w:r>
          <w:rPr/>
          <w:t>UE acoustic interface class</w:t>
        </w:r>
      </w:ins>
      <w:r>
        <w:rPr/>
        <w:t>, a combination of a mobile phone and a headset can be evaluated (they are in combination considered as one Headset UE).</w:t>
      </w:r>
      <w:ins w:id="46" w:author="Andre Schevciw" w:date="2020-05-28T07:46:00Z">
        <w:r>
          <w:rPr/>
          <w:t xml:space="preserve"> </w:t>
        </w:r>
      </w:ins>
    </w:p>
    <w:p>
      <w:pPr>
        <w:pStyle w:val="Normal"/>
        <w:rPr/>
      </w:pPr>
      <w:ins w:id="48" w:author="Andre Schevciw" w:date="2020-05-28T07:46:00Z">
        <w:r>
          <w:rPr/>
          <w:t>However, i</w:t>
        </w:r>
      </w:ins>
      <w:del w:id="49" w:author="Andre Schevciw" w:date="2020-05-28T07:46:00Z">
        <w:r>
          <w:rPr/>
          <w:delText>I</w:delText>
        </w:r>
      </w:del>
      <w:r>
        <w:rPr/>
        <w:t xml:space="preserve">f </w:t>
      </w:r>
      <w:ins w:id="50" w:author="Andre Schevciw" w:date="2020-05-28T07:46:00Z">
        <w:r>
          <w:rPr/>
          <w:t xml:space="preserve">3GPP </w:t>
        </w:r>
      </w:ins>
      <w:r>
        <w:rPr/>
        <w:t xml:space="preserve">TS 26.131/132 </w:t>
      </w:r>
      <w:del w:id="51" w:author="Fabrice Plante" w:date="2020-05-28T14:13:00Z">
        <w:r>
          <w:rPr/>
          <w:delText xml:space="preserve">would </w:delText>
        </w:r>
      </w:del>
      <w:ins w:id="52" w:author="Fabrice Plante" w:date="2020-05-28T14:13:00Z">
        <w:r>
          <w:rPr/>
          <w:t xml:space="preserve">were to </w:t>
        </w:r>
      </w:ins>
      <w:r>
        <w:rPr/>
        <w:t>have requirements and test methods for an electrical headset interface as well, it would enable evaluation of a mobile phone without an associated headset. This is relevant in today’s market where users can purchase compatible products</w:t>
      </w:r>
      <w:ins w:id="53" w:author="Fabrice Plante" w:date="2020-05-28T14:13:00Z">
        <w:r>
          <w:rPr/>
          <w:t xml:space="preserve"> that use standard</w:t>
        </w:r>
      </w:ins>
      <w:ins w:id="54" w:author="Reimes, Jan" w:date="2020-05-29T09:03:00Z">
        <w:r>
          <w:rPr/>
          <w:t>ized</w:t>
        </w:r>
      </w:ins>
      <w:ins w:id="55" w:author="Fabrice Plante" w:date="2020-05-28T14:13:00Z">
        <w:r>
          <w:rPr/>
          <w:t xml:space="preserve"> connections,</w:t>
        </w:r>
      </w:ins>
      <w:r>
        <w:rPr/>
        <w:t xml:space="preserve"> from different suppliers and </w:t>
      </w:r>
      <w:del w:id="56" w:author="Andre Schevciw" w:date="2020-05-28T07:48:00Z">
        <w:r>
          <w:rPr/>
          <w:delText xml:space="preserve">it is expected that </w:delText>
        </w:r>
      </w:del>
      <w:r>
        <w:rPr/>
        <w:t xml:space="preserve">compatible headsets </w:t>
      </w:r>
      <w:del w:id="57" w:author="Andre Schevciw" w:date="2020-05-28T07:48:00Z">
        <w:r>
          <w:rPr/>
          <w:delText xml:space="preserve">will </w:delText>
        </w:r>
      </w:del>
      <w:ins w:id="58" w:author="Andre Schevciw" w:date="2020-05-28T07:48:00Z">
        <w:r>
          <w:rPr/>
          <w:t xml:space="preserve">can </w:t>
        </w:r>
      </w:ins>
      <w:r>
        <w:rPr/>
        <w:t>be freely combined with mobile phones.</w:t>
      </w:r>
    </w:p>
    <w:p>
      <w:pPr>
        <w:pStyle w:val="Normal"/>
        <w:rPr/>
      </w:pPr>
      <w:r>
        <w:rPr/>
        <w:t>Testing of the UE headset interface is specified in Recommendation ITU-T P.381 and P.382 - but is currently not specified in 3GPP TS 26.131/132. A test plan for speech quality and delay through a headset electrical interface is reported in TR 26.954; however, this does not specify normative test methods and requirements.</w:t>
      </w:r>
    </w:p>
    <w:p>
      <w:pPr>
        <w:pStyle w:val="Normal"/>
        <w:rPr/>
      </w:pPr>
      <w:r>
        <w:rPr/>
        <w:t>With the increasing usage of headsets in combination with handset UEs, it seems beneficial to introduce testing of the so far not considered headset interface. Test methods and requirements for headset interface are necessary to ensure proper interoperability (from an audio/acoustic point of view) between the interface and headsets.</w:t>
      </w:r>
    </w:p>
    <w:p>
      <w:pPr>
        <w:pStyle w:val="Heading2"/>
        <w:rPr/>
      </w:pPr>
      <w:r>
        <w:rPr/>
        <w:t>4</w:t>
        <w:tab/>
        <w:t>Objective</w:t>
      </w:r>
    </w:p>
    <w:p>
      <w:pPr>
        <w:pStyle w:val="Normal"/>
        <w:rPr/>
      </w:pPr>
      <w:r>
        <w:rPr/>
        <w:t>The work item has the following objectives:</w:t>
      </w:r>
    </w:p>
    <w:p>
      <w:pPr>
        <w:pStyle w:val="Normal"/>
        <w:numPr>
          <w:ilvl w:val="0"/>
          <w:numId w:val="2"/>
        </w:numPr>
        <w:rPr>
          <w:ins w:id="75" w:author="Andre Schevciw" w:date="2020-05-28T07:51:00Z"/>
        </w:rPr>
      </w:pPr>
      <w:ins w:id="59" w:author="Andre Schevciw" w:date="2020-05-28T07:51:00Z">
        <w:r>
          <w:rPr/>
          <w:t xml:space="preserve">Update </w:t>
        </w:r>
      </w:ins>
      <w:ins w:id="60" w:author="Andre Schevciw" w:date="2020-05-28T07:53:00Z">
        <w:r>
          <w:rPr/>
          <w:t xml:space="preserve">clause 4 (“Interface definition”) of TS 26.131 to include </w:t>
        </w:r>
      </w:ins>
      <w:ins w:id="61" w:author="Fabrice Plante" w:date="2020-05-28T14:07:00Z">
        <w:r>
          <w:rPr/>
          <w:t>standard</w:t>
        </w:r>
      </w:ins>
      <w:ins w:id="62" w:author="Reimes, Jan" w:date="2020-05-29T09:03:00Z">
        <w:r>
          <w:rPr/>
          <w:t>ized</w:t>
        </w:r>
      </w:ins>
      <w:ins w:id="63" w:author="Fabrice Plante" w:date="2020-05-28T14:07:00Z">
        <w:r>
          <w:rPr/>
          <w:t xml:space="preserve"> </w:t>
        </w:r>
      </w:ins>
      <w:ins w:id="64" w:author="Andre Schevciw" w:date="2020-05-28T07:52:00Z">
        <w:r>
          <w:rPr/>
          <w:t>analog</w:t>
        </w:r>
      </w:ins>
      <w:ins w:id="65" w:author="Reimes, Jan" w:date="2020-05-29T08:58:00Z">
        <w:r>
          <w:rPr/>
          <w:t>ue</w:t>
        </w:r>
      </w:ins>
      <w:ins w:id="66" w:author="Reimes, Jan" w:date="2020-05-29T09:04:00Z">
        <w:r>
          <w:rPr/>
          <w:t xml:space="preserve"> (wired) and</w:t>
        </w:r>
      </w:ins>
      <w:ins w:id="67" w:author="Andre Schevciw" w:date="2020-05-28T07:52:00Z">
        <w:del w:id="68" w:author="Reimes, Jan" w:date="2020-05-29T09:04:00Z">
          <w:r>
            <w:rPr/>
            <w:delText>,</w:delText>
          </w:r>
        </w:del>
      </w:ins>
      <w:ins w:id="69" w:author="Andre Schevciw" w:date="2020-05-28T07:52:00Z">
        <w:r>
          <w:rPr/>
          <w:t xml:space="preserve"> digital </w:t>
        </w:r>
      </w:ins>
      <w:ins w:id="70" w:author="Reimes, Jan" w:date="2020-05-29T09:04:00Z">
        <w:r>
          <w:rPr/>
          <w:t xml:space="preserve">(wired </w:t>
        </w:r>
      </w:ins>
      <w:ins w:id="71" w:author="Andre Schevciw" w:date="2020-05-28T07:53:00Z">
        <w:r>
          <w:rPr/>
          <w:t>and wireless</w:t>
        </w:r>
      </w:ins>
      <w:ins w:id="72" w:author="Reimes, Jan" w:date="2020-05-29T09:04:00Z">
        <w:r>
          <w:rPr/>
          <w:t>)</w:t>
        </w:r>
      </w:ins>
      <w:ins w:id="73" w:author="Andre Schevciw" w:date="2020-05-28T07:53:00Z">
        <w:r>
          <w:rPr/>
          <w:t xml:space="preserve"> headset interfaces</w:t>
        </w:r>
      </w:ins>
      <w:ins w:id="74" w:author="Andre Schevciw" w:date="2020-05-28T07:55:00Z">
        <w:r>
          <w:rPr/>
          <w:t>.</w:t>
        </w:r>
      </w:ins>
    </w:p>
    <w:p>
      <w:pPr>
        <w:pStyle w:val="Normal"/>
        <w:numPr>
          <w:ilvl w:val="0"/>
          <w:numId w:val="2"/>
        </w:numPr>
        <w:rPr>
          <w:del w:id="77" w:author="Fabrice Plante" w:date="2020-05-28T14:11:00Z"/>
        </w:rPr>
      </w:pPr>
      <w:del w:id="76" w:author="Fabrice Plante" w:date="2020-05-28T14:11:00Z">
        <w:r>
          <w:rPr/>
          <w:delText>Update descriptions of interfaces of TS 26.131/132 for improved description on different parts of the UE, i.e. that:</w:delText>
        </w:r>
      </w:del>
    </w:p>
    <w:p>
      <w:pPr>
        <w:pStyle w:val="Normal"/>
        <w:numPr>
          <w:ilvl w:val="1"/>
          <w:numId w:val="2"/>
        </w:numPr>
        <w:rPr>
          <w:del w:id="79" w:author="Fabrice Plante" w:date="2020-05-28T14:11:00Z"/>
        </w:rPr>
      </w:pPr>
      <w:del w:id="78" w:author="Fabrice Plante" w:date="2020-05-28T14:11:00Z">
        <w:r>
          <w:rPr/>
          <w:delText>Handset and headset mode can both can be bundled in one single UE - and how to achieve compliance to the TS 26.131 in this case.</w:delText>
        </w:r>
      </w:del>
    </w:p>
    <w:p>
      <w:pPr>
        <w:pStyle w:val="Normal"/>
        <w:numPr>
          <w:ilvl w:val="1"/>
          <w:numId w:val="2"/>
        </w:numPr>
        <w:rPr>
          <w:del w:id="81" w:author="Fabrice Plante" w:date="2020-05-28T14:11:00Z"/>
        </w:rPr>
      </w:pPr>
      <w:del w:id="80" w:author="Fabrice Plante" w:date="2020-05-28T14:11:00Z">
        <w:r>
          <w:rPr/>
          <w:delText>In case the UE does not provide a bundled headset, but an analogue or digital wired headset interface, tests of this interface shall be applied.</w:delText>
        </w:r>
      </w:del>
    </w:p>
    <w:p>
      <w:pPr>
        <w:pStyle w:val="Normal"/>
        <w:numPr>
          <w:ilvl w:val="1"/>
          <w:numId w:val="2"/>
        </w:numPr>
        <w:rPr>
          <w:del w:id="83" w:author="Fabrice Plante" w:date="2020-05-28T14:11:00Z"/>
        </w:rPr>
      </w:pPr>
      <w:del w:id="82" w:author="Fabrice Plante" w:date="2020-05-28T14:11:00Z">
        <w:r>
          <w:rPr/>
          <w:delText>How to handle devices providing neither a bundled headset nor an analogue or digital wired interface (e.g., mobile devices equipped only with a wireless digital interface).</w:delText>
        </w:r>
      </w:del>
    </w:p>
    <w:p>
      <w:pPr>
        <w:pStyle w:val="Normal"/>
        <w:numPr>
          <w:ilvl w:val="0"/>
          <w:numId w:val="2"/>
        </w:numPr>
        <w:rPr/>
      </w:pPr>
      <w:r>
        <w:rPr/>
        <w:t xml:space="preserve">Update clause 5 ("Test configurations") and/or clause 6 ("Test conditions") of TS 26.132 for </w:t>
      </w:r>
      <w:ins w:id="84" w:author="Fabrice Plante" w:date="2020-05-28T14:09:00Z">
        <w:r>
          <w:rPr/>
          <w:t xml:space="preserve">setup of </w:t>
        </w:r>
      </w:ins>
      <w:r>
        <w:rPr/>
        <w:t xml:space="preserve">headset interface </w:t>
      </w:r>
      <w:del w:id="85" w:author="Fabrice Plante" w:date="2020-05-28T14:09:00Z">
        <w:r>
          <w:rPr/>
          <w:delText>setup</w:delText>
        </w:r>
      </w:del>
      <w:ins w:id="86" w:author="Fabrice Plante" w:date="2020-05-28T14:09:00Z">
        <w:r>
          <w:rPr/>
          <w:t>testing</w:t>
        </w:r>
      </w:ins>
      <w:r>
        <w:rPr/>
        <w:t>.</w:t>
      </w:r>
    </w:p>
    <w:p>
      <w:pPr>
        <w:pStyle w:val="Normal"/>
        <w:numPr>
          <w:ilvl w:val="0"/>
          <w:numId w:val="2"/>
        </w:numPr>
        <w:rPr/>
      </w:pPr>
      <w:r>
        <w:rPr/>
        <w:t>Updates clauses 7-10 (NB/WB/SWB/FB test methods) of TS 26.132 for new headset interface tests.</w:t>
      </w:r>
    </w:p>
    <w:p>
      <w:pPr>
        <w:pStyle w:val="Normal"/>
        <w:numPr>
          <w:ilvl w:val="0"/>
          <w:numId w:val="2"/>
        </w:numPr>
        <w:rPr/>
      </w:pPr>
      <w:r>
        <w:rPr/>
        <w:t>Updates clauses 6-9 (NB/WB/SWB/FB performance) of TS 26.131 for new requirements and objectives of headset interface tests.</w:t>
      </w:r>
    </w:p>
    <w:p>
      <w:pPr>
        <w:pStyle w:val="Normal"/>
        <w:rPr/>
      </w:pPr>
      <w:r>
        <w:rPr/>
        <w:t>Whenever possible, existing tests and requirements of specifications like e.g., 3GPP TR 26.954 and Recommendation ITU-T P.381 and P.382 should be considered/referenced.</w:t>
      </w:r>
    </w:p>
    <w:p>
      <w:pPr>
        <w:pStyle w:val="Normal"/>
        <w:rPr/>
      </w:pPr>
      <w:r>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New specifications</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rmal"/>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Impacted existing TS/TR</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C"/>
              <w:rPr/>
            </w:pPr>
            <w:r>
              <w:rPr/>
              <w:t>26.131</w:t>
            </w:r>
          </w:p>
        </w:tc>
        <w:tc>
          <w:tcPr>
            <w:tcW w:w="4344" w:type="dxa"/>
            <w:tcBorders>
              <w:top w:val="single" w:sz="4" w:space="0" w:color="000000"/>
              <w:left w:val="single" w:sz="4" w:space="0" w:color="000000"/>
              <w:bottom w:val="single" w:sz="4" w:space="0" w:color="000000"/>
              <w:right w:val="single" w:sz="4" w:space="0" w:color="000000"/>
            </w:tcBorders>
          </w:tcPr>
          <w:p>
            <w:pPr>
              <w:pStyle w:val="TAC"/>
              <w:rPr/>
            </w:pPr>
            <w:r>
              <w:rPr/>
              <w:t>New requirements on handset interface testing</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SA#93</w:t>
            </w:r>
          </w:p>
        </w:tc>
        <w:tc>
          <w:tcPr>
            <w:tcW w:w="21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C"/>
              <w:rPr/>
            </w:pPr>
            <w:r>
              <w:rPr/>
              <w:t>26.132</w:t>
            </w:r>
          </w:p>
        </w:tc>
        <w:tc>
          <w:tcPr>
            <w:tcW w:w="4344" w:type="dxa"/>
            <w:tcBorders>
              <w:top w:val="single" w:sz="4" w:space="0" w:color="000000"/>
              <w:left w:val="single" w:sz="4" w:space="0" w:color="000000"/>
              <w:bottom w:val="single" w:sz="4" w:space="0" w:color="000000"/>
              <w:right w:val="single" w:sz="4" w:space="0" w:color="000000"/>
            </w:tcBorders>
          </w:tcPr>
          <w:p>
            <w:pPr>
              <w:pStyle w:val="TAC"/>
              <w:rPr/>
            </w:pPr>
            <w:r>
              <w:rPr/>
              <w:t>New tests for handset interface testing</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SA#93</w:t>
            </w:r>
          </w:p>
        </w:tc>
        <w:tc>
          <w:tcPr>
            <w:tcW w:w="21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Heading2"/>
        <w:spacing w:before="0" w:after="180"/>
        <w:rPr/>
      </w:pPr>
      <w:r>
        <w:rPr/>
        <w:t>6</w:t>
        <w:tab/>
        <w:t>Work item Rapporteur(s)</w:t>
      </w:r>
    </w:p>
    <w:p>
      <w:pPr>
        <w:pStyle w:val="Normal"/>
        <w:rPr/>
      </w:pPr>
      <w:r>
        <w:rPr/>
        <w:t xml:space="preserve">Jan Reimes, HEAD acoustics GmbH, </w:t>
      </w:r>
      <w:hyperlink r:id="rId5">
        <w:r>
          <w:rPr>
            <w:rStyle w:val="InternetLink"/>
          </w:rPr>
          <w:t>jan.reimes@head-acoustics.</w:t>
        </w:r>
        <w:ins w:id="87" w:author="Reimes, Jan" w:date="2020-05-29T09:18:00Z">
          <w:r>
            <w:rPr>
              <w:rStyle w:val="InternetLink"/>
            </w:rPr>
            <w:t>com</w:t>
          </w:r>
        </w:ins>
        <w:del w:id="88" w:author="Reimes, Jan" w:date="2020-05-29T09:18:00Z">
          <w:r>
            <w:rPr>
              <w:rStyle w:val="InternetLink"/>
            </w:rPr>
            <w:delText>de</w:delText>
          </w:r>
        </w:del>
      </w:hyperlink>
      <w:ins w:id="89" w:author="Reimes, Jan" w:date="2020-05-29T09:11:00Z">
        <w:r>
          <w:rPr/>
          <w:t xml:space="preserve"> - revision of TS 26.132</w:t>
        </w:r>
      </w:ins>
    </w:p>
    <w:p>
      <w:pPr>
        <w:pStyle w:val="Normal"/>
        <w:ind w:right="-99" w:hanging="0"/>
        <w:rPr/>
      </w:pPr>
      <w:ins w:id="90" w:author="Reimes, Jan" w:date="2020-05-29T09:18:00Z">
        <w:r>
          <w:rPr/>
          <w:t xml:space="preserve">Stephane Ragot, Orange, </w:t>
        </w:r>
      </w:ins>
      <w:hyperlink r:id="rId6">
        <w:ins w:id="91" w:author="Reimes, Jan" w:date="2020-05-29T09:18:00Z">
          <w:r>
            <w:rPr>
              <w:rStyle w:val="InternetLink"/>
            </w:rPr>
            <w:t>stephane.ragot@orange.com</w:t>
          </w:r>
        </w:ins>
      </w:hyperlink>
      <w:ins w:id="92" w:author="Reimes, Jan" w:date="2020-05-29T09:18:00Z">
        <w:r>
          <w:rPr/>
          <w:t xml:space="preserve"> - revision of TS 26.131</w:t>
        </w:r>
      </w:ins>
    </w:p>
    <w:p>
      <w:pPr>
        <w:pStyle w:val="Normal"/>
        <w:rPr/>
      </w:pPr>
      <w:r>
        <w:rPr/>
      </w:r>
    </w:p>
    <w:p>
      <w:pPr>
        <w:pStyle w:val="Heading2"/>
        <w:spacing w:before="0" w:after="180"/>
        <w:rPr/>
      </w:pPr>
      <w:r>
        <w:rPr/>
        <w:t>7</w:t>
        <w:tab/>
        <w:t>Work item leadership</w:t>
      </w:r>
    </w:p>
    <w:p>
      <w:pPr>
        <w:pStyle w:val="Normal"/>
        <w:rPr/>
      </w:pPr>
      <w:r>
        <w:rPr/>
        <w:t>SA4</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pPr>
      <w:r>
        <w:rPr/>
        <w:t>None identified yet.</w:t>
      </w:r>
    </w:p>
    <w:p>
      <w:pPr>
        <w:pStyle w:val="Heading2"/>
        <w:spacing w:before="0" w:after="180"/>
        <w:rPr/>
      </w:pPr>
      <w:r>
        <w:rPr/>
        <w:t>9</w:t>
        <w:tab/>
        <w:t>Supporting Individual Members</w:t>
      </w:r>
    </w:p>
    <w:p>
      <w:pPr>
        <w:pStyle w:val="Normal"/>
        <w:ind w:right="-99" w:hanging="0"/>
        <w:rPr>
          <w:i/>
          <w:i/>
        </w:rPr>
      </w:pPr>
      <w:r>
        <w:rPr>
          <w:i/>
        </w:rPr>
      </w:r>
    </w:p>
    <w:tbl>
      <w:tblPr>
        <w:tblW w:w="3658" w:type="dxa"/>
        <w:jc w:val="center"/>
        <w:tblInd w:w="0" w:type="dxa"/>
        <w:tblLayout w:type="fixed"/>
        <w:tblCellMar>
          <w:top w:w="0" w:type="dxa"/>
          <w:left w:w="108" w:type="dxa"/>
          <w:bottom w:w="0" w:type="dxa"/>
          <w:right w:w="108" w:type="dxa"/>
        </w:tblCellMar>
      </w:tblPr>
      <w:tblGrid>
        <w:gridCol w:w="3658"/>
      </w:tblGrid>
      <w:tr>
        <w:trPr/>
        <w:tc>
          <w:tcPr>
            <w:tcW w:w="365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TAL"/>
              <w:rPr/>
            </w:pPr>
            <w:r>
              <w:rPr/>
              <w:t>HEAD acoustics GmbH</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Orange</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Sony Mobile Communication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TAL"/>
              <w:rPr>
                <w:highlight w:val="yellow"/>
              </w:rPr>
            </w:pPr>
            <w:ins w:id="93" w:author="Reimes, Jan" w:date="2020-05-29T09:30:00Z">
              <w:r>
                <w:rPr/>
                <w:t>Samsung Electronics Co., Ltd</w:t>
              </w:r>
            </w:ins>
            <w:del w:id="94" w:author="Reimes, Jan" w:date="2020-05-29T09:30:00Z">
              <w:r>
                <w:rPr>
                  <w:highlight w:val="yellow"/>
                </w:rPr>
                <w:delText>&lt;supporter4&gt;</w:delText>
              </w:r>
            </w:del>
          </w:p>
        </w:tc>
      </w:tr>
      <w:tr>
        <w:trPr/>
        <w:tc>
          <w:tcPr>
            <w:tcW w:w="3658" w:type="dxa"/>
            <w:tcBorders>
              <w:top w:val="single" w:sz="4" w:space="0" w:color="000000"/>
              <w:left w:val="single" w:sz="4" w:space="0" w:color="000000"/>
              <w:bottom w:val="single" w:sz="4" w:space="0" w:color="000000"/>
              <w:right w:val="single" w:sz="4" w:space="0" w:color="000000"/>
            </w:tcBorders>
          </w:tcPr>
          <w:p>
            <w:pPr>
              <w:pStyle w:val="TAL"/>
              <w:rPr/>
            </w:pPr>
            <w:ins w:id="95" w:author="Reimes, Jan" w:date="2020-05-29T09:30:00Z">
              <w:r>
                <w:rPr/>
                <w:t>Qualcomm Incorporated</w:t>
              </w:r>
            </w:ins>
          </w:p>
        </w:tc>
      </w:tr>
      <w:tr>
        <w:trPr/>
        <w:tc>
          <w:tcPr>
            <w:tcW w:w="36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TextkrperEinzug2">
    <w:name w:val="Textkörper-Einzug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numPr>
        <w:ilvl w:val="0"/>
        <w:numId w:val="6"/>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jan.reimes@head-acoustics.com" TargetMode="External"/><Relationship Id="rId6" Type="http://schemas.openxmlformats.org/officeDocument/2006/relationships/hyperlink" Target="mailto:stephane.ragot@orang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21:00Z</dcterms:created>
  <dc:creator>MCC/Alain Sultan</dc:creator>
  <dc:description/>
  <cp:keywords>WID template</cp:keywords>
  <dc:language>en-US</dc:language>
  <cp:lastModifiedBy>Reimes, Jan</cp:lastModifiedBy>
  <cp:lastPrinted>2000-02-29T11:31:00Z</cp:lastPrinted>
  <dcterms:modified xsi:type="dcterms:W3CDTF">2020-05-29T07:30: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EB28163D68FE8E4D9361964FDD814FC4</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7837611</vt:lpwstr>
  </property>
</Properties>
</file>