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</w:rPr>
      </w:pPr>
      <w:r>
        <w:rPr>
          <w:b/>
          <w:sz w:val="24"/>
        </w:rPr>
        <w:t>Liaison To:</w:t>
        <w:tab/>
        <w:t>TSG-S2 Architecture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From:</w:t>
        <w:tab/>
        <w:t>TSG-S4 Codec Working Group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cc:</w:t>
        <w:tab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Subject:</w:t>
        <w:tab/>
        <w:t>H.323 on 3G Networks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  <w:t>At the TSG-S4#9 meeting a document, "Recommendations for use of Mobile IP for H.323 on 3G networks" (S4/SMG11 Tdoc 012/00), was presented. For purposes of establishing an error pattern adequate for specifying an error resilient multimedia codec, a proposal was made in this document to require H.323 to use Mobile IP as a standard interface to 3G networks.  TSG-S4 members felt this was an TSG-S2 issue and no action was taken.</w:t>
      </w:r>
    </w:p>
    <w:p>
      <w:pPr>
        <w:pStyle w:val="Normal"/>
        <w:spacing w:before="0" w:after="120"/>
        <w:ind w:firstLine="720"/>
        <w:rPr/>
      </w:pPr>
      <w:r>
        <w:rPr/>
        <w:t xml:space="preserve">TSG-S4 is seeking from TSG-S2 clarification on what </w:t>
      </w:r>
      <w:del w:id="0" w:author="A Ohana" w:date="2000-01-28T15:14:00Z">
        <w:r>
          <w:rPr/>
          <w:delText>is the specified</w:delText>
        </w:r>
      </w:del>
      <w:ins w:id="1" w:author="A Ohana" w:date="2000-01-28T15:14:00Z">
        <w:r>
          <w:rPr/>
          <w:t>are the possible</w:t>
        </w:r>
      </w:ins>
      <w:r>
        <w:rPr/>
        <w:t xml:space="preserve"> interface</w:t>
      </w:r>
      <w:ins w:id="2" w:author="A Ohana" w:date="2000-01-28T15:14:00Z">
        <w:r>
          <w:rPr/>
          <w:t>s</w:t>
        </w:r>
      </w:ins>
      <w:r>
        <w:rPr/>
        <w:t xml:space="preserve"> for 3G H.323 terminals </w:t>
      </w:r>
      <w:del w:id="3" w:author="A Ohana" w:date="2000-01-28T15:13:00Z">
        <w:r>
          <w:rPr/>
          <w:delText>and what would be the possibility of using Mobile IP directly for this purpose</w:delText>
        </w:r>
      </w:del>
      <w:ins w:id="4" w:author="A Ohana" w:date="2000-01-28T15:13:00Z">
        <w:r>
          <w:rPr/>
          <w:t>for the purpose of characterising the performances of multimedia codecs in 3G networks</w:t>
        </w:r>
      </w:ins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3GPP TSG-SA Codec Working Group</w:t>
    </w:r>
    <w:r>
      <w:rPr>
        <w:b/>
        <w:i/>
        <w:sz w:val="32"/>
      </w:rPr>
      <w:tab/>
      <w:t>TSGS4#9(00)089</w:t>
    </w:r>
  </w:p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TSG-S4#9: January 24-28, 2000, Puerto Vallarta, Mexic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1:16:00Z</dcterms:created>
  <dc:creator>Maurice Pope</dc:creator>
  <dc:description/>
  <dc:language>en-US</dc:language>
  <cp:lastModifiedBy>A Ohana</cp:lastModifiedBy>
  <cp:lastPrinted>1998-11-18T10:52:00Z</cp:lastPrinted>
  <dcterms:modified xsi:type="dcterms:W3CDTF">2000-01-28T21:16:00Z</dcterms:modified>
  <cp:revision>2</cp:revision>
  <dc:subject/>
  <dc:title>Candidate Convenor for 3GPP Systems Aspects TSG</dc:title>
</cp:coreProperties>
</file>