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 TSG-S4#8-SMG11#13</w:t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yoto, Jap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December 6-10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8 &amp; SMG11#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4/SMG11 Tdoc 415/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1, 1999-11-1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December 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December 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December 8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December 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December 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tart of Joint TSG-S4/SMG11 Session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60"/>
              <w:ind w:left="389" w:hanging="389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>SMG11 Session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 from other group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</w:t>
              <w:tab/>
              <w:t>GSM Release 96-98 Matter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2</w:t>
              <w:tab/>
              <w:t>Presentation of Candidates</w:t>
              <w:br/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WB &amp; SQ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>Joint S4/SMG11 Session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>S4 Item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</w:t>
              <w:tab/>
              <w:t>Approval of previous Meeting Reports/Outcome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</w:t>
              <w:tab/>
              <w:t>Report/Liaisons from other grou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</w:t>
              <w:tab/>
              <w:t>Wideband Codec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.</w:t>
              <w:tab/>
              <w:t>Noise Suppression</w:t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1</w:t>
              <w:tab/>
              <w:t>Review of Selection Test Results and Discussion</w:t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3</w:t>
              <w:tab/>
              <w:t>Selection Discuss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</w:t>
              <w:tab/>
              <w:t>Low bit Rate Codec for Multimedia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</w:t>
              <w:tab/>
              <w:t>QoS for Speech and Multimedia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</w:t>
              <w:tab/>
              <w:t>3G Audio-Visual Terminal Character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1</w:t>
              <w:tab/>
              <w:t>Review of Selection Test Results and Discussion</w:t>
              <w:br/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3</w:t>
              <w:tab/>
              <w:t>Selection Discussion</w:t>
              <w:br/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WB &amp; SQ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PrChange w:id="0" w:author="Unknown Author" w:date="0-00-00T00:00:00Z"/>
              </w:rPr>
              <w:t>Common S4/SMG11 Items</w:t>
              <w:rPrChange w:id="0" w:author="Unknown Author" w:date="1999-11-16T12:01:00Z"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</w:t>
              <w:tab/>
              <w:t>Tandem Free Operation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</w:t>
              <w:tab/>
              <w:t>SQ Report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</w:t>
              <w:tab/>
              <w:t xml:space="preserve">New Work Items 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</w:t>
              <w:tab/>
              <w:t>Postponed Issues (SMG11, S4 or common item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2</w:t>
              <w:tab/>
              <w:t>Presentation of Candidat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4</w:t>
              <w:tab/>
              <w:t>Post-Selection Item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</w:t>
              <w:tab/>
              <w:t>AMR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</w:t>
              <w:tab/>
              <w:t>Meeting Calendar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ose of Meeting: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12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57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32:00Z</dcterms:created>
  <dc:creator>Maurice Pope</dc:creator>
  <dc:description/>
  <dc:language>en-US</dc:language>
  <cp:lastModifiedBy>A Ohana</cp:lastModifiedBy>
  <cp:lastPrinted>1998-11-18T10:52:00Z</cp:lastPrinted>
  <dcterms:modified xsi:type="dcterms:W3CDTF">1999-11-17T02:32:00Z</dcterms:modified>
  <cp:revision>2</cp:revision>
  <dc:subject/>
  <dc:title>Candidate Convenor for 3GPP Systems Aspects TSG</dc:title>
</cp:coreProperties>
</file>