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 TSG-S4#7-SMG11#12</w:t>
              <w:tab/>
              <w:t>Tdoc SMG11   /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-Laurent-du-Var, Fr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October 18-22, 1999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7 &amp; SMG11#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SGS4#7(99)xx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MG11#12 xxx/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1, 1999-09-2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October 18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October 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dnesday, October 20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October 2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October 22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R-NS &amp; TFO</w:t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R-WB &amp; SQ</w:t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tart of Joint TSG-S4/SMG11 Session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genda approval and Registration of Documen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 from other groups</w:t>
            </w:r>
          </w:p>
          <w:p>
            <w:pPr>
              <w:pStyle w:val="Normal"/>
              <w:spacing w:lineRule="auto" w:line="240" w:before="0" w:after="0"/>
              <w:ind w:left="601" w:hanging="45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1</w:t>
              <w:tab/>
              <w:t>SMG-TSG-SA</w:t>
            </w:r>
          </w:p>
          <w:p>
            <w:pPr>
              <w:pStyle w:val="Normal"/>
              <w:spacing w:lineRule="auto" w:line="240" w:before="0" w:after="0"/>
              <w:ind w:left="601" w:hanging="45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2</w:t>
              <w:tab/>
              <w:t>SMG/TSG WGs</w:t>
            </w:r>
          </w:p>
          <w:p>
            <w:pPr>
              <w:pStyle w:val="Normal"/>
              <w:spacing w:lineRule="auto" w:line="240" w:before="0" w:after="0"/>
              <w:ind w:left="601" w:hanging="45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3.3 </w:t>
              <w:tab/>
              <w:t>Other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Common Interest Item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(Could start on Wednesday afternoon if previous Agenda Items are completed by then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TSG-S4 Item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sz w:val="16"/>
                <w:u w:val="single"/>
                <w:lang w:val="en-US"/>
              </w:rPr>
              <w:t>(Could start on Thursday afternoon if previous Agenda Items are completed by then)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SMG11 Items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R-NS &amp; TFO</w:t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R-WB &amp; SQ</w:t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.</w:t>
              <w:tab/>
              <w:t>Postponed Iss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.</w:t>
              <w:tab/>
              <w:t>Meeting Calendar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ose of Meeting: 17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120" w:after="0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57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9:06:00Z</dcterms:created>
  <dc:creator>Maurice Pope</dc:creator>
  <dc:description/>
  <dc:language>en-US</dc:language>
  <cp:lastModifiedBy>Alain Ohana</cp:lastModifiedBy>
  <cp:lastPrinted>1998-11-18T10:52:00Z</cp:lastPrinted>
  <dcterms:modified xsi:type="dcterms:W3CDTF">1999-09-23T19:06:00Z</dcterms:modified>
  <cp:revision>3</cp:revision>
  <dc:subject/>
  <dc:title>Candidate Convenor for 3GPP Systems Aspects TSG</dc:title>
</cp:coreProperties>
</file>