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GPP TSG-S4 Codec Working Group</w:t>
              <w:tab/>
              <w:t>Tdoc SMG11   /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ing#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mi, FL-U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June 14-16, 1999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G-S4#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ft 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SGS4#5(99)156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: 0.1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 May 12, 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, June 1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, June 15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nesday, June 16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, June 17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, June 18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1.</w:t>
              <w:tab/>
              <w:t>Meeting Opening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2.</w:t>
              <w:tab/>
              <w:t>Agenda approval and Registration of Documents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3.</w:t>
              <w:tab/>
              <w:t>Approval of TSG-S4#4 Meeting Report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4.</w:t>
              <w:tab/>
              <w:t>Report from other groups</w:t>
            </w:r>
          </w:p>
          <w:p>
            <w:pPr>
              <w:pStyle w:val="Normal"/>
              <w:ind w:left="421" w:hanging="421"/>
              <w:rPr/>
            </w:pPr>
            <w:r>
              <w:rPr/>
              <w:t>4.1</w:t>
              <w:tab/>
              <w:t>Liaison Statements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4.2 </w:t>
              <w:tab/>
              <w:t>Other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7.</w:t>
              <w:tab/>
              <w:t>WI S4-1: Mandatory speech Codec</w:t>
            </w:r>
          </w:p>
          <w:p>
            <w:pPr>
              <w:pStyle w:val="Normal"/>
              <w:ind w:left="421" w:hanging="421"/>
              <w:rPr/>
            </w:pPr>
            <w:r>
              <w:rPr/>
              <w:t>7.1</w:t>
              <w:tab/>
              <w:t>Specifications</w:t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  <w:t>9.</w:t>
              <w:tab/>
              <w:t>Postponed issue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5.</w:t>
              <w:tab/>
              <w:t>WI S4-2: Low bit rate codec for Multimedia Telephony service</w:t>
            </w:r>
          </w:p>
          <w:p>
            <w:pPr>
              <w:pStyle w:val="Normal"/>
              <w:ind w:left="421" w:hanging="421"/>
              <w:rPr/>
            </w:pPr>
            <w:r>
              <w:rPr/>
              <w:t>5.1</w:t>
              <w:tab/>
              <w:t>Specification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  <w:t>5.2</w:t>
              <w:tab/>
              <w:t>Open Issue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  <w:t>7.2</w:t>
              <w:tab/>
              <w:t>Open Issues for Mandatory Speech Codec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  <w:t>9.</w:t>
              <w:tab/>
              <w:t>Postponed issues</w:t>
              <w:br/>
              <w:t>(Continued)</w:t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  <w:t>5.3</w:t>
              <w:tab/>
              <w:t>Other Aspects of the WI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8.</w:t>
              <w:tab/>
              <w:t>Other Work Items</w:t>
            </w:r>
          </w:p>
          <w:p>
            <w:pPr>
              <w:pStyle w:val="Normal"/>
              <w:ind w:left="421" w:hanging="421"/>
              <w:rPr/>
            </w:pPr>
            <w:r>
              <w:rPr/>
              <w:t>8.1</w:t>
              <w:tab/>
              <w:t>Codec(s) for Wideband Telephony service</w:t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  <w:p>
            <w:pPr>
              <w:pStyle w:val="Normal"/>
              <w:ind w:left="421" w:hanging="421"/>
              <w:rPr>
                <w:b/>
                <w:b/>
              </w:rPr>
            </w:pPr>
            <w:r>
              <w:rPr/>
              <w:t>8.2</w:t>
              <w:tab/>
              <w:t>Tandem Free Operation in 3G System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10.</w:t>
              <w:tab/>
              <w:t>Future Meeting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11.</w:t>
              <w:tab/>
              <w:t>Any Other Bus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6.</w:t>
              <w:tab/>
              <w:t>WI S4-3: QoS for Speech and Multimedia codecs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  <w:t>8.3</w:t>
              <w:tab/>
              <w:t>3G Audio-Visual Terminal Characteristic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  <w:t>8.4</w:t>
              <w:tab/>
              <w:t>New Work Item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3" w:hanging="403"/>
              <w:rPr>
                <w:b/>
                <w:b/>
              </w:rPr>
            </w:pPr>
            <w:r>
              <w:rPr>
                <w:b/>
              </w:rPr>
              <w:t>12.</w:t>
              <w:tab/>
              <w:t>Close of Meeting</w:t>
            </w:r>
            <w:r>
              <w:rPr/>
              <w:t xml:space="preserve"> (5:00 PM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  <w:tab w:val="right" w:pos="8820" w:leader="none"/>
      </w:tabs>
      <w:spacing w:before="240" w:after="0"/>
      <w:ind w:left="706" w:hanging="70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  <w:tab w:val="right" w:pos="8820" w:leader="none"/>
      </w:tabs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8820" w:leader="none"/>
      </w:tabs>
      <w:jc w:val="both"/>
      <w:outlineLvl w:val="2"/>
    </w:pPr>
    <w:rPr>
      <w:rFonts w:ascii="Univers (WN);Arial" w:hAnsi="Univers (WN);Arial" w:cs="Univers (WN);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5" w:hanging="3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1" w:hanging="14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6" w:hanging="586"/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">
    <w:name w:val="Add"/>
    <w:basedOn w:val="Normal"/>
    <w:qFormat/>
    <w:p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27" w:leader="none"/>
      </w:tabs>
      <w:ind w:left="185" w:hanging="185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469" w:hanging="469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669" w:hanging="608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Contents6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rFonts w:ascii="Univers (WN);Arial" w:hAnsi="Univers (WN);Arial" w:cs="Univers (WN);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5040" w:leader="none"/>
      </w:tabs>
      <w:ind w:left="73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669" w:leader="none"/>
      </w:tabs>
      <w:ind w:left="102" w:hanging="41"/>
    </w:pPr>
    <w:rPr/>
  </w:style>
  <w:style w:type="paragraph" w:styleId="WWBodyText22">
    <w:name w:val="WW-Body Text 22"/>
    <w:basedOn w:val="Normal"/>
    <w:qFormat/>
    <w:pPr>
      <w:ind w:left="185" w:hanging="15"/>
    </w:pPr>
    <w:rPr>
      <w:b/>
    </w:rPr>
  </w:style>
  <w:style w:type="paragraph" w:styleId="WWBodyText23">
    <w:name w:val="WW-Body Text 23"/>
    <w:basedOn w:val="Normal"/>
    <w:qFormat/>
    <w:pPr>
      <w:ind w:left="385" w:hanging="6"/>
    </w:pPr>
    <w:rPr>
      <w:b/>
    </w:rPr>
  </w:style>
  <w:style w:type="paragraph" w:styleId="WWBodyText24">
    <w:name w:val="WW-Body Text 24"/>
    <w:basedOn w:val="Normal"/>
    <w:qFormat/>
    <w:pPr>
      <w:ind w:left="385" w:hanging="3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9:20:00Z</dcterms:created>
  <dc:creator>One 2 One</dc:creator>
  <dc:description/>
  <dc:language>en-US</dc:language>
  <cp:lastModifiedBy>Alain Ohana</cp:lastModifiedBy>
  <cp:lastPrinted>1998-12-21T23:13:00Z</cp:lastPrinted>
  <dcterms:modified xsi:type="dcterms:W3CDTF">1999-05-24T18:56:00Z</dcterms:modified>
  <cp:revision>5</cp:revision>
  <dc:subject/>
  <dc:title>ETSI STC SMG11</dc:title>
</cp:coreProperties>
</file>