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t>List of document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4536"/>
        <w:gridCol w:w="1701"/>
        <w:gridCol w:w="992"/>
        <w:gridCol w:w="1530"/>
      </w:tblGrid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doc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genda 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 Ad-Hoc Meeting #1 (October 28th-30th, 2003, Lund, Sweden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aft Meeting Agenda for Video Codec Ad-Hoc Meeting October 28-30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color w:val="0000FF"/>
                <w:sz w:val="20"/>
              </w:rPr>
              <w:t>AHVIC-010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lted MPEG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unhofer-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 about the MPEG-4 AVC / H.264 complex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jective Video Quality of WMV9 and H.264/AVC - Comparison of codec performance at four target bit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GPP Rel-6 video codec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iderations for the candidate submission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p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procedure for video codec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ical description of WMV9 codec W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Subjective Evaluation Method for Mobile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TT DoCoMo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Meeting Ag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Review of Audio Codec Selection Pro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unhofer-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Draft Video Codec Selection Sche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unhofer-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6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MPEG Li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P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AVC Encoder Complex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AVC/WMV9 Demo-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icro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Draft Video Codec Selection Schedule V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ideo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SMPTE Tim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icro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/>
                <w:sz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Cs/>
                <w:sz w:val="20"/>
                <w:szCs w:val="20"/>
                <w:lang w:val="en-GB" w:eastAsia="ja-JP"/>
              </w:rPr>
              <w:t>Video Codec Candidate Qualification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ideo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Draft Call for Video Test C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ideo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Draft Subjective Video Codec Test Plan V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ideo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Draft Video Codec Selection Pro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Video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Draft Meeting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 Ad-Hoc Meeting #2 (April 7th, 2004, Lund, Sweden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Meeting Ag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/>
              </w:rPr>
              <w:t>Draft specification texts for support of H.264 in MMS, PSS, PSC and 3GP in Releas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Ericsson and 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/>
              </w:rPr>
              <w:t>Video formats fo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/>
              </w:rPr>
              <w:t>Details about H.264/AVC in 3GPP Rel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/>
              </w:rPr>
              <w:t>On the Current Working Assumption of the Introduction of H.264/MPEG4 AVC in 3GPP Rel6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/>
            </w:pPr>
            <w:r>
              <w:rPr>
                <w:rFonts w:cs="Arial"/>
                <w:color w:val="0000FF"/>
                <w:sz w:val="20"/>
              </w:rPr>
              <w:t>AHVIC-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/>
              </w:rPr>
              <w:t>Proposed draft specification texts for 3G-324M improvements in Releas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/>
              </w:rPr>
              <w:t>Constraint for Interleaving Parameters in AVC/RTP Packet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/>
              </w:rPr>
              <w:t>Signaling of the  Buffer Parameters of AVC in P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sz w:val="20"/>
                <w:szCs w:val="20"/>
                <w:lang w:val="en-GB"/>
              </w:rPr>
              <w:t>Draft Meeting Report on Video Codec Ad-Hoc on April 7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 Ad-Hoc Teleconference (June 15th, 2005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bCs/>
                <w:sz w:val="20"/>
                <w:szCs w:val="20"/>
                <w:lang w:val="en-GB" w:eastAsia="ja-JP"/>
              </w:rPr>
              <w:t>Meeting Ag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val="en-GB" w:eastAsia="ko-KR"/>
              </w:rPr>
              <w:t>“</w:t>
            </w:r>
            <w:r>
              <w:rPr>
                <w:rFonts w:eastAsia="Batang;바탕"/>
                <w:color w:val="000000"/>
                <w:sz w:val="20"/>
                <w:szCs w:val="20"/>
                <w:lang w:val="en-GB" w:eastAsia="ko-KR"/>
              </w:rPr>
              <w:t>Motion-copy” as an option for decoder error concealment with H.264/A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omson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HVIC-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erformance Measure for Video Multic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  <w:lang w:val="en-GB"/>
              </w:rPr>
              <w:t>Thomson Inc.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34R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pdate on the Video Adhoc Group Database for Video Codec Evaluation after SA#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TP-based UTRAN simulator for PSC and P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.264/AVC Reference Encoder for Video Codec Perform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val="en-GB" w:eastAsia="ko-KR"/>
              </w:rPr>
            </w:pPr>
            <w:r>
              <w:rPr>
                <w:rFonts w:eastAsia="Batang;바탕"/>
                <w:sz w:val="20"/>
                <w:szCs w:val="20"/>
                <w:lang w:val="en-GB" w:eastAsia="ko-KR"/>
              </w:rPr>
              <w:t>Video Services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Qualco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deo codec conformance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co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cussion of video test conditions fo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omson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0R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aft Meeting Minutes for Video Adhoc Group Telco, June 15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 Ad-Hoc Teleconference (October 31th, 2005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sz w:val="20"/>
                <w:szCs w:val="20"/>
                <w:lang w:val="en-GB"/>
              </w:rPr>
              <w:t>Some open issues for the Release 7 work item on "Video Codec Performance Requirement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sz w:val="20"/>
                <w:szCs w:val="20"/>
                <w:lang w:val="en-GB"/>
              </w:rPr>
              <w:t>First results on additional me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BenQ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sz w:val="20"/>
                <w:szCs w:val="20"/>
                <w:lang w:val="en-GB"/>
              </w:rPr>
              <w:t>Draft Meeting Minutes for Video Adhoc Telco, Oct 31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 Ad-Hoc Teleconference (June 22th, 2006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  <w:lang w:val="en-GB" w:eastAsia="ar-SA"/>
              </w:rPr>
              <w:t>Draft Meeting Agenda for Video Adhoc Group Telco, June 22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GB" w:eastAsia="ar-SA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en-GB" w:eastAsia="ar-SA"/>
              </w:rPr>
              <w:t>Performance Verification for Service Scenario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sz w:val="20"/>
                <w:szCs w:val="20"/>
                <w:lang w:eastAsia="ar-SA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GB" w:eastAsia="ar-SA"/>
              </w:rPr>
            </w:pPr>
            <w:r>
              <w:rPr>
                <w:rFonts w:eastAsia="MS Mincho;ＭＳ 明朝"/>
                <w:sz w:val="20"/>
                <w:szCs w:val="20"/>
                <w:lang w:val="en-GB" w:eastAsia="ar-SA"/>
              </w:rPr>
              <w:t>Recommendation of using Slices in Video Codec Sett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GB" w:eastAsia="ar-SA"/>
              </w:rPr>
            </w:pPr>
            <w:r>
              <w:rPr>
                <w:rFonts w:eastAsia="MS Mincho;ＭＳ 明朝"/>
                <w:sz w:val="20"/>
                <w:szCs w:val="20"/>
                <w:lang w:val="en-GB" w:eastAsia="ar-SA"/>
              </w:rPr>
              <w:t>Freescale Semiconductor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  <w:lang w:val="en-GB" w:eastAsia="ar-SA"/>
              </w:rPr>
              <w:t>Updates to the simulation environment for defining minimum performance requirements for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GB" w:eastAsia="ar-SA"/>
              </w:rPr>
            </w:pPr>
            <w:r>
              <w:rPr>
                <w:rFonts w:eastAsia="MS Mincho;ＭＳ 明朝"/>
                <w:sz w:val="20"/>
                <w:szCs w:val="20"/>
                <w:lang w:val="en-GB" w:eastAsia="ar-SA"/>
              </w:rPr>
              <w:t>BenQ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GB" w:eastAsia="ar-SA"/>
              </w:rPr>
            </w:pPr>
            <w:r>
              <w:rPr>
                <w:rFonts w:eastAsia="MS Mincho;ＭＳ 明朝"/>
                <w:sz w:val="20"/>
                <w:szCs w:val="20"/>
                <w:lang w:val="en-GB" w:eastAsia="ar-SA"/>
              </w:rPr>
              <w:t>Draft Meeting Minutes for Video Adhoc Group Telco, June 22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GB" w:eastAsia="ar-SA"/>
              </w:rPr>
            </w:pPr>
            <w:r>
              <w:rPr>
                <w:rFonts w:eastAsia="MS Mincho;ＭＳ 明朝"/>
                <w:sz w:val="20"/>
                <w:szCs w:val="20"/>
                <w:lang w:val="en-GB" w:eastAsia="ar-SA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 Ad-Hoc Teleconference (October 9th, 2006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aft Meeting Agenda for Video Adhoc Group Telco, October 9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sz w:val="20"/>
                <w:szCs w:val="20"/>
                <w:lang w:val="en-GB"/>
              </w:rPr>
              <w:t>Draft Meeting Minutes for Video Adhoc Telco, Oct 9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 Ad-Hoc Teleconference (January 9th, 2007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sz w:val="20"/>
                <w:szCs w:val="20"/>
                <w:lang w:val="en-GB"/>
              </w:rPr>
              <w:t>Updated Minimum Performance Requirements for Service Scenario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-Joint VIDEO-MTSI Ad-Hoc Teleconference (July 15th, 2014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sz w:val="20"/>
                <w:szCs w:val="20"/>
                <w:lang w:val="en-GB"/>
              </w:rPr>
              <w:t>Proposed agenda for SA4 Joint VIDEO-MTSI SWG conf. call on Video Telephony Robustness Improvements (July 15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,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aft CR 26.114 VTRI Video Telephony Robustness Improv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deo Telephony Robustness Improv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ort of VIDEO-MTSI SWG ad-hoc conference call on VTRI (15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July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-Joint VIDEO-MTSI Ad-Hoc Teleconference (February 24th, 2015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  <w:lang w:val="en-GB" w:eastAsia="ja-JP"/>
              </w:rPr>
            </w:pPr>
            <w:r>
              <w:rPr>
                <w:sz w:val="20"/>
                <w:szCs w:val="20"/>
                <w:lang w:val="en-GB"/>
              </w:rPr>
              <w:t>Proposed agenda for SA4 Joint VIDEO-MTSI SWG conf. call on Video Telephony Robustness Improvements Extensions (February 2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, 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TRI_EXT Testing conditions and evaluation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TR26.922v0.2.0: Video Telephony Robustness Improvements Extensions; Performance E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port of VIDEO-MTSI SWG ad-hoc conference call on VTRI_EXT (24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 February 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Arial"/>
                <w:bCs/>
                <w:i/>
                <w:i/>
                <w:iCs/>
                <w:color w:val="0000FF"/>
                <w:lang w:val="en-GB" w:eastAsia="en-US"/>
              </w:rPr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-Ad-Hoc Teleconference (March 9th, 2015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61R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/>
                <w:sz w:val="20"/>
                <w:lang w:val="en-GB"/>
              </w:rPr>
              <w:t>Proposed agenda for SA4 VIDEO SWG conf. call on TV profiles (March 9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>, 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/>
                <w:sz w:val="20"/>
                <w:lang w:val="en-GB"/>
              </w:rPr>
              <w:t>Scenarios and deployment c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iscussion on colorimetry asp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/>
                <w:sz w:val="20"/>
                <w:lang w:val="en-GB"/>
              </w:rPr>
              <w:t>Report of VIDEO SWG ad-hoc conference call on TVProf (9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 March 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-Joint VIDEO-MTSI Ad-Hoc Teleconference (May 27th, 2015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agenda for SA4 Joint VIDEO-MTSI SWG conf. call on Video Telephony Robustness Improvements Extensions (May 27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, 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TRI_EXT Evaluation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  <w:lang w:val="en-GB"/>
              </w:rPr>
              <w:t>Draft TR 26.922 Video Telephony Robustness Improvements Extensions (VTRI_EXT); Performance Evaluation v0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Cover Sheet for TR26.922v1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TRI_EXT Evaluation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18376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Cover Sheet for TR29.622v1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18376A"/>
                <w:lang w:val="en-GB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port of joint VIDEO-MTSI SWG ad-hoc conference call on TVProf (27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 May 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ctin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-Joint VIDEO-MTSI Ad-Hoc Teleconference (June 1st, 2015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/>
                <w:sz w:val="20"/>
                <w:lang w:val="en-GB"/>
              </w:rPr>
              <w:t>Proposed agenda for SA4 joint VIDEO-MTSI SWG conf. call on Video Telephony Robustness Improvements Exten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TR 26.922 Video Telephony Robustness Improvements Extensions (VTRI_EXT); Performance Evaluation v0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TR 26.922 Video Telephony Robustness Improvements Extensions (VTRI_EXT); Performance Evaluation v0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6"/>
                <w:lang w:val="en-GB"/>
              </w:rPr>
              <w:t>Report of joint VIDEO-MTSI SWG ad-hoc conference call on VTRI_EXT (1</w:t>
            </w:r>
            <w:r>
              <w:rPr>
                <w:sz w:val="20"/>
                <w:szCs w:val="26"/>
                <w:vertAlign w:val="superscript"/>
                <w:lang w:val="en-GB"/>
              </w:rPr>
              <w:t>st</w:t>
            </w:r>
            <w:r>
              <w:rPr>
                <w:sz w:val="20"/>
                <w:szCs w:val="26"/>
                <w:lang w:val="en-GB"/>
              </w:rPr>
              <w:t xml:space="preserve"> June 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Arial"/>
                <w:bCs/>
                <w:i/>
                <w:i/>
                <w:iCs/>
                <w:color w:val="0000FF"/>
                <w:lang w:val="en-GB" w:eastAsia="en-US"/>
              </w:rPr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-Ad-Hoc Teleconference (December 4th, 2015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2"/>
                <w:lang w:val="en-GB"/>
              </w:rPr>
              <w:t>Proposed agenda for SA4 Joint VIDEO SWG conf. call on TV profiles (Dec. 4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>, 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color w:val="000000"/>
                <w:sz w:val="20"/>
                <w:szCs w:val="22"/>
                <w:lang w:val="en-GB"/>
              </w:rPr>
              <w:t>Questions and proposals on TS 26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Ericsson 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Times" w:hAnsi="Times" w:cs="Times"/>
                <w:color w:val="18376A"/>
                <w:sz w:val="20"/>
                <w:szCs w:val="22"/>
                <w:lang w:val="en-GB"/>
              </w:rPr>
            </w:pPr>
            <w:r>
              <w:rPr>
                <w:rFonts w:cs="Calibri" w:ascii="Times" w:hAnsi="Times"/>
                <w:sz w:val="20"/>
                <w:szCs w:val="30"/>
                <w:lang w:val="en-GB"/>
              </w:rPr>
              <w:t>On the subject of the c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Times" w:hAnsi="Times" w:cs="Calibri"/>
                <w:sz w:val="20"/>
                <w:szCs w:val="3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port of VIDEO SWG ad-hoc conference call on TVProf (4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 December 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FF"/>
                <w:lang w:val="en-GB" w:eastAsia="en-US"/>
              </w:rPr>
              <w:t>SA4 Video Codec-Ad-Hoc Teleconference (January 8th, 2016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Times" w:hAnsi="Times" w:cs="Calibri"/>
                <w:sz w:val="20"/>
                <w:szCs w:val="3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Proposed agenda for SA4 VIDEO SWG conf. call on </w:t>
            </w:r>
            <w:r>
              <w:rPr>
                <w:sz w:val="20"/>
                <w:lang w:val="en-GB"/>
              </w:rPr>
              <w:t xml:space="preserve">TV profiles </w:t>
            </w:r>
            <w:r>
              <w:rPr>
                <w:rFonts w:cs="Arial"/>
                <w:sz w:val="20"/>
                <w:lang w:val="en-GB"/>
              </w:rPr>
              <w:t>(Jan. 8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>,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formal Draft TS 26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Editor (Ericsson L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posed text for H.264/AVC operation points in TS 26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posed text for H.265/HEVC operation points in TS 26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Times" w:hAnsi="Times" w:cs="Calibri"/>
                <w:sz w:val="20"/>
                <w:szCs w:val="3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port of VIDEO SWG ad-hoc conference call on TVProf (8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 January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-Joint VIDEO-SQ-MTSI Ad-Hoc Teleconference (May 25th, 2016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Proposed agenda for SA4 VIDEO SWG (Joint with SQ and MTSI) conf. call on </w:t>
            </w:r>
            <w:r>
              <w:rPr>
                <w:sz w:val="20"/>
                <w:lang w:val="en-GB"/>
              </w:rPr>
              <w:t xml:space="preserve">Video Telephony performances </w:t>
            </w:r>
            <w:r>
              <w:rPr>
                <w:rFonts w:cs="Arial"/>
                <w:sz w:val="20"/>
                <w:lang w:val="en-GB"/>
              </w:rPr>
              <w:t>(May 25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, 201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deo delay characterization for FS_UE_VTPe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ization of speech &amp; video synchronization for FS_UE_VTPe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port of joint VIDEO-MTSI-SQ SWG ad-hoc conference call on FS_UE_VTPerf (25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 May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-Joint VIDEO-SQ-MTSI Ad-Hoc Teleconference (March 8th, 2017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/>
                <w:sz w:val="20"/>
                <w:lang w:val="en-GB"/>
              </w:rPr>
              <w:t xml:space="preserve">Proposed agenda for SA4 VIDEO SWG (Joint with SQ and MTSI) conf. call on </w:t>
            </w:r>
            <w:r>
              <w:rPr>
                <w:sz w:val="20"/>
                <w:lang w:val="en-GB"/>
              </w:rPr>
              <w:t xml:space="preserve">Virtual Reality </w:t>
            </w:r>
            <w:r>
              <w:rPr>
                <w:rFonts w:cs="Arial"/>
                <w:sz w:val="20"/>
                <w:lang w:val="en-GB"/>
              </w:rPr>
              <w:t>(March 8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, 2017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val="en-GB"/>
              </w:rPr>
              <w:t>Similarity Ring Metric (SRM) for Subjective Evaluation of 360-Degree Video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" w:hAnsi="Times" w:cs="Arial"/>
                <w:sz w:val="20"/>
                <w:szCs w:val="20"/>
                <w:lang w:val="en-GB"/>
              </w:rPr>
            </w:pPr>
            <w:r>
              <w:rPr>
                <w:rFonts w:cs="Arial" w:ascii="Times" w:hAnsi="Times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" w:hAnsi="Times" w:cs="Times"/>
                <w:lang w:val="en-GB" w:eastAsia="en-US"/>
              </w:rPr>
            </w:pPr>
            <w:r>
              <w:rPr>
                <w:rFonts w:cs="Times" w:ascii="Times" w:hAnsi="Times"/>
                <w:lang w:val="en-GB" w:eastAsia="en-US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val="en-GB"/>
              </w:rPr>
              <w:t>Testing consid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/>
            </w:pPr>
            <w:r>
              <w:rPr>
                <w:rFonts w:cs="Times" w:ascii="Times" w:hAnsi="Times"/>
                <w:lang w:val="en-GB" w:eastAsia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val="en-GB"/>
              </w:rPr>
              <w:t>Report of joint VIDEO-MTSI-SQ SWG ad-hoc conference call on FS_VR (8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val="en-GB"/>
              </w:rPr>
              <w:t xml:space="preserve"> March 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" w:hAnsi="Times" w:cs="Times"/>
                <w:lang w:val="en-GB" w:eastAsia="en-US"/>
              </w:rPr>
            </w:pPr>
            <w:r>
              <w:rPr>
                <w:rFonts w:cs="Times" w:ascii="Times" w:hAnsi="Times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-Joint VIDEO-SQ-MTSI Ad-Hoc Teleconference (June 6th, 2017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/>
                <w:sz w:val="20"/>
                <w:lang w:val="en-GB"/>
              </w:rPr>
              <w:t xml:space="preserve">Proposed agenda for SA4 VIDEO SWG (Joint with SQ and MTSI) conf. call on </w:t>
            </w:r>
            <w:r>
              <w:rPr>
                <w:sz w:val="20"/>
                <w:lang w:val="en-GB"/>
              </w:rPr>
              <w:t xml:space="preserve">Virtual Reality </w:t>
            </w:r>
            <w:r>
              <w:rPr>
                <w:rFonts w:cs="Arial"/>
                <w:sz w:val="20"/>
                <w:lang w:val="en-GB"/>
              </w:rPr>
              <w:t>(June 6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, 2017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94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Gap analysis of VR Q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Huaw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097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Projection agnostic Region of Interest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T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multi request for tiled streaming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T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97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Gap analysis of VR Q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Huaw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Report of joint VIDEO-MTSI-SG SWG ad-hoc conference call on FS_VR (6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 xml:space="preserve"> June 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Stream Ad-Hoc Teleconference (December 19th, 2017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Proposed agenda for SA4 VIDEO SWG conf. call on </w:t>
            </w:r>
            <w:r>
              <w:rPr>
                <w:sz w:val="20"/>
                <w:szCs w:val="20"/>
                <w:lang w:val="en-GB"/>
              </w:rPr>
              <w:t xml:space="preserve">Virtual Reality </w:t>
            </w:r>
            <w:r>
              <w:rPr>
                <w:rFonts w:cs="Arial"/>
                <w:sz w:val="20"/>
                <w:szCs w:val="20"/>
                <w:lang w:val="en-GB"/>
              </w:rPr>
              <w:t>(December 19</w:t>
            </w:r>
            <w:r>
              <w:rPr>
                <w:rFonts w:cs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szCs w:val="20"/>
                <w:lang w:val="en-GB"/>
              </w:rPr>
              <w:t>, 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ideo operation points in TS 26.118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Fraunhofer H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IVC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color w:val="000000"/>
                <w:sz w:val="20"/>
                <w:szCs w:val="22"/>
                <w:lang w:val="en-GB"/>
              </w:rPr>
              <w:t>pCR TS26.118: Definitions and other editorial up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  <w:sz w:val="20"/>
                <w:szCs w:val="22"/>
                <w:lang w:val="en-GB"/>
              </w:rPr>
              <w:t>pCR TS26.118: End-to-end architecture and sc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szCs w:val="22"/>
                <w:lang w:val="en-GB"/>
              </w:rPr>
              <w:t>pCR TS26.118: Audio System Consideratio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color w:val="000000"/>
                <w:sz w:val="20"/>
                <w:szCs w:val="22"/>
                <w:lang w:val="en-GB"/>
              </w:rPr>
              <w:t>Considerations on Operation Points for TS26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Report of the VIDEO SWG ad-hoc conference call on VRStream (19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 xml:space="preserve"> December 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Stream Ad-Hoc Teleconference (January 9th, 2018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Proposed agenda for SA4 VIDEO SWG conf. call on </w:t>
            </w:r>
            <w:r>
              <w:rPr>
                <w:sz w:val="20"/>
                <w:szCs w:val="20"/>
                <w:lang w:val="en-GB"/>
              </w:rPr>
              <w:t xml:space="preserve">Virtual Reality </w:t>
            </w:r>
            <w:r>
              <w:rPr>
                <w:rFonts w:cs="Arial"/>
                <w:sz w:val="20"/>
                <w:szCs w:val="20"/>
                <w:lang w:val="en-GB"/>
              </w:rPr>
              <w:t>(January 9</w:t>
            </w:r>
            <w:r>
              <w:rPr>
                <w:rFonts w:cs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szCs w:val="20"/>
                <w:lang w:val="en-GB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CR TS26.118: Definitions and other editorial up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CR TS26.118: End-to-end architecture and scop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posed Submission process for Audio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 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CR TS26.118: Audio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CR TS26.118: Operation Points for TS26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nsiderations on audio aspects for VR Strea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0"/>
                <w:szCs w:val="22"/>
                <w:shd w:fill="FFFFFF" w:val="clear"/>
                <w:lang w:val="en-GB"/>
              </w:rPr>
              <w:t>Addition of local playback case to the client reference architecture</w:t>
            </w:r>
            <w:r>
              <w:rPr>
                <w:rStyle w:val="Appleconvertedspace"/>
                <w:color w:val="000000"/>
                <w:sz w:val="20"/>
                <w:szCs w:val="22"/>
                <w:lang w:val="en-GB"/>
              </w:rPr>
              <w:t> </w:t>
            </w:r>
            <w:r>
              <w:rPr>
                <w:color w:val="000000"/>
                <w:sz w:val="20"/>
                <w:szCs w:val="22"/>
                <w:lang w:val="en-GB"/>
              </w:rPr>
              <w:t>in</w:t>
            </w:r>
            <w:r>
              <w:rPr>
                <w:rStyle w:val="Appleconvertedspace"/>
                <w:color w:val="000000"/>
                <w:sz w:val="20"/>
                <w:szCs w:val="22"/>
                <w:lang w:val="en-GB"/>
              </w:rPr>
              <w:t> </w:t>
            </w:r>
            <w:r>
              <w:rPr>
                <w:color w:val="000000"/>
                <w:sz w:val="20"/>
                <w:szCs w:val="22"/>
                <w:shd w:fill="FFFFFF" w:val="clear"/>
                <w:lang w:val="en-GB"/>
              </w:rPr>
              <w:t>TS 26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raunhofer H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GB"/>
              </w:rPr>
              <w:t>AHVIC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-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n VRStream Audio Sub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eastAsia="Calibri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GB"/>
              </w:rPr>
              <w:t>AHVIC-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Report of the VIDEO SWG ad-hoc conference call on VRStream (9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January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Stream Ad-Hoc Teleconference (March 12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8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Proposed agenda for SA4 VIDEO SWG conf. call on </w:t>
            </w:r>
            <w:r>
              <w:rPr>
                <w:sz w:val="20"/>
                <w:szCs w:val="20"/>
                <w:lang w:val="en-GB"/>
              </w:rPr>
              <w:t xml:space="preserve">Virtual Reality </w:t>
            </w:r>
            <w:r>
              <w:rPr>
                <w:rFonts w:cs="Arial"/>
                <w:sz w:val="20"/>
                <w:szCs w:val="20"/>
                <w:lang w:val="en-GB"/>
              </w:rPr>
              <w:t>(March 12</w:t>
            </w:r>
            <w:r>
              <w:rPr>
                <w:rFonts w:cs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szCs w:val="20"/>
                <w:lang w:val="en-GB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n Common Informative Binaural Renderer for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roposal on Common Renderer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CR to 26.118 on Definitions for VRStream 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n VRStream Audio Bit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port of the VIDEO SWG ad-hoc conference call on VRStream – Audio aspects (12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March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Stream Ad-Hoc Teleconference (March 21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8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Proposed agenda for SA4 VIDEO SWG conf. call on </w:t>
            </w:r>
            <w:r>
              <w:rPr>
                <w:sz w:val="20"/>
                <w:szCs w:val="20"/>
                <w:lang w:val="en-GB"/>
              </w:rPr>
              <w:t xml:space="preserve">Virtual Reality </w:t>
            </w:r>
            <w:r>
              <w:rPr>
                <w:rFonts w:cs="Arial"/>
                <w:sz w:val="20"/>
                <w:szCs w:val="20"/>
                <w:lang w:val="en-GB"/>
              </w:rPr>
              <w:t>(March 21</w:t>
            </w:r>
            <w:r>
              <w:rPr>
                <w:rFonts w:cs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/>
                <w:sz w:val="20"/>
                <w:szCs w:val="20"/>
                <w:lang w:val="en-GB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omments on VR Operation Point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pdates End-to-end architecture and interoperability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 Video Media Prof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deo Operation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G Electronic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ents on Video Operation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raunhofer H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CR TS 26.118 : VR Media Prof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raunhofer H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Report of the VIDEO SWG ad-hoc conference call on VRStream – Video aspects (2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March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Stream Ad-Hoc Teleconference (May 3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8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agenda for SA4 VIDEO SWG conf. call on Virtual Reality (May 3</w:t>
            </w:r>
            <w:r>
              <w:rPr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sz w:val="20"/>
                <w:szCs w:val="20"/>
                <w:lang w:val="en-GB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posed Updated Time Pl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RStream Audio Test Material Constra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mmon Format for VRStream Audio Test 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n the framework for VRStream audio renderer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vision of DRAFT VRStream-2 – Submission Process for VRStream Audio Prof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Update to VRStream: Work Plan v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port of the VIDEO SWG ad-hoc conference call on VRStream – Audio aspects (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May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Stream – SQ LiQuIMas Ad-Hoc Teleconference (May 28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8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agenda for SA4 VIDEO SWG conf. call on Virtual Reality (May 28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2"/>
                <w:shd w:fill="FFFFFF" w:val="clear"/>
                <w:lang w:val="en-US"/>
              </w:rPr>
              <w:t>Revision of DRAFT VRStream-2 - Submission Process for VRStream Audio Profiles v0.3 (rev. of AHVIC-1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Dra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S</w:t>
            </w:r>
            <w:r>
              <w:rPr>
                <w:sz w:val="20"/>
                <w:szCs w:val="20"/>
              </w:rPr>
              <w:t xml:space="preserve"> 26.259 </w:t>
            </w:r>
            <w:r>
              <w:rPr>
                <w:rFonts w:eastAsia="Calibri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0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Remaining Issues of VRStream Audio Profile Submission Pro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motio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oun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at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RStrea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53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RSt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On the VRStream Test 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sz w:val="20"/>
                <w:lang w:val="en-GB"/>
              </w:rPr>
              <w:t>Report of the VIDEO-SQ SWG ad-hoc conference call on VRStream/LiQuImAS (2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 May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Stream – SQ LiQuIMas Ad-Hoc Teleconference (May 28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8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agenda for SA4 VIDEO SWG conf. call on Virtual Reality (May 3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audio bit-rate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Xp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the cross-checking of VRStream candi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4" w:leader="none"/>
                <w:tab w:val="center" w:pos="456" w:leader="none"/>
              </w:tabs>
              <w:autoSpaceDE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  <w:tab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n the submitted VRStream Audio Test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4" w:leader="none"/>
                <w:tab w:val="center" w:pos="456" w:leader="none"/>
              </w:tabs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lang w:val="en-GB"/>
              </w:rPr>
              <w:t>Report of the VIDEO-SQ SWG ad-hoc conference call on VRStream/LiQuImAS (3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May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4" w:leader="none"/>
                <w:tab w:val="center" w:pos="456" w:leader="none"/>
              </w:tabs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Stream – SQ LiQuIMas Ad-Hoc Teleconference (June 5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8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agenda for SA4 VIDEO SWG conf. call on Virtual Reality (June 5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RStrea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IVC-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port of the VIDEO-SQ SWG ad-hoc conference call on VRStream/LiQuImAS (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June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Stream – SQ LiQuIMas Ad-Hoc Teleconference (June 12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8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agenda for SA4 VIDEO SWG conf. call on Virtual Reality (June 12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aining open issues on VRStream Audio v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US"/>
              </w:rPr>
              <w:t>ESD Conversion Matrices for VRStream Audio Profile Character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ort of the VIDEO-SQ SWG ad-hoc conference call on VRStream/LiQuImAS (June 12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Stream Video - Ad-Hoc Teleconference (June 14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8)</w:t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Proposed agenda for SA4 VIDEO SWG conf. call on Virtual Reality (June 1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nal Comments on Video Operation Poi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sed Media Profiles for Vid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deo Operation Points for TS26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unhofer H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R TS 26.118 : VR Media Prof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raunhofer H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ort of the VIDEO SWG ad-hoc conference call on VRStream (June 14th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Ad-Hoc Teleconference (December 17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8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Proposed agenda for SA4 VIDEO SWG conf. call on Virtual Reality (December 17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pdated Draft CR on Presentation without Pose Information to 2D Scre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ort of the VIDEO SWG ad-hoc conference call on VR (Dec. 17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XR5G Ad-Hoc Teleconference (February 28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Proposed agenda for SA4 VIDEO SWG conf. call on FS_XR5G (February 28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oposed Updates to Existing Use cases 3, 5, 13, 14, 2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171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 on Existing Use Cases 1, 2, 6, 18, 19, 21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AHVIC-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ed Updates to Existing Use cases 3, 5, 13, 14, 2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AHVIC-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DEO SWG telco report on FS_XR5G 28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Feb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XR5G Ad-Hoc Teleconference (March 5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Proposed agenda for SA4 VIDEO SWG conf. call on FS_XR5G (March 5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 on Audio Centric Use Cases 8, 9, 10, 11, 12, 15, 16, 17, 2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roposed Update to Use Case</w:t>
            </w:r>
            <w:r>
              <w:rPr>
                <w:rStyle w:val="Appleconvertedspace"/>
                <w:color w:val="000000"/>
                <w:sz w:val="20"/>
                <w:szCs w:val="22"/>
                <w:lang w:val="en-US"/>
              </w:rPr>
              <w:t xml:space="preserve">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roposed Updates to Permanent Document based on Agreements in Call#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roposed Updates to Technical Report based on Agreements in Call#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dates to some XR5G use c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awei Technologies Co., Ltd.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thdrawn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n the feasibility of conversational 6DOF use cases 8, 9 and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by Laboratories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FS_XR5G 5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r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XR5G Ad-Hoc Teleconference (March 14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XR_5G (March 14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R5G Updates on Existing Use Cases 21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N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fined Descriptions of Conversational Use Cases 8, 9 and 20 of Extended Reality over 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lby Laboratories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dits on AHVIC-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dates to Use Cases 15, 16, 17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rifications and feasibility of Use Cas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Updates to Permanent Document based on Agreements in Call#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FS_XR5G 14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r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XR5G Ad-Hoc Teleconference (May 13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XR_5G (May 13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before="60" w:after="60"/>
              <w:textAlignment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Some key aspects from workshop for XR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before="60" w:after="60"/>
              <w:textAlignment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roposed Updates to Standardization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before="60" w:after="60"/>
              <w:textAlignment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roposed Updates on key techn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before="280" w:after="0"/>
              <w:textAlignment w:val="center"/>
              <w:rPr/>
            </w:pPr>
            <w:r>
              <w:rPr>
                <w:color w:val="000000"/>
                <w:sz w:val="20"/>
                <w:szCs w:val="22"/>
                <w:lang w:val="en-US"/>
              </w:rPr>
              <w:t>VIDEO SWG telco report on FS_XR5G 13</w:t>
            </w:r>
            <w:r>
              <w:rPr>
                <w:color w:val="000000"/>
                <w:sz w:val="20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May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XR5G Ad-Hoc Teleconference (June 4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XR_5G (June 4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pdated permanent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ic Social XR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S_XR5G: Some key aspects from workshop for XR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VIDEO SWG telco report on FS_XR5G 4</w:t>
            </w:r>
            <w:r>
              <w:rPr>
                <w:color w:val="000000"/>
                <w:sz w:val="20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June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XR5G Ad-Hoc Teleconference (September 19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XR_5G (September 19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updates to XR For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updates to XR Device Categ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VIDEO SWG telco report on FS_XR5G 19</w:t>
            </w:r>
            <w:r>
              <w:rPr>
                <w:color w:val="000000"/>
                <w:sz w:val="20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Septembe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QoE Ad-Hoc Teleconference (September 19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VRQoE (September 19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szCs w:val="21"/>
                <w:lang w:val="en-US"/>
              </w:rPr>
              <w:t>Draft CR 26.118 on QoE metrics for 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R me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nhofer HHI, InterDigital Communications, Inc., Ericsson 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VRQoE 1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ctobe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XR Ad-Hoc Teleconference (November 4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XR (November 4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Updates for TR26.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VIDEO SWG telco report on FS_5GXR 4</w:t>
            </w:r>
            <w:r>
              <w:rPr>
                <w:color w:val="000000"/>
                <w:sz w:val="20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Novembe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XR5G Ad-Hoc Teleconference (November 19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XR (November 19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Updates for TR26.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dates to sections on Rendering Pipelines, Real-Time 3D Rendering, 3D and XR Visual Formats of TR 26.9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updates on Quality of Experience and Laten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VIDEO SWG telco report on FS_5GXR 19</w:t>
            </w:r>
            <w:r>
              <w:rPr>
                <w:color w:val="000000"/>
                <w:sz w:val="20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Novembe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VRQoE Ad-Hoc Teleconference (November 18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VRQoE (November 18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VRQoE quality level and effective resolution calculation correcti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Digital Communications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Rendered viewport me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Ericsson LM, InterDigital Communications, Inc., Fraunhofer H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VIDEO SWG telco report on VRQoE 18</w:t>
            </w:r>
            <w:r>
              <w:rPr>
                <w:color w:val="000000"/>
                <w:sz w:val="20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Novembe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XR Ad-Hoc Teleconference (December 5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XR (December 5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roposed Updates to TR26.918 based on AHVIC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FS_5GXR 5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cembe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XR Ad-Hoc Teleconference (December 18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19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XR (December 18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l cancelled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XR Ad-Hoc Teleconference (January 7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20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XR (January 7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l cancelled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XR Ad-Hoc Teleconference (February 5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20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XR (Feb. 5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itor’s Proposed Updates to TR26.928v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itor’s Proposed Updates to TR26.928v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AHVIC-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FS_5GXR 5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ebruary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XR Ad-Hoc Teleconference (February 19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20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XR (Feb. 19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final version for TR 26.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232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cover Page for TR 26.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Study Item Summary for FR_5GX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234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final version for TR 26.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AHVIC-233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ft TR 26.928 v1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Study Item Summary for FR_5GX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FS_5GXR 19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ebruary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Video Ad-Hoc Teleconference (April 12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20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Video (Apr. 14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dates to FullHD Sce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9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rther Scenario Propos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0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FS_5GVideo 14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pril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Video Ad-Hoc Teleconference (April 28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20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Video (Apr. 28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dates to FullHD Sce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er-Generated Content and Social Sharing Sce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5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4K/8K TV scenario for FS_5G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eme, InterDig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6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nline Gaming and Screen Content Sce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7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/>
            </w:pPr>
            <w:r>
              <w:rPr>
                <w:lang w:val="en-GB"/>
              </w:rPr>
              <w:t>AHVIC-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FS_5GVideo 28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pril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Video/FS_XRTraffic Ad-Hoc Teleconference (May 12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20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Video (May. 12th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/>
            </w:pPr>
            <w:r>
              <w:rPr>
                <w:lang w:val="en-GB"/>
              </w:rPr>
              <w:t>AHVIC-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er-Generated Content and Social Sharing Sce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osed 4K/8K TV scenario for FS_5G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eme, InterDig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nline Gaming and Screen Content Sce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 on 4K TV sce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/>
            </w:pPr>
            <w:r>
              <w:rPr>
                <w:lang w:val="en-GB"/>
              </w:rPr>
              <w:t>AHVIC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ft Skeleton for XR Traffic Character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/>
            </w:pPr>
            <w:r>
              <w:rPr>
                <w:lang w:val="en-GB"/>
              </w:rPr>
              <w:t>AHVIC-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Permanent Document on XR Traffic Character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/>
            </w:pPr>
            <w:r>
              <w:rPr>
                <w:lang w:val="en-GB"/>
              </w:rPr>
              <w:t>AHVIC-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itial Considerations on XR Traffic Characteristics for Split Rend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FS_5GVideo and FS_XRTraffic 12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y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Maintenance Ad-Hoc Teleconference (June 9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20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Maintenance (Jun. 9th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ing H.263 from M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ing H.263 from M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ing H.263 from 3G 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ing H.263 from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ing H.263 from P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w WID on H.263 and MPEG-4 Visual Depre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3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Exception Sheet for WID on H.263 and MPEG-4 Visual Depre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4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w WID on H.263 and MPEG-4 Visual Depre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Exception Sheet for WID on H.263 and MPEG-4 Visual Depre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Maintenance 9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une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Video/FS_XRTraffic Ad-Hoc Teleconference (June 23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20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Video/FS_XRTraffic (June. 23rd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G-Video Repository on ETSI Forg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erience from TR26.902 and TR26.9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osal for XR-Traffic Repository on ETSI For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leton of XR Traffic Simulation Environm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ideration to study XR Distributed Compu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unhofer H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FS_5GVideo and FS_XRTraffic 23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une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Video/FS_XRTraffic Ad-Hoc Teleconference (July 7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20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Video/FS_XRTraffic (July. 7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>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osed test conditions for 4K-TV sce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EME, InterDigit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DEO SWG telco report on FS_5GVideo 7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uly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FS_5GVideo/FS_XRTraffic Ad-Hoc Teleconference (July 21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, 2020)</w:t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GB"/>
              </w:rPr>
              <w:t>AHVIC-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posed agenda for SA4 VIDEO SWG conf. call on FS_5GVideo/FS_XRTraffic (July. 21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szCs w:val="20"/>
                <w:lang w:val="en-US"/>
              </w:rPr>
              <w:t>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4124"/>
        <w:gridCol w:w="1873"/>
        <w:gridCol w:w="992"/>
        <w:gridCol w:w="1769"/>
      </w:tblGrid>
      <w:tr>
        <w:trPr>
          <w:trHeight w:val="200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2"/>
                <w:lang w:val="en-GB"/>
              </w:rPr>
              <w:t>SA4 Video Codec WID/SID Ad-Hoc Teleconference (Month Day, YEAR)</w:t>
            </w:r>
          </w:p>
        </w:tc>
      </w:tr>
      <w:tr>
        <w:trPr>
          <w:trHeight w:val="44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ribnumber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/>
                <w:sz w:val="22"/>
                <w:szCs w:val="20"/>
                <w:lang w:val="en-GB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Contribnumber">
    <w:name w:val="Contrib number"/>
    <w:basedOn w:val="Normal"/>
    <w:qFormat/>
    <w:pPr>
      <w:tabs>
        <w:tab w:val="clear" w:pos="720"/>
        <w:tab w:val="left" w:pos="1455" w:leader="none"/>
      </w:tabs>
    </w:pPr>
    <w:rPr>
      <w:rFonts w:ascii="Arial" w:hAnsi="Arial" w:cs="Arial"/>
      <w:color w:val="0000FF"/>
      <w:sz w:val="20"/>
      <w:szCs w:val="20"/>
    </w:rPr>
  </w:style>
  <w:style w:type="paragraph" w:styleId="Paragraphedeliste">
    <w:name w:val="Paragraphe de lis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6:00Z</dcterms:created>
  <dc:creator>Administrator</dc:creator>
  <dc:description/>
  <cp:keywords/>
  <dc:language>en-US</dc:language>
  <cp:lastModifiedBy>Gilles Teniou</cp:lastModifiedBy>
  <dcterms:modified xsi:type="dcterms:W3CDTF">2020-07-15T19:55:00Z</dcterms:modified>
  <cp:revision>116</cp:revision>
  <dc:subject/>
  <dc:title>List of documents</dc:title>
</cp:coreProperties>
</file>