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TSG SA WG4 MBS SWG Ad-hoc Meeting #6 Document List  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8"/>
        <w:gridCol w:w="3453"/>
        <w:gridCol w:w="1608"/>
        <w:gridCol w:w="815"/>
        <w:gridCol w:w="1336"/>
        <w:gridCol w:w="2057"/>
      </w:tblGrid>
      <w:tr>
        <w:trPr>
          <w:tblHeader w:val="true"/>
          <w:trHeight w:val="20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te?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Agenda for SA4 MBS SWG ad-hoc #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S SWG Interim Chai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HTTP Streaming proposed changes to 26.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Apple In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HTTP Streaming, proposed changes to the PSS C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Apple In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HTTP streaming MPD format discuss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Apple In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</w:rPr>
              <w:t>Segment Alignment and related issues i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</w:rPr>
              <w:t>Trick Play i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lang w:val="en-US" w:eastAsia="en-US"/>
              </w:rPr>
              <w:t>QoE Buffering Report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</w:rPr>
              <w:t>Movie Fragments i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movie fragments for adapt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eastAsia="ja-JP"/>
              </w:rPr>
            </w:pPr>
            <w:r>
              <w:rPr>
                <w:rFonts w:cs="Arial" w:ascii="Arial" w:hAnsi="Arial"/>
                <w:lang w:val="en-US" w:eastAsia="en-US"/>
              </w:rPr>
              <w:t>HTTP Streaming using standard PSS clien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ulim;±¼¸²" w:hAnsi="Gulim;±¼¸²" w:eastAsia="Gulim;±¼¸²" w:cs="굴림"/>
                <w:lang w:val="en-US" w:eastAsia="de-DE"/>
              </w:rPr>
            </w:pPr>
            <w:r>
              <w:rPr>
                <w:rFonts w:cs="Arial" w:ascii="Arial" w:hAnsi="Arial"/>
                <w:lang w:val="en-US"/>
              </w:rPr>
              <w:t>Trick mode for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ulim;±¼¸²" w:hAnsi="Gulim;±¼¸²" w:eastAsia="Gulim;±¼¸²" w:cs="굴림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Samsung Electronic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L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5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de-DE"/>
              </w:rPr>
              <w:t>Mapping MPD syntax to SM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de-DE"/>
              </w:rPr>
              <w:t>RealNetwor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5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Changes to Content Protection and Transport Secur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RealNetwor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6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ontent Delivery Guidelin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RealNetwor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6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Proposed Text Changes Regarding Segment Types to Draft CR to 26.234 o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Research In Motion UK Limi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6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Proposed Text Changes Regarding Linking to or Including the MPD within the Meta Box to Draft CRs o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Research In Motion UK Limi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6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Guidelines for Progressive Download Using the Adaptive Streaming Profi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Research In Motion UK Limi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6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TTP (File) Streaming and MBM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6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Segment Timing Inform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Usage of URL Templat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6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cs="Arial" w:ascii="Arial" w:hAnsi="Arial"/>
              </w:rPr>
              <w:t>MPD synta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6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Client Behav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THDRAW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6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Transport Securi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THDRAW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Adaptive HTTP Streaming: Complete Propos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Qualcomm Incorporated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cs="Arial" w:ascii="Arial" w:hAnsi="Arial"/>
              </w:rPr>
              <w:t>Adaptive HTTP Streaming: Media Presentation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Qualcomm Incorporated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cs="Arial" w:ascii="Arial" w:hAnsi="Arial"/>
              </w:rPr>
              <w:t>Adaptive HTTP Streaming: Usage of the 3GPP File Form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cs="Arial" w:ascii="Arial" w:hAnsi="Arial"/>
              </w:rPr>
              <w:t>Qualcomm Incorporated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</w:rPr>
              <w:t>Adaptive HTTP Streaming: Client Behaviou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Qualcomm Incorporated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L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Adaptive HTTP Streaming: On SM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Qualcomm Incorporated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7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Proposal for Input Contributions for SA4#58 on new Work Item "HTTP-based Streaming and Download Services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Qualcomm Incorporated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L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TTP streaming - text changes to S4-1001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TTP streaming - gener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HTTP streaming - peri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7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TTP streaming - representa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8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 w:eastAsia="de-DE"/>
              </w:rPr>
              <w:t>HTTP streaming - segm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8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de-DE"/>
              </w:rPr>
              <w:t>HTTP streaming - media presentation descrip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TTP streaming - client behaviou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fr-FR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8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Arial Unicode MS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lang w:val="en-GB" w:eastAsia="de-DE"/>
              </w:rPr>
              <w:t>HTTP streaming - time synchronization in live servic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Arial Unicode MS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8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Arial Unicode MS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lang w:val="en-GB" w:eastAsia="de-DE"/>
              </w:rPr>
              <w:t>HTTP streaming - trick mode suppo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Arial Unicode MS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lang w:val="en-GB" w:eastAsia="de-DE"/>
              </w:rPr>
              <w:t>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8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Arial Unicode MS" w:cs="Arial"/>
                <w:kern w:val="2"/>
                <w:lang w:val="en-US" w:eastAsia="zh-CN"/>
              </w:rPr>
            </w:pPr>
            <w:r>
              <w:rPr>
                <w:rFonts w:cs="Arial" w:ascii="Arial" w:hAnsi="Arial"/>
                <w:lang w:val="en-US"/>
              </w:rPr>
              <w:t>QoE for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THDRAW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8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234-0156 rev 1 on Optimized Progressive Download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GB" w:eastAsia="ja-JP"/>
              </w:rPr>
            </w:pPr>
            <w:r>
              <w:rPr>
                <w:rFonts w:eastAsia="Batang;¹ÙÅÁ" w:cs="Arial" w:ascii="Arial" w:hAnsi="Arial"/>
                <w:lang w:val="en-US" w:eastAsia="ja-JP"/>
              </w:rPr>
              <w:t>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L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8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R 26.234-0166 rev 1 on Updates to Adaptive HTTP Streaming (Release 9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Qualcomm Incorpora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0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8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bookmarkStart w:id="0" w:name="OLE_LINK2"/>
            <w:bookmarkStart w:id="1" w:name="OLE_LINK1"/>
            <w:r>
              <w:rPr>
                <w:rFonts w:cs="Helvetica" w:ascii="Helvetica" w:hAnsi="Helvetica"/>
                <w:lang w:val="en-US" w:eastAsia="de-DE"/>
              </w:rPr>
              <w:t>Adaptive HTTP Streaming: Usage of the 3GPP File Format – Summary of Discussions of day 1</w:t>
            </w:r>
            <w:bookmarkEnd w:id="0"/>
            <w:bookmarkEnd w:id="1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Qualcomm Incorpora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8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 Alignment – text propos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color w:val="FF0000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R 26.234-0166 rev 2 on Updates to Adaptive HTTP Streaming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color w:val="000000"/>
                <w:lang w:val="en-GB" w:eastAsia="de-DE"/>
              </w:rPr>
              <w:t>Qualcomm Incorporated</w:t>
            </w:r>
            <w:bookmarkEnd w:id="2"/>
            <w:bookmarkEnd w:id="3"/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5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RAFT </w:t>
            </w:r>
            <w:r>
              <w:rPr>
                <w:rFonts w:cs="Arial" w:ascii="Arial" w:hAnsi="Arial"/>
                <w:bCs/>
              </w:rPr>
              <w:t>LS to OIPF o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AB LM Ericss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8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S to MPEG </w:t>
            </w:r>
            <w:r>
              <w:rPr>
                <w:rFonts w:cs="Arial" w:ascii="Arial" w:hAnsi="Arial"/>
                <w:bCs/>
              </w:rPr>
              <w:t>o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In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en-US" w:eastAsia="ja-JP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R 26.244-0031 </w:t>
            </w:r>
            <w:r>
              <w:rPr>
                <w:rFonts w:eastAsia="Batang;¹ÙÅÁ" w:cs="Arial" w:ascii="Arial" w:hAnsi="Arial"/>
                <w:lang w:val="en-US" w:eastAsia="ja-JP"/>
              </w:rPr>
              <w:t>File Format updates for HTTP Streaming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de-DE" w:eastAsia="ja-JP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AHI197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lang w:val="en-US" w:eastAsia="de-DE"/>
              </w:rPr>
              <w:t>Adaptive HTTP Streaming: Usage of the 3GPP File Format – Summary of Discussions of day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Inc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R 26.234-0166 rev 3 on Updates to Adaptive HTTP Streaming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Qualcomm Incorporat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9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CR 26.346-0165 on HTTP Streaming with MBMS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AB LM Ericsson, ST-Ericsson 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200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de-DE"/>
              </w:rPr>
              <w:t xml:space="preserve">CR 26.244-0031 rev 1 </w:t>
            </w:r>
            <w:r>
              <w:rPr>
                <w:rFonts w:eastAsia="Batang;¹ÙÅÁ" w:cs="Arial" w:ascii="Arial" w:hAnsi="Arial"/>
                <w:lang w:val="en-US" w:eastAsia="ja-JP"/>
              </w:rPr>
              <w:t>File Format updates for HTTP Streaming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¹ÙÅÁ" w:cs="Arial"/>
                <w:lang w:val="de-DE" w:eastAsia="ja-JP"/>
              </w:rPr>
            </w:pPr>
            <w:r>
              <w:rPr>
                <w:rFonts w:eastAsia="Batang;¹ÙÅÁ" w:cs="Arial" w:ascii="Arial" w:hAnsi="Arial"/>
                <w:lang w:val="de-DE" w:eastAsia="ja-JP"/>
              </w:rPr>
              <w:t>3GPP SA4 MBS SW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202</w:t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>LS to OIPF on HTTP Stream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AB LM Ericss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19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GB" w:eastAsia="de-DE"/>
              </w:rPr>
              <w:t>CR 26.234-0166 rev 4 on Updates to Adaptive HTTP Streaming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elefon AB LM Ericsson, ST-Ericsson SA, RealNetworks Inc., Apple Inc., Huawei Technologies Co., Ltd., Research In Motion UK Limited, Qualcomm Incorporated, 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2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CR 26.346-0165 rev 1 on HTTP Streaming with MBMS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on AB LM Ericsson, ST-Ericsson SA, RealNetworks Inc., Apple Inc., Huawei Technologies Co., Ltd., Research In Motion UK Limited, Qualcomm Incorporated, NOKIA Corpor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20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MBS SWG AH#6 meeting repo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im MBS SWG Chairman (</w:t>
            </w:r>
            <w:r>
              <w:rPr>
                <w:rFonts w:eastAsia="Batang;¹ÙÅÁ" w:cs="Arial" w:ascii="Arial" w:hAnsi="Arial"/>
                <w:lang w:val="en-US" w:eastAsia="ja-JP"/>
              </w:rPr>
              <w:t>ST-Ericsson SA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20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R 26.244-0031 rev 2 </w:t>
            </w:r>
            <w:r>
              <w:rPr>
                <w:rFonts w:eastAsia="Batang;¹ÙÅÁ" w:cs="Arial" w:ascii="Arial" w:hAnsi="Arial"/>
                <w:lang w:val="en-US" w:eastAsia="ja-JP"/>
              </w:rPr>
              <w:t>File Format updates for HTTP Streaming (Release 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 AB LM Ericsson, ST-Ericsson SA, Apple Inc., Research In Motion UK Limited, RealNetworks, NOKIA Corporation, Qualcomm Incorporated, Huawei Technologies Co., Lt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ulim">
    <w:altName w:val="±¼¸²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‚l‚r –¾’©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‚l‚r –¾’©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¹ÙÅÁ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‚l‚r –¾’©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¹ÙÅÁ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¹ÙÅÁ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Arial Unicode MS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¹ÙÅÁ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Arial Unicode MS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¹ÙÅÁ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¹ÙÅÁ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NormalArial">
    <w:name w:val="Normal + Arial"/>
    <w:basedOn w:val="Normal"/>
    <w:qFormat/>
    <w:pPr/>
    <w:rPr>
      <w:color w:val="000000"/>
      <w:szCs w:val="24"/>
      <w:lang w:val="en-GB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lang w:val="en-US" w:eastAsia="zh-CN"/>
    </w:rPr>
  </w:style>
  <w:style w:type="paragraph" w:styleId="11">
    <w:name w:val="11"/>
    <w:basedOn w:val="Normal"/>
    <w:qFormat/>
    <w:pPr/>
    <w:rPr>
      <w:sz w:val="24"/>
    </w:rPr>
  </w:style>
  <w:style w:type="paragraph" w:styleId="10">
    <w:name w:val="10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7:00Z</dcterms:created>
  <dc:creator>Paolo USAI</dc:creator>
  <dc:description/>
  <cp:keywords/>
  <dc:language>en-US</dc:language>
  <cp:lastModifiedBy>usai</cp:lastModifiedBy>
  <cp:lastPrinted>2007-06-19T21:04:00Z</cp:lastPrinted>
  <dcterms:modified xsi:type="dcterms:W3CDTF">2010-03-07T18:14:00Z</dcterms:modified>
  <cp:revision>54</cp:revision>
  <dc:subject>Document List</dc:subject>
  <dc:title>TSG SA WG4 Meeting #48 Document List</dc:title>
</cp:coreProperties>
</file>