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/>
        </w:rPr>
      </w:pPr>
      <w:r>
        <w:rPr>
          <w:b/>
          <w:lang w:val="en-US"/>
        </w:rPr>
        <w:t>TSG SA WG4 MBS SWG ad-hoc #56, #57, #58, #59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6 conference call on FS_SAND (7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7 conference call on FS_IS3 (8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8 conference call on IQoE (13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 20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>Proposed agenda for MBS SWG ad-hoc #59 conference call on TRAPI (14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CA"/>
              </w:rPr>
              <w:t>th</w:t>
            </w: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 Ju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Network Assistance for DA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Sony Mobile Communica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Proposed Updates to TR 26.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Proposed Use Cases on Consistent QoE/QoS for DASH Us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, Telecom Italia S.p.A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FS_SAND: Architectural Consid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S_SAN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TLS protected traffic by usage of MPEG SAND for MOOD op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Report of MBS SWG ad-hoc #54 conference call on FS_SA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CA"/>
              </w:rPr>
              <w:t xml:space="preserve">Report of MBS SWG ad-hoc #55 conference call on TRAP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Proposed Text on Introduction and Scope for TR 26.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 xml:space="preserve">FS_IS3: New References and Definitions for TR 26.9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Gap Analyses of Interactivity Use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New References and Definitions for TR 26.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sz w:val="20"/>
                <w:szCs w:val="20"/>
                <w:lang w:eastAsia="en-CA"/>
              </w:rPr>
              <w:t>FS_IS3: Gap Analyses of Interactivity Use Ca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PI: More on DNS Resolution of MBMS User Servi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5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S_SAN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andling TLS protected traffic by usage of MPEG SAND for MOOD opera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57" w:right="5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9:00Z</dcterms:created>
  <dc:creator>Paolo Usai</dc:creator>
  <dc:description/>
  <dc:language>en-US</dc:language>
  <cp:lastModifiedBy>Ericsson User</cp:lastModifiedBy>
  <dcterms:modified xsi:type="dcterms:W3CDTF">2016-06-08T07:49:00Z</dcterms:modified>
  <cp:revision>2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