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TSG SA WG4 MBS SWG ad-hoc #56, #57, #58, #59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6 conference call on FS_SAND (7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 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7 conference call on FS_IS3 (8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 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8 conference call on IQoE (13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 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9 conference call on TRAPI (14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Network Assistance for 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Sony Mobile Communication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Proposed Updates to TR 26.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Proposed Use Cases on Consistent QoE/QoS for DASH Us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Telecom Italia S.p.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Architectural Conside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S_SAN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dling TLS protected traffic by usage of MPEG SAND for MOOD ope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Report of MBS SWG ad-hoc #54 conference call on FS_SA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Report of MBS SWG ad-hoc #55 conference call on TRAP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Proposed Text on Introduction and Scope for TR 26.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 xml:space="preserve">FS_IS3: New References and Definitions for TR 26.9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Gap Analyses of Interactivity Use C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New References and Definitions for TR 26.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Gap Analyses of Interactivity Use C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PI: More on DNS Resolution of MBMS User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0:00Z</dcterms:created>
  <dc:creator>Paolo Usai</dc:creator>
  <dc:description/>
  <cp:keywords/>
  <dc:language>en-US</dc:language>
  <cp:lastModifiedBy>Ericsson User</cp:lastModifiedBy>
  <dcterms:modified xsi:type="dcterms:W3CDTF">2016-06-07T13:54:00Z</dcterms:modified>
  <cp:revision>7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