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TSG SA WG4 MBS SWG ad-hoc #53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54 conference call on Study on Server and Network Assisted DASH for 3GPP Multimedia Services (FS_SAND) – 3rd May 2016 – 1600 C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5 conference call on MBMS Transport Protocol and APIs (TRAPI) – 3rd May 2016 – 2230 C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FS_SAND: OTT Streaming Content in 3G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S_SAND: Proposed Updates to TR 26.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T USED 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S_SAND: Proposed Use Cases on Consistent QoE/QoS for DASH Us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S_SAND: Architectural Consid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Updates to FS_SAND Time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service API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API Documentation Guidel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Context and Network Archite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Application Service Defin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Reference Client Archite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Updates to Service A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S_SAND: Handling TLS protected traffic by usage of MPEG SAND for MOOD op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4:00Z</dcterms:created>
  <dc:creator>Paolo Usai</dc:creator>
  <dc:description/>
  <cp:keywords/>
  <dc:language>en-US</dc:language>
  <cp:lastModifiedBy>Frederic Gabin</cp:lastModifiedBy>
  <dcterms:modified xsi:type="dcterms:W3CDTF">2016-05-03T12:41:00Z</dcterms:modified>
  <cp:revision>32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