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46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46 conference call on e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 to S4-150847 on eDASH: Draft CR for Alignment with ISO/IEC 23009-1:2014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or Updates to Draft CR for Alignment with ISO/IEC 23009-1:2014 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Calibri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9:00Z</dcterms:created>
  <dc:creator>Paolo Usai</dc:creator>
  <dc:description/>
  <cp:keywords/>
  <dc:language>en-US</dc:language>
  <cp:lastModifiedBy>Frederic Gabin</cp:lastModifiedBy>
  <dcterms:modified xsi:type="dcterms:W3CDTF">2015-07-30T06:48:00Z</dcterms:modified>
  <cp:revision>7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