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1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1 conference call on Enhanced DASH (eDASH) - 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-CR for Server-Based Ad Inser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ASH: Improved Live Services based on DASH-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work control of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eudo-CR for Alignment with MPEG-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5-05-05T08:04:00Z</dcterms:modified>
  <cp:revision>43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