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40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40 conference call on FS_IS3 (3GPP Service Interactivity) study item (2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arch 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didate TR text for HbbTV/DVB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ny Europe Limi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ndidate TR 26.953 Text on ATSC Interactivity Mechanism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initions and Abbreviations for Service Inter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8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ing Assumptions, Recommended Requirements and Gap Analyses on Interactivity Use C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8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initions and Abbreviations for Service Inter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ing Assumptions, Recommended Requirements and Gap Analyses on Interactivity Use C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29:00Z</dcterms:created>
  <dc:creator>Paolo Usai</dc:creator>
  <dc:description/>
  <cp:keywords/>
  <dc:language>en-US</dc:language>
  <cp:lastModifiedBy>Frederic Gabin</cp:lastModifiedBy>
  <dcterms:modified xsi:type="dcterms:W3CDTF">2015-03-24T19:48:00Z</dcterms:modified>
  <cp:revision>34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