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5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of MBS SWG ad-hoc #34 conference call on MI_MOOD (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5 conference call on MI_EMO (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3:00Z</dcterms:created>
  <dc:creator>Paolo Usai</dc:creator>
  <dc:description/>
  <cp:keywords/>
  <dc:language>en-US</dc:language>
  <cp:lastModifiedBy>Frederic Gabin</cp:lastModifiedBy>
  <dcterms:modified xsi:type="dcterms:W3CDTF">2014-06-24T09:50:00Z</dcterms:modified>
  <cp:revision>10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