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3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3 conference call on MI_EMO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for partial file recovery in e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of Multiple FLUTE ses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ng Object Flow Characteris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uidelines on HTTP Redirection for DASH-over-MBMS Service with Unicast Fall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pgrade to RFC5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DT Instance Descrip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Other FLUTE Enhanc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58:00Z</dcterms:created>
  <dc:creator>Paolo Usai</dc:creator>
  <dc:description/>
  <dc:language>en-US</dc:language>
  <cp:lastModifiedBy>Frederic Gabin</cp:lastModifiedBy>
  <dcterms:modified xsi:type="dcterms:W3CDTF">2014-06-06T22:07:00Z</dcterms:modified>
  <cp:revision>4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