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31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eting Report for MBS SWG ad-hoc #30 conference call on MI_EMO (11th February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4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31 conference call on MI_EMO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arch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Additional Recommended Requirement and Gap Analysis for Multiple FLUTE Sessions for an MBMS User 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FLUTE Sessions for Carriage of an MBMS User 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eting Report for MBS SWG ad-hoc #30 conference call on MI_EMO (11th February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76" w:right="76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76" w:right="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76" w:right="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6:00Z</dcterms:created>
  <dc:creator>Paolo Usai</dc:creator>
  <dc:description/>
  <cp:keywords/>
  <dc:language>en-US</dc:language>
  <cp:lastModifiedBy>Frederic Gabin</cp:lastModifiedBy>
  <dcterms:modified xsi:type="dcterms:W3CDTF">2014-03-10T09:20:00Z</dcterms:modified>
  <cp:revision>9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