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SG SA WG4 MBS SWG ad-hoc #30 Document Li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43"/>
        <w:gridCol w:w="2268"/>
        <w:gridCol w:w="909"/>
        <w:gridCol w:w="1501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2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sed agenda for MBS SWG ad-hoc #30 conference call on MI_EMO (1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February 20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3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-EMO: Update Text for Mosaic Use Ca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Corporati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3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ind w:left="76" w:right="76" w:hanging="0"/>
              <w:rPr>
                <w:rFonts w:eastAsia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EMO: FLUTE Enhancements - Architec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ind w:left="76" w:right="76" w:hanging="0"/>
              <w:rPr>
                <w:rFonts w:eastAsia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76" w:right="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3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ind w:left="76" w:right="76" w:hanging="0"/>
              <w:rPr>
                <w:rFonts w:eastAsia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EMO: FLUTE Enhancements - Source Protoc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ind w:left="76" w:right="76" w:hanging="0"/>
              <w:rPr>
                <w:rFonts w:eastAsia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76" w:right="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3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ind w:left="76" w:right="76" w:hanging="0"/>
              <w:rPr>
                <w:rFonts w:eastAsia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EMO: FLUTE Enhancements - Repair Framewo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ind w:left="76" w:right="76" w:hanging="0"/>
              <w:rPr>
                <w:rFonts w:eastAsia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76" w:right="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3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ind w:left="76" w:right="76" w:hanging="0"/>
              <w:rPr>
                <w:rFonts w:eastAsia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EMO: Generic Application Service Delivery over MB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ind w:left="76" w:right="76" w:hanging="0"/>
              <w:rPr>
                <w:rFonts w:eastAsia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76" w:right="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3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76" w:right="76" w:hanging="0"/>
              <w:rPr>
                <w:rFonts w:eastAsia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EMO: Comparison of S4-140060 and S4-140034/S4-140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76" w:right="76" w:hanging="0"/>
              <w:rPr>
                <w:rFonts w:eastAsia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76" w:right="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sz w:val="20"/>
      <w:szCs w:val="20"/>
      <w:lang w:val="en-US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06:00Z</dcterms:created>
  <dc:creator>Paolo Usai</dc:creator>
  <dc:description/>
  <cp:keywords/>
  <dc:language>en-US</dc:language>
  <cp:lastModifiedBy>Frederic Gabin</cp:lastModifiedBy>
  <dcterms:modified xsi:type="dcterms:W3CDTF">2014-02-08T09:30:00Z</dcterms:modified>
  <cp:revision>6</cp:revision>
  <dc:subject/>
  <dc:title>TSG SA MBS SWG Meeting #23 Docu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