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s #17 &amp; #18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0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for MBS SWG ad-hoc #17 on EMM-EF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0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ge Examples and Explanation of CR on Location Filt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2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0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CR 26.346-0265 Rev 2 Support for Location Filt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CR 26.247-0016 Rev 4 Supporting HTTP Partial Respo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CR 26.346-0266 Rev 3 Partial File Delivery via FLU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for MBS SWG ad-hoc #18 on EMM-D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to Verification Package for 6330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ft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CR 26.346-0254 rev 3 MBMS Profile for Transport Descriptor in MPD (Release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ft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CR 26.247-0011 rev 2 Transport-Specific Signaling in MPD (Release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charg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c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+LDPC updated resul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wa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esults for 6330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charg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c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-EFEC: Verif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bookmarkStart w:id="0" w:name="_Hlk29022590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Updated Time and Work Plan for the Enhanced FEC (EMM-EFEC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from MBS SWG ad-hoc #17 on EMM-EF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MM-DDE Use Case – HTTP Delivery of Partial Resour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2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MM-DDE Use Case – HTTP Delivery of Partial Resour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2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ge Examples and Explanation of CR on Location Filt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2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2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ge Examples and Explanation of CR on Location Filt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2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MM-DDE Use Case – HTTP Delivery of Partial Resour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28:00Z</dcterms:created>
  <dc:creator>Paolo Usai</dc:creator>
  <dc:description/>
  <cp:keywords/>
  <dc:language>en-US</dc:language>
  <cp:lastModifiedBy>Eddy Hall, Qualcomm</cp:lastModifiedBy>
  <dcterms:modified xsi:type="dcterms:W3CDTF">2012-09-18T16:25:00Z</dcterms:modified>
  <cp:revision>20</cp:revision>
  <dc:subject/>
  <dc:title>TSG SA WG4 Meeting #60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