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4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for MBS SWG ad-hoc #14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next steps for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st Plan for Device-based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st Plan for Device-based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Expwa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Test Plan for Device-based FE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, Expway, AT&amp;T, Verizon Wireless, Ericsson, ST-Ericsson, ETR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from MBS SWG ad-hoc #14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n EMM-EFE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3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9775" TargetMode="External"/><Relationship Id="rId3" Type="http://schemas.openxmlformats.org/officeDocument/2006/relationships/hyperlink" Target="http://webapp.etsi.org/MeetingCalendar/MeetingDetails.asp?mid=297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7:00Z</dcterms:created>
  <dc:creator>Paolo Usai</dc:creator>
  <dc:description/>
  <cp:keywords/>
  <dc:language>en-US</dc:language>
  <cp:lastModifiedBy>Eddy Hall, Qualcomm</cp:lastModifiedBy>
  <dcterms:modified xsi:type="dcterms:W3CDTF">2012-07-12T15:56:00Z</dcterms:modified>
  <cp:revision>8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