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11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5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da for MBS SWG ad-hoc #11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r EMM-EFE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5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FEC Overhead Evaluation Proced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c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6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FEC Selection Cri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c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6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on Proposed Simulation conditions for LTE EMB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wa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6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Updates to Permanent Document for EMM-EF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6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6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Updates to Evaluation Proced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6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6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Submission Proced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6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Simulation Results for Benchmark co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6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ful Degradation - Forward Error Correction Code (GD-FEC) in MBMS and Evaluation Cri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6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Updates to Permanent Document for EMM-EF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bookmarkStart w:id="0" w:name="_Hlk29022590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6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Updates to Evaluation Proced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6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Report for MBS SWG ad-hoc #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7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FF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val="en-US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97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05:00Z</dcterms:created>
  <dc:creator>Paolo Usai</dc:creator>
  <dc:description/>
  <cp:keywords/>
  <dc:language>en-US</dc:language>
  <cp:lastModifiedBy>Eddy Hall, Qualcomm</cp:lastModifiedBy>
  <dcterms:modified xsi:type="dcterms:W3CDTF">2012-03-09T12:32:00Z</dcterms:modified>
  <cp:revision>11</cp:revision>
  <dc:subject/>
  <dc:title>TSG SA WG4 Meeting #60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