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1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Newport Beach (CA), USA, 30 Oct - 2 Nov 2018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8-08-10T16:40:00Z</dcterms:modified>
  <cp:revision>15</cp:revision>
  <dc:subject/>
  <dc:title>3GPP Change Request</dc:title>
</cp:coreProperties>
</file>