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10_047</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Description of eps-sending-of-IRI Subdomain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error in eps-sending-of-IRI Subdomain ID;</w:t>
            </w:r>
          </w:p>
          <w:p>
            <w:pPr>
              <w:pStyle w:val="CRCoverPage"/>
              <w:spacing w:before="0" w:after="0"/>
              <w:ind w:left="100" w:hanging="0"/>
              <w:rPr>
                <w:lang w:val="en-US" w:eastAsia="en-US"/>
              </w:rPr>
            </w:pPr>
            <w:r>
              <w:rPr>
                <w:lang w:val="en-US" w:eastAsia="en-US"/>
              </w:rPr>
              <w:t>Consistency of EPS ASN.1 Domain ID format with the format of other modul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lign the Subdomain ID for eps-sending-of-IRI with the Subdomain ID in the Object Identifier Definition;</w:t>
            </w:r>
          </w:p>
          <w:p>
            <w:pPr>
              <w:pStyle w:val="CRCoverPage"/>
              <w:spacing w:before="0" w:after="0"/>
              <w:ind w:left="100" w:hanging="0"/>
              <w:rPr/>
            </w:pPr>
            <w:r>
              <w:rPr>
                <w:lang w:val="en-US" w:eastAsia="en-US"/>
              </w:rPr>
              <w:t>Align the EPS IRI Subdomain ID format with the Subdomain ID format of the other B Annex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the abstract syntax for EPS IRI deliver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8(8) version-4(4)}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t>
      </w:r>
      <w:ins w:id="0" w:author="Terry Jacobson" w:date="2010-05-03T06:19:00Z">
        <w:r>
          <w:rPr/>
          <w:t>eps</w:t>
        </w:r>
      </w:ins>
      <w:r>
        <w:rPr/>
        <w:t>DomainId OBJECT IDENTIFIER</w:t>
        <w:tab/>
        <w:t>::= {threeGPPSUBDomainId hi2eps(8) r8(8) version-4(4)}</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t>
      </w:r>
      <w:ins w:id="1" w:author="Terry Jacobson" w:date="2010-05-03T06:19:00Z">
        <w:r>
          <w:rPr/>
          <w:t>eps</w:t>
        </w:r>
      </w:ins>
      <w:r>
        <w:rPr/>
        <w:t>(</w:t>
      </w:r>
      <w:del w:id="2" w:author="Terry Jacobson" w:date="2010-05-03T06:19:00Z">
        <w:r>
          <w:rPr/>
          <w:delText>1</w:delText>
        </w:r>
      </w:del>
      <w:ins w:id="3" w:author="Terry Jacobson" w:date="2010-05-03T06:19:00Z">
        <w:r>
          <w:rPr/>
          <w:t>8</w:t>
        </w:r>
      </w:ins>
      <w:r>
        <w:rPr/>
        <w:t>)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w:t>
      </w:r>
      <w:ins w:id="4" w:author="Terry Jacobson" w:date="2010-05-03T06:24:00Z">
        <w:r>
          <w:rPr>
            <w:b/>
            <w:bCs/>
          </w:rPr>
          <w:t>eps</w:t>
        </w:r>
      </w:ins>
      <w:r>
        <w:rPr>
          <w:b/>
          <w:bCs/>
        </w:rPr>
        <w:t>DomainId</w:t>
      </w:r>
      <w:r>
        <w:rPr/>
        <w:tab/>
        <w:tab/>
        <w:tab/>
        <w:tab/>
        <w:t>[0]</w:t>
        <w:tab/>
        <w:t xml:space="preserve">OBJECT IDENTIFIER,  -- 3GPP HI2 </w:t>
      </w:r>
      <w:ins w:id="5" w:author="Terry Jacobson" w:date="2010-05-03T06:24:00Z">
        <w:r>
          <w:rPr/>
          <w:t xml:space="preserve">EP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EPS-GTPV2-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0:00Z</dcterms:created>
  <dc:creator>Michael Sanders, John M Meredith</dc:creator>
  <dc:description/>
  <cp:keywords/>
  <dc:language>en-US</dc:language>
  <cp:lastModifiedBy>Terry Jacobson</cp:lastModifiedBy>
  <dcterms:modified xsi:type="dcterms:W3CDTF">2010-05-03T13:3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