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tabs>
          <w:tab w:val="clear" w:pos="567"/>
          <w:tab w:val="left" w:pos="6804" w:leader="none"/>
        </w:tabs>
        <w:rPr>
          <w:b/>
          <w:b/>
          <w:bCs/>
          <w:sz w:val="28"/>
          <w:szCs w:val="28"/>
        </w:rPr>
      </w:pPr>
      <w:r>
        <w:rPr>
          <w:b/>
          <w:bCs/>
          <w:sz w:val="28"/>
          <w:szCs w:val="28"/>
        </w:rPr>
        <w:t>3GPP/SA3 LI Meeting#27</w:t>
        <w:tab/>
        <w:tab/>
        <w:t>Tdoc SA3LI07_101</w:t>
      </w:r>
    </w:p>
    <w:p>
      <w:pPr>
        <w:pStyle w:val="FP"/>
        <w:rPr>
          <w:b/>
          <w:b/>
          <w:bCs/>
          <w:sz w:val="28"/>
          <w:szCs w:val="28"/>
        </w:rPr>
      </w:pPr>
      <w:r>
        <w:rPr>
          <w:b/>
          <w:bCs/>
          <w:sz w:val="28"/>
          <w:szCs w:val="28"/>
        </w:rPr>
        <w:t>Seoul, 25-27 October 2007</w:t>
      </w:r>
    </w:p>
    <w:p>
      <w:pPr>
        <w:pStyle w:val="Normal"/>
        <w:spacing w:before="0" w:after="0"/>
        <w:rPr>
          <w:b/>
          <w:b/>
          <w:bCs/>
          <w:sz w:val="28"/>
          <w:szCs w:val="28"/>
        </w:rPr>
      </w:pPr>
      <w:r>
        <w:rPr>
          <w:b/>
          <w:bCs/>
          <w:sz w:val="28"/>
          <w:szCs w:val="28"/>
        </w:rPr>
      </w:r>
    </w:p>
    <w:p>
      <w:pPr>
        <w:pStyle w:val="Heading1"/>
        <w:numPr>
          <w:ilvl w:val="0"/>
          <w:numId w:val="0"/>
        </w:numPr>
        <w:pBdr>
          <w:top w:val="single" w:sz="4" w:space="1" w:color="000000"/>
        </w:pBdr>
        <w:spacing w:before="60" w:after="240"/>
        <w:ind w:left="0" w:hanging="0"/>
        <w:rPr/>
      </w:pPr>
      <w:r>
        <w:rPr/>
        <w:t>Source:</w:t>
        <w:tab/>
        <w:t>Peter van der Arend (Chairman ETSI/TC LI as LO ETSI/TC LI)</w:t>
      </w:r>
    </w:p>
    <w:p>
      <w:pPr>
        <w:pStyle w:val="Heading1"/>
        <w:numPr>
          <w:ilvl w:val="0"/>
          <w:numId w:val="0"/>
        </w:numPr>
        <w:spacing w:before="60" w:after="240"/>
        <w:ind w:left="0" w:hanging="0"/>
        <w:rPr/>
      </w:pPr>
      <w:r>
        <w:rPr/>
        <w:t>Title:</w:t>
        <w:tab/>
        <w:t>Liaison report ETSI/TC LI to SA3-LI after SA3-LI#26 in Key West</w:t>
      </w:r>
    </w:p>
    <w:p>
      <w:pPr>
        <w:pStyle w:val="Heading1"/>
        <w:numPr>
          <w:ilvl w:val="0"/>
          <w:numId w:val="0"/>
        </w:numPr>
        <w:ind w:left="0" w:hanging="0"/>
        <w:rPr/>
      </w:pPr>
      <w:r>
        <w:rPr/>
        <w:t>Document for:</w:t>
        <w:tab/>
        <w:t xml:space="preserve">Discussion / Information </w:t>
      </w:r>
    </w:p>
    <w:p>
      <w:pPr>
        <w:pStyle w:val="Normal"/>
        <w:spacing w:before="0" w:after="0"/>
        <w:rPr/>
      </w:pPr>
      <w:r>
        <w:rPr>
          <w:b/>
          <w:sz w:val="24"/>
          <w:szCs w:val="24"/>
        </w:rPr>
        <w:t>Contact</w:t>
      </w:r>
      <w:r>
        <w:rPr/>
        <w:t xml:space="preserve">: </w:t>
      </w:r>
      <w:hyperlink r:id="rId2">
        <w:r>
          <w:rPr>
            <w:rStyle w:val="InternetLink"/>
          </w:rPr>
          <w:t>peter@lawfulinterception.com</w:t>
        </w:r>
      </w:hyperlink>
      <w:r>
        <w:rPr/>
        <w:t xml:space="preserve"> </w:t>
      </w:r>
    </w:p>
    <w:p>
      <w:pPr>
        <w:pStyle w:val="Heading1"/>
        <w:numPr>
          <w:ilvl w:val="0"/>
          <w:numId w:val="0"/>
        </w:numPr>
        <w:pBdr>
          <w:bottom w:val="single" w:sz="4" w:space="1" w:color="000000"/>
        </w:pBdr>
        <w:spacing w:before="0" w:after="120"/>
        <w:ind w:left="0" w:hanging="0"/>
        <w:rPr>
          <w:sz w:val="20"/>
        </w:rPr>
      </w:pPr>
      <w:r>
        <w:rPr>
          <w:sz w:val="20"/>
        </w:rPr>
      </w:r>
    </w:p>
    <w:p>
      <w:pPr>
        <w:pStyle w:val="Heading1"/>
        <w:numPr>
          <w:ilvl w:val="0"/>
          <w:numId w:val="4"/>
        </w:numPr>
        <w:rPr/>
      </w:pPr>
      <w:r>
        <w:rPr/>
        <w:t>Introduction</w:t>
      </w:r>
    </w:p>
    <w:p>
      <w:pPr>
        <w:pStyle w:val="Normal"/>
        <w:rPr/>
      </w:pPr>
      <w:r>
        <w:rPr/>
        <w:t>The main purpose of this Liaison Report is to inform SA3-LI on the work done in ETSI/TC LI after the SA3-LI meeting#26 in Key West which could be of interest of SA3-LI and to indicate any possible impact on SA3-LI deliverables.</w:t>
      </w:r>
    </w:p>
    <w:p>
      <w:pPr>
        <w:pStyle w:val="Normal"/>
        <w:rPr/>
      </w:pPr>
      <w:r>
        <w:rPr/>
        <w:t>The following TC LI event has been taken place:</w:t>
      </w:r>
    </w:p>
    <w:p>
      <w:pPr>
        <w:pStyle w:val="B1"/>
        <w:numPr>
          <w:ilvl w:val="0"/>
          <w:numId w:val="3"/>
        </w:numPr>
        <w:rPr/>
      </w:pPr>
      <w:r>
        <w:rPr/>
        <w:t>TC LI Rap#17 on Retained Data in London; 2-3 September 2007</w:t>
      </w:r>
    </w:p>
    <w:p>
      <w:pPr>
        <w:pStyle w:val="B1"/>
        <w:numPr>
          <w:ilvl w:val="0"/>
          <w:numId w:val="3"/>
        </w:numPr>
        <w:rPr/>
      </w:pPr>
      <w:r>
        <w:rPr/>
        <w:t>2</w:t>
      </w:r>
      <w:r>
        <w:rPr>
          <w:vertAlign w:val="superscript"/>
        </w:rPr>
        <w:t>nd</w:t>
      </w:r>
      <w:r>
        <w:rPr/>
        <w:t xml:space="preserve"> LI Plugtest in Lannion; 17-21 September 2007</w:t>
      </w:r>
    </w:p>
    <w:p>
      <w:pPr>
        <w:pStyle w:val="B1"/>
        <w:numPr>
          <w:ilvl w:val="0"/>
          <w:numId w:val="3"/>
        </w:numPr>
        <w:rPr/>
      </w:pPr>
      <w:r>
        <w:rPr/>
        <w:t xml:space="preserve">TC LI#16 in Berlin; 2-4 October 2007 </w:t>
      </w:r>
    </w:p>
    <w:p>
      <w:pPr>
        <w:pStyle w:val="Normal"/>
        <w:rPr/>
      </w:pPr>
      <w:r>
        <w:rPr/>
      </w:r>
    </w:p>
    <w:p>
      <w:pPr>
        <w:pStyle w:val="Heading1"/>
        <w:numPr>
          <w:ilvl w:val="0"/>
          <w:numId w:val="4"/>
        </w:numPr>
        <w:rPr/>
      </w:pPr>
      <w:r>
        <w:rPr/>
        <w:t>Actual list of published versions of TC LI deliverables</w:t>
      </w:r>
    </w:p>
    <w:p>
      <w:pPr>
        <w:pStyle w:val="Normal"/>
        <w:rPr/>
      </w:pPr>
      <w:r>
        <w:rPr/>
        <w:t>The following LI deliverables could be of interest of SA3-LI:</w:t>
      </w:r>
    </w:p>
    <w:p>
      <w:pPr>
        <w:pStyle w:val="Heading2"/>
        <w:numPr>
          <w:ilvl w:val="1"/>
          <w:numId w:val="4"/>
        </w:numPr>
        <w:rPr/>
      </w:pPr>
      <w:r>
        <w:rPr/>
        <w:t xml:space="preserve">LI requirements </w:t>
      </w:r>
    </w:p>
    <w:p>
      <w:pPr>
        <w:pStyle w:val="Normal"/>
        <w:numPr>
          <w:ilvl w:val="0"/>
          <w:numId w:val="5"/>
        </w:numPr>
        <w:rPr/>
      </w:pPr>
      <w:r>
        <w:rPr/>
        <w:t>TS 101 331 v1.2.1 (2006-06)</w:t>
      </w:r>
    </w:p>
    <w:p>
      <w:pPr>
        <w:pStyle w:val="Heading2"/>
        <w:numPr>
          <w:ilvl w:val="1"/>
          <w:numId w:val="4"/>
        </w:numPr>
        <w:rPr/>
      </w:pPr>
      <w:r>
        <w:rPr/>
        <w:t>Architecture reports</w:t>
      </w:r>
    </w:p>
    <w:p>
      <w:pPr>
        <w:pStyle w:val="B1"/>
        <w:numPr>
          <w:ilvl w:val="0"/>
          <w:numId w:val="3"/>
        </w:numPr>
        <w:rPr/>
      </w:pPr>
      <w:r>
        <w:rPr/>
        <w:t>TR 101 943 v2.2.1 (2006-11)</w:t>
      </w:r>
    </w:p>
    <w:p>
      <w:pPr>
        <w:pStyle w:val="B1"/>
        <w:numPr>
          <w:ilvl w:val="0"/>
          <w:numId w:val="3"/>
        </w:numPr>
        <w:rPr/>
      </w:pPr>
      <w:r>
        <w:rPr/>
        <w:t>TR 102 528 v1.1.1 (2006-10)</w:t>
      </w:r>
    </w:p>
    <w:p>
      <w:pPr>
        <w:pStyle w:val="B1"/>
        <w:ind w:left="360" w:hanging="0"/>
        <w:rPr/>
      </w:pPr>
      <w:r>
        <w:rPr/>
      </w:r>
    </w:p>
    <w:p>
      <w:pPr>
        <w:pStyle w:val="Heading2"/>
        <w:numPr>
          <w:ilvl w:val="1"/>
          <w:numId w:val="4"/>
        </w:numPr>
        <w:rPr/>
      </w:pPr>
      <w:r>
        <w:rPr/>
        <w:t>Handover specifications</w:t>
      </w:r>
    </w:p>
    <w:p>
      <w:pPr>
        <w:pStyle w:val="B1"/>
        <w:numPr>
          <w:ilvl w:val="0"/>
          <w:numId w:val="5"/>
        </w:numPr>
        <w:rPr/>
      </w:pPr>
      <w:r>
        <w:rPr/>
        <w:t>TS 101 671 v3.1.1 (20067-05) (v3.2.1 is in publication process)</w:t>
      </w:r>
    </w:p>
    <w:p>
      <w:pPr>
        <w:pStyle w:val="B1"/>
        <w:numPr>
          <w:ilvl w:val="0"/>
          <w:numId w:val="5"/>
        </w:numPr>
        <w:rPr/>
      </w:pPr>
      <w:r>
        <w:rPr/>
        <w:t xml:space="preserve">TS 102 232-1 v2.2.1 (2007-07) </w:t>
      </w:r>
    </w:p>
    <w:p>
      <w:pPr>
        <w:pStyle w:val="B1"/>
        <w:numPr>
          <w:ilvl w:val="0"/>
          <w:numId w:val="5"/>
        </w:numPr>
        <w:rPr/>
      </w:pPr>
      <w:r>
        <w:rPr/>
        <w:t>TS 102 232-2 v2.2.1 (2007-05) (v2.3.1 is in publication process)</w:t>
      </w:r>
    </w:p>
    <w:p>
      <w:pPr>
        <w:pStyle w:val="B1"/>
        <w:numPr>
          <w:ilvl w:val="0"/>
          <w:numId w:val="5"/>
        </w:numPr>
        <w:rPr/>
      </w:pPr>
      <w:r>
        <w:rPr/>
        <w:t>TS 102 232-3 v2.1.1 (2006-12) (v2.2.1 is in publication process)</w:t>
      </w:r>
    </w:p>
    <w:p>
      <w:pPr>
        <w:pStyle w:val="B1"/>
        <w:numPr>
          <w:ilvl w:val="0"/>
          <w:numId w:val="5"/>
        </w:numPr>
        <w:rPr/>
      </w:pPr>
      <w:r>
        <w:rPr/>
        <w:t xml:space="preserve">TS 102 232-4 v2.1.1 (2006-12) </w:t>
      </w:r>
    </w:p>
    <w:p>
      <w:pPr>
        <w:pStyle w:val="B1"/>
        <w:numPr>
          <w:ilvl w:val="0"/>
          <w:numId w:val="5"/>
        </w:numPr>
        <w:rPr/>
      </w:pPr>
      <w:r>
        <w:rPr/>
        <w:t>TS 102 232-5 v2.1.1 (2007-02) (v2.2.1 is in publication process)</w:t>
      </w:r>
    </w:p>
    <w:p>
      <w:pPr>
        <w:pStyle w:val="B1"/>
        <w:numPr>
          <w:ilvl w:val="0"/>
          <w:numId w:val="5"/>
        </w:numPr>
        <w:rPr/>
      </w:pPr>
      <w:r>
        <w:rPr/>
        <w:t>TS 102 232-6 v2.2.1 (2007-05)</w:t>
      </w:r>
    </w:p>
    <w:p>
      <w:pPr>
        <w:pStyle w:val="B1"/>
        <w:ind w:left="360" w:hanging="0"/>
        <w:rPr/>
      </w:pPr>
      <w:r>
        <w:rPr/>
      </w:r>
    </w:p>
    <w:p>
      <w:pPr>
        <w:pStyle w:val="Heading2"/>
        <w:numPr>
          <w:ilvl w:val="1"/>
          <w:numId w:val="4"/>
        </w:numPr>
        <w:rPr/>
      </w:pPr>
      <w:r>
        <w:rPr/>
        <w:t>ASN.1 Object Identifiers in LI specifications</w:t>
      </w:r>
    </w:p>
    <w:p>
      <w:pPr>
        <w:pStyle w:val="Normal"/>
        <w:numPr>
          <w:ilvl w:val="0"/>
          <w:numId w:val="5"/>
        </w:numPr>
        <w:jc w:val="left"/>
        <w:rPr/>
      </w:pPr>
      <w:r>
        <w:rPr/>
        <w:t>TR 102 503 v1.2.1 (2006-08) (v1.3.1 is in publication process)</w:t>
        <w:tab/>
        <w:br/>
        <w:t xml:space="preserve">in this report also the SA3-LI ASN.1 modules are covered. </w:t>
        <w:br/>
        <w:t xml:space="preserve">(see proposed DRAFT version 1.3.1 in </w:t>
      </w:r>
      <w:r>
        <w:rPr>
          <w:b/>
        </w:rPr>
        <w:t>Tdoc SA3LI07_1xx</w:t>
      </w:r>
      <w:r>
        <w:rPr/>
        <w:t>)</w:t>
      </w:r>
    </w:p>
    <w:p>
      <w:pPr>
        <w:pStyle w:val="Heading2"/>
        <w:numPr>
          <w:ilvl w:val="1"/>
          <w:numId w:val="4"/>
        </w:numPr>
        <w:rPr/>
      </w:pPr>
      <w:r>
        <w:rPr/>
        <w:t>Part 7: SSD for Mobil Services</w:t>
      </w:r>
    </w:p>
    <w:p>
      <w:pPr>
        <w:pStyle w:val="Normal"/>
        <w:rPr/>
      </w:pPr>
      <w:r>
        <w:rPr/>
        <w:t xml:space="preserve">In Berlin updates to the draft specification were agreed. An outstanding issue is the handling a SIP conferencing service in Annex A.1.2. Modification is needed. It was found that the draft specification is stable enough for approval (except section A.1.2) at next TC LI meeting. </w:t>
      </w:r>
    </w:p>
    <w:p>
      <w:pPr>
        <w:pStyle w:val="Normal"/>
        <w:rPr/>
      </w:pPr>
      <w:r>
        <w:rPr/>
        <w:t xml:space="preserve">Draft version 0.1.0 is forwarded as </w:t>
      </w:r>
      <w:r>
        <w:rPr>
          <w:b/>
        </w:rPr>
        <w:t>Tdoc SA3LI07_102.</w:t>
      </w:r>
    </w:p>
    <w:p>
      <w:pPr>
        <w:pStyle w:val="Normal"/>
        <w:rPr/>
      </w:pPr>
      <w:r>
        <w:rPr/>
        <w:t>On Section A.1.2 there is still an e-mail discussion active. The latest text I have seen is:</w:t>
      </w:r>
    </w:p>
    <w:p>
      <w:pPr>
        <w:pStyle w:val="Normal"/>
        <w:rPr>
          <w:rFonts w:eastAsia="MS Mincho;Arial Unicode MS"/>
        </w:rPr>
      </w:pPr>
      <w:r>
        <w:rPr>
          <w:rFonts w:eastAsia="MS Mincho;Arial Unicode MS"/>
        </w:rPr>
        <w:t>"Correlation between IRI and CC follows TS 33.108 [1]. The CIN field in 102 232 CIN header shall be derived from the authoritative 33.108 correlation values. For example, the four charging-id bytes of the GPRS correlation number may be used as a CIN in the TS 102 232 header."</w:t>
      </w:r>
    </w:p>
    <w:p>
      <w:pPr>
        <w:pStyle w:val="Heading2"/>
        <w:numPr>
          <w:ilvl w:val="1"/>
          <w:numId w:val="4"/>
        </w:numPr>
        <w:rPr/>
      </w:pPr>
      <w:r>
        <w:rPr/>
        <w:t>2</w:t>
      </w:r>
      <w:r>
        <w:rPr>
          <w:vertAlign w:val="superscript"/>
        </w:rPr>
        <w:t>nd</w:t>
      </w:r>
      <w:r>
        <w:rPr/>
        <w:t xml:space="preserve"> LI Plugtest</w:t>
      </w:r>
    </w:p>
    <w:p>
      <w:pPr>
        <w:pStyle w:val="Normal"/>
        <w:rPr/>
      </w:pPr>
      <w:r>
        <w:rPr/>
        <w:t>In September 2007 the 2</w:t>
      </w:r>
      <w:r>
        <w:rPr>
          <w:vertAlign w:val="superscript"/>
        </w:rPr>
        <w:t>nd</w:t>
      </w:r>
      <w:r>
        <w:rPr/>
        <w:t xml:space="preserve"> LI Plugtest was organised.</w:t>
      </w:r>
    </w:p>
    <w:p>
      <w:pPr>
        <w:pStyle w:val="Normal"/>
        <w:rPr/>
      </w:pPr>
      <w:r>
        <w:rPr/>
        <w:t xml:space="preserve">It was found out that some modifications are needed to the tested specifications. CRs are expected at next TC LI meeting. </w:t>
      </w:r>
    </w:p>
    <w:p>
      <w:pPr>
        <w:pStyle w:val="Normal"/>
        <w:rPr/>
      </w:pPr>
      <w:r>
        <w:rPr/>
        <w:t>It was also pointed out that it is very difficult to cut and paste the ASN.1 from each specification. It was agreed to provide such an ASN.1 file for each new version of the specifications. It will be submitted to ETSI to put it as an attachment to the applicable specification. Ralf is going to produce these files after the checking of the ASN.1. This might also be an issue for TS 33.108??</w:t>
      </w:r>
    </w:p>
    <w:p>
      <w:pPr>
        <w:pStyle w:val="Heading2"/>
        <w:numPr>
          <w:ilvl w:val="1"/>
          <w:numId w:val="4"/>
        </w:numPr>
        <w:rPr/>
      </w:pPr>
      <w:r>
        <w:rPr/>
        <w:t>New Study ITU-T</w:t>
      </w:r>
    </w:p>
    <w:p>
      <w:pPr>
        <w:pStyle w:val="Normal"/>
        <w:rPr/>
      </w:pPr>
      <w:r>
        <w:rPr/>
        <w:t>In ITU-T documents have been forwarded by China with the proposal to working on NGN-LI matters. For the moment the outcome of these initiatives is that there will be further discussion in SG13. SG17 has different views on the matter. TC LI is continuing to follow what is happening in ITU-T on this subject to avoid duplication of work. 3GPP might also be effected.</w:t>
      </w:r>
    </w:p>
    <w:p>
      <w:pPr>
        <w:pStyle w:val="Heading1"/>
        <w:numPr>
          <w:ilvl w:val="0"/>
          <w:numId w:val="4"/>
        </w:numPr>
        <w:rPr/>
      </w:pPr>
      <w:r>
        <w:rPr/>
        <w:t>Ret@ined D@t@ Handover</w:t>
      </w:r>
    </w:p>
    <w:p>
      <w:pPr>
        <w:pStyle w:val="Normal"/>
        <w:rPr/>
      </w:pPr>
      <w:r>
        <w:rPr/>
        <w:t>Two rapporteur’s meetings have been organised after the TC LI#15 meeting in Riga progress the work on the handling of RD.</w:t>
      </w:r>
    </w:p>
    <w:p>
      <w:pPr>
        <w:pStyle w:val="Normal"/>
        <w:rPr/>
      </w:pPr>
      <w:r>
        <w:rPr/>
        <w:t>Work is performed on two new specifications:</w:t>
      </w:r>
    </w:p>
    <w:p>
      <w:pPr>
        <w:pStyle w:val="B1"/>
        <w:numPr>
          <w:ilvl w:val="0"/>
          <w:numId w:val="2"/>
        </w:numPr>
        <w:rPr/>
      </w:pPr>
      <w:r>
        <w:rPr/>
        <w:t>DTS/LI-00039: “LEA Requirements for RD”</w:t>
      </w:r>
    </w:p>
    <w:p>
      <w:pPr>
        <w:pStyle w:val="B1"/>
        <w:numPr>
          <w:ilvl w:val="0"/>
          <w:numId w:val="2"/>
        </w:numPr>
        <w:rPr/>
      </w:pPr>
      <w:r>
        <w:rPr/>
        <w:t>DTS/LI-00033: “Handover interface for the Request and Delivery of RD”</w:t>
      </w:r>
    </w:p>
    <w:p>
      <w:pPr>
        <w:pStyle w:val="B1"/>
        <w:ind w:left="360" w:hanging="0"/>
        <w:rPr/>
      </w:pPr>
      <w:r>
        <w:rPr/>
      </w:r>
    </w:p>
    <w:p>
      <w:pPr>
        <w:pStyle w:val="Normal"/>
        <w:rPr/>
      </w:pPr>
      <w:r>
        <w:rPr/>
        <w:t>In the TC LI meeting in Berlin some proposals were made to get a clearer overview of the national requirements. Modifications were made and the draft specification of DTC/LI-00039 was approved. A clean version has been sent to ETSI for publication. The doc can be made available on memory stick without SA3-LI doc number.</w:t>
      </w:r>
    </w:p>
    <w:p>
      <w:pPr>
        <w:pStyle w:val="Normal"/>
        <w:rPr/>
      </w:pPr>
      <w:r>
        <w:rPr/>
        <w:t>The work on the Handover Interface is proceeding very well. Also detailed discussions have been taken place in Berlin and an additional rapporteur’s meeting is scheduled in November 2007.</w:t>
      </w:r>
    </w:p>
    <w:p>
      <w:pPr>
        <w:pStyle w:val="Heading1"/>
        <w:numPr>
          <w:ilvl w:val="0"/>
          <w:numId w:val="4"/>
        </w:numPr>
        <w:rPr/>
      </w:pPr>
      <w:r>
        <w:rPr/>
        <w:t>Impact</w:t>
      </w:r>
    </w:p>
    <w:p>
      <w:pPr>
        <w:pStyle w:val="Normal"/>
        <w:rPr/>
      </w:pPr>
      <w:r>
        <w:rPr/>
        <w:t>The modifications made to the TC LI specifications have no impact on the SA3-LI specifications.</w:t>
      </w:r>
    </w:p>
    <w:p>
      <w:pPr>
        <w:pStyle w:val="Heading1"/>
        <w:numPr>
          <w:ilvl w:val="0"/>
          <w:numId w:val="4"/>
        </w:numPr>
        <w:rPr/>
      </w:pPr>
      <w:r>
        <w:rPr/>
        <w:t>Date of next ETSI/TC LI events</w:t>
      </w:r>
    </w:p>
    <w:tbl>
      <w:tblPr>
        <w:tblW w:w="10220" w:type="dxa"/>
        <w:jc w:val="left"/>
        <w:tblInd w:w="-17" w:type="dxa"/>
        <w:tblLayout w:type="fixed"/>
        <w:tblCellMar>
          <w:top w:w="15" w:type="dxa"/>
          <w:left w:w="15" w:type="dxa"/>
          <w:bottom w:w="0" w:type="dxa"/>
          <w:right w:w="15" w:type="dxa"/>
        </w:tblCellMar>
      </w:tblPr>
      <w:tblGrid>
        <w:gridCol w:w="3276"/>
        <w:gridCol w:w="4110"/>
        <w:gridCol w:w="2834"/>
      </w:tblGrid>
      <w:tr>
        <w:trPr>
          <w:trHeight w:val="393" w:hRule="atLeast"/>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FP"/>
              <w:rPr/>
            </w:pPr>
            <w:r>
              <w:rPr/>
              <w:t xml:space="preserve">21-22 September 2007 </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FP"/>
              <w:rPr>
                <w:rFonts w:eastAsia="Arial Unicode MS"/>
              </w:rPr>
            </w:pPr>
            <w:r>
              <w:rPr/>
              <w:t>TC LI Rap#18 on RD</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FP"/>
              <w:rPr>
                <w:rFonts w:eastAsia="Arial Unicode MS"/>
              </w:rPr>
            </w:pPr>
            <w:r>
              <w:rPr>
                <w:rFonts w:eastAsia="Arial Unicode MS"/>
              </w:rPr>
              <w:t>Rome</w:t>
            </w:r>
          </w:p>
        </w:tc>
      </w:tr>
      <w:tr>
        <w:trPr>
          <w:cantSplit w:val="true"/>
        </w:trPr>
        <w:tc>
          <w:tcPr>
            <w:tcW w:w="3276" w:type="dxa"/>
            <w:tcBorders>
              <w:top w:val="single" w:sz="2" w:space="0" w:color="000000"/>
              <w:left w:val="single" w:sz="2" w:space="0" w:color="000000"/>
              <w:bottom w:val="single" w:sz="2" w:space="0" w:color="000000"/>
              <w:right w:val="single" w:sz="2" w:space="0" w:color="000000"/>
            </w:tcBorders>
            <w:vAlign w:val="center"/>
          </w:tcPr>
          <w:p>
            <w:pPr>
              <w:pStyle w:val="FP"/>
              <w:rPr/>
            </w:pPr>
            <w:r>
              <w:rPr/>
              <w:t>22-24 January 2008 (preferably)</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FP"/>
              <w:rPr/>
            </w:pPr>
            <w:r>
              <w:rPr>
                <w:rFonts w:eastAsia="Arial Unicode MS"/>
              </w:rPr>
              <w:t xml:space="preserve">TC LI#17 </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FP"/>
              <w:rPr>
                <w:rFonts w:eastAsia="Arial Unicode MS"/>
              </w:rPr>
            </w:pPr>
            <w:r>
              <w:rPr/>
              <w:t>Paris (in investigation)</w:t>
            </w:r>
          </w:p>
        </w:tc>
      </w:tr>
    </w:tbl>
    <w:p>
      <w:pPr>
        <w:pStyle w:val="FP"/>
        <w:tabs>
          <w:tab w:val="clear" w:pos="567"/>
          <w:tab w:val="left" w:pos="284" w:leader="none"/>
          <w:tab w:val="left" w:pos="2835" w:leader="none"/>
          <w:tab w:val="left" w:pos="4962" w:leader="none"/>
        </w:tabs>
        <w:jc w:val="center"/>
        <w:rPr/>
      </w:pPr>
      <w:r>
        <w:rPr/>
        <mc:AlternateContent>
          <mc:Choice Requires="wpg">
            <w:drawing>
              <wp:inline distT="0" distB="0" distL="0" distR="0">
                <wp:extent cx="653415" cy="914400"/>
                <wp:effectExtent l="0" t="0" r="0" b="0"/>
                <wp:docPr id="1" name=""/>
                <a:graphic xmlns:a="http://schemas.openxmlformats.org/drawingml/2006/main">
                  <a:graphicData uri="http://schemas.microsoft.com/office/word/2010/wordprocessingGroup">
                    <wpg:wgp>
                      <wpg:cNvGrpSpPr/>
                      <wpg:grpSpPr>
                        <a:xfrm>
                          <a:off x="0" y="0"/>
                          <a:ext cx="653400" cy="914400"/>
                          <a:chOff x="0" y="0"/>
                          <a:chExt cx="653400" cy="914400"/>
                        </a:xfrm>
                      </wpg:grpSpPr>
                      <wps:wsp>
                        <wps:cNvSpPr/>
                        <wps:nvSpPr>
                          <wps:cNvPr id="0" name=""/>
                          <wps:cNvSpPr/>
                        </wps:nvSpPr>
                        <wps:spPr>
                          <a:xfrm>
                            <a:off x="0" y="0"/>
                            <a:ext cx="653400" cy="914400"/>
                          </a:xfrm>
                          <a:prstGeom prst="rect">
                            <a:avLst/>
                          </a:prstGeom>
                          <a:noFill/>
                          <a:ln w="0">
                            <a:noFill/>
                          </a:ln>
                        </wps:spPr>
                        <wps:bodyPr/>
                      </wps:wsp>
                      <wps:wsp>
                        <wps:cNvSpPr txBox="1"/>
                        <wps:spPr>
                          <a:xfrm>
                            <a:off x="144000" y="512280"/>
                            <a:ext cx="190440" cy="263520"/>
                          </a:xfrm>
                          <a:prstGeom prst="rect">
                            <a:avLst/>
                          </a:prstGeom>
                        </wps:spPr>
                        <wps:txb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wps:txbx>
                        <wps:bodyPr wrap="none" fromWordArt="1" lIns="158760" rIns="158760" tIns="82440" bIns="82440" anchor="t">
                          <a:prstTxWarp prst="textArchDown">
                            <a:avLst>
                              <a:gd name="adj" fmla="val 0"/>
                            </a:avLst>
                          </a:prstTxWarp>
                          <a:noAutofit/>
                        </wps:bodyPr>
                      </wps:wsp>
                      <wps:wsp>
                        <wps:cNvSpPr txBox="1"/>
                        <wps:spPr>
                          <a:xfrm rot="687000">
                            <a:off x="370800" y="391320"/>
                            <a:ext cx="111240" cy="497880"/>
                          </a:xfrm>
                          <a:prstGeom prst="rect">
                            <a:avLst/>
                          </a:prstGeom>
                        </wps:spPr>
                        <wps:txbx>
                          <w:txbxContent>
                            <w:p>
                              <w:pPr>
                                <w:overflowPunct w:val="false"/>
                                <w:bidi w:val="0"/>
                                <w:spacing w:before="0" w:after="0"/>
                                <w:jc w:val="left"/>
                                <w:rPr/>
                              </w:pPr>
                              <w:r>
                                <w:rPr>
                                  <w:sz w:val="24"/>
                                  <w:b w:val="false"/>
                                  <w:i w:val="false"/>
                                  <w:kern w:val="2"/>
                                  <w:spacing w:val="1"/>
                                  <w:szCs w:val="24"/>
                                  <w:rFonts w:ascii="Arial Black" w:hAnsi="Arial Black" w:eastAsia="Arial Black" w:cs="Arial Black"/>
                                  <w:lang w:val="en-US" w:bidi="hi-IN"/>
                                </w:rPr>
                                <w:t>i</w:t>
                              </w:r>
                            </w:p>
                          </w:txbxContent>
                        </wps:txbx>
                        <wps:bodyPr wrap="none" lIns="158760" rIns="158760" tIns="82440" bIns="82440" anchor="t" anchorCtr="1">
                          <a:prstTxWarp prst="textPlain">
                            <a:avLst>
                              <a:gd name="adj" fmla="val 50000"/>
                            </a:avLst>
                          </a:prstTxWarp>
                          <a:noAutofit/>
                        </wps:bodyPr>
                      </wps:wsp>
                      <wpg:grpSp>
                        <wpg:cNvGrpSpPr/>
                        <wpg:grpSpPr>
                          <a:xfrm>
                            <a:off x="0" y="0"/>
                            <a:ext cx="652680" cy="581760"/>
                          </a:xfrm>
                        </wpg:grpSpPr>
                        <wps:wsp>
                          <wps:cNvSpPr/>
                          <wps:nvSpPr>
                            <wps:cNvPr id="1" name=""/>
                            <wps:cNvSpPr/>
                          </wps:nvSpPr>
                          <wps:spPr>
                            <a:xfrm>
                              <a:off x="0" y="0"/>
                              <a:ext cx="652320" cy="581760"/>
                            </a:xfrm>
                            <a:prstGeom prst="rect">
                              <a:avLst/>
                            </a:prstGeom>
                            <a:noFill/>
                            <a:ln w="0">
                              <a:noFill/>
                            </a:ln>
                          </wps:spPr>
                          <wps:bodyPr/>
                        </wps:wsp>
                        <wpg:grpSp>
                          <wpg:cNvGrpSpPr/>
                          <wpg:grpSpPr>
                            <a:xfrm>
                              <a:off x="0" y="720"/>
                              <a:ext cx="652680" cy="579240"/>
                            </a:xfrm>
                          </wpg:grpSpPr>
                          <wpg:grpSp>
                            <wpg:cNvGrpSpPr/>
                            <wpg:grpSpPr>
                              <a:xfrm>
                                <a:off x="0" y="0"/>
                                <a:ext cx="652680" cy="579240"/>
                              </a:xfrm>
                            </wpg:grpSpPr>
                            <wpg:grpSp>
                              <wpg:cNvGrpSpPr/>
                              <wpg:grpSpPr>
                                <a:xfrm>
                                  <a:off x="0" y="0"/>
                                  <a:ext cx="652680" cy="579240"/>
                                </a:xfrm>
                              </wpg:grpSpPr>
                              <wpg:grpSp>
                                <wpg:cNvGrpSpPr/>
                                <wpg:grpSpPr>
                                  <a:xfrm>
                                    <a:off x="263520" y="515520"/>
                                    <a:ext cx="60480" cy="63360"/>
                                  </a:xfrm>
                                </wpg:grpSpPr>
                                <wps:wsp>
                                  <wps:cNvSpPr/>
                                  <wps:spPr>
                                    <a:xfrm>
                                      <a:off x="0" y="0"/>
                                      <a:ext cx="57240" cy="57240"/>
                                    </a:xfrm>
                                    <a:custGeom>
                                      <a:avLst/>
                                      <a:gdLst/>
                                      <a:ahLst/>
                                      <a:rect l="l" t="t" r="r" b="b"/>
                                      <a:pathLst>
                                        <a:path w="344" h="347">
                                          <a:moveTo>
                                            <a:pt x="38" y="0"/>
                                          </a:moveTo>
                                          <a:lnTo>
                                            <a:pt x="9" y="44"/>
                                          </a:lnTo>
                                          <a:lnTo>
                                            <a:pt x="25" y="78"/>
                                          </a:lnTo>
                                          <a:lnTo>
                                            <a:pt x="46" y="126"/>
                                          </a:lnTo>
                                          <a:lnTo>
                                            <a:pt x="55" y="180"/>
                                          </a:lnTo>
                                          <a:lnTo>
                                            <a:pt x="71" y="235"/>
                                          </a:lnTo>
                                          <a:lnTo>
                                            <a:pt x="46" y="259"/>
                                          </a:lnTo>
                                          <a:lnTo>
                                            <a:pt x="36" y="269"/>
                                          </a:lnTo>
                                          <a:lnTo>
                                            <a:pt x="14" y="272"/>
                                          </a:lnTo>
                                          <a:lnTo>
                                            <a:pt x="0" y="286"/>
                                          </a:lnTo>
                                          <a:lnTo>
                                            <a:pt x="11" y="304"/>
                                          </a:lnTo>
                                          <a:lnTo>
                                            <a:pt x="51" y="299"/>
                                          </a:lnTo>
                                          <a:lnTo>
                                            <a:pt x="60" y="277"/>
                                          </a:lnTo>
                                          <a:lnTo>
                                            <a:pt x="83" y="266"/>
                                          </a:lnTo>
                                          <a:lnTo>
                                            <a:pt x="108" y="283"/>
                                          </a:lnTo>
                                          <a:lnTo>
                                            <a:pt x="140" y="302"/>
                                          </a:lnTo>
                                          <a:lnTo>
                                            <a:pt x="185" y="329"/>
                                          </a:lnTo>
                                          <a:lnTo>
                                            <a:pt x="191" y="342"/>
                                          </a:lnTo>
                                          <a:lnTo>
                                            <a:pt x="204" y="347"/>
                                          </a:lnTo>
                                          <a:lnTo>
                                            <a:pt x="226" y="329"/>
                                          </a:lnTo>
                                          <a:lnTo>
                                            <a:pt x="225" y="315"/>
                                          </a:lnTo>
                                          <a:lnTo>
                                            <a:pt x="215" y="310"/>
                                          </a:lnTo>
                                          <a:lnTo>
                                            <a:pt x="202" y="298"/>
                                          </a:lnTo>
                                          <a:lnTo>
                                            <a:pt x="183" y="296"/>
                                          </a:lnTo>
                                          <a:lnTo>
                                            <a:pt x="225" y="299"/>
                                          </a:lnTo>
                                          <a:lnTo>
                                            <a:pt x="255" y="310"/>
                                          </a:lnTo>
                                          <a:lnTo>
                                            <a:pt x="287" y="326"/>
                                          </a:lnTo>
                                          <a:lnTo>
                                            <a:pt x="311" y="347"/>
                                          </a:lnTo>
                                          <a:lnTo>
                                            <a:pt x="333" y="331"/>
                                          </a:lnTo>
                                          <a:lnTo>
                                            <a:pt x="335" y="314"/>
                                          </a:lnTo>
                                          <a:lnTo>
                                            <a:pt x="314" y="310"/>
                                          </a:lnTo>
                                          <a:lnTo>
                                            <a:pt x="287" y="306"/>
                                          </a:lnTo>
                                          <a:lnTo>
                                            <a:pt x="301" y="302"/>
                                          </a:lnTo>
                                          <a:lnTo>
                                            <a:pt x="323" y="301"/>
                                          </a:lnTo>
                                          <a:lnTo>
                                            <a:pt x="343" y="309"/>
                                          </a:lnTo>
                                          <a:lnTo>
                                            <a:pt x="344" y="283"/>
                                          </a:lnTo>
                                          <a:lnTo>
                                            <a:pt x="320" y="286"/>
                                          </a:lnTo>
                                          <a:lnTo>
                                            <a:pt x="307" y="285"/>
                                          </a:lnTo>
                                          <a:lnTo>
                                            <a:pt x="288" y="282"/>
                                          </a:lnTo>
                                          <a:lnTo>
                                            <a:pt x="264" y="277"/>
                                          </a:lnTo>
                                          <a:lnTo>
                                            <a:pt x="248" y="277"/>
                                          </a:lnTo>
                                          <a:lnTo>
                                            <a:pt x="218" y="256"/>
                                          </a:lnTo>
                                          <a:lnTo>
                                            <a:pt x="194" y="240"/>
                                          </a:lnTo>
                                          <a:lnTo>
                                            <a:pt x="167" y="221"/>
                                          </a:lnTo>
                                          <a:lnTo>
                                            <a:pt x="150" y="199"/>
                                          </a:lnTo>
                                          <a:lnTo>
                                            <a:pt x="129" y="161"/>
                                          </a:lnTo>
                                          <a:lnTo>
                                            <a:pt x="114" y="122"/>
                                          </a:lnTo>
                                          <a:lnTo>
                                            <a:pt x="84" y="51"/>
                                          </a:lnTo>
                                          <a:lnTo>
                                            <a:pt x="38" y="0"/>
                                          </a:lnTo>
                                          <a:close/>
                                        </a:path>
                                      </a:pathLst>
                                    </a:custGeom>
                                    <a:solidFill>
                                      <a:srgbClr val="ff5f00"/>
                                    </a:solidFill>
                                    <a:ln w="0">
                                      <a:noFill/>
                                    </a:ln>
                                  </wps:spPr>
                                  <wps:style>
                                    <a:lnRef idx="0"/>
                                    <a:fillRef idx="0"/>
                                    <a:effectRef idx="0"/>
                                    <a:fontRef idx="minor"/>
                                  </wps:style>
                                  <wps:bodyPr/>
                                </wps:wsp>
                                <wps:wsp>
                                  <wps:cNvSpPr/>
                                  <wps:spPr>
                                    <a:xfrm>
                                      <a:off x="720" y="47160"/>
                                      <a:ext cx="6480" cy="11520"/>
                                    </a:xfrm>
                                    <a:custGeom>
                                      <a:avLst/>
                                      <a:gdLst/>
                                      <a:ahLst/>
                                      <a:rect l="l" t="t" r="r" b="b"/>
                                      <a:pathLst>
                                        <a:path w="44" h="72">
                                          <a:moveTo>
                                            <a:pt x="18" y="5"/>
                                          </a:moveTo>
                                          <a:lnTo>
                                            <a:pt x="7" y="13"/>
                                          </a:lnTo>
                                          <a:lnTo>
                                            <a:pt x="0" y="32"/>
                                          </a:lnTo>
                                          <a:lnTo>
                                            <a:pt x="5" y="50"/>
                                          </a:lnTo>
                                          <a:lnTo>
                                            <a:pt x="12" y="61"/>
                                          </a:lnTo>
                                          <a:lnTo>
                                            <a:pt x="21" y="67"/>
                                          </a:lnTo>
                                          <a:lnTo>
                                            <a:pt x="40" y="72"/>
                                          </a:lnTo>
                                          <a:lnTo>
                                            <a:pt x="32" y="61"/>
                                          </a:lnTo>
                                          <a:lnTo>
                                            <a:pt x="26" y="45"/>
                                          </a:lnTo>
                                          <a:lnTo>
                                            <a:pt x="26" y="34"/>
                                          </a:lnTo>
                                          <a:lnTo>
                                            <a:pt x="32" y="20"/>
                                          </a:lnTo>
                                          <a:lnTo>
                                            <a:pt x="44" y="10"/>
                                          </a:lnTo>
                                          <a:lnTo>
                                            <a:pt x="37" y="0"/>
                                          </a:lnTo>
                                          <a:lnTo>
                                            <a:pt x="18" y="5"/>
                                          </a:lnTo>
                                          <a:close/>
                                        </a:path>
                                      </a:pathLst>
                                    </a:custGeom>
                                    <a:solidFill>
                                      <a:srgbClr val="ffffdf"/>
                                    </a:solidFill>
                                    <a:ln w="0">
                                      <a:noFill/>
                                    </a:ln>
                                  </wps:spPr>
                                  <wps:style>
                                    <a:lnRef idx="0"/>
                                    <a:fillRef idx="0"/>
                                    <a:effectRef idx="0"/>
                                    <a:fontRef idx="minor"/>
                                  </wps:style>
                                  <wps:bodyPr/>
                                </wps:wsp>
                                <wps:wsp>
                                  <wps:cNvSpPr/>
                                  <wps:spPr>
                                    <a:xfrm>
                                      <a:off x="32400" y="53280"/>
                                      <a:ext cx="6480" cy="10080"/>
                                    </a:xfrm>
                                    <a:custGeom>
                                      <a:avLst/>
                                      <a:gdLst/>
                                      <a:ahLst/>
                                      <a:rect l="l" t="t" r="r" b="b"/>
                                      <a:pathLst>
                                        <a:path w="40" h="62">
                                          <a:moveTo>
                                            <a:pt x="24" y="5"/>
                                          </a:moveTo>
                                          <a:lnTo>
                                            <a:pt x="35" y="11"/>
                                          </a:lnTo>
                                          <a:lnTo>
                                            <a:pt x="40" y="29"/>
                                          </a:lnTo>
                                          <a:lnTo>
                                            <a:pt x="37" y="43"/>
                                          </a:lnTo>
                                          <a:lnTo>
                                            <a:pt x="31" y="51"/>
                                          </a:lnTo>
                                          <a:lnTo>
                                            <a:pt x="21" y="57"/>
                                          </a:lnTo>
                                          <a:lnTo>
                                            <a:pt x="3" y="62"/>
                                          </a:lnTo>
                                          <a:lnTo>
                                            <a:pt x="11" y="51"/>
                                          </a:lnTo>
                                          <a:lnTo>
                                            <a:pt x="16" y="40"/>
                                          </a:lnTo>
                                          <a:lnTo>
                                            <a:pt x="16" y="29"/>
                                          </a:lnTo>
                                          <a:lnTo>
                                            <a:pt x="11" y="18"/>
                                          </a:lnTo>
                                          <a:lnTo>
                                            <a:pt x="0" y="10"/>
                                          </a:lnTo>
                                          <a:lnTo>
                                            <a:pt x="7" y="0"/>
                                          </a:lnTo>
                                          <a:lnTo>
                                            <a:pt x="24" y="5"/>
                                          </a:lnTo>
                                          <a:close/>
                                        </a:path>
                                      </a:pathLst>
                                    </a:custGeom>
                                    <a:solidFill>
                                      <a:srgbClr val="ffffdf"/>
                                    </a:solidFill>
                                    <a:ln w="0">
                                      <a:noFill/>
                                    </a:ln>
                                  </wps:spPr>
                                  <wps:style>
                                    <a:lnRef idx="0"/>
                                    <a:fillRef idx="0"/>
                                    <a:effectRef idx="0"/>
                                    <a:fontRef idx="minor"/>
                                  </wps:style>
                                  <wps:bodyPr/>
                                </wps:wsp>
                                <wps:wsp>
                                  <wps:cNvSpPr/>
                                  <wps:spPr>
                                    <a:xfrm>
                                      <a:off x="50760" y="52560"/>
                                      <a:ext cx="5760" cy="9360"/>
                                    </a:xfrm>
                                    <a:custGeom>
                                      <a:avLst/>
                                      <a:gdLst/>
                                      <a:ahLst/>
                                      <a:rect l="l" t="t" r="r" b="b"/>
                                      <a:pathLst>
                                        <a:path w="37" h="59">
                                          <a:moveTo>
                                            <a:pt x="21" y="3"/>
                                          </a:moveTo>
                                          <a:lnTo>
                                            <a:pt x="34" y="9"/>
                                          </a:lnTo>
                                          <a:lnTo>
                                            <a:pt x="37" y="27"/>
                                          </a:lnTo>
                                          <a:lnTo>
                                            <a:pt x="36" y="41"/>
                                          </a:lnTo>
                                          <a:lnTo>
                                            <a:pt x="29" y="49"/>
                                          </a:lnTo>
                                          <a:lnTo>
                                            <a:pt x="18" y="56"/>
                                          </a:lnTo>
                                          <a:lnTo>
                                            <a:pt x="2" y="59"/>
                                          </a:lnTo>
                                          <a:lnTo>
                                            <a:pt x="10" y="49"/>
                                          </a:lnTo>
                                          <a:lnTo>
                                            <a:pt x="15" y="38"/>
                                          </a:lnTo>
                                          <a:lnTo>
                                            <a:pt x="15" y="29"/>
                                          </a:lnTo>
                                          <a:lnTo>
                                            <a:pt x="10" y="17"/>
                                          </a:lnTo>
                                          <a:lnTo>
                                            <a:pt x="0" y="8"/>
                                          </a:lnTo>
                                          <a:lnTo>
                                            <a:pt x="5" y="0"/>
                                          </a:lnTo>
                                          <a:lnTo>
                                            <a:pt x="21" y="3"/>
                                          </a:lnTo>
                                          <a:close/>
                                        </a:path>
                                      </a:pathLst>
                                    </a:custGeom>
                                    <a:solidFill>
                                      <a:srgbClr val="ffffdf"/>
                                    </a:solidFill>
                                    <a:ln w="0">
                                      <a:noFill/>
                                    </a:ln>
                                  </wps:spPr>
                                  <wps:style>
                                    <a:lnRef idx="0"/>
                                    <a:fillRef idx="0"/>
                                    <a:effectRef idx="0"/>
                                    <a:fontRef idx="minor"/>
                                  </wps:style>
                                  <wps:bodyPr/>
                                </wps:wsp>
                                <wps:wsp>
                                  <wps:cNvSpPr/>
                                  <wps:spPr>
                                    <a:xfrm>
                                      <a:off x="55800" y="47160"/>
                                      <a:ext cx="4320" cy="8280"/>
                                    </a:xfrm>
                                    <a:custGeom>
                                      <a:avLst/>
                                      <a:gdLst/>
                                      <a:ahLst/>
                                      <a:rect l="l" t="t" r="r" b="b"/>
                                      <a:pathLst>
                                        <a:path w="27" h="53">
                                          <a:moveTo>
                                            <a:pt x="14" y="2"/>
                                          </a:moveTo>
                                          <a:lnTo>
                                            <a:pt x="24" y="8"/>
                                          </a:lnTo>
                                          <a:lnTo>
                                            <a:pt x="27" y="24"/>
                                          </a:lnTo>
                                          <a:lnTo>
                                            <a:pt x="25" y="35"/>
                                          </a:lnTo>
                                          <a:lnTo>
                                            <a:pt x="20" y="43"/>
                                          </a:lnTo>
                                          <a:lnTo>
                                            <a:pt x="11" y="51"/>
                                          </a:lnTo>
                                          <a:lnTo>
                                            <a:pt x="0" y="53"/>
                                          </a:lnTo>
                                          <a:lnTo>
                                            <a:pt x="6" y="43"/>
                                          </a:lnTo>
                                          <a:lnTo>
                                            <a:pt x="9" y="33"/>
                                          </a:lnTo>
                                          <a:lnTo>
                                            <a:pt x="9" y="26"/>
                                          </a:lnTo>
                                          <a:lnTo>
                                            <a:pt x="6" y="13"/>
                                          </a:lnTo>
                                          <a:lnTo>
                                            <a:pt x="0" y="6"/>
                                          </a:lnTo>
                                          <a:lnTo>
                                            <a:pt x="3" y="0"/>
                                          </a:lnTo>
                                          <a:lnTo>
                                            <a:pt x="14" y="2"/>
                                          </a:lnTo>
                                          <a:close/>
                                        </a:path>
                                      </a:pathLst>
                                    </a:custGeom>
                                    <a:solidFill>
                                      <a:srgbClr val="ffffdf"/>
                                    </a:solidFill>
                                    <a:ln w="0">
                                      <a:noFill/>
                                    </a:ln>
                                  </wps:spPr>
                                  <wps:style>
                                    <a:lnRef idx="0"/>
                                    <a:fillRef idx="0"/>
                                    <a:effectRef idx="0"/>
                                    <a:fontRef idx="minor"/>
                                  </wps:style>
                                  <wps:bodyPr/>
                                </wps:wsp>
                              </wpg:grpSp>
                              <wpg:grpSp>
                                <wpg:cNvGrpSpPr/>
                                <wpg:grpSpPr>
                                  <a:xfrm>
                                    <a:off x="0" y="0"/>
                                    <a:ext cx="652680" cy="545400"/>
                                  </a:xfrm>
                                </wpg:grpSpPr>
                                <wpg:grpSp>
                                  <wpg:cNvGrpSpPr/>
                                  <wpg:grpSpPr>
                                    <a:xfrm>
                                      <a:off x="24840" y="385920"/>
                                      <a:ext cx="154440" cy="104760"/>
                                    </a:xfrm>
                                  </wpg:grpSpPr>
                                  <wps:wsp>
                                    <wps:cNvSpPr/>
                                    <wps:spPr>
                                      <a:xfrm>
                                        <a:off x="0" y="0"/>
                                        <a:ext cx="154440" cy="100440"/>
                                      </a:xfrm>
                                      <a:custGeom>
                                        <a:avLst/>
                                        <a:gdLst/>
                                        <a:ahLst/>
                                        <a:rect l="l" t="t" r="r" b="b"/>
                                        <a:pathLst>
                                          <a:path w="931" h="605">
                                            <a:moveTo>
                                              <a:pt x="784" y="197"/>
                                            </a:moveTo>
                                            <a:lnTo>
                                              <a:pt x="552" y="172"/>
                                            </a:lnTo>
                                            <a:lnTo>
                                              <a:pt x="408" y="151"/>
                                            </a:lnTo>
                                            <a:lnTo>
                                              <a:pt x="233" y="100"/>
                                            </a:lnTo>
                                            <a:lnTo>
                                              <a:pt x="81" y="38"/>
                                            </a:lnTo>
                                            <a:lnTo>
                                              <a:pt x="0" y="0"/>
                                            </a:lnTo>
                                            <a:lnTo>
                                              <a:pt x="8" y="44"/>
                                            </a:lnTo>
                                            <a:lnTo>
                                              <a:pt x="19" y="89"/>
                                            </a:lnTo>
                                            <a:lnTo>
                                              <a:pt x="32" y="124"/>
                                            </a:lnTo>
                                            <a:lnTo>
                                              <a:pt x="59" y="170"/>
                                            </a:lnTo>
                                            <a:lnTo>
                                              <a:pt x="102" y="223"/>
                                            </a:lnTo>
                                            <a:lnTo>
                                              <a:pt x="80" y="227"/>
                                            </a:lnTo>
                                            <a:lnTo>
                                              <a:pt x="137" y="242"/>
                                            </a:lnTo>
                                            <a:lnTo>
                                              <a:pt x="100" y="266"/>
                                            </a:lnTo>
                                            <a:lnTo>
                                              <a:pt x="147" y="320"/>
                                            </a:lnTo>
                                            <a:lnTo>
                                              <a:pt x="145" y="366"/>
                                            </a:lnTo>
                                            <a:lnTo>
                                              <a:pt x="175" y="393"/>
                                            </a:lnTo>
                                            <a:lnTo>
                                              <a:pt x="174" y="434"/>
                                            </a:lnTo>
                                            <a:lnTo>
                                              <a:pt x="269" y="468"/>
                                            </a:lnTo>
                                            <a:lnTo>
                                              <a:pt x="245" y="513"/>
                                            </a:lnTo>
                                            <a:lnTo>
                                              <a:pt x="341" y="497"/>
                                            </a:lnTo>
                                            <a:lnTo>
                                              <a:pt x="336" y="527"/>
                                            </a:lnTo>
                                            <a:lnTo>
                                              <a:pt x="850" y="605"/>
                                            </a:lnTo>
                                            <a:lnTo>
                                              <a:pt x="931" y="511"/>
                                            </a:lnTo>
                                            <a:lnTo>
                                              <a:pt x="784" y="197"/>
                                            </a:lnTo>
                                            <a:close/>
                                          </a:path>
                                        </a:pathLst>
                                      </a:custGeom>
                                      <a:solidFill>
                                        <a:srgbClr val="ffffdf"/>
                                      </a:solidFill>
                                      <a:ln w="0">
                                        <a:noFill/>
                                      </a:ln>
                                    </wps:spPr>
                                    <wps:style>
                                      <a:lnRef idx="0"/>
                                      <a:fillRef idx="0"/>
                                      <a:effectRef idx="0"/>
                                      <a:fontRef idx="minor"/>
                                    </wps:style>
                                    <wps:bodyPr/>
                                  </wps:wsp>
                                  <wps:wsp>
                                    <wps:cNvSpPr/>
                                    <wps:spPr>
                                      <a:xfrm>
                                        <a:off x="52560" y="58320"/>
                                        <a:ext cx="92160" cy="46440"/>
                                      </a:xfrm>
                                      <a:custGeom>
                                        <a:avLst/>
                                        <a:gdLst/>
                                        <a:ahLst/>
                                        <a:rect l="l" t="t" r="r" b="b"/>
                                        <a:pathLst>
                                          <a:path w="557" h="281">
                                            <a:moveTo>
                                              <a:pt x="0" y="174"/>
                                            </a:moveTo>
                                            <a:lnTo>
                                              <a:pt x="351" y="0"/>
                                            </a:lnTo>
                                            <a:lnTo>
                                              <a:pt x="557" y="182"/>
                                            </a:lnTo>
                                            <a:lnTo>
                                              <a:pt x="528" y="274"/>
                                            </a:lnTo>
                                            <a:lnTo>
                                              <a:pt x="479" y="254"/>
                                            </a:lnTo>
                                            <a:lnTo>
                                              <a:pt x="426" y="274"/>
                                            </a:lnTo>
                                            <a:lnTo>
                                              <a:pt x="377" y="260"/>
                                            </a:lnTo>
                                            <a:lnTo>
                                              <a:pt x="364" y="270"/>
                                            </a:lnTo>
                                            <a:lnTo>
                                              <a:pt x="326" y="238"/>
                                            </a:lnTo>
                                            <a:lnTo>
                                              <a:pt x="292" y="266"/>
                                            </a:lnTo>
                                            <a:lnTo>
                                              <a:pt x="249" y="281"/>
                                            </a:lnTo>
                                            <a:lnTo>
                                              <a:pt x="244" y="242"/>
                                            </a:lnTo>
                                            <a:lnTo>
                                              <a:pt x="209" y="250"/>
                                            </a:lnTo>
                                            <a:lnTo>
                                              <a:pt x="160" y="262"/>
                                            </a:lnTo>
                                            <a:lnTo>
                                              <a:pt x="168" y="223"/>
                                            </a:lnTo>
                                            <a:lnTo>
                                              <a:pt x="115" y="244"/>
                                            </a:lnTo>
                                            <a:lnTo>
                                              <a:pt x="88" y="206"/>
                                            </a:lnTo>
                                            <a:lnTo>
                                              <a:pt x="47" y="220"/>
                                            </a:lnTo>
                                            <a:lnTo>
                                              <a:pt x="39" y="195"/>
                                            </a:lnTo>
                                            <a:lnTo>
                                              <a:pt x="0" y="174"/>
                                            </a:lnTo>
                                            <a:close/>
                                          </a:path>
                                        </a:pathLst>
                                      </a:custGeom>
                                      <a:solidFill>
                                        <a:srgbClr val="c0c0c0"/>
                                      </a:solidFill>
                                      <a:ln w="0">
                                        <a:noFill/>
                                      </a:ln>
                                    </wps:spPr>
                                    <wps:style>
                                      <a:lnRef idx="0"/>
                                      <a:fillRef idx="0"/>
                                      <a:effectRef idx="0"/>
                                      <a:fontRef idx="minor"/>
                                    </wps:style>
                                    <wps:bodyPr/>
                                  </wps:wsp>
                                  <wpg:grpSp>
                                    <wpg:cNvGrpSpPr/>
                                    <wpg:grpSpPr>
                                      <a:xfrm>
                                        <a:off x="22320" y="33120"/>
                                        <a:ext cx="70560" cy="50040"/>
                                      </a:xfrm>
                                    </wpg:grpSpPr>
                                    <wps:wsp>
                                      <wps:cNvSpPr/>
                                      <wps:spPr>
                                        <a:xfrm>
                                          <a:off x="0" y="0"/>
                                          <a:ext cx="69840" cy="2520"/>
                                        </a:xfrm>
                                        <a:custGeom>
                                          <a:avLst/>
                                          <a:gdLst/>
                                          <a:ahLst/>
                                          <a:rect l="l" t="t" r="r" b="b"/>
                                          <a:pathLst>
                                            <a:path w="426" h="16">
                                              <a:moveTo>
                                                <a:pt x="0" y="11"/>
                                              </a:moveTo>
                                              <a:lnTo>
                                                <a:pt x="198" y="0"/>
                                              </a:lnTo>
                                              <a:lnTo>
                                                <a:pt x="426" y="16"/>
                                              </a:lnTo>
                                            </a:path>
                                          </a:pathLst>
                                        </a:custGeom>
                                        <a:noFill/>
                                        <a:ln w="8280">
                                          <a:solidFill>
                                            <a:srgbClr val="5f5f5f"/>
                                          </a:solidFill>
                                          <a:round/>
                                        </a:ln>
                                      </wps:spPr>
                                      <wps:style>
                                        <a:lnRef idx="0"/>
                                        <a:fillRef idx="0"/>
                                        <a:effectRef idx="0"/>
                                        <a:fontRef idx="minor"/>
                                      </wps:style>
                                      <wps:bodyPr/>
                                    </wps:wsp>
                                    <wps:wsp>
                                      <wps:cNvSpPr/>
                                      <wps:spPr>
                                        <a:xfrm>
                                          <a:off x="1800" y="6480"/>
                                          <a:ext cx="61560" cy="1440"/>
                                        </a:xfrm>
                                        <a:custGeom>
                                          <a:avLst/>
                                          <a:gdLst/>
                                          <a:ahLst/>
                                          <a:rect l="l" t="t" r="r" b="b"/>
                                          <a:pathLst>
                                            <a:path w="373" h="9">
                                              <a:moveTo>
                                                <a:pt x="0" y="9"/>
                                              </a:moveTo>
                                              <a:lnTo>
                                                <a:pt x="167" y="0"/>
                                              </a:lnTo>
                                              <a:lnTo>
                                                <a:pt x="373" y="6"/>
                                              </a:lnTo>
                                            </a:path>
                                          </a:pathLst>
                                        </a:custGeom>
                                        <a:noFill/>
                                        <a:ln w="8280">
                                          <a:solidFill>
                                            <a:srgbClr val="5f5f5f"/>
                                          </a:solidFill>
                                          <a:round/>
                                        </a:ln>
                                      </wps:spPr>
                                      <wps:style>
                                        <a:lnRef idx="0"/>
                                        <a:fillRef idx="0"/>
                                        <a:effectRef idx="0"/>
                                        <a:fontRef idx="minor"/>
                                      </wps:style>
                                      <wps:bodyPr/>
                                    </wps:wsp>
                                    <wps:wsp>
                                      <wps:cNvSpPr/>
                                      <wps:spPr>
                                        <a:xfrm flipV="1">
                                          <a:off x="4320" y="14040"/>
                                          <a:ext cx="52200" cy="4320"/>
                                        </a:xfrm>
                                        <a:prstGeom prst="line">
                                          <a:avLst/>
                                        </a:prstGeom>
                                        <a:ln w="8280">
                                          <a:solidFill>
                                            <a:srgbClr val="5f5f5f"/>
                                          </a:solidFill>
                                          <a:miter/>
                                        </a:ln>
                                      </wps:spPr>
                                      <wps:style>
                                        <a:lnRef idx="0"/>
                                        <a:fillRef idx="0"/>
                                        <a:effectRef idx="0"/>
                                        <a:fontRef idx="minor"/>
                                      </wps:style>
                                      <wps:bodyPr/>
                                    </wps:wsp>
                                    <wps:wsp>
                                      <wps:cNvSpPr/>
                                      <wps:spPr>
                                        <a:xfrm flipV="1">
                                          <a:off x="11160" y="22320"/>
                                          <a:ext cx="41760" cy="10080"/>
                                        </a:xfrm>
                                        <a:prstGeom prst="line">
                                          <a:avLst/>
                                        </a:prstGeom>
                                        <a:ln w="8280">
                                          <a:solidFill>
                                            <a:srgbClr val="5f5f5f"/>
                                          </a:solidFill>
                                          <a:miter/>
                                        </a:ln>
                                      </wps:spPr>
                                      <wps:style>
                                        <a:lnRef idx="0"/>
                                        <a:fillRef idx="0"/>
                                        <a:effectRef idx="0"/>
                                        <a:fontRef idx="minor"/>
                                      </wps:style>
                                      <wps:bodyPr/>
                                    </wps:wsp>
                                    <wps:wsp>
                                      <wps:cNvSpPr/>
                                      <wps:spPr>
                                        <a:xfrm flipV="1">
                                          <a:off x="24120" y="26640"/>
                                          <a:ext cx="46440" cy="15840"/>
                                        </a:xfrm>
                                        <a:prstGeom prst="line">
                                          <a:avLst/>
                                        </a:prstGeom>
                                        <a:ln w="8280">
                                          <a:solidFill>
                                            <a:srgbClr val="5f5f5f"/>
                                          </a:solidFill>
                                          <a:miter/>
                                        </a:ln>
                                      </wps:spPr>
                                      <wps:style>
                                        <a:lnRef idx="0"/>
                                        <a:fillRef idx="0"/>
                                        <a:effectRef idx="0"/>
                                        <a:fontRef idx="minor"/>
                                      </wps:style>
                                      <wps:bodyPr/>
                                    </wps:wsp>
                                    <wps:wsp>
                                      <wps:cNvSpPr/>
                                      <wps:spPr>
                                        <a:xfrm flipV="1">
                                          <a:off x="36720" y="36000"/>
                                          <a:ext cx="27360" cy="14040"/>
                                        </a:xfrm>
                                        <a:prstGeom prst="line">
                                          <a:avLst/>
                                        </a:prstGeom>
                                        <a:ln w="8280">
                                          <a:solidFill>
                                            <a:srgbClr val="5f5f5f"/>
                                          </a:solidFill>
                                          <a:miter/>
                                        </a:ln>
                                      </wps:spPr>
                                      <wps:style>
                                        <a:lnRef idx="0"/>
                                        <a:fillRef idx="0"/>
                                        <a:effectRef idx="0"/>
                                        <a:fontRef idx="minor"/>
                                      </wps:style>
                                      <wps:bodyPr/>
                                    </wps:wsp>
                                  </wpg:grpSp>
                                </wpg:grpSp>
                                <wpg:grpSp>
                                  <wpg:cNvGrpSpPr/>
                                  <wpg:grpSpPr>
                                    <a:xfrm>
                                      <a:off x="0" y="0"/>
                                      <a:ext cx="652680" cy="545400"/>
                                    </a:xfrm>
                                  </wpg:grpSpPr>
                                  <wps:wsp>
                                    <wps:cNvSpPr/>
                                    <wps:spPr>
                                      <a:xfrm>
                                        <a:off x="0" y="0"/>
                                        <a:ext cx="168840" cy="406440"/>
                                      </a:xfrm>
                                      <a:custGeom>
                                        <a:avLst/>
                                        <a:gdLst/>
                                        <a:ahLst/>
                                        <a:rect l="l" t="t" r="r" b="b"/>
                                        <a:pathLst>
                                          <a:path w="1022" h="2454">
                                            <a:moveTo>
                                              <a:pt x="732" y="864"/>
                                            </a:moveTo>
                                            <a:lnTo>
                                              <a:pt x="690" y="722"/>
                                            </a:lnTo>
                                            <a:lnTo>
                                              <a:pt x="655" y="590"/>
                                            </a:lnTo>
                                            <a:lnTo>
                                              <a:pt x="630" y="466"/>
                                            </a:lnTo>
                                            <a:lnTo>
                                              <a:pt x="616" y="322"/>
                                            </a:lnTo>
                                            <a:lnTo>
                                              <a:pt x="606" y="179"/>
                                            </a:lnTo>
                                            <a:lnTo>
                                              <a:pt x="617" y="96"/>
                                            </a:lnTo>
                                            <a:lnTo>
                                              <a:pt x="636" y="16"/>
                                            </a:lnTo>
                                            <a:lnTo>
                                              <a:pt x="616" y="53"/>
                                            </a:lnTo>
                                            <a:lnTo>
                                              <a:pt x="595" y="107"/>
                                            </a:lnTo>
                                            <a:lnTo>
                                              <a:pt x="574" y="153"/>
                                            </a:lnTo>
                                            <a:lnTo>
                                              <a:pt x="576" y="107"/>
                                            </a:lnTo>
                                            <a:lnTo>
                                              <a:pt x="555" y="152"/>
                                            </a:lnTo>
                                            <a:lnTo>
                                              <a:pt x="539" y="211"/>
                                            </a:lnTo>
                                            <a:lnTo>
                                              <a:pt x="523" y="295"/>
                                            </a:lnTo>
                                            <a:lnTo>
                                              <a:pt x="518" y="362"/>
                                            </a:lnTo>
                                            <a:lnTo>
                                              <a:pt x="518" y="424"/>
                                            </a:lnTo>
                                            <a:lnTo>
                                              <a:pt x="488" y="381"/>
                                            </a:lnTo>
                                            <a:lnTo>
                                              <a:pt x="467" y="325"/>
                                            </a:lnTo>
                                            <a:lnTo>
                                              <a:pt x="451" y="233"/>
                                            </a:lnTo>
                                            <a:lnTo>
                                              <a:pt x="442" y="147"/>
                                            </a:lnTo>
                                            <a:lnTo>
                                              <a:pt x="435" y="80"/>
                                            </a:lnTo>
                                            <a:lnTo>
                                              <a:pt x="447" y="0"/>
                                            </a:lnTo>
                                            <a:lnTo>
                                              <a:pt x="423" y="19"/>
                                            </a:lnTo>
                                            <a:lnTo>
                                              <a:pt x="397" y="63"/>
                                            </a:lnTo>
                                            <a:lnTo>
                                              <a:pt x="375" y="131"/>
                                            </a:lnTo>
                                            <a:lnTo>
                                              <a:pt x="365" y="185"/>
                                            </a:lnTo>
                                            <a:lnTo>
                                              <a:pt x="360" y="255"/>
                                            </a:lnTo>
                                            <a:lnTo>
                                              <a:pt x="348" y="200"/>
                                            </a:lnTo>
                                            <a:lnTo>
                                              <a:pt x="335" y="142"/>
                                            </a:lnTo>
                                            <a:lnTo>
                                              <a:pt x="321" y="56"/>
                                            </a:lnTo>
                                            <a:lnTo>
                                              <a:pt x="305" y="107"/>
                                            </a:lnTo>
                                            <a:lnTo>
                                              <a:pt x="289" y="152"/>
                                            </a:lnTo>
                                            <a:lnTo>
                                              <a:pt x="279" y="215"/>
                                            </a:lnTo>
                                            <a:lnTo>
                                              <a:pt x="271" y="281"/>
                                            </a:lnTo>
                                            <a:lnTo>
                                              <a:pt x="276" y="348"/>
                                            </a:lnTo>
                                            <a:lnTo>
                                              <a:pt x="249" y="290"/>
                                            </a:lnTo>
                                            <a:lnTo>
                                              <a:pt x="228" y="233"/>
                                            </a:lnTo>
                                            <a:lnTo>
                                              <a:pt x="209" y="163"/>
                                            </a:lnTo>
                                            <a:lnTo>
                                              <a:pt x="188" y="249"/>
                                            </a:lnTo>
                                            <a:lnTo>
                                              <a:pt x="169" y="330"/>
                                            </a:lnTo>
                                            <a:lnTo>
                                              <a:pt x="163" y="403"/>
                                            </a:lnTo>
                                            <a:lnTo>
                                              <a:pt x="172" y="469"/>
                                            </a:lnTo>
                                            <a:lnTo>
                                              <a:pt x="193" y="520"/>
                                            </a:lnTo>
                                            <a:lnTo>
                                              <a:pt x="164" y="488"/>
                                            </a:lnTo>
                                            <a:lnTo>
                                              <a:pt x="159" y="525"/>
                                            </a:lnTo>
                                            <a:lnTo>
                                              <a:pt x="169" y="569"/>
                                            </a:lnTo>
                                            <a:lnTo>
                                              <a:pt x="139" y="529"/>
                                            </a:lnTo>
                                            <a:lnTo>
                                              <a:pt x="137" y="550"/>
                                            </a:lnTo>
                                            <a:lnTo>
                                              <a:pt x="134" y="585"/>
                                            </a:lnTo>
                                            <a:lnTo>
                                              <a:pt x="72" y="494"/>
                                            </a:lnTo>
                                            <a:lnTo>
                                              <a:pt x="62" y="556"/>
                                            </a:lnTo>
                                            <a:lnTo>
                                              <a:pt x="57" y="622"/>
                                            </a:lnTo>
                                            <a:lnTo>
                                              <a:pt x="72" y="722"/>
                                            </a:lnTo>
                                            <a:lnTo>
                                              <a:pt x="100" y="854"/>
                                            </a:lnTo>
                                            <a:lnTo>
                                              <a:pt x="78" y="824"/>
                                            </a:lnTo>
                                            <a:lnTo>
                                              <a:pt x="86" y="878"/>
                                            </a:lnTo>
                                            <a:lnTo>
                                              <a:pt x="0" y="775"/>
                                            </a:lnTo>
                                            <a:lnTo>
                                              <a:pt x="11" y="889"/>
                                            </a:lnTo>
                                            <a:lnTo>
                                              <a:pt x="33" y="958"/>
                                            </a:lnTo>
                                            <a:lnTo>
                                              <a:pt x="75" y="1038"/>
                                            </a:lnTo>
                                            <a:lnTo>
                                              <a:pt x="121" y="1100"/>
                                            </a:lnTo>
                                            <a:lnTo>
                                              <a:pt x="61" y="1065"/>
                                            </a:lnTo>
                                            <a:lnTo>
                                              <a:pt x="80" y="1144"/>
                                            </a:lnTo>
                                            <a:lnTo>
                                              <a:pt x="112" y="1219"/>
                                            </a:lnTo>
                                            <a:lnTo>
                                              <a:pt x="145" y="1286"/>
                                            </a:lnTo>
                                            <a:lnTo>
                                              <a:pt x="190" y="1348"/>
                                            </a:lnTo>
                                            <a:lnTo>
                                              <a:pt x="134" y="1336"/>
                                            </a:lnTo>
                                            <a:lnTo>
                                              <a:pt x="239" y="1465"/>
                                            </a:lnTo>
                                            <a:lnTo>
                                              <a:pt x="198" y="1453"/>
                                            </a:lnTo>
                                            <a:lnTo>
                                              <a:pt x="228" y="1506"/>
                                            </a:lnTo>
                                            <a:lnTo>
                                              <a:pt x="274" y="1573"/>
                                            </a:lnTo>
                                            <a:lnTo>
                                              <a:pt x="233" y="1552"/>
                                            </a:lnTo>
                                            <a:lnTo>
                                              <a:pt x="244" y="1677"/>
                                            </a:lnTo>
                                            <a:lnTo>
                                              <a:pt x="260" y="1782"/>
                                            </a:lnTo>
                                            <a:lnTo>
                                              <a:pt x="289" y="1858"/>
                                            </a:lnTo>
                                            <a:lnTo>
                                              <a:pt x="239" y="1823"/>
                                            </a:lnTo>
                                            <a:lnTo>
                                              <a:pt x="263" y="1925"/>
                                            </a:lnTo>
                                            <a:lnTo>
                                              <a:pt x="279" y="1990"/>
                                            </a:lnTo>
                                            <a:lnTo>
                                              <a:pt x="303" y="2057"/>
                                            </a:lnTo>
                                            <a:lnTo>
                                              <a:pt x="360" y="2148"/>
                                            </a:lnTo>
                                            <a:lnTo>
                                              <a:pt x="388" y="2233"/>
                                            </a:lnTo>
                                            <a:lnTo>
                                              <a:pt x="423" y="2282"/>
                                            </a:lnTo>
                                            <a:lnTo>
                                              <a:pt x="469" y="2320"/>
                                            </a:lnTo>
                                            <a:lnTo>
                                              <a:pt x="525" y="2354"/>
                                            </a:lnTo>
                                            <a:lnTo>
                                              <a:pt x="590" y="2387"/>
                                            </a:lnTo>
                                            <a:lnTo>
                                              <a:pt x="660" y="2416"/>
                                            </a:lnTo>
                                            <a:lnTo>
                                              <a:pt x="729" y="2437"/>
                                            </a:lnTo>
                                            <a:lnTo>
                                              <a:pt x="813" y="2452"/>
                                            </a:lnTo>
                                            <a:lnTo>
                                              <a:pt x="887" y="2454"/>
                                            </a:lnTo>
                                            <a:lnTo>
                                              <a:pt x="957" y="2448"/>
                                            </a:lnTo>
                                            <a:lnTo>
                                              <a:pt x="1022" y="2440"/>
                                            </a:lnTo>
                                            <a:lnTo>
                                              <a:pt x="788" y="1449"/>
                                            </a:lnTo>
                                            <a:lnTo>
                                              <a:pt x="732" y="864"/>
                                            </a:lnTo>
                                            <a:close/>
                                          </a:path>
                                        </a:pathLst>
                                      </a:custGeom>
                                      <a:solidFill>
                                        <a:srgbClr val="7f5f3f"/>
                                      </a:solidFill>
                                      <a:ln w="0">
                                        <a:noFill/>
                                      </a:ln>
                                    </wps:spPr>
                                    <wps:style>
                                      <a:lnRef idx="0"/>
                                      <a:fillRef idx="0"/>
                                      <a:effectRef idx="0"/>
                                      <a:fontRef idx="minor"/>
                                    </wps:style>
                                    <wps:bodyPr/>
                                  </wps:wsp>
                                  <wps:wsp>
                                    <wps:cNvSpPr/>
                                    <wps:spPr>
                                      <a:xfrm>
                                        <a:off x="64080" y="80640"/>
                                        <a:ext cx="208440" cy="464760"/>
                                      </a:xfrm>
                                      <a:custGeom>
                                        <a:avLst/>
                                        <a:gdLst/>
                                        <a:ahLst/>
                                        <a:rect l="l" t="t" r="r" b="b"/>
                                        <a:pathLst>
                                          <a:path w="1259" h="2806">
                                            <a:moveTo>
                                              <a:pt x="496" y="0"/>
                                            </a:moveTo>
                                            <a:lnTo>
                                              <a:pt x="443" y="40"/>
                                            </a:lnTo>
                                            <a:lnTo>
                                              <a:pt x="402" y="89"/>
                                            </a:lnTo>
                                            <a:lnTo>
                                              <a:pt x="363" y="153"/>
                                            </a:lnTo>
                                            <a:lnTo>
                                              <a:pt x="347" y="202"/>
                                            </a:lnTo>
                                            <a:lnTo>
                                              <a:pt x="341" y="263"/>
                                            </a:lnTo>
                                            <a:lnTo>
                                              <a:pt x="352" y="314"/>
                                            </a:lnTo>
                                            <a:lnTo>
                                              <a:pt x="366" y="350"/>
                                            </a:lnTo>
                                            <a:lnTo>
                                              <a:pt x="322" y="311"/>
                                            </a:lnTo>
                                            <a:lnTo>
                                              <a:pt x="287" y="268"/>
                                            </a:lnTo>
                                            <a:lnTo>
                                              <a:pt x="307" y="323"/>
                                            </a:lnTo>
                                            <a:lnTo>
                                              <a:pt x="333" y="387"/>
                                            </a:lnTo>
                                            <a:lnTo>
                                              <a:pt x="341" y="419"/>
                                            </a:lnTo>
                                            <a:lnTo>
                                              <a:pt x="205" y="448"/>
                                            </a:lnTo>
                                            <a:lnTo>
                                              <a:pt x="113" y="530"/>
                                            </a:lnTo>
                                            <a:lnTo>
                                              <a:pt x="57" y="521"/>
                                            </a:lnTo>
                                            <a:lnTo>
                                              <a:pt x="0" y="529"/>
                                            </a:lnTo>
                                            <a:lnTo>
                                              <a:pt x="236" y="758"/>
                                            </a:lnTo>
                                            <a:lnTo>
                                              <a:pt x="164" y="733"/>
                                            </a:lnTo>
                                            <a:lnTo>
                                              <a:pt x="81" y="701"/>
                                            </a:lnTo>
                                            <a:lnTo>
                                              <a:pt x="83" y="742"/>
                                            </a:lnTo>
                                            <a:lnTo>
                                              <a:pt x="122" y="808"/>
                                            </a:lnTo>
                                            <a:lnTo>
                                              <a:pt x="185" y="863"/>
                                            </a:lnTo>
                                            <a:lnTo>
                                              <a:pt x="366" y="1574"/>
                                            </a:lnTo>
                                            <a:lnTo>
                                              <a:pt x="335" y="1580"/>
                                            </a:lnTo>
                                            <a:lnTo>
                                              <a:pt x="343" y="1617"/>
                                            </a:lnTo>
                                            <a:lnTo>
                                              <a:pt x="362" y="1668"/>
                                            </a:lnTo>
                                            <a:lnTo>
                                              <a:pt x="497" y="1858"/>
                                            </a:lnTo>
                                            <a:lnTo>
                                              <a:pt x="512" y="1875"/>
                                            </a:lnTo>
                                            <a:lnTo>
                                              <a:pt x="470" y="1875"/>
                                            </a:lnTo>
                                            <a:lnTo>
                                              <a:pt x="416" y="1869"/>
                                            </a:lnTo>
                                            <a:lnTo>
                                              <a:pt x="366" y="1858"/>
                                            </a:lnTo>
                                            <a:lnTo>
                                              <a:pt x="320" y="1842"/>
                                            </a:lnTo>
                                            <a:lnTo>
                                              <a:pt x="279" y="1827"/>
                                            </a:lnTo>
                                            <a:lnTo>
                                              <a:pt x="237" y="1813"/>
                                            </a:lnTo>
                                            <a:lnTo>
                                              <a:pt x="191" y="1797"/>
                                            </a:lnTo>
                                            <a:lnTo>
                                              <a:pt x="154" y="1778"/>
                                            </a:lnTo>
                                            <a:lnTo>
                                              <a:pt x="121" y="1753"/>
                                            </a:lnTo>
                                            <a:lnTo>
                                              <a:pt x="89" y="1724"/>
                                            </a:lnTo>
                                            <a:lnTo>
                                              <a:pt x="56" y="1698"/>
                                            </a:lnTo>
                                            <a:lnTo>
                                              <a:pt x="63" y="1737"/>
                                            </a:lnTo>
                                            <a:lnTo>
                                              <a:pt x="73" y="1767"/>
                                            </a:lnTo>
                                            <a:lnTo>
                                              <a:pt x="86" y="1796"/>
                                            </a:lnTo>
                                            <a:lnTo>
                                              <a:pt x="103" y="1819"/>
                                            </a:lnTo>
                                            <a:lnTo>
                                              <a:pt x="127" y="1847"/>
                                            </a:lnTo>
                                            <a:lnTo>
                                              <a:pt x="154" y="1864"/>
                                            </a:lnTo>
                                            <a:lnTo>
                                              <a:pt x="193" y="1888"/>
                                            </a:lnTo>
                                            <a:lnTo>
                                              <a:pt x="231" y="1909"/>
                                            </a:lnTo>
                                            <a:lnTo>
                                              <a:pt x="271" y="1928"/>
                                            </a:lnTo>
                                            <a:lnTo>
                                              <a:pt x="309" y="1942"/>
                                            </a:lnTo>
                                            <a:lnTo>
                                              <a:pt x="346" y="1956"/>
                                            </a:lnTo>
                                            <a:lnTo>
                                              <a:pt x="387" y="1964"/>
                                            </a:lnTo>
                                            <a:lnTo>
                                              <a:pt x="405" y="1964"/>
                                            </a:lnTo>
                                            <a:lnTo>
                                              <a:pt x="405" y="2004"/>
                                            </a:lnTo>
                                            <a:lnTo>
                                              <a:pt x="371" y="2070"/>
                                            </a:lnTo>
                                            <a:lnTo>
                                              <a:pt x="374" y="2097"/>
                                            </a:lnTo>
                                            <a:lnTo>
                                              <a:pt x="363" y="2125"/>
                                            </a:lnTo>
                                            <a:lnTo>
                                              <a:pt x="363" y="2194"/>
                                            </a:lnTo>
                                            <a:lnTo>
                                              <a:pt x="373" y="2202"/>
                                            </a:lnTo>
                                            <a:lnTo>
                                              <a:pt x="373" y="2251"/>
                                            </a:lnTo>
                                            <a:lnTo>
                                              <a:pt x="408" y="2248"/>
                                            </a:lnTo>
                                            <a:lnTo>
                                              <a:pt x="414" y="2288"/>
                                            </a:lnTo>
                                            <a:lnTo>
                                              <a:pt x="432" y="2283"/>
                                            </a:lnTo>
                                            <a:lnTo>
                                              <a:pt x="448" y="2294"/>
                                            </a:lnTo>
                                            <a:lnTo>
                                              <a:pt x="467" y="2305"/>
                                            </a:lnTo>
                                            <a:lnTo>
                                              <a:pt x="484" y="2310"/>
                                            </a:lnTo>
                                            <a:lnTo>
                                              <a:pt x="508" y="2313"/>
                                            </a:lnTo>
                                            <a:lnTo>
                                              <a:pt x="512" y="2328"/>
                                            </a:lnTo>
                                            <a:lnTo>
                                              <a:pt x="524" y="2340"/>
                                            </a:lnTo>
                                            <a:lnTo>
                                              <a:pt x="539" y="2350"/>
                                            </a:lnTo>
                                            <a:lnTo>
                                              <a:pt x="556" y="2356"/>
                                            </a:lnTo>
                                            <a:lnTo>
                                              <a:pt x="564" y="2417"/>
                                            </a:lnTo>
                                            <a:lnTo>
                                              <a:pt x="614" y="2417"/>
                                            </a:lnTo>
                                            <a:lnTo>
                                              <a:pt x="601" y="2449"/>
                                            </a:lnTo>
                                            <a:lnTo>
                                              <a:pt x="588" y="2485"/>
                                            </a:lnTo>
                                            <a:lnTo>
                                              <a:pt x="590" y="2527"/>
                                            </a:lnTo>
                                            <a:lnTo>
                                              <a:pt x="602" y="2568"/>
                                            </a:lnTo>
                                            <a:lnTo>
                                              <a:pt x="824" y="2556"/>
                                            </a:lnTo>
                                            <a:lnTo>
                                              <a:pt x="952" y="2559"/>
                                            </a:lnTo>
                                            <a:lnTo>
                                              <a:pt x="977" y="2573"/>
                                            </a:lnTo>
                                            <a:lnTo>
                                              <a:pt x="985" y="2610"/>
                                            </a:lnTo>
                                            <a:lnTo>
                                              <a:pt x="995" y="2607"/>
                                            </a:lnTo>
                                            <a:lnTo>
                                              <a:pt x="998" y="2645"/>
                                            </a:lnTo>
                                            <a:lnTo>
                                              <a:pt x="992" y="2689"/>
                                            </a:lnTo>
                                            <a:lnTo>
                                              <a:pt x="1012" y="2697"/>
                                            </a:lnTo>
                                            <a:lnTo>
                                              <a:pt x="1041" y="2702"/>
                                            </a:lnTo>
                                            <a:lnTo>
                                              <a:pt x="1035" y="2720"/>
                                            </a:lnTo>
                                            <a:lnTo>
                                              <a:pt x="1038" y="2740"/>
                                            </a:lnTo>
                                            <a:lnTo>
                                              <a:pt x="1052" y="2753"/>
                                            </a:lnTo>
                                            <a:lnTo>
                                              <a:pt x="1071" y="2755"/>
                                            </a:lnTo>
                                            <a:lnTo>
                                              <a:pt x="1087" y="2752"/>
                                            </a:lnTo>
                                            <a:lnTo>
                                              <a:pt x="1079" y="2769"/>
                                            </a:lnTo>
                                            <a:lnTo>
                                              <a:pt x="1076" y="2788"/>
                                            </a:lnTo>
                                            <a:lnTo>
                                              <a:pt x="1086" y="2801"/>
                                            </a:lnTo>
                                            <a:lnTo>
                                              <a:pt x="1105" y="2806"/>
                                            </a:lnTo>
                                            <a:lnTo>
                                              <a:pt x="1124" y="2804"/>
                                            </a:lnTo>
                                            <a:lnTo>
                                              <a:pt x="1148" y="2787"/>
                                            </a:lnTo>
                                            <a:lnTo>
                                              <a:pt x="1180" y="2769"/>
                                            </a:lnTo>
                                            <a:lnTo>
                                              <a:pt x="1183" y="2740"/>
                                            </a:lnTo>
                                            <a:lnTo>
                                              <a:pt x="1197" y="2726"/>
                                            </a:lnTo>
                                            <a:lnTo>
                                              <a:pt x="1213" y="2696"/>
                                            </a:lnTo>
                                            <a:lnTo>
                                              <a:pt x="1259" y="2498"/>
                                            </a:lnTo>
                                            <a:lnTo>
                                              <a:pt x="1240" y="2288"/>
                                            </a:lnTo>
                                            <a:lnTo>
                                              <a:pt x="1006" y="2156"/>
                                            </a:lnTo>
                                            <a:lnTo>
                                              <a:pt x="964" y="2129"/>
                                            </a:lnTo>
                                            <a:lnTo>
                                              <a:pt x="925" y="2114"/>
                                            </a:lnTo>
                                            <a:lnTo>
                                              <a:pt x="886" y="2111"/>
                                            </a:lnTo>
                                            <a:lnTo>
                                              <a:pt x="848" y="2114"/>
                                            </a:lnTo>
                                            <a:lnTo>
                                              <a:pt x="904" y="1835"/>
                                            </a:lnTo>
                                            <a:lnTo>
                                              <a:pt x="756" y="1609"/>
                                            </a:lnTo>
                                            <a:lnTo>
                                              <a:pt x="577" y="1418"/>
                                            </a:lnTo>
                                            <a:lnTo>
                                              <a:pt x="512" y="910"/>
                                            </a:lnTo>
                                            <a:lnTo>
                                              <a:pt x="382" y="487"/>
                                            </a:lnTo>
                                            <a:lnTo>
                                              <a:pt x="382" y="218"/>
                                            </a:lnTo>
                                            <a:lnTo>
                                              <a:pt x="432" y="76"/>
                                            </a:lnTo>
                                            <a:lnTo>
                                              <a:pt x="496" y="0"/>
                                            </a:lnTo>
                                            <a:close/>
                                          </a:path>
                                        </a:pathLst>
                                      </a:custGeom>
                                      <a:solidFill>
                                        <a:srgbClr val="3f1f00"/>
                                      </a:solidFill>
                                      <a:ln w="0">
                                        <a:noFill/>
                                      </a:ln>
                                    </wps:spPr>
                                    <wps:style>
                                      <a:lnRef idx="0"/>
                                      <a:fillRef idx="0"/>
                                      <a:effectRef idx="0"/>
                                      <a:fontRef idx="minor"/>
                                    </wps:style>
                                    <wps:bodyPr/>
                                  </wps:wsp>
                                  <wps:wsp>
                                    <wps:cNvSpPr/>
                                    <wps:spPr>
                                      <a:xfrm>
                                        <a:off x="41760" y="70560"/>
                                        <a:ext cx="610920" cy="470520"/>
                                      </a:xfrm>
                                      <a:custGeom>
                                        <a:avLst/>
                                        <a:gdLst/>
                                        <a:ahLst/>
                                        <a:rect l="l" t="t" r="r" b="b"/>
                                        <a:pathLst>
                                          <a:path w="3690" h="2841">
                                            <a:moveTo>
                                              <a:pt x="644" y="51"/>
                                            </a:moveTo>
                                            <a:lnTo>
                                              <a:pt x="606" y="95"/>
                                            </a:lnTo>
                                            <a:lnTo>
                                              <a:pt x="586" y="124"/>
                                            </a:lnTo>
                                            <a:lnTo>
                                              <a:pt x="570" y="167"/>
                                            </a:lnTo>
                                            <a:lnTo>
                                              <a:pt x="567" y="188"/>
                                            </a:lnTo>
                                            <a:lnTo>
                                              <a:pt x="569" y="208"/>
                                            </a:lnTo>
                                            <a:lnTo>
                                              <a:pt x="550" y="239"/>
                                            </a:lnTo>
                                            <a:lnTo>
                                              <a:pt x="539" y="271"/>
                                            </a:lnTo>
                                            <a:lnTo>
                                              <a:pt x="534" y="328"/>
                                            </a:lnTo>
                                            <a:lnTo>
                                              <a:pt x="532" y="412"/>
                                            </a:lnTo>
                                            <a:lnTo>
                                              <a:pt x="532" y="487"/>
                                            </a:lnTo>
                                            <a:lnTo>
                                              <a:pt x="545" y="514"/>
                                            </a:lnTo>
                                            <a:lnTo>
                                              <a:pt x="550" y="543"/>
                                            </a:lnTo>
                                            <a:lnTo>
                                              <a:pt x="543" y="570"/>
                                            </a:lnTo>
                                            <a:lnTo>
                                              <a:pt x="578" y="656"/>
                                            </a:lnTo>
                                            <a:lnTo>
                                              <a:pt x="633" y="795"/>
                                            </a:lnTo>
                                            <a:lnTo>
                                              <a:pt x="661" y="870"/>
                                            </a:lnTo>
                                            <a:lnTo>
                                              <a:pt x="677" y="913"/>
                                            </a:lnTo>
                                            <a:lnTo>
                                              <a:pt x="684" y="953"/>
                                            </a:lnTo>
                                            <a:lnTo>
                                              <a:pt x="692" y="981"/>
                                            </a:lnTo>
                                            <a:lnTo>
                                              <a:pt x="692" y="1056"/>
                                            </a:lnTo>
                                            <a:lnTo>
                                              <a:pt x="701" y="1147"/>
                                            </a:lnTo>
                                            <a:lnTo>
                                              <a:pt x="712" y="1233"/>
                                            </a:lnTo>
                                            <a:lnTo>
                                              <a:pt x="738" y="1426"/>
                                            </a:lnTo>
                                            <a:lnTo>
                                              <a:pt x="757" y="1445"/>
                                            </a:lnTo>
                                            <a:lnTo>
                                              <a:pt x="778" y="1474"/>
                                            </a:lnTo>
                                            <a:lnTo>
                                              <a:pt x="805" y="1518"/>
                                            </a:lnTo>
                                            <a:lnTo>
                                              <a:pt x="838" y="1580"/>
                                            </a:lnTo>
                                            <a:lnTo>
                                              <a:pt x="932" y="1679"/>
                                            </a:lnTo>
                                            <a:lnTo>
                                              <a:pt x="972" y="1735"/>
                                            </a:lnTo>
                                            <a:lnTo>
                                              <a:pt x="1093" y="1714"/>
                                            </a:lnTo>
                                            <a:lnTo>
                                              <a:pt x="1114" y="1700"/>
                                            </a:lnTo>
                                            <a:lnTo>
                                              <a:pt x="1141" y="1695"/>
                                            </a:lnTo>
                                            <a:lnTo>
                                              <a:pt x="1164" y="1700"/>
                                            </a:lnTo>
                                            <a:lnTo>
                                              <a:pt x="1202" y="1678"/>
                                            </a:lnTo>
                                            <a:lnTo>
                                              <a:pt x="1248" y="1663"/>
                                            </a:lnTo>
                                            <a:lnTo>
                                              <a:pt x="1294" y="1628"/>
                                            </a:lnTo>
                                            <a:lnTo>
                                              <a:pt x="1341" y="1611"/>
                                            </a:lnTo>
                                            <a:lnTo>
                                              <a:pt x="1368" y="1596"/>
                                            </a:lnTo>
                                            <a:lnTo>
                                              <a:pt x="1395" y="1587"/>
                                            </a:lnTo>
                                            <a:lnTo>
                                              <a:pt x="1390" y="1571"/>
                                            </a:lnTo>
                                            <a:lnTo>
                                              <a:pt x="1377" y="1556"/>
                                            </a:lnTo>
                                            <a:lnTo>
                                              <a:pt x="1411" y="1547"/>
                                            </a:lnTo>
                                            <a:lnTo>
                                              <a:pt x="1459" y="1531"/>
                                            </a:lnTo>
                                            <a:lnTo>
                                              <a:pt x="1489" y="1523"/>
                                            </a:lnTo>
                                            <a:lnTo>
                                              <a:pt x="1495" y="1528"/>
                                            </a:lnTo>
                                            <a:lnTo>
                                              <a:pt x="1573" y="1496"/>
                                            </a:lnTo>
                                            <a:lnTo>
                                              <a:pt x="1650" y="1466"/>
                                            </a:lnTo>
                                            <a:lnTo>
                                              <a:pt x="1733" y="1434"/>
                                            </a:lnTo>
                                            <a:lnTo>
                                              <a:pt x="1800" y="1411"/>
                                            </a:lnTo>
                                            <a:lnTo>
                                              <a:pt x="1888" y="1386"/>
                                            </a:lnTo>
                                            <a:lnTo>
                                              <a:pt x="1990" y="1365"/>
                                            </a:lnTo>
                                            <a:lnTo>
                                              <a:pt x="2101" y="1345"/>
                                            </a:lnTo>
                                            <a:lnTo>
                                              <a:pt x="2199" y="1329"/>
                                            </a:lnTo>
                                            <a:lnTo>
                                              <a:pt x="2288" y="1317"/>
                                            </a:lnTo>
                                            <a:lnTo>
                                              <a:pt x="2376" y="1305"/>
                                            </a:lnTo>
                                            <a:lnTo>
                                              <a:pt x="2420" y="1300"/>
                                            </a:lnTo>
                                            <a:lnTo>
                                              <a:pt x="2473" y="1290"/>
                                            </a:lnTo>
                                            <a:lnTo>
                                              <a:pt x="2510" y="1287"/>
                                            </a:lnTo>
                                            <a:lnTo>
                                              <a:pt x="2556" y="1271"/>
                                            </a:lnTo>
                                            <a:lnTo>
                                              <a:pt x="2621" y="1262"/>
                                            </a:lnTo>
                                            <a:lnTo>
                                              <a:pt x="2663" y="1249"/>
                                            </a:lnTo>
                                            <a:lnTo>
                                              <a:pt x="2701" y="1233"/>
                                            </a:lnTo>
                                            <a:lnTo>
                                              <a:pt x="2728" y="1211"/>
                                            </a:lnTo>
                                            <a:lnTo>
                                              <a:pt x="2766" y="1174"/>
                                            </a:lnTo>
                                            <a:lnTo>
                                              <a:pt x="2814" y="1141"/>
                                            </a:lnTo>
                                            <a:lnTo>
                                              <a:pt x="2840" y="1113"/>
                                            </a:lnTo>
                                            <a:lnTo>
                                              <a:pt x="2873" y="1067"/>
                                            </a:lnTo>
                                            <a:lnTo>
                                              <a:pt x="2900" y="1016"/>
                                            </a:lnTo>
                                            <a:lnTo>
                                              <a:pt x="2924" y="975"/>
                                            </a:lnTo>
                                            <a:lnTo>
                                              <a:pt x="2942" y="943"/>
                                            </a:lnTo>
                                            <a:lnTo>
                                              <a:pt x="2953" y="968"/>
                                            </a:lnTo>
                                            <a:lnTo>
                                              <a:pt x="2959" y="996"/>
                                            </a:lnTo>
                                            <a:lnTo>
                                              <a:pt x="2956" y="1027"/>
                                            </a:lnTo>
                                            <a:lnTo>
                                              <a:pt x="2950" y="1055"/>
                                            </a:lnTo>
                                            <a:lnTo>
                                              <a:pt x="2931" y="1086"/>
                                            </a:lnTo>
                                            <a:lnTo>
                                              <a:pt x="2907" y="1117"/>
                                            </a:lnTo>
                                            <a:lnTo>
                                              <a:pt x="2958" y="1090"/>
                                            </a:lnTo>
                                            <a:lnTo>
                                              <a:pt x="3017" y="1055"/>
                                            </a:lnTo>
                                            <a:lnTo>
                                              <a:pt x="3071" y="1015"/>
                                            </a:lnTo>
                                            <a:lnTo>
                                              <a:pt x="3135" y="967"/>
                                            </a:lnTo>
                                            <a:lnTo>
                                              <a:pt x="3189" y="930"/>
                                            </a:lnTo>
                                            <a:lnTo>
                                              <a:pt x="3251" y="878"/>
                                            </a:lnTo>
                                            <a:lnTo>
                                              <a:pt x="3316" y="833"/>
                                            </a:lnTo>
                                            <a:lnTo>
                                              <a:pt x="3238" y="916"/>
                                            </a:lnTo>
                                            <a:lnTo>
                                              <a:pt x="3216" y="953"/>
                                            </a:lnTo>
                                            <a:lnTo>
                                              <a:pt x="3184" y="992"/>
                                            </a:lnTo>
                                            <a:lnTo>
                                              <a:pt x="3114" y="1074"/>
                                            </a:lnTo>
                                            <a:lnTo>
                                              <a:pt x="3058" y="1141"/>
                                            </a:lnTo>
                                            <a:lnTo>
                                              <a:pt x="3130" y="1086"/>
                                            </a:lnTo>
                                            <a:lnTo>
                                              <a:pt x="3221" y="1016"/>
                                            </a:lnTo>
                                            <a:lnTo>
                                              <a:pt x="3286" y="962"/>
                                            </a:lnTo>
                                            <a:lnTo>
                                              <a:pt x="3355" y="906"/>
                                            </a:lnTo>
                                            <a:lnTo>
                                              <a:pt x="3414" y="857"/>
                                            </a:lnTo>
                                            <a:lnTo>
                                              <a:pt x="3473" y="803"/>
                                            </a:lnTo>
                                            <a:lnTo>
                                              <a:pt x="3511" y="753"/>
                                            </a:lnTo>
                                            <a:lnTo>
                                              <a:pt x="3537" y="718"/>
                                            </a:lnTo>
                                            <a:lnTo>
                                              <a:pt x="3554" y="694"/>
                                            </a:lnTo>
                                            <a:lnTo>
                                              <a:pt x="3546" y="733"/>
                                            </a:lnTo>
                                            <a:lnTo>
                                              <a:pt x="3527" y="784"/>
                                            </a:lnTo>
                                            <a:lnTo>
                                              <a:pt x="3498" y="830"/>
                                            </a:lnTo>
                                            <a:lnTo>
                                              <a:pt x="3463" y="868"/>
                                            </a:lnTo>
                                            <a:lnTo>
                                              <a:pt x="3500" y="851"/>
                                            </a:lnTo>
                                            <a:lnTo>
                                              <a:pt x="3471" y="887"/>
                                            </a:lnTo>
                                            <a:lnTo>
                                              <a:pt x="3439" y="921"/>
                                            </a:lnTo>
                                            <a:lnTo>
                                              <a:pt x="3406" y="945"/>
                                            </a:lnTo>
                                            <a:lnTo>
                                              <a:pt x="3425" y="953"/>
                                            </a:lnTo>
                                            <a:lnTo>
                                              <a:pt x="3404" y="1002"/>
                                            </a:lnTo>
                                            <a:lnTo>
                                              <a:pt x="3367" y="1053"/>
                                            </a:lnTo>
                                            <a:lnTo>
                                              <a:pt x="3328" y="1098"/>
                                            </a:lnTo>
                                            <a:lnTo>
                                              <a:pt x="3294" y="1129"/>
                                            </a:lnTo>
                                            <a:lnTo>
                                              <a:pt x="3251" y="1161"/>
                                            </a:lnTo>
                                            <a:lnTo>
                                              <a:pt x="3189" y="1209"/>
                                            </a:lnTo>
                                            <a:lnTo>
                                              <a:pt x="3272" y="1177"/>
                                            </a:lnTo>
                                            <a:lnTo>
                                              <a:pt x="3350" y="1144"/>
                                            </a:lnTo>
                                            <a:lnTo>
                                              <a:pt x="3447" y="1102"/>
                                            </a:lnTo>
                                            <a:lnTo>
                                              <a:pt x="3506" y="1070"/>
                                            </a:lnTo>
                                            <a:lnTo>
                                              <a:pt x="3575" y="1016"/>
                                            </a:lnTo>
                                            <a:lnTo>
                                              <a:pt x="3675" y="925"/>
                                            </a:lnTo>
                                            <a:lnTo>
                                              <a:pt x="3640" y="988"/>
                                            </a:lnTo>
                                            <a:lnTo>
                                              <a:pt x="3672" y="981"/>
                                            </a:lnTo>
                                            <a:lnTo>
                                              <a:pt x="3624" y="1050"/>
                                            </a:lnTo>
                                            <a:lnTo>
                                              <a:pt x="3576" y="1107"/>
                                            </a:lnTo>
                                            <a:lnTo>
                                              <a:pt x="3501" y="1169"/>
                                            </a:lnTo>
                                            <a:lnTo>
                                              <a:pt x="3417" y="1228"/>
                                            </a:lnTo>
                                            <a:lnTo>
                                              <a:pt x="3348" y="1279"/>
                                            </a:lnTo>
                                            <a:lnTo>
                                              <a:pt x="3406" y="1266"/>
                                            </a:lnTo>
                                            <a:lnTo>
                                              <a:pt x="3447" y="1255"/>
                                            </a:lnTo>
                                            <a:lnTo>
                                              <a:pt x="3519" y="1228"/>
                                            </a:lnTo>
                                            <a:lnTo>
                                              <a:pt x="3584" y="1184"/>
                                            </a:lnTo>
                                            <a:lnTo>
                                              <a:pt x="3637" y="1141"/>
                                            </a:lnTo>
                                            <a:lnTo>
                                              <a:pt x="3690" y="1102"/>
                                            </a:lnTo>
                                            <a:lnTo>
                                              <a:pt x="3658" y="1157"/>
                                            </a:lnTo>
                                            <a:lnTo>
                                              <a:pt x="3621" y="1212"/>
                                            </a:lnTo>
                                            <a:lnTo>
                                              <a:pt x="3580" y="1271"/>
                                            </a:lnTo>
                                            <a:lnTo>
                                              <a:pt x="3618" y="1263"/>
                                            </a:lnTo>
                                            <a:lnTo>
                                              <a:pt x="3639" y="1239"/>
                                            </a:lnTo>
                                            <a:lnTo>
                                              <a:pt x="3656" y="1228"/>
                                            </a:lnTo>
                                            <a:lnTo>
                                              <a:pt x="3615" y="1282"/>
                                            </a:lnTo>
                                            <a:lnTo>
                                              <a:pt x="3576" y="1306"/>
                                            </a:lnTo>
                                            <a:lnTo>
                                              <a:pt x="3565" y="1324"/>
                                            </a:lnTo>
                                            <a:lnTo>
                                              <a:pt x="3501" y="1367"/>
                                            </a:lnTo>
                                            <a:lnTo>
                                              <a:pt x="3533" y="1373"/>
                                            </a:lnTo>
                                            <a:lnTo>
                                              <a:pt x="3516" y="1394"/>
                                            </a:lnTo>
                                            <a:lnTo>
                                              <a:pt x="3557" y="1389"/>
                                            </a:lnTo>
                                            <a:lnTo>
                                              <a:pt x="3580" y="1381"/>
                                            </a:lnTo>
                                            <a:lnTo>
                                              <a:pt x="3607" y="1341"/>
                                            </a:lnTo>
                                            <a:lnTo>
                                              <a:pt x="3640" y="1330"/>
                                            </a:lnTo>
                                            <a:lnTo>
                                              <a:pt x="3632" y="1348"/>
                                            </a:lnTo>
                                            <a:lnTo>
                                              <a:pt x="3621" y="1368"/>
                                            </a:lnTo>
                                            <a:lnTo>
                                              <a:pt x="3611" y="1386"/>
                                            </a:lnTo>
                                            <a:lnTo>
                                              <a:pt x="3599" y="1403"/>
                                            </a:lnTo>
                                            <a:lnTo>
                                              <a:pt x="3581" y="1424"/>
                                            </a:lnTo>
                                            <a:lnTo>
                                              <a:pt x="3559" y="1451"/>
                                            </a:lnTo>
                                            <a:lnTo>
                                              <a:pt x="3527" y="1478"/>
                                            </a:lnTo>
                                            <a:lnTo>
                                              <a:pt x="3493" y="1504"/>
                                            </a:lnTo>
                                            <a:lnTo>
                                              <a:pt x="3463" y="1523"/>
                                            </a:lnTo>
                                            <a:lnTo>
                                              <a:pt x="3420" y="1544"/>
                                            </a:lnTo>
                                            <a:lnTo>
                                              <a:pt x="3372" y="1560"/>
                                            </a:lnTo>
                                            <a:lnTo>
                                              <a:pt x="3328" y="1574"/>
                                            </a:lnTo>
                                            <a:lnTo>
                                              <a:pt x="3293" y="1579"/>
                                            </a:lnTo>
                                            <a:lnTo>
                                              <a:pt x="3259" y="1580"/>
                                            </a:lnTo>
                                            <a:lnTo>
                                              <a:pt x="3285" y="1591"/>
                                            </a:lnTo>
                                            <a:lnTo>
                                              <a:pt x="3307" y="1595"/>
                                            </a:lnTo>
                                            <a:lnTo>
                                              <a:pt x="3332" y="1590"/>
                                            </a:lnTo>
                                            <a:lnTo>
                                              <a:pt x="3358" y="1584"/>
                                            </a:lnTo>
                                            <a:lnTo>
                                              <a:pt x="3336" y="1606"/>
                                            </a:lnTo>
                                            <a:lnTo>
                                              <a:pt x="3321" y="1623"/>
                                            </a:lnTo>
                                            <a:lnTo>
                                              <a:pt x="3299" y="1639"/>
                                            </a:lnTo>
                                            <a:lnTo>
                                              <a:pt x="3270" y="1665"/>
                                            </a:lnTo>
                                            <a:lnTo>
                                              <a:pt x="3224" y="1674"/>
                                            </a:lnTo>
                                            <a:lnTo>
                                              <a:pt x="3175" y="1685"/>
                                            </a:lnTo>
                                            <a:lnTo>
                                              <a:pt x="3079" y="1700"/>
                                            </a:lnTo>
                                            <a:lnTo>
                                              <a:pt x="3033" y="1701"/>
                                            </a:lnTo>
                                            <a:lnTo>
                                              <a:pt x="3068" y="1708"/>
                                            </a:lnTo>
                                            <a:lnTo>
                                              <a:pt x="3111" y="1711"/>
                                            </a:lnTo>
                                            <a:lnTo>
                                              <a:pt x="3160" y="1708"/>
                                            </a:lnTo>
                                            <a:lnTo>
                                              <a:pt x="3133" y="1719"/>
                                            </a:lnTo>
                                            <a:lnTo>
                                              <a:pt x="3111" y="1732"/>
                                            </a:lnTo>
                                            <a:lnTo>
                                              <a:pt x="3088" y="1733"/>
                                            </a:lnTo>
                                            <a:lnTo>
                                              <a:pt x="3058" y="1740"/>
                                            </a:lnTo>
                                            <a:lnTo>
                                              <a:pt x="3031" y="1752"/>
                                            </a:lnTo>
                                            <a:lnTo>
                                              <a:pt x="2972" y="1759"/>
                                            </a:lnTo>
                                            <a:lnTo>
                                              <a:pt x="2916" y="1767"/>
                                            </a:lnTo>
                                            <a:lnTo>
                                              <a:pt x="2865" y="1767"/>
                                            </a:lnTo>
                                            <a:lnTo>
                                              <a:pt x="2626" y="1738"/>
                                            </a:lnTo>
                                            <a:lnTo>
                                              <a:pt x="2691" y="1775"/>
                                            </a:lnTo>
                                            <a:lnTo>
                                              <a:pt x="2648" y="1792"/>
                                            </a:lnTo>
                                            <a:lnTo>
                                              <a:pt x="2583" y="1819"/>
                                            </a:lnTo>
                                            <a:lnTo>
                                              <a:pt x="2556" y="1829"/>
                                            </a:lnTo>
                                            <a:lnTo>
                                              <a:pt x="2521" y="1834"/>
                                            </a:lnTo>
                                            <a:lnTo>
                                              <a:pt x="2486" y="1837"/>
                                            </a:lnTo>
                                            <a:lnTo>
                                              <a:pt x="2452" y="1832"/>
                                            </a:lnTo>
                                            <a:lnTo>
                                              <a:pt x="2428" y="1827"/>
                                            </a:lnTo>
                                            <a:lnTo>
                                              <a:pt x="2388" y="1805"/>
                                            </a:lnTo>
                                            <a:lnTo>
                                              <a:pt x="2406" y="1834"/>
                                            </a:lnTo>
                                            <a:lnTo>
                                              <a:pt x="2376" y="1837"/>
                                            </a:lnTo>
                                            <a:lnTo>
                                              <a:pt x="2348" y="1840"/>
                                            </a:lnTo>
                                            <a:lnTo>
                                              <a:pt x="2315" y="1834"/>
                                            </a:lnTo>
                                            <a:lnTo>
                                              <a:pt x="2246" y="1789"/>
                                            </a:lnTo>
                                            <a:lnTo>
                                              <a:pt x="2245" y="1827"/>
                                            </a:lnTo>
                                            <a:lnTo>
                                              <a:pt x="2223" y="1830"/>
                                            </a:lnTo>
                                            <a:lnTo>
                                              <a:pt x="2203" y="1838"/>
                                            </a:lnTo>
                                            <a:lnTo>
                                              <a:pt x="2128" y="1794"/>
                                            </a:lnTo>
                                            <a:lnTo>
                                              <a:pt x="2076" y="1864"/>
                                            </a:lnTo>
                                            <a:lnTo>
                                              <a:pt x="1982" y="1818"/>
                                            </a:lnTo>
                                            <a:lnTo>
                                              <a:pt x="1929" y="1893"/>
                                            </a:lnTo>
                                            <a:lnTo>
                                              <a:pt x="1884" y="1870"/>
                                            </a:lnTo>
                                            <a:lnTo>
                                              <a:pt x="1845" y="1929"/>
                                            </a:lnTo>
                                            <a:lnTo>
                                              <a:pt x="1782" y="1907"/>
                                            </a:lnTo>
                                            <a:lnTo>
                                              <a:pt x="1741" y="1990"/>
                                            </a:lnTo>
                                            <a:lnTo>
                                              <a:pt x="1711" y="1952"/>
                                            </a:lnTo>
                                            <a:lnTo>
                                              <a:pt x="1677" y="1999"/>
                                            </a:lnTo>
                                            <a:lnTo>
                                              <a:pt x="1637" y="1974"/>
                                            </a:lnTo>
                                            <a:lnTo>
                                              <a:pt x="1602" y="2049"/>
                                            </a:lnTo>
                                            <a:lnTo>
                                              <a:pt x="1377" y="2364"/>
                                            </a:lnTo>
                                            <a:lnTo>
                                              <a:pt x="1384" y="2420"/>
                                            </a:lnTo>
                                            <a:lnTo>
                                              <a:pt x="1404" y="2485"/>
                                            </a:lnTo>
                                            <a:lnTo>
                                              <a:pt x="1409" y="2533"/>
                                            </a:lnTo>
                                            <a:lnTo>
                                              <a:pt x="1404" y="2600"/>
                                            </a:lnTo>
                                            <a:lnTo>
                                              <a:pt x="1363" y="2769"/>
                                            </a:lnTo>
                                            <a:lnTo>
                                              <a:pt x="1350" y="2807"/>
                                            </a:lnTo>
                                            <a:lnTo>
                                              <a:pt x="1331" y="2820"/>
                                            </a:lnTo>
                                            <a:lnTo>
                                              <a:pt x="1318" y="2841"/>
                                            </a:lnTo>
                                            <a:lnTo>
                                              <a:pt x="1294" y="2810"/>
                                            </a:lnTo>
                                            <a:lnTo>
                                              <a:pt x="1310" y="2802"/>
                                            </a:lnTo>
                                            <a:lnTo>
                                              <a:pt x="1325" y="2791"/>
                                            </a:lnTo>
                                            <a:lnTo>
                                              <a:pt x="1339" y="2770"/>
                                            </a:lnTo>
                                            <a:lnTo>
                                              <a:pt x="1352" y="2742"/>
                                            </a:lnTo>
                                            <a:lnTo>
                                              <a:pt x="1361" y="2700"/>
                                            </a:lnTo>
                                            <a:lnTo>
                                              <a:pt x="1350" y="2654"/>
                                            </a:lnTo>
                                            <a:lnTo>
                                              <a:pt x="1232" y="2665"/>
                                            </a:lnTo>
                                            <a:lnTo>
                                              <a:pt x="1205" y="2630"/>
                                            </a:lnTo>
                                            <a:lnTo>
                                              <a:pt x="1055" y="2598"/>
                                            </a:lnTo>
                                            <a:lnTo>
                                              <a:pt x="1038" y="2678"/>
                                            </a:lnTo>
                                            <a:lnTo>
                                              <a:pt x="1020" y="2742"/>
                                            </a:lnTo>
                                            <a:lnTo>
                                              <a:pt x="829" y="2692"/>
                                            </a:lnTo>
                                            <a:lnTo>
                                              <a:pt x="838" y="2662"/>
                                            </a:lnTo>
                                            <a:lnTo>
                                              <a:pt x="856" y="2626"/>
                                            </a:lnTo>
                                            <a:lnTo>
                                              <a:pt x="878" y="2584"/>
                                            </a:lnTo>
                                            <a:lnTo>
                                              <a:pt x="902" y="2549"/>
                                            </a:lnTo>
                                            <a:lnTo>
                                              <a:pt x="931" y="2511"/>
                                            </a:lnTo>
                                            <a:lnTo>
                                              <a:pt x="883" y="2488"/>
                                            </a:lnTo>
                                            <a:lnTo>
                                              <a:pt x="894" y="2422"/>
                                            </a:lnTo>
                                            <a:lnTo>
                                              <a:pt x="827" y="2488"/>
                                            </a:lnTo>
                                            <a:lnTo>
                                              <a:pt x="816" y="2471"/>
                                            </a:lnTo>
                                            <a:lnTo>
                                              <a:pt x="829" y="2351"/>
                                            </a:lnTo>
                                            <a:lnTo>
                                              <a:pt x="779" y="2377"/>
                                            </a:lnTo>
                                            <a:lnTo>
                                              <a:pt x="770" y="2359"/>
                                            </a:lnTo>
                                            <a:lnTo>
                                              <a:pt x="795" y="2272"/>
                                            </a:lnTo>
                                            <a:lnTo>
                                              <a:pt x="727" y="2328"/>
                                            </a:lnTo>
                                            <a:lnTo>
                                              <a:pt x="701" y="2318"/>
                                            </a:lnTo>
                                            <a:lnTo>
                                              <a:pt x="727" y="2251"/>
                                            </a:lnTo>
                                            <a:lnTo>
                                              <a:pt x="789" y="2205"/>
                                            </a:lnTo>
                                            <a:lnTo>
                                              <a:pt x="821" y="2136"/>
                                            </a:lnTo>
                                            <a:lnTo>
                                              <a:pt x="867" y="2057"/>
                                            </a:lnTo>
                                            <a:lnTo>
                                              <a:pt x="883" y="2001"/>
                                            </a:lnTo>
                                            <a:lnTo>
                                              <a:pt x="889" y="1961"/>
                                            </a:lnTo>
                                            <a:lnTo>
                                              <a:pt x="886" y="1920"/>
                                            </a:lnTo>
                                            <a:lnTo>
                                              <a:pt x="875" y="1907"/>
                                            </a:lnTo>
                                            <a:lnTo>
                                              <a:pt x="873" y="1881"/>
                                            </a:lnTo>
                                            <a:lnTo>
                                              <a:pt x="856" y="1856"/>
                                            </a:lnTo>
                                            <a:lnTo>
                                              <a:pt x="838" y="1834"/>
                                            </a:lnTo>
                                            <a:lnTo>
                                              <a:pt x="824" y="1807"/>
                                            </a:lnTo>
                                            <a:lnTo>
                                              <a:pt x="797" y="1772"/>
                                            </a:lnTo>
                                            <a:lnTo>
                                              <a:pt x="775" y="1748"/>
                                            </a:lnTo>
                                            <a:lnTo>
                                              <a:pt x="747" y="1722"/>
                                            </a:lnTo>
                                            <a:lnTo>
                                              <a:pt x="773" y="1827"/>
                                            </a:lnTo>
                                            <a:lnTo>
                                              <a:pt x="794" y="1937"/>
                                            </a:lnTo>
                                            <a:lnTo>
                                              <a:pt x="684" y="1924"/>
                                            </a:lnTo>
                                            <a:lnTo>
                                              <a:pt x="569" y="1915"/>
                                            </a:lnTo>
                                            <a:lnTo>
                                              <a:pt x="518" y="1904"/>
                                            </a:lnTo>
                                            <a:lnTo>
                                              <a:pt x="460" y="1889"/>
                                            </a:lnTo>
                                            <a:lnTo>
                                              <a:pt x="417" y="1885"/>
                                            </a:lnTo>
                                            <a:lnTo>
                                              <a:pt x="432" y="1873"/>
                                            </a:lnTo>
                                            <a:lnTo>
                                              <a:pt x="454" y="1866"/>
                                            </a:lnTo>
                                            <a:lnTo>
                                              <a:pt x="481" y="1861"/>
                                            </a:lnTo>
                                            <a:lnTo>
                                              <a:pt x="505" y="1864"/>
                                            </a:lnTo>
                                            <a:lnTo>
                                              <a:pt x="462" y="1830"/>
                                            </a:lnTo>
                                            <a:lnTo>
                                              <a:pt x="430" y="1811"/>
                                            </a:lnTo>
                                            <a:lnTo>
                                              <a:pt x="392" y="1792"/>
                                            </a:lnTo>
                                            <a:lnTo>
                                              <a:pt x="366" y="1776"/>
                                            </a:lnTo>
                                            <a:lnTo>
                                              <a:pt x="344" y="1749"/>
                                            </a:lnTo>
                                            <a:lnTo>
                                              <a:pt x="330" y="1717"/>
                                            </a:lnTo>
                                            <a:lnTo>
                                              <a:pt x="322" y="1695"/>
                                            </a:lnTo>
                                            <a:lnTo>
                                              <a:pt x="368" y="1682"/>
                                            </a:lnTo>
                                            <a:lnTo>
                                              <a:pt x="408" y="1684"/>
                                            </a:lnTo>
                                            <a:lnTo>
                                              <a:pt x="451" y="1697"/>
                                            </a:lnTo>
                                            <a:lnTo>
                                              <a:pt x="491" y="1714"/>
                                            </a:lnTo>
                                            <a:lnTo>
                                              <a:pt x="543" y="1736"/>
                                            </a:lnTo>
                                            <a:lnTo>
                                              <a:pt x="545" y="1708"/>
                                            </a:lnTo>
                                            <a:lnTo>
                                              <a:pt x="556" y="1681"/>
                                            </a:lnTo>
                                            <a:lnTo>
                                              <a:pt x="500" y="1639"/>
                                            </a:lnTo>
                                            <a:lnTo>
                                              <a:pt x="400" y="1568"/>
                                            </a:lnTo>
                                            <a:lnTo>
                                              <a:pt x="323" y="1513"/>
                                            </a:lnTo>
                                            <a:lnTo>
                                              <a:pt x="283" y="1483"/>
                                            </a:lnTo>
                                            <a:lnTo>
                                              <a:pt x="282" y="1469"/>
                                            </a:lnTo>
                                            <a:lnTo>
                                              <a:pt x="271" y="1456"/>
                                            </a:lnTo>
                                            <a:lnTo>
                                              <a:pt x="259" y="1448"/>
                                            </a:lnTo>
                                            <a:lnTo>
                                              <a:pt x="311" y="1443"/>
                                            </a:lnTo>
                                            <a:lnTo>
                                              <a:pt x="290" y="1424"/>
                                            </a:lnTo>
                                            <a:lnTo>
                                              <a:pt x="259" y="1395"/>
                                            </a:lnTo>
                                            <a:lnTo>
                                              <a:pt x="240" y="1372"/>
                                            </a:lnTo>
                                            <a:lnTo>
                                              <a:pt x="228" y="1351"/>
                                            </a:lnTo>
                                            <a:lnTo>
                                              <a:pt x="220" y="1333"/>
                                            </a:lnTo>
                                            <a:lnTo>
                                              <a:pt x="247" y="1338"/>
                                            </a:lnTo>
                                            <a:lnTo>
                                              <a:pt x="267" y="1337"/>
                                            </a:lnTo>
                                            <a:lnTo>
                                              <a:pt x="237" y="1314"/>
                                            </a:lnTo>
                                            <a:lnTo>
                                              <a:pt x="212" y="1298"/>
                                            </a:lnTo>
                                            <a:lnTo>
                                              <a:pt x="185" y="1276"/>
                                            </a:lnTo>
                                            <a:lnTo>
                                              <a:pt x="169" y="1252"/>
                                            </a:lnTo>
                                            <a:lnTo>
                                              <a:pt x="164" y="1235"/>
                                            </a:lnTo>
                                            <a:lnTo>
                                              <a:pt x="161" y="1214"/>
                                            </a:lnTo>
                                            <a:lnTo>
                                              <a:pt x="193" y="1222"/>
                                            </a:lnTo>
                                            <a:lnTo>
                                              <a:pt x="231" y="1236"/>
                                            </a:lnTo>
                                            <a:lnTo>
                                              <a:pt x="274" y="1257"/>
                                            </a:lnTo>
                                            <a:lnTo>
                                              <a:pt x="253" y="1231"/>
                                            </a:lnTo>
                                            <a:lnTo>
                                              <a:pt x="220" y="1195"/>
                                            </a:lnTo>
                                            <a:lnTo>
                                              <a:pt x="183" y="1150"/>
                                            </a:lnTo>
                                            <a:lnTo>
                                              <a:pt x="149" y="1112"/>
                                            </a:lnTo>
                                            <a:lnTo>
                                              <a:pt x="116" y="1072"/>
                                            </a:lnTo>
                                            <a:lnTo>
                                              <a:pt x="89" y="1039"/>
                                            </a:lnTo>
                                            <a:lnTo>
                                              <a:pt x="70" y="1013"/>
                                            </a:lnTo>
                                            <a:lnTo>
                                              <a:pt x="110" y="1027"/>
                                            </a:lnTo>
                                            <a:lnTo>
                                              <a:pt x="165" y="1050"/>
                                            </a:lnTo>
                                            <a:lnTo>
                                              <a:pt x="212" y="1064"/>
                                            </a:lnTo>
                                            <a:lnTo>
                                              <a:pt x="173" y="1037"/>
                                            </a:lnTo>
                                            <a:lnTo>
                                              <a:pt x="134" y="1008"/>
                                            </a:lnTo>
                                            <a:lnTo>
                                              <a:pt x="105" y="991"/>
                                            </a:lnTo>
                                            <a:lnTo>
                                              <a:pt x="84" y="967"/>
                                            </a:lnTo>
                                            <a:lnTo>
                                              <a:pt x="70" y="941"/>
                                            </a:lnTo>
                                            <a:lnTo>
                                              <a:pt x="110" y="935"/>
                                            </a:lnTo>
                                            <a:lnTo>
                                              <a:pt x="137" y="933"/>
                                            </a:lnTo>
                                            <a:lnTo>
                                              <a:pt x="175" y="948"/>
                                            </a:lnTo>
                                            <a:lnTo>
                                              <a:pt x="207" y="964"/>
                                            </a:lnTo>
                                            <a:lnTo>
                                              <a:pt x="151" y="903"/>
                                            </a:lnTo>
                                            <a:lnTo>
                                              <a:pt x="84" y="817"/>
                                            </a:lnTo>
                                            <a:lnTo>
                                              <a:pt x="39" y="758"/>
                                            </a:lnTo>
                                            <a:lnTo>
                                              <a:pt x="19" y="730"/>
                                            </a:lnTo>
                                            <a:lnTo>
                                              <a:pt x="8" y="701"/>
                                            </a:lnTo>
                                            <a:lnTo>
                                              <a:pt x="3" y="667"/>
                                            </a:lnTo>
                                            <a:lnTo>
                                              <a:pt x="0" y="642"/>
                                            </a:lnTo>
                                            <a:lnTo>
                                              <a:pt x="23" y="645"/>
                                            </a:lnTo>
                                            <a:lnTo>
                                              <a:pt x="57" y="658"/>
                                            </a:lnTo>
                                            <a:lnTo>
                                              <a:pt x="106" y="693"/>
                                            </a:lnTo>
                                            <a:lnTo>
                                              <a:pt x="180" y="761"/>
                                            </a:lnTo>
                                            <a:lnTo>
                                              <a:pt x="231" y="814"/>
                                            </a:lnTo>
                                            <a:lnTo>
                                              <a:pt x="274" y="846"/>
                                            </a:lnTo>
                                            <a:lnTo>
                                              <a:pt x="307" y="859"/>
                                            </a:lnTo>
                                            <a:lnTo>
                                              <a:pt x="341" y="865"/>
                                            </a:lnTo>
                                            <a:lnTo>
                                              <a:pt x="366" y="863"/>
                                            </a:lnTo>
                                            <a:lnTo>
                                              <a:pt x="389" y="855"/>
                                            </a:lnTo>
                                            <a:lnTo>
                                              <a:pt x="347" y="820"/>
                                            </a:lnTo>
                                            <a:lnTo>
                                              <a:pt x="258" y="736"/>
                                            </a:lnTo>
                                            <a:lnTo>
                                              <a:pt x="165" y="656"/>
                                            </a:lnTo>
                                            <a:lnTo>
                                              <a:pt x="129" y="624"/>
                                            </a:lnTo>
                                            <a:lnTo>
                                              <a:pt x="114" y="602"/>
                                            </a:lnTo>
                                            <a:lnTo>
                                              <a:pt x="110" y="577"/>
                                            </a:lnTo>
                                            <a:lnTo>
                                              <a:pt x="141" y="583"/>
                                            </a:lnTo>
                                            <a:lnTo>
                                              <a:pt x="202" y="592"/>
                                            </a:lnTo>
                                            <a:lnTo>
                                              <a:pt x="263" y="602"/>
                                            </a:lnTo>
                                            <a:lnTo>
                                              <a:pt x="215" y="516"/>
                                            </a:lnTo>
                                            <a:lnTo>
                                              <a:pt x="164" y="422"/>
                                            </a:lnTo>
                                            <a:lnTo>
                                              <a:pt x="108" y="312"/>
                                            </a:lnTo>
                                            <a:lnTo>
                                              <a:pt x="169" y="385"/>
                                            </a:lnTo>
                                            <a:lnTo>
                                              <a:pt x="223" y="451"/>
                                            </a:lnTo>
                                            <a:lnTo>
                                              <a:pt x="263" y="494"/>
                                            </a:lnTo>
                                            <a:lnTo>
                                              <a:pt x="220" y="379"/>
                                            </a:lnTo>
                                            <a:lnTo>
                                              <a:pt x="167" y="248"/>
                                            </a:lnTo>
                                            <a:lnTo>
                                              <a:pt x="127" y="137"/>
                                            </a:lnTo>
                                            <a:lnTo>
                                              <a:pt x="110" y="79"/>
                                            </a:lnTo>
                                            <a:lnTo>
                                              <a:pt x="135" y="102"/>
                                            </a:lnTo>
                                            <a:lnTo>
                                              <a:pt x="162" y="137"/>
                                            </a:lnTo>
                                            <a:lnTo>
                                              <a:pt x="216" y="208"/>
                                            </a:lnTo>
                                            <a:lnTo>
                                              <a:pt x="264" y="271"/>
                                            </a:lnTo>
                                            <a:lnTo>
                                              <a:pt x="215" y="129"/>
                                            </a:lnTo>
                                            <a:lnTo>
                                              <a:pt x="200" y="79"/>
                                            </a:lnTo>
                                            <a:lnTo>
                                              <a:pt x="191" y="38"/>
                                            </a:lnTo>
                                            <a:lnTo>
                                              <a:pt x="194" y="0"/>
                                            </a:lnTo>
                                            <a:lnTo>
                                              <a:pt x="220" y="11"/>
                                            </a:lnTo>
                                            <a:lnTo>
                                              <a:pt x="244" y="28"/>
                                            </a:lnTo>
                                            <a:lnTo>
                                              <a:pt x="266" y="62"/>
                                            </a:lnTo>
                                            <a:lnTo>
                                              <a:pt x="295" y="122"/>
                                            </a:lnTo>
                                            <a:lnTo>
                                              <a:pt x="358" y="252"/>
                                            </a:lnTo>
                                            <a:lnTo>
                                              <a:pt x="417" y="365"/>
                                            </a:lnTo>
                                            <a:lnTo>
                                              <a:pt x="464" y="463"/>
                                            </a:lnTo>
                                            <a:lnTo>
                                              <a:pt x="488" y="511"/>
                                            </a:lnTo>
                                            <a:lnTo>
                                              <a:pt x="503" y="588"/>
                                            </a:lnTo>
                                            <a:lnTo>
                                              <a:pt x="524" y="675"/>
                                            </a:lnTo>
                                            <a:lnTo>
                                              <a:pt x="550" y="800"/>
                                            </a:lnTo>
                                            <a:lnTo>
                                              <a:pt x="564" y="878"/>
                                            </a:lnTo>
                                            <a:lnTo>
                                              <a:pt x="580" y="956"/>
                                            </a:lnTo>
                                            <a:lnTo>
                                              <a:pt x="594" y="1013"/>
                                            </a:lnTo>
                                            <a:lnTo>
                                              <a:pt x="615" y="1096"/>
                                            </a:lnTo>
                                            <a:lnTo>
                                              <a:pt x="615" y="1047"/>
                                            </a:lnTo>
                                            <a:lnTo>
                                              <a:pt x="612" y="997"/>
                                            </a:lnTo>
                                            <a:lnTo>
                                              <a:pt x="598" y="973"/>
                                            </a:lnTo>
                                            <a:lnTo>
                                              <a:pt x="583" y="932"/>
                                            </a:lnTo>
                                            <a:lnTo>
                                              <a:pt x="575" y="884"/>
                                            </a:lnTo>
                                            <a:lnTo>
                                              <a:pt x="554" y="795"/>
                                            </a:lnTo>
                                            <a:lnTo>
                                              <a:pt x="539" y="723"/>
                                            </a:lnTo>
                                            <a:lnTo>
                                              <a:pt x="503" y="538"/>
                                            </a:lnTo>
                                            <a:lnTo>
                                              <a:pt x="499" y="487"/>
                                            </a:lnTo>
                                            <a:lnTo>
                                              <a:pt x="505" y="404"/>
                                            </a:lnTo>
                                            <a:lnTo>
                                              <a:pt x="513" y="303"/>
                                            </a:lnTo>
                                            <a:lnTo>
                                              <a:pt x="531" y="226"/>
                                            </a:lnTo>
                                            <a:lnTo>
                                              <a:pt x="550" y="165"/>
                                            </a:lnTo>
                                            <a:lnTo>
                                              <a:pt x="566" y="126"/>
                                            </a:lnTo>
                                            <a:lnTo>
                                              <a:pt x="588" y="94"/>
                                            </a:lnTo>
                                            <a:lnTo>
                                              <a:pt x="604" y="73"/>
                                            </a:lnTo>
                                            <a:lnTo>
                                              <a:pt x="626" y="59"/>
                                            </a:lnTo>
                                            <a:lnTo>
                                              <a:pt x="644" y="51"/>
                                            </a:lnTo>
                                            <a:close/>
                                          </a:path>
                                        </a:pathLst>
                                      </a:custGeom>
                                      <a:solidFill>
                                        <a:srgbClr val="5f3f1f"/>
                                      </a:solidFill>
                                      <a:ln w="0">
                                        <a:noFill/>
                                      </a:ln>
                                    </wps:spPr>
                                    <wps:style>
                                      <a:lnRef idx="0"/>
                                      <a:fillRef idx="0"/>
                                      <a:effectRef idx="0"/>
                                      <a:fontRef idx="minor"/>
                                    </wps:style>
                                    <wps:bodyPr/>
                                  </wps:wsp>
                                  <wps:wsp>
                                    <wps:cNvSpPr/>
                                    <wps:spPr>
                                      <a:xfrm>
                                        <a:off x="139680" y="226080"/>
                                        <a:ext cx="83160" cy="297360"/>
                                      </a:xfrm>
                                      <a:custGeom>
                                        <a:avLst/>
                                        <a:gdLst/>
                                        <a:ahLst/>
                                        <a:rect l="l" t="t" r="r" b="b"/>
                                        <a:pathLst>
                                          <a:path w="504" h="1794">
                                            <a:moveTo>
                                              <a:pt x="0" y="0"/>
                                            </a:moveTo>
                                            <a:lnTo>
                                              <a:pt x="27" y="31"/>
                                            </a:lnTo>
                                            <a:lnTo>
                                              <a:pt x="53" y="61"/>
                                            </a:lnTo>
                                            <a:lnTo>
                                              <a:pt x="67" y="82"/>
                                            </a:lnTo>
                                            <a:lnTo>
                                              <a:pt x="66" y="137"/>
                                            </a:lnTo>
                                            <a:lnTo>
                                              <a:pt x="62" y="192"/>
                                            </a:lnTo>
                                            <a:lnTo>
                                              <a:pt x="70" y="235"/>
                                            </a:lnTo>
                                            <a:lnTo>
                                              <a:pt x="83" y="289"/>
                                            </a:lnTo>
                                            <a:lnTo>
                                              <a:pt x="96" y="357"/>
                                            </a:lnTo>
                                            <a:lnTo>
                                              <a:pt x="104" y="402"/>
                                            </a:lnTo>
                                            <a:lnTo>
                                              <a:pt x="109" y="447"/>
                                            </a:lnTo>
                                            <a:lnTo>
                                              <a:pt x="88" y="407"/>
                                            </a:lnTo>
                                            <a:lnTo>
                                              <a:pt x="83" y="426"/>
                                            </a:lnTo>
                                            <a:lnTo>
                                              <a:pt x="78" y="456"/>
                                            </a:lnTo>
                                            <a:lnTo>
                                              <a:pt x="89" y="515"/>
                                            </a:lnTo>
                                            <a:lnTo>
                                              <a:pt x="113" y="574"/>
                                            </a:lnTo>
                                            <a:lnTo>
                                              <a:pt x="144" y="643"/>
                                            </a:lnTo>
                                            <a:lnTo>
                                              <a:pt x="180" y="709"/>
                                            </a:lnTo>
                                            <a:lnTo>
                                              <a:pt x="214" y="765"/>
                                            </a:lnTo>
                                            <a:lnTo>
                                              <a:pt x="236" y="795"/>
                                            </a:lnTo>
                                            <a:lnTo>
                                              <a:pt x="263" y="840"/>
                                            </a:lnTo>
                                            <a:lnTo>
                                              <a:pt x="300" y="888"/>
                                            </a:lnTo>
                                            <a:lnTo>
                                              <a:pt x="325" y="958"/>
                                            </a:lnTo>
                                            <a:lnTo>
                                              <a:pt x="348" y="987"/>
                                            </a:lnTo>
                                            <a:lnTo>
                                              <a:pt x="351" y="1022"/>
                                            </a:lnTo>
                                            <a:lnTo>
                                              <a:pt x="348" y="1054"/>
                                            </a:lnTo>
                                            <a:lnTo>
                                              <a:pt x="362" y="1012"/>
                                            </a:lnTo>
                                            <a:lnTo>
                                              <a:pt x="373" y="987"/>
                                            </a:lnTo>
                                            <a:lnTo>
                                              <a:pt x="367" y="934"/>
                                            </a:lnTo>
                                            <a:lnTo>
                                              <a:pt x="356" y="905"/>
                                            </a:lnTo>
                                            <a:lnTo>
                                              <a:pt x="359" y="880"/>
                                            </a:lnTo>
                                            <a:lnTo>
                                              <a:pt x="349" y="842"/>
                                            </a:lnTo>
                                            <a:lnTo>
                                              <a:pt x="377" y="888"/>
                                            </a:lnTo>
                                            <a:lnTo>
                                              <a:pt x="396" y="928"/>
                                            </a:lnTo>
                                            <a:lnTo>
                                              <a:pt x="383" y="968"/>
                                            </a:lnTo>
                                            <a:lnTo>
                                              <a:pt x="405" y="950"/>
                                            </a:lnTo>
                                            <a:lnTo>
                                              <a:pt x="412" y="968"/>
                                            </a:lnTo>
                                            <a:lnTo>
                                              <a:pt x="418" y="990"/>
                                            </a:lnTo>
                                            <a:lnTo>
                                              <a:pt x="420" y="1025"/>
                                            </a:lnTo>
                                            <a:lnTo>
                                              <a:pt x="416" y="1063"/>
                                            </a:lnTo>
                                            <a:lnTo>
                                              <a:pt x="432" y="1030"/>
                                            </a:lnTo>
                                            <a:lnTo>
                                              <a:pt x="442" y="1007"/>
                                            </a:lnTo>
                                            <a:lnTo>
                                              <a:pt x="439" y="979"/>
                                            </a:lnTo>
                                            <a:lnTo>
                                              <a:pt x="461" y="999"/>
                                            </a:lnTo>
                                            <a:lnTo>
                                              <a:pt x="475" y="979"/>
                                            </a:lnTo>
                                            <a:lnTo>
                                              <a:pt x="483" y="990"/>
                                            </a:lnTo>
                                            <a:lnTo>
                                              <a:pt x="490" y="1014"/>
                                            </a:lnTo>
                                            <a:lnTo>
                                              <a:pt x="487" y="1047"/>
                                            </a:lnTo>
                                            <a:lnTo>
                                              <a:pt x="479" y="1076"/>
                                            </a:lnTo>
                                            <a:lnTo>
                                              <a:pt x="463" y="1109"/>
                                            </a:lnTo>
                                            <a:lnTo>
                                              <a:pt x="463" y="1128"/>
                                            </a:lnTo>
                                            <a:lnTo>
                                              <a:pt x="437" y="1171"/>
                                            </a:lnTo>
                                            <a:lnTo>
                                              <a:pt x="428" y="1195"/>
                                            </a:lnTo>
                                            <a:lnTo>
                                              <a:pt x="410" y="1218"/>
                                            </a:lnTo>
                                            <a:lnTo>
                                              <a:pt x="386" y="1237"/>
                                            </a:lnTo>
                                            <a:lnTo>
                                              <a:pt x="504" y="1500"/>
                                            </a:lnTo>
                                            <a:lnTo>
                                              <a:pt x="443" y="1718"/>
                                            </a:lnTo>
                                            <a:lnTo>
                                              <a:pt x="423" y="1794"/>
                                            </a:lnTo>
                                            <a:lnTo>
                                              <a:pt x="244" y="1748"/>
                                            </a:lnTo>
                                            <a:lnTo>
                                              <a:pt x="255" y="1718"/>
                                            </a:lnTo>
                                            <a:lnTo>
                                              <a:pt x="281" y="1664"/>
                                            </a:lnTo>
                                            <a:lnTo>
                                              <a:pt x="308" y="1621"/>
                                            </a:lnTo>
                                            <a:lnTo>
                                              <a:pt x="346" y="1565"/>
                                            </a:lnTo>
                                            <a:lnTo>
                                              <a:pt x="287" y="1554"/>
                                            </a:lnTo>
                                            <a:lnTo>
                                              <a:pt x="302" y="1484"/>
                                            </a:lnTo>
                                            <a:lnTo>
                                              <a:pt x="235" y="1552"/>
                                            </a:lnTo>
                                            <a:lnTo>
                                              <a:pt x="233" y="1532"/>
                                            </a:lnTo>
                                            <a:lnTo>
                                              <a:pt x="228" y="1495"/>
                                            </a:lnTo>
                                            <a:lnTo>
                                              <a:pt x="230" y="1461"/>
                                            </a:lnTo>
                                            <a:lnTo>
                                              <a:pt x="241" y="1407"/>
                                            </a:lnTo>
                                            <a:lnTo>
                                              <a:pt x="222" y="1420"/>
                                            </a:lnTo>
                                            <a:lnTo>
                                              <a:pt x="193" y="1431"/>
                                            </a:lnTo>
                                            <a:lnTo>
                                              <a:pt x="174" y="1439"/>
                                            </a:lnTo>
                                            <a:lnTo>
                                              <a:pt x="179" y="1414"/>
                                            </a:lnTo>
                                            <a:lnTo>
                                              <a:pt x="193" y="1375"/>
                                            </a:lnTo>
                                            <a:lnTo>
                                              <a:pt x="211" y="1328"/>
                                            </a:lnTo>
                                            <a:lnTo>
                                              <a:pt x="168" y="1361"/>
                                            </a:lnTo>
                                            <a:lnTo>
                                              <a:pt x="136" y="1377"/>
                                            </a:lnTo>
                                            <a:lnTo>
                                              <a:pt x="107" y="1382"/>
                                            </a:lnTo>
                                            <a:lnTo>
                                              <a:pt x="131" y="1315"/>
                                            </a:lnTo>
                                            <a:lnTo>
                                              <a:pt x="160" y="1291"/>
                                            </a:lnTo>
                                            <a:lnTo>
                                              <a:pt x="187" y="1261"/>
                                            </a:lnTo>
                                            <a:lnTo>
                                              <a:pt x="222" y="1207"/>
                                            </a:lnTo>
                                            <a:lnTo>
                                              <a:pt x="263" y="1116"/>
                                            </a:lnTo>
                                            <a:lnTo>
                                              <a:pt x="289" y="1038"/>
                                            </a:lnTo>
                                            <a:lnTo>
                                              <a:pt x="292" y="1012"/>
                                            </a:lnTo>
                                            <a:lnTo>
                                              <a:pt x="295" y="977"/>
                                            </a:lnTo>
                                            <a:lnTo>
                                              <a:pt x="282" y="969"/>
                                            </a:lnTo>
                                            <a:lnTo>
                                              <a:pt x="286" y="940"/>
                                            </a:lnTo>
                                            <a:lnTo>
                                              <a:pt x="263" y="913"/>
                                            </a:lnTo>
                                            <a:lnTo>
                                              <a:pt x="246" y="891"/>
                                            </a:lnTo>
                                            <a:lnTo>
                                              <a:pt x="231" y="862"/>
                                            </a:lnTo>
                                            <a:lnTo>
                                              <a:pt x="214" y="851"/>
                                            </a:lnTo>
                                            <a:lnTo>
                                              <a:pt x="206" y="835"/>
                                            </a:lnTo>
                                            <a:lnTo>
                                              <a:pt x="171" y="797"/>
                                            </a:lnTo>
                                            <a:lnTo>
                                              <a:pt x="148" y="760"/>
                                            </a:lnTo>
                                            <a:lnTo>
                                              <a:pt x="101" y="695"/>
                                            </a:lnTo>
                                            <a:lnTo>
                                              <a:pt x="81" y="638"/>
                                            </a:lnTo>
                                            <a:lnTo>
                                              <a:pt x="66" y="606"/>
                                            </a:lnTo>
                                            <a:lnTo>
                                              <a:pt x="53" y="587"/>
                                            </a:lnTo>
                                            <a:lnTo>
                                              <a:pt x="54" y="556"/>
                                            </a:lnTo>
                                            <a:lnTo>
                                              <a:pt x="45" y="537"/>
                                            </a:lnTo>
                                            <a:lnTo>
                                              <a:pt x="43" y="426"/>
                                            </a:lnTo>
                                            <a:lnTo>
                                              <a:pt x="38" y="306"/>
                                            </a:lnTo>
                                            <a:lnTo>
                                              <a:pt x="43" y="184"/>
                                            </a:lnTo>
                                            <a:lnTo>
                                              <a:pt x="32" y="155"/>
                                            </a:lnTo>
                                            <a:lnTo>
                                              <a:pt x="29" y="118"/>
                                            </a:lnTo>
                                            <a:lnTo>
                                              <a:pt x="34" y="72"/>
                                            </a:lnTo>
                                            <a:lnTo>
                                              <a:pt x="15" y="51"/>
                                            </a:lnTo>
                                            <a:lnTo>
                                              <a:pt x="13" y="35"/>
                                            </a:lnTo>
                                            <a:lnTo>
                                              <a:pt x="11" y="21"/>
                                            </a:lnTo>
                                            <a:lnTo>
                                              <a:pt x="0" y="0"/>
                                            </a:lnTo>
                                            <a:close/>
                                          </a:path>
                                        </a:pathLst>
                                      </a:custGeom>
                                      <a:solidFill>
                                        <a:srgbClr val="5f3f1f"/>
                                      </a:solidFill>
                                      <a:ln w="0">
                                        <a:noFill/>
                                      </a:ln>
                                    </wps:spPr>
                                    <wps:style>
                                      <a:lnRef idx="0"/>
                                      <a:fillRef idx="0"/>
                                      <a:effectRef idx="0"/>
                                      <a:fontRef idx="minor"/>
                                    </wps:style>
                                    <wps:bodyPr/>
                                  </wps:wsp>
                                  <wps:wsp>
                                    <wps:cNvSpPr/>
                                    <wps:spPr>
                                      <a:xfrm>
                                        <a:off x="216360" y="321840"/>
                                        <a:ext cx="86400" cy="40680"/>
                                      </a:xfrm>
                                      <a:custGeom>
                                        <a:avLst/>
                                        <a:gdLst/>
                                        <a:ahLst/>
                                        <a:rect l="l" t="t" r="r" b="b"/>
                                        <a:pathLst>
                                          <a:path w="524" h="249">
                                            <a:moveTo>
                                              <a:pt x="0" y="218"/>
                                            </a:moveTo>
                                            <a:lnTo>
                                              <a:pt x="47" y="183"/>
                                            </a:lnTo>
                                            <a:lnTo>
                                              <a:pt x="63" y="172"/>
                                            </a:lnTo>
                                            <a:lnTo>
                                              <a:pt x="81" y="166"/>
                                            </a:lnTo>
                                            <a:lnTo>
                                              <a:pt x="105" y="164"/>
                                            </a:lnTo>
                                            <a:lnTo>
                                              <a:pt x="124" y="171"/>
                                            </a:lnTo>
                                            <a:lnTo>
                                              <a:pt x="137" y="158"/>
                                            </a:lnTo>
                                            <a:lnTo>
                                              <a:pt x="169" y="150"/>
                                            </a:lnTo>
                                            <a:lnTo>
                                              <a:pt x="196" y="142"/>
                                            </a:lnTo>
                                            <a:lnTo>
                                              <a:pt x="212" y="126"/>
                                            </a:lnTo>
                                            <a:lnTo>
                                              <a:pt x="234" y="109"/>
                                            </a:lnTo>
                                            <a:lnTo>
                                              <a:pt x="263" y="97"/>
                                            </a:lnTo>
                                            <a:lnTo>
                                              <a:pt x="287" y="89"/>
                                            </a:lnTo>
                                            <a:lnTo>
                                              <a:pt x="295" y="81"/>
                                            </a:lnTo>
                                            <a:lnTo>
                                              <a:pt x="311" y="72"/>
                                            </a:lnTo>
                                            <a:lnTo>
                                              <a:pt x="330" y="66"/>
                                            </a:lnTo>
                                            <a:lnTo>
                                              <a:pt x="338" y="64"/>
                                            </a:lnTo>
                                            <a:lnTo>
                                              <a:pt x="311" y="30"/>
                                            </a:lnTo>
                                            <a:lnTo>
                                              <a:pt x="438" y="0"/>
                                            </a:lnTo>
                                            <a:lnTo>
                                              <a:pt x="524" y="8"/>
                                            </a:lnTo>
                                            <a:lnTo>
                                              <a:pt x="494" y="29"/>
                                            </a:lnTo>
                                            <a:lnTo>
                                              <a:pt x="459" y="50"/>
                                            </a:lnTo>
                                            <a:lnTo>
                                              <a:pt x="422" y="64"/>
                                            </a:lnTo>
                                            <a:lnTo>
                                              <a:pt x="387" y="73"/>
                                            </a:lnTo>
                                            <a:lnTo>
                                              <a:pt x="435" y="72"/>
                                            </a:lnTo>
                                            <a:lnTo>
                                              <a:pt x="470" y="77"/>
                                            </a:lnTo>
                                            <a:lnTo>
                                              <a:pt x="494" y="112"/>
                                            </a:lnTo>
                                            <a:lnTo>
                                              <a:pt x="468" y="116"/>
                                            </a:lnTo>
                                            <a:lnTo>
                                              <a:pt x="422" y="112"/>
                                            </a:lnTo>
                                            <a:lnTo>
                                              <a:pt x="400" y="105"/>
                                            </a:lnTo>
                                            <a:lnTo>
                                              <a:pt x="382" y="109"/>
                                            </a:lnTo>
                                            <a:lnTo>
                                              <a:pt x="374" y="126"/>
                                            </a:lnTo>
                                            <a:lnTo>
                                              <a:pt x="386" y="142"/>
                                            </a:lnTo>
                                            <a:lnTo>
                                              <a:pt x="387" y="152"/>
                                            </a:lnTo>
                                            <a:lnTo>
                                              <a:pt x="413" y="160"/>
                                            </a:lnTo>
                                            <a:lnTo>
                                              <a:pt x="357" y="177"/>
                                            </a:lnTo>
                                            <a:lnTo>
                                              <a:pt x="333" y="166"/>
                                            </a:lnTo>
                                            <a:lnTo>
                                              <a:pt x="320" y="153"/>
                                            </a:lnTo>
                                            <a:lnTo>
                                              <a:pt x="271" y="150"/>
                                            </a:lnTo>
                                            <a:lnTo>
                                              <a:pt x="314" y="161"/>
                                            </a:lnTo>
                                            <a:lnTo>
                                              <a:pt x="336" y="187"/>
                                            </a:lnTo>
                                            <a:lnTo>
                                              <a:pt x="315" y="190"/>
                                            </a:lnTo>
                                            <a:lnTo>
                                              <a:pt x="288" y="185"/>
                                            </a:lnTo>
                                            <a:lnTo>
                                              <a:pt x="264" y="177"/>
                                            </a:lnTo>
                                            <a:lnTo>
                                              <a:pt x="248" y="164"/>
                                            </a:lnTo>
                                            <a:lnTo>
                                              <a:pt x="237" y="158"/>
                                            </a:lnTo>
                                            <a:lnTo>
                                              <a:pt x="216" y="166"/>
                                            </a:lnTo>
                                            <a:lnTo>
                                              <a:pt x="244" y="182"/>
                                            </a:lnTo>
                                            <a:lnTo>
                                              <a:pt x="269" y="188"/>
                                            </a:lnTo>
                                            <a:lnTo>
                                              <a:pt x="245" y="196"/>
                                            </a:lnTo>
                                            <a:lnTo>
                                              <a:pt x="234" y="191"/>
                                            </a:lnTo>
                                            <a:lnTo>
                                              <a:pt x="237" y="218"/>
                                            </a:lnTo>
                                            <a:lnTo>
                                              <a:pt x="194" y="193"/>
                                            </a:lnTo>
                                            <a:lnTo>
                                              <a:pt x="189" y="223"/>
                                            </a:lnTo>
                                            <a:lnTo>
                                              <a:pt x="164" y="220"/>
                                            </a:lnTo>
                                            <a:lnTo>
                                              <a:pt x="126" y="225"/>
                                            </a:lnTo>
                                            <a:lnTo>
                                              <a:pt x="102" y="236"/>
                                            </a:lnTo>
                                            <a:lnTo>
                                              <a:pt x="78" y="249"/>
                                            </a:lnTo>
                                            <a:lnTo>
                                              <a:pt x="55" y="236"/>
                                            </a:lnTo>
                                            <a:lnTo>
                                              <a:pt x="28" y="223"/>
                                            </a:lnTo>
                                            <a:lnTo>
                                              <a:pt x="0" y="218"/>
                                            </a:lnTo>
                                            <a:close/>
                                          </a:path>
                                        </a:pathLst>
                                      </a:custGeom>
                                      <a:solidFill>
                                        <a:srgbClr val="9f7f5f"/>
                                      </a:solidFill>
                                      <a:ln w="0">
                                        <a:noFill/>
                                      </a:ln>
                                    </wps:spPr>
                                    <wps:style>
                                      <a:lnRef idx="0"/>
                                      <a:fillRef idx="0"/>
                                      <a:effectRef idx="0"/>
                                      <a:fontRef idx="minor"/>
                                    </wps:style>
                                    <wps:bodyPr/>
                                  </wps:wsp>
                                  <wps:wsp>
                                    <wps:cNvSpPr/>
                                    <wps:spPr>
                                      <a:xfrm>
                                        <a:off x="278640" y="261360"/>
                                        <a:ext cx="254520" cy="124920"/>
                                      </a:xfrm>
                                      <a:custGeom>
                                        <a:avLst/>
                                        <a:gdLst/>
                                        <a:ahLst/>
                                        <a:rect l="l" t="t" r="r" b="b"/>
                                        <a:pathLst>
                                          <a:path w="1540" h="757">
                                            <a:moveTo>
                                              <a:pt x="381" y="375"/>
                                            </a:moveTo>
                                            <a:lnTo>
                                              <a:pt x="156" y="491"/>
                                            </a:lnTo>
                                            <a:lnTo>
                                              <a:pt x="60" y="561"/>
                                            </a:lnTo>
                                            <a:lnTo>
                                              <a:pt x="0" y="676"/>
                                            </a:lnTo>
                                            <a:lnTo>
                                              <a:pt x="49" y="685"/>
                                            </a:lnTo>
                                            <a:lnTo>
                                              <a:pt x="95" y="706"/>
                                            </a:lnTo>
                                            <a:lnTo>
                                              <a:pt x="121" y="732"/>
                                            </a:lnTo>
                                            <a:lnTo>
                                              <a:pt x="134" y="757"/>
                                            </a:lnTo>
                                            <a:lnTo>
                                              <a:pt x="154" y="746"/>
                                            </a:lnTo>
                                            <a:lnTo>
                                              <a:pt x="177" y="741"/>
                                            </a:lnTo>
                                            <a:lnTo>
                                              <a:pt x="181" y="716"/>
                                            </a:lnTo>
                                            <a:lnTo>
                                              <a:pt x="183" y="681"/>
                                            </a:lnTo>
                                            <a:lnTo>
                                              <a:pt x="181" y="674"/>
                                            </a:lnTo>
                                            <a:lnTo>
                                              <a:pt x="202" y="695"/>
                                            </a:lnTo>
                                            <a:lnTo>
                                              <a:pt x="226" y="711"/>
                                            </a:lnTo>
                                            <a:lnTo>
                                              <a:pt x="242" y="717"/>
                                            </a:lnTo>
                                            <a:lnTo>
                                              <a:pt x="256" y="697"/>
                                            </a:lnTo>
                                            <a:lnTo>
                                              <a:pt x="266" y="668"/>
                                            </a:lnTo>
                                            <a:lnTo>
                                              <a:pt x="267" y="634"/>
                                            </a:lnTo>
                                            <a:lnTo>
                                              <a:pt x="263" y="603"/>
                                            </a:lnTo>
                                            <a:lnTo>
                                              <a:pt x="283" y="634"/>
                                            </a:lnTo>
                                            <a:lnTo>
                                              <a:pt x="306" y="658"/>
                                            </a:lnTo>
                                            <a:lnTo>
                                              <a:pt x="336" y="666"/>
                                            </a:lnTo>
                                            <a:lnTo>
                                              <a:pt x="338" y="652"/>
                                            </a:lnTo>
                                            <a:lnTo>
                                              <a:pt x="338" y="630"/>
                                            </a:lnTo>
                                            <a:lnTo>
                                              <a:pt x="341" y="607"/>
                                            </a:lnTo>
                                            <a:lnTo>
                                              <a:pt x="371" y="639"/>
                                            </a:lnTo>
                                            <a:lnTo>
                                              <a:pt x="395" y="579"/>
                                            </a:lnTo>
                                            <a:lnTo>
                                              <a:pt x="409" y="590"/>
                                            </a:lnTo>
                                            <a:lnTo>
                                              <a:pt x="417" y="604"/>
                                            </a:lnTo>
                                            <a:lnTo>
                                              <a:pt x="422" y="625"/>
                                            </a:lnTo>
                                            <a:lnTo>
                                              <a:pt x="441" y="611"/>
                                            </a:lnTo>
                                            <a:lnTo>
                                              <a:pt x="457" y="588"/>
                                            </a:lnTo>
                                            <a:lnTo>
                                              <a:pt x="470" y="563"/>
                                            </a:lnTo>
                                            <a:lnTo>
                                              <a:pt x="542" y="590"/>
                                            </a:lnTo>
                                            <a:lnTo>
                                              <a:pt x="542" y="542"/>
                                            </a:lnTo>
                                            <a:lnTo>
                                              <a:pt x="578" y="556"/>
                                            </a:lnTo>
                                            <a:lnTo>
                                              <a:pt x="601" y="555"/>
                                            </a:lnTo>
                                            <a:lnTo>
                                              <a:pt x="631" y="561"/>
                                            </a:lnTo>
                                            <a:lnTo>
                                              <a:pt x="663" y="566"/>
                                            </a:lnTo>
                                            <a:lnTo>
                                              <a:pt x="657" y="525"/>
                                            </a:lnTo>
                                            <a:lnTo>
                                              <a:pt x="687" y="552"/>
                                            </a:lnTo>
                                            <a:lnTo>
                                              <a:pt x="724" y="547"/>
                                            </a:lnTo>
                                            <a:lnTo>
                                              <a:pt x="771" y="555"/>
                                            </a:lnTo>
                                            <a:lnTo>
                                              <a:pt x="813" y="548"/>
                                            </a:lnTo>
                                            <a:lnTo>
                                              <a:pt x="803" y="518"/>
                                            </a:lnTo>
                                            <a:lnTo>
                                              <a:pt x="832" y="532"/>
                                            </a:lnTo>
                                            <a:lnTo>
                                              <a:pt x="857" y="529"/>
                                            </a:lnTo>
                                            <a:lnTo>
                                              <a:pt x="885" y="537"/>
                                            </a:lnTo>
                                            <a:lnTo>
                                              <a:pt x="916" y="532"/>
                                            </a:lnTo>
                                            <a:lnTo>
                                              <a:pt x="901" y="499"/>
                                            </a:lnTo>
                                            <a:lnTo>
                                              <a:pt x="991" y="510"/>
                                            </a:lnTo>
                                            <a:lnTo>
                                              <a:pt x="932" y="467"/>
                                            </a:lnTo>
                                            <a:lnTo>
                                              <a:pt x="920" y="437"/>
                                            </a:lnTo>
                                            <a:lnTo>
                                              <a:pt x="980" y="474"/>
                                            </a:lnTo>
                                            <a:lnTo>
                                              <a:pt x="990" y="497"/>
                                            </a:lnTo>
                                            <a:lnTo>
                                              <a:pt x="1028" y="510"/>
                                            </a:lnTo>
                                            <a:lnTo>
                                              <a:pt x="1079" y="499"/>
                                            </a:lnTo>
                                            <a:lnTo>
                                              <a:pt x="1050" y="477"/>
                                            </a:lnTo>
                                            <a:lnTo>
                                              <a:pt x="991" y="454"/>
                                            </a:lnTo>
                                            <a:lnTo>
                                              <a:pt x="972" y="410"/>
                                            </a:lnTo>
                                            <a:lnTo>
                                              <a:pt x="1020" y="402"/>
                                            </a:lnTo>
                                            <a:lnTo>
                                              <a:pt x="1062" y="397"/>
                                            </a:lnTo>
                                            <a:lnTo>
                                              <a:pt x="1097" y="431"/>
                                            </a:lnTo>
                                            <a:lnTo>
                                              <a:pt x="1146" y="462"/>
                                            </a:lnTo>
                                            <a:lnTo>
                                              <a:pt x="1205" y="456"/>
                                            </a:lnTo>
                                            <a:lnTo>
                                              <a:pt x="1255" y="462"/>
                                            </a:lnTo>
                                            <a:lnTo>
                                              <a:pt x="1317" y="469"/>
                                            </a:lnTo>
                                            <a:lnTo>
                                              <a:pt x="1419" y="437"/>
                                            </a:lnTo>
                                            <a:lnTo>
                                              <a:pt x="1314" y="394"/>
                                            </a:lnTo>
                                            <a:lnTo>
                                              <a:pt x="1272" y="351"/>
                                            </a:lnTo>
                                            <a:lnTo>
                                              <a:pt x="1314" y="346"/>
                                            </a:lnTo>
                                            <a:lnTo>
                                              <a:pt x="1355" y="336"/>
                                            </a:lnTo>
                                            <a:lnTo>
                                              <a:pt x="1396" y="313"/>
                                            </a:lnTo>
                                            <a:lnTo>
                                              <a:pt x="1435" y="287"/>
                                            </a:lnTo>
                                            <a:lnTo>
                                              <a:pt x="1385" y="281"/>
                                            </a:lnTo>
                                            <a:lnTo>
                                              <a:pt x="1349" y="255"/>
                                            </a:lnTo>
                                            <a:lnTo>
                                              <a:pt x="1317" y="217"/>
                                            </a:lnTo>
                                            <a:lnTo>
                                              <a:pt x="1368" y="199"/>
                                            </a:lnTo>
                                            <a:lnTo>
                                              <a:pt x="1449" y="166"/>
                                            </a:lnTo>
                                            <a:lnTo>
                                              <a:pt x="1540" y="131"/>
                                            </a:lnTo>
                                            <a:lnTo>
                                              <a:pt x="1390" y="109"/>
                                            </a:lnTo>
                                            <a:lnTo>
                                              <a:pt x="1449" y="77"/>
                                            </a:lnTo>
                                            <a:lnTo>
                                              <a:pt x="1484" y="32"/>
                                            </a:lnTo>
                                            <a:lnTo>
                                              <a:pt x="1433" y="35"/>
                                            </a:lnTo>
                                            <a:lnTo>
                                              <a:pt x="1396" y="0"/>
                                            </a:lnTo>
                                            <a:lnTo>
                                              <a:pt x="1253" y="101"/>
                                            </a:lnTo>
                                            <a:lnTo>
                                              <a:pt x="1127" y="136"/>
                                            </a:lnTo>
                                            <a:lnTo>
                                              <a:pt x="865" y="217"/>
                                            </a:lnTo>
                                            <a:lnTo>
                                              <a:pt x="701" y="257"/>
                                            </a:lnTo>
                                            <a:lnTo>
                                              <a:pt x="381" y="375"/>
                                            </a:lnTo>
                                            <a:close/>
                                          </a:path>
                                        </a:pathLst>
                                      </a:custGeom>
                                      <a:solidFill>
                                        <a:srgbClr val="3f1f00"/>
                                      </a:solidFill>
                                      <a:ln w="0">
                                        <a:noFill/>
                                      </a:ln>
                                    </wps:spPr>
                                    <wps:style>
                                      <a:lnRef idx="0"/>
                                      <a:fillRef idx="0"/>
                                      <a:effectRef idx="0"/>
                                      <a:fontRef idx="minor"/>
                                    </wps:style>
                                    <wps:bodyPr/>
                                  </wps:wsp>
                                  <wps:wsp>
                                    <wps:cNvSpPr/>
                                    <wps:spPr>
                                      <a:xfrm>
                                        <a:off x="259200" y="228600"/>
                                        <a:ext cx="267840" cy="165240"/>
                                      </a:xfrm>
                                      <a:custGeom>
                                        <a:avLst/>
                                        <a:gdLst/>
                                        <a:ahLst/>
                                        <a:rect l="l" t="t" r="r" b="b"/>
                                        <a:pathLst>
                                          <a:path w="1623" h="997">
                                            <a:moveTo>
                                              <a:pt x="0" y="878"/>
                                            </a:moveTo>
                                            <a:lnTo>
                                              <a:pt x="27" y="863"/>
                                            </a:lnTo>
                                            <a:lnTo>
                                              <a:pt x="63" y="855"/>
                                            </a:lnTo>
                                            <a:lnTo>
                                              <a:pt x="68" y="812"/>
                                            </a:lnTo>
                                            <a:lnTo>
                                              <a:pt x="76" y="788"/>
                                            </a:lnTo>
                                            <a:lnTo>
                                              <a:pt x="106" y="766"/>
                                            </a:lnTo>
                                            <a:lnTo>
                                              <a:pt x="140" y="745"/>
                                            </a:lnTo>
                                            <a:lnTo>
                                              <a:pt x="188" y="723"/>
                                            </a:lnTo>
                                            <a:lnTo>
                                              <a:pt x="229" y="704"/>
                                            </a:lnTo>
                                            <a:lnTo>
                                              <a:pt x="240" y="669"/>
                                            </a:lnTo>
                                            <a:lnTo>
                                              <a:pt x="258" y="640"/>
                                            </a:lnTo>
                                            <a:lnTo>
                                              <a:pt x="299" y="631"/>
                                            </a:lnTo>
                                            <a:lnTo>
                                              <a:pt x="350" y="626"/>
                                            </a:lnTo>
                                            <a:lnTo>
                                              <a:pt x="405" y="589"/>
                                            </a:lnTo>
                                            <a:lnTo>
                                              <a:pt x="473" y="545"/>
                                            </a:lnTo>
                                            <a:lnTo>
                                              <a:pt x="499" y="530"/>
                                            </a:lnTo>
                                            <a:lnTo>
                                              <a:pt x="480" y="511"/>
                                            </a:lnTo>
                                            <a:lnTo>
                                              <a:pt x="526" y="500"/>
                                            </a:lnTo>
                                            <a:lnTo>
                                              <a:pt x="620" y="502"/>
                                            </a:lnTo>
                                            <a:lnTo>
                                              <a:pt x="688" y="479"/>
                                            </a:lnTo>
                                            <a:lnTo>
                                              <a:pt x="728" y="465"/>
                                            </a:lnTo>
                                            <a:lnTo>
                                              <a:pt x="798" y="444"/>
                                            </a:lnTo>
                                            <a:lnTo>
                                              <a:pt x="776" y="432"/>
                                            </a:lnTo>
                                            <a:lnTo>
                                              <a:pt x="826" y="425"/>
                                            </a:lnTo>
                                            <a:lnTo>
                                              <a:pt x="885" y="416"/>
                                            </a:lnTo>
                                            <a:lnTo>
                                              <a:pt x="928" y="404"/>
                                            </a:lnTo>
                                            <a:lnTo>
                                              <a:pt x="972" y="389"/>
                                            </a:lnTo>
                                            <a:lnTo>
                                              <a:pt x="1015" y="381"/>
                                            </a:lnTo>
                                            <a:lnTo>
                                              <a:pt x="1001" y="363"/>
                                            </a:lnTo>
                                            <a:lnTo>
                                              <a:pt x="1049" y="358"/>
                                            </a:lnTo>
                                            <a:lnTo>
                                              <a:pt x="1092" y="353"/>
                                            </a:lnTo>
                                            <a:lnTo>
                                              <a:pt x="1121" y="352"/>
                                            </a:lnTo>
                                            <a:lnTo>
                                              <a:pt x="1154" y="342"/>
                                            </a:lnTo>
                                            <a:lnTo>
                                              <a:pt x="1191" y="331"/>
                                            </a:lnTo>
                                            <a:lnTo>
                                              <a:pt x="1243" y="309"/>
                                            </a:lnTo>
                                            <a:lnTo>
                                              <a:pt x="1275" y="322"/>
                                            </a:lnTo>
                                            <a:lnTo>
                                              <a:pt x="1315" y="302"/>
                                            </a:lnTo>
                                            <a:lnTo>
                                              <a:pt x="1352" y="285"/>
                                            </a:lnTo>
                                            <a:lnTo>
                                              <a:pt x="1379" y="272"/>
                                            </a:lnTo>
                                            <a:lnTo>
                                              <a:pt x="1406" y="255"/>
                                            </a:lnTo>
                                            <a:lnTo>
                                              <a:pt x="1433" y="226"/>
                                            </a:lnTo>
                                            <a:lnTo>
                                              <a:pt x="1457" y="205"/>
                                            </a:lnTo>
                                            <a:lnTo>
                                              <a:pt x="1495" y="186"/>
                                            </a:lnTo>
                                            <a:lnTo>
                                              <a:pt x="1519" y="161"/>
                                            </a:lnTo>
                                            <a:lnTo>
                                              <a:pt x="1550" y="119"/>
                                            </a:lnTo>
                                            <a:lnTo>
                                              <a:pt x="1580" y="67"/>
                                            </a:lnTo>
                                            <a:lnTo>
                                              <a:pt x="1618" y="0"/>
                                            </a:lnTo>
                                            <a:lnTo>
                                              <a:pt x="1623" y="32"/>
                                            </a:lnTo>
                                            <a:lnTo>
                                              <a:pt x="1615" y="60"/>
                                            </a:lnTo>
                                            <a:lnTo>
                                              <a:pt x="1580" y="110"/>
                                            </a:lnTo>
                                            <a:lnTo>
                                              <a:pt x="1573" y="142"/>
                                            </a:lnTo>
                                            <a:lnTo>
                                              <a:pt x="1537" y="183"/>
                                            </a:lnTo>
                                            <a:lnTo>
                                              <a:pt x="1513" y="221"/>
                                            </a:lnTo>
                                            <a:lnTo>
                                              <a:pt x="1479" y="253"/>
                                            </a:lnTo>
                                            <a:lnTo>
                                              <a:pt x="1432" y="283"/>
                                            </a:lnTo>
                                            <a:lnTo>
                                              <a:pt x="1369" y="309"/>
                                            </a:lnTo>
                                            <a:lnTo>
                                              <a:pt x="1296" y="330"/>
                                            </a:lnTo>
                                            <a:lnTo>
                                              <a:pt x="1240" y="349"/>
                                            </a:lnTo>
                                            <a:lnTo>
                                              <a:pt x="1199" y="363"/>
                                            </a:lnTo>
                                            <a:lnTo>
                                              <a:pt x="1157" y="379"/>
                                            </a:lnTo>
                                            <a:lnTo>
                                              <a:pt x="1132" y="384"/>
                                            </a:lnTo>
                                            <a:lnTo>
                                              <a:pt x="1093" y="395"/>
                                            </a:lnTo>
                                            <a:lnTo>
                                              <a:pt x="1039" y="409"/>
                                            </a:lnTo>
                                            <a:lnTo>
                                              <a:pt x="1003" y="416"/>
                                            </a:lnTo>
                                            <a:lnTo>
                                              <a:pt x="952" y="430"/>
                                            </a:lnTo>
                                            <a:lnTo>
                                              <a:pt x="915" y="447"/>
                                            </a:lnTo>
                                            <a:lnTo>
                                              <a:pt x="865" y="454"/>
                                            </a:lnTo>
                                            <a:lnTo>
                                              <a:pt x="803" y="470"/>
                                            </a:lnTo>
                                            <a:lnTo>
                                              <a:pt x="754" y="486"/>
                                            </a:lnTo>
                                            <a:lnTo>
                                              <a:pt x="692" y="511"/>
                                            </a:lnTo>
                                            <a:lnTo>
                                              <a:pt x="625" y="532"/>
                                            </a:lnTo>
                                            <a:lnTo>
                                              <a:pt x="548" y="567"/>
                                            </a:lnTo>
                                            <a:lnTo>
                                              <a:pt x="513" y="584"/>
                                            </a:lnTo>
                                            <a:lnTo>
                                              <a:pt x="467" y="602"/>
                                            </a:lnTo>
                                            <a:lnTo>
                                              <a:pt x="446" y="621"/>
                                            </a:lnTo>
                                            <a:lnTo>
                                              <a:pt x="417" y="642"/>
                                            </a:lnTo>
                                            <a:lnTo>
                                              <a:pt x="373" y="661"/>
                                            </a:lnTo>
                                            <a:lnTo>
                                              <a:pt x="360" y="666"/>
                                            </a:lnTo>
                                            <a:lnTo>
                                              <a:pt x="342" y="678"/>
                                            </a:lnTo>
                                            <a:lnTo>
                                              <a:pt x="317" y="683"/>
                                            </a:lnTo>
                                            <a:lnTo>
                                              <a:pt x="311" y="699"/>
                                            </a:lnTo>
                                            <a:lnTo>
                                              <a:pt x="296" y="714"/>
                                            </a:lnTo>
                                            <a:lnTo>
                                              <a:pt x="274" y="725"/>
                                            </a:lnTo>
                                            <a:lnTo>
                                              <a:pt x="259" y="739"/>
                                            </a:lnTo>
                                            <a:lnTo>
                                              <a:pt x="247" y="758"/>
                                            </a:lnTo>
                                            <a:lnTo>
                                              <a:pt x="226" y="750"/>
                                            </a:lnTo>
                                            <a:lnTo>
                                              <a:pt x="212" y="774"/>
                                            </a:lnTo>
                                            <a:lnTo>
                                              <a:pt x="208" y="788"/>
                                            </a:lnTo>
                                            <a:lnTo>
                                              <a:pt x="193" y="795"/>
                                            </a:lnTo>
                                            <a:lnTo>
                                              <a:pt x="178" y="814"/>
                                            </a:lnTo>
                                            <a:lnTo>
                                              <a:pt x="172" y="835"/>
                                            </a:lnTo>
                                            <a:lnTo>
                                              <a:pt x="170" y="862"/>
                                            </a:lnTo>
                                            <a:lnTo>
                                              <a:pt x="164" y="889"/>
                                            </a:lnTo>
                                            <a:lnTo>
                                              <a:pt x="161" y="933"/>
                                            </a:lnTo>
                                            <a:lnTo>
                                              <a:pt x="153" y="997"/>
                                            </a:lnTo>
                                            <a:lnTo>
                                              <a:pt x="0" y="878"/>
                                            </a:lnTo>
                                            <a:close/>
                                          </a:path>
                                        </a:pathLst>
                                      </a:custGeom>
                                      <a:solidFill>
                                        <a:srgbClr val="9f3f00"/>
                                      </a:solidFill>
                                      <a:ln w="0">
                                        <a:noFill/>
                                      </a:ln>
                                    </wps:spPr>
                                    <wps:style>
                                      <a:lnRef idx="0"/>
                                      <a:fillRef idx="0"/>
                                      <a:effectRef idx="0"/>
                                      <a:fontRef idx="minor"/>
                                    </wps:style>
                                    <wps:bodyPr/>
                                  </wps:wsp>
                                  <wps:wsp>
                                    <wps:cNvSpPr/>
                                    <wps:spPr>
                                      <a:xfrm>
                                        <a:off x="574200" y="281880"/>
                                        <a:ext cx="46440" cy="32400"/>
                                      </a:xfrm>
                                      <a:custGeom>
                                        <a:avLst/>
                                        <a:gdLst/>
                                        <a:ahLst/>
                                        <a:rect l="l" t="t" r="r" b="b"/>
                                        <a:pathLst>
                                          <a:path w="279" h="196">
                                            <a:moveTo>
                                              <a:pt x="0" y="76"/>
                                            </a:moveTo>
                                            <a:lnTo>
                                              <a:pt x="70" y="62"/>
                                            </a:lnTo>
                                            <a:lnTo>
                                              <a:pt x="151" y="45"/>
                                            </a:lnTo>
                                            <a:lnTo>
                                              <a:pt x="223" y="22"/>
                                            </a:lnTo>
                                            <a:lnTo>
                                              <a:pt x="277" y="0"/>
                                            </a:lnTo>
                                            <a:lnTo>
                                              <a:pt x="266" y="24"/>
                                            </a:lnTo>
                                            <a:lnTo>
                                              <a:pt x="247" y="49"/>
                                            </a:lnTo>
                                            <a:lnTo>
                                              <a:pt x="218" y="67"/>
                                            </a:lnTo>
                                            <a:lnTo>
                                              <a:pt x="187" y="80"/>
                                            </a:lnTo>
                                            <a:lnTo>
                                              <a:pt x="231" y="75"/>
                                            </a:lnTo>
                                            <a:lnTo>
                                              <a:pt x="218" y="92"/>
                                            </a:lnTo>
                                            <a:lnTo>
                                              <a:pt x="203" y="110"/>
                                            </a:lnTo>
                                            <a:lnTo>
                                              <a:pt x="241" y="108"/>
                                            </a:lnTo>
                                            <a:lnTo>
                                              <a:pt x="279" y="102"/>
                                            </a:lnTo>
                                            <a:lnTo>
                                              <a:pt x="262" y="129"/>
                                            </a:lnTo>
                                            <a:lnTo>
                                              <a:pt x="236" y="150"/>
                                            </a:lnTo>
                                            <a:lnTo>
                                              <a:pt x="203" y="170"/>
                                            </a:lnTo>
                                            <a:lnTo>
                                              <a:pt x="158" y="185"/>
                                            </a:lnTo>
                                            <a:lnTo>
                                              <a:pt x="108" y="193"/>
                                            </a:lnTo>
                                            <a:lnTo>
                                              <a:pt x="61" y="196"/>
                                            </a:lnTo>
                                            <a:lnTo>
                                              <a:pt x="107" y="177"/>
                                            </a:lnTo>
                                            <a:lnTo>
                                              <a:pt x="142" y="158"/>
                                            </a:lnTo>
                                            <a:lnTo>
                                              <a:pt x="164" y="139"/>
                                            </a:lnTo>
                                            <a:lnTo>
                                              <a:pt x="185" y="112"/>
                                            </a:lnTo>
                                            <a:lnTo>
                                              <a:pt x="159" y="123"/>
                                            </a:lnTo>
                                            <a:lnTo>
                                              <a:pt x="129" y="131"/>
                                            </a:lnTo>
                                            <a:lnTo>
                                              <a:pt x="97" y="129"/>
                                            </a:lnTo>
                                            <a:lnTo>
                                              <a:pt x="62" y="119"/>
                                            </a:lnTo>
                                            <a:lnTo>
                                              <a:pt x="113" y="83"/>
                                            </a:lnTo>
                                            <a:lnTo>
                                              <a:pt x="78" y="89"/>
                                            </a:lnTo>
                                            <a:lnTo>
                                              <a:pt x="46" y="88"/>
                                            </a:lnTo>
                                            <a:lnTo>
                                              <a:pt x="0" y="76"/>
                                            </a:lnTo>
                                            <a:close/>
                                          </a:path>
                                        </a:pathLst>
                                      </a:custGeom>
                                      <a:solidFill>
                                        <a:srgbClr val="bf7f1f"/>
                                      </a:solidFill>
                                      <a:ln w="0">
                                        <a:noFill/>
                                      </a:ln>
                                    </wps:spPr>
                                    <wps:style>
                                      <a:lnRef idx="0"/>
                                      <a:fillRef idx="0"/>
                                      <a:effectRef idx="0"/>
                                      <a:fontRef idx="minor"/>
                                    </wps:style>
                                    <wps:bodyPr/>
                                  </wps:wsp>
                                  <wpg:grpSp>
                                    <wpg:cNvGrpSpPr/>
                                    <wpg:grpSpPr>
                                      <a:xfrm>
                                        <a:off x="453240" y="316800"/>
                                        <a:ext cx="122040" cy="37440"/>
                                      </a:xfrm>
                                    </wpg:grpSpPr>
                                    <wpg:grpSp>
                                      <wpg:cNvGrpSpPr/>
                                      <wpg:grpSpPr>
                                        <a:xfrm>
                                          <a:off x="42120" y="0"/>
                                          <a:ext cx="79920" cy="30960"/>
                                        </a:xfrm>
                                      </wpg:grpSpPr>
                                      <wps:wsp>
                                        <wps:cNvSpPr/>
                                        <wps:spPr>
                                          <a:xfrm>
                                            <a:off x="0" y="0"/>
                                            <a:ext cx="61560" cy="14760"/>
                                          </a:xfrm>
                                          <a:custGeom>
                                            <a:avLst/>
                                            <a:gdLst/>
                                            <a:ahLst/>
                                            <a:rect l="l" t="t" r="r" b="b"/>
                                            <a:pathLst>
                                              <a:path w="377" h="91">
                                                <a:moveTo>
                                                  <a:pt x="37" y="8"/>
                                                </a:moveTo>
                                                <a:lnTo>
                                                  <a:pt x="71" y="27"/>
                                                </a:lnTo>
                                                <a:lnTo>
                                                  <a:pt x="115" y="43"/>
                                                </a:lnTo>
                                                <a:lnTo>
                                                  <a:pt x="176" y="51"/>
                                                </a:lnTo>
                                                <a:lnTo>
                                                  <a:pt x="227" y="49"/>
                                                </a:lnTo>
                                                <a:lnTo>
                                                  <a:pt x="265" y="41"/>
                                                </a:lnTo>
                                                <a:lnTo>
                                                  <a:pt x="308" y="33"/>
                                                </a:lnTo>
                                                <a:lnTo>
                                                  <a:pt x="346" y="16"/>
                                                </a:lnTo>
                                                <a:lnTo>
                                                  <a:pt x="377" y="0"/>
                                                </a:lnTo>
                                                <a:lnTo>
                                                  <a:pt x="348" y="29"/>
                                                </a:lnTo>
                                                <a:lnTo>
                                                  <a:pt x="315" y="56"/>
                                                </a:lnTo>
                                                <a:lnTo>
                                                  <a:pt x="271" y="78"/>
                                                </a:lnTo>
                                                <a:lnTo>
                                                  <a:pt x="227" y="89"/>
                                                </a:lnTo>
                                                <a:lnTo>
                                                  <a:pt x="184" y="91"/>
                                                </a:lnTo>
                                                <a:lnTo>
                                                  <a:pt x="138" y="89"/>
                                                </a:lnTo>
                                                <a:lnTo>
                                                  <a:pt x="91" y="81"/>
                                                </a:lnTo>
                                                <a:lnTo>
                                                  <a:pt x="48" y="65"/>
                                                </a:lnTo>
                                                <a:lnTo>
                                                  <a:pt x="0" y="48"/>
                                                </a:lnTo>
                                                <a:lnTo>
                                                  <a:pt x="37" y="8"/>
                                                </a:lnTo>
                                                <a:close/>
                                              </a:path>
                                            </a:pathLst>
                                          </a:custGeom>
                                          <a:solidFill>
                                            <a:srgbClr val="bf7f1f"/>
                                          </a:solidFill>
                                          <a:ln w="0">
                                            <a:noFill/>
                                          </a:ln>
                                        </wps:spPr>
                                        <wps:style>
                                          <a:lnRef idx="0"/>
                                          <a:fillRef idx="0"/>
                                          <a:effectRef idx="0"/>
                                          <a:fontRef idx="minor"/>
                                        </wps:style>
                                        <wps:bodyPr/>
                                      </wps:wsp>
                                      <wps:wsp>
                                        <wps:cNvSpPr/>
                                        <wps:spPr>
                                          <a:xfrm>
                                            <a:off x="17640" y="15840"/>
                                            <a:ext cx="62280" cy="15120"/>
                                          </a:xfrm>
                                          <a:custGeom>
                                            <a:avLst/>
                                            <a:gdLst/>
                                            <a:ahLst/>
                                            <a:rect l="l" t="t" r="r" b="b"/>
                                            <a:pathLst>
                                              <a:path w="376" h="92">
                                                <a:moveTo>
                                                  <a:pt x="36" y="9"/>
                                                </a:moveTo>
                                                <a:lnTo>
                                                  <a:pt x="70" y="28"/>
                                                </a:lnTo>
                                                <a:lnTo>
                                                  <a:pt x="116" y="44"/>
                                                </a:lnTo>
                                                <a:lnTo>
                                                  <a:pt x="175" y="51"/>
                                                </a:lnTo>
                                                <a:lnTo>
                                                  <a:pt x="226" y="49"/>
                                                </a:lnTo>
                                                <a:lnTo>
                                                  <a:pt x="265" y="43"/>
                                                </a:lnTo>
                                                <a:lnTo>
                                                  <a:pt x="308" y="35"/>
                                                </a:lnTo>
                                                <a:lnTo>
                                                  <a:pt x="346" y="17"/>
                                                </a:lnTo>
                                                <a:lnTo>
                                                  <a:pt x="376" y="0"/>
                                                </a:lnTo>
                                                <a:lnTo>
                                                  <a:pt x="347" y="30"/>
                                                </a:lnTo>
                                                <a:lnTo>
                                                  <a:pt x="314" y="57"/>
                                                </a:lnTo>
                                                <a:lnTo>
                                                  <a:pt x="271" y="78"/>
                                                </a:lnTo>
                                                <a:lnTo>
                                                  <a:pt x="226" y="91"/>
                                                </a:lnTo>
                                                <a:lnTo>
                                                  <a:pt x="183" y="92"/>
                                                </a:lnTo>
                                                <a:lnTo>
                                                  <a:pt x="137" y="91"/>
                                                </a:lnTo>
                                                <a:lnTo>
                                                  <a:pt x="91" y="83"/>
                                                </a:lnTo>
                                                <a:lnTo>
                                                  <a:pt x="48" y="67"/>
                                                </a:lnTo>
                                                <a:lnTo>
                                                  <a:pt x="0" y="47"/>
                                                </a:lnTo>
                                                <a:lnTo>
                                                  <a:pt x="36" y="9"/>
                                                </a:lnTo>
                                                <a:close/>
                                              </a:path>
                                            </a:pathLst>
                                          </a:custGeom>
                                          <a:solidFill>
                                            <a:srgbClr val="bf7f1f"/>
                                          </a:solidFill>
                                          <a:ln w="0">
                                            <a:noFill/>
                                          </a:ln>
                                        </wps:spPr>
                                        <wps:style>
                                          <a:lnRef idx="0"/>
                                          <a:fillRef idx="0"/>
                                          <a:effectRef idx="0"/>
                                          <a:fontRef idx="minor"/>
                                        </wps:style>
                                        <wps:bodyPr/>
                                      </wps:wsp>
                                    </wpg:grpSp>
                                    <wps:wsp>
                                      <wps:cNvSpPr/>
                                      <wps:spPr>
                                        <a:xfrm>
                                          <a:off x="0" y="31680"/>
                                          <a:ext cx="50760" cy="5760"/>
                                        </a:xfrm>
                                        <a:custGeom>
                                          <a:avLst/>
                                          <a:gdLst/>
                                          <a:ahLst/>
                                          <a:rect l="l" t="t" r="r" b="b"/>
                                          <a:pathLst>
                                            <a:path w="311" h="35">
                                              <a:moveTo>
                                                <a:pt x="0" y="0"/>
                                              </a:moveTo>
                                              <a:lnTo>
                                                <a:pt x="98" y="0"/>
                                              </a:lnTo>
                                              <a:lnTo>
                                                <a:pt x="126" y="11"/>
                                              </a:lnTo>
                                              <a:lnTo>
                                                <a:pt x="159" y="22"/>
                                              </a:lnTo>
                                              <a:lnTo>
                                                <a:pt x="193" y="25"/>
                                              </a:lnTo>
                                              <a:lnTo>
                                                <a:pt x="253" y="28"/>
                                              </a:lnTo>
                                              <a:lnTo>
                                                <a:pt x="311" y="32"/>
                                              </a:lnTo>
                                              <a:lnTo>
                                                <a:pt x="140" y="35"/>
                                              </a:lnTo>
                                              <a:lnTo>
                                                <a:pt x="0" y="0"/>
                                              </a:lnTo>
                                              <a:close/>
                                            </a:path>
                                          </a:pathLst>
                                        </a:custGeom>
                                        <a:solidFill>
                                          <a:srgbClr val="bf7f1f"/>
                                        </a:solidFill>
                                        <a:ln w="0">
                                          <a:noFill/>
                                        </a:ln>
                                      </wps:spPr>
                                      <wps:style>
                                        <a:lnRef idx="0"/>
                                        <a:fillRef idx="0"/>
                                        <a:effectRef idx="0"/>
                                        <a:fontRef idx="minor"/>
                                      </wps:style>
                                      <wps:bodyPr/>
                                    </wps:wsp>
                                  </wpg:grpSp>
                                  <wps:wsp>
                                    <wps:cNvSpPr/>
                                    <wps:spPr>
                                      <a:xfrm>
                                        <a:off x="133200" y="419040"/>
                                        <a:ext cx="21600" cy="30960"/>
                                      </a:xfrm>
                                      <a:custGeom>
                                        <a:avLst/>
                                        <a:gdLst/>
                                        <a:ahLst/>
                                        <a:rect l="l" t="t" r="r" b="b"/>
                                        <a:pathLst>
                                          <a:path w="132" h="188">
                                            <a:moveTo>
                                              <a:pt x="62" y="0"/>
                                            </a:moveTo>
                                            <a:lnTo>
                                              <a:pt x="32" y="27"/>
                                            </a:lnTo>
                                            <a:lnTo>
                                              <a:pt x="13" y="49"/>
                                            </a:lnTo>
                                            <a:lnTo>
                                              <a:pt x="3" y="77"/>
                                            </a:lnTo>
                                            <a:lnTo>
                                              <a:pt x="0" y="112"/>
                                            </a:lnTo>
                                            <a:lnTo>
                                              <a:pt x="8" y="148"/>
                                            </a:lnTo>
                                            <a:lnTo>
                                              <a:pt x="17" y="174"/>
                                            </a:lnTo>
                                            <a:lnTo>
                                              <a:pt x="19" y="143"/>
                                            </a:lnTo>
                                            <a:lnTo>
                                              <a:pt x="25" y="116"/>
                                            </a:lnTo>
                                            <a:lnTo>
                                              <a:pt x="29" y="142"/>
                                            </a:lnTo>
                                            <a:lnTo>
                                              <a:pt x="37" y="171"/>
                                            </a:lnTo>
                                            <a:lnTo>
                                              <a:pt x="43" y="188"/>
                                            </a:lnTo>
                                            <a:lnTo>
                                              <a:pt x="49" y="139"/>
                                            </a:lnTo>
                                            <a:lnTo>
                                              <a:pt x="56" y="112"/>
                                            </a:lnTo>
                                            <a:lnTo>
                                              <a:pt x="65" y="85"/>
                                            </a:lnTo>
                                            <a:lnTo>
                                              <a:pt x="84" y="70"/>
                                            </a:lnTo>
                                            <a:lnTo>
                                              <a:pt x="105" y="61"/>
                                            </a:lnTo>
                                            <a:lnTo>
                                              <a:pt x="132" y="57"/>
                                            </a:lnTo>
                                            <a:lnTo>
                                              <a:pt x="113" y="48"/>
                                            </a:lnTo>
                                            <a:lnTo>
                                              <a:pt x="84" y="42"/>
                                            </a:lnTo>
                                            <a:lnTo>
                                              <a:pt x="51" y="48"/>
                                            </a:lnTo>
                                            <a:lnTo>
                                              <a:pt x="54" y="27"/>
                                            </a:lnTo>
                                            <a:lnTo>
                                              <a:pt x="62" y="0"/>
                                            </a:lnTo>
                                            <a:close/>
                                          </a:path>
                                        </a:pathLst>
                                      </a:custGeom>
                                      <a:solidFill>
                                        <a:srgbClr val="bf7f1f"/>
                                      </a:solidFill>
                                      <a:ln w="0">
                                        <a:noFill/>
                                      </a:ln>
                                    </wps:spPr>
                                    <wps:style>
                                      <a:lnRef idx="0"/>
                                      <a:fillRef idx="0"/>
                                      <a:effectRef idx="0"/>
                                      <a:fontRef idx="minor"/>
                                    </wps:style>
                                    <wps:bodyPr/>
                                  </wps:wsp>
                                  <wps:wsp>
                                    <wps:cNvSpPr/>
                                    <wps:spPr>
                                      <a:xfrm>
                                        <a:off x="252000" y="455040"/>
                                        <a:ext cx="20880" cy="84960"/>
                                      </a:xfrm>
                                      <a:custGeom>
                                        <a:avLst/>
                                        <a:gdLst/>
                                        <a:ahLst/>
                                        <a:rect l="l" t="t" r="r" b="b"/>
                                        <a:pathLst>
                                          <a:path w="128" h="517">
                                            <a:moveTo>
                                              <a:pt x="77" y="0"/>
                                            </a:moveTo>
                                            <a:lnTo>
                                              <a:pt x="65" y="29"/>
                                            </a:lnTo>
                                            <a:lnTo>
                                              <a:pt x="51" y="51"/>
                                            </a:lnTo>
                                            <a:lnTo>
                                              <a:pt x="26" y="80"/>
                                            </a:lnTo>
                                            <a:lnTo>
                                              <a:pt x="0" y="104"/>
                                            </a:lnTo>
                                            <a:lnTo>
                                              <a:pt x="16" y="115"/>
                                            </a:lnTo>
                                            <a:lnTo>
                                              <a:pt x="21" y="123"/>
                                            </a:lnTo>
                                            <a:lnTo>
                                              <a:pt x="22" y="139"/>
                                            </a:lnTo>
                                            <a:lnTo>
                                              <a:pt x="45" y="129"/>
                                            </a:lnTo>
                                            <a:lnTo>
                                              <a:pt x="62" y="115"/>
                                            </a:lnTo>
                                            <a:lnTo>
                                              <a:pt x="37" y="161"/>
                                            </a:lnTo>
                                            <a:lnTo>
                                              <a:pt x="72" y="179"/>
                                            </a:lnTo>
                                            <a:lnTo>
                                              <a:pt x="46" y="208"/>
                                            </a:lnTo>
                                            <a:lnTo>
                                              <a:pt x="91" y="214"/>
                                            </a:lnTo>
                                            <a:lnTo>
                                              <a:pt x="88" y="241"/>
                                            </a:lnTo>
                                            <a:lnTo>
                                              <a:pt x="73" y="298"/>
                                            </a:lnTo>
                                            <a:lnTo>
                                              <a:pt x="70" y="434"/>
                                            </a:lnTo>
                                            <a:lnTo>
                                              <a:pt x="46" y="467"/>
                                            </a:lnTo>
                                            <a:lnTo>
                                              <a:pt x="30" y="478"/>
                                            </a:lnTo>
                                            <a:lnTo>
                                              <a:pt x="11" y="491"/>
                                            </a:lnTo>
                                            <a:lnTo>
                                              <a:pt x="37" y="517"/>
                                            </a:lnTo>
                                            <a:lnTo>
                                              <a:pt x="53" y="491"/>
                                            </a:lnTo>
                                            <a:lnTo>
                                              <a:pt x="72" y="478"/>
                                            </a:lnTo>
                                            <a:lnTo>
                                              <a:pt x="107" y="306"/>
                                            </a:lnTo>
                                            <a:lnTo>
                                              <a:pt x="123" y="276"/>
                                            </a:lnTo>
                                            <a:lnTo>
                                              <a:pt x="128" y="222"/>
                                            </a:lnTo>
                                            <a:lnTo>
                                              <a:pt x="126" y="161"/>
                                            </a:lnTo>
                                            <a:lnTo>
                                              <a:pt x="101" y="91"/>
                                            </a:lnTo>
                                            <a:lnTo>
                                              <a:pt x="101" y="66"/>
                                            </a:lnTo>
                                            <a:lnTo>
                                              <a:pt x="77" y="0"/>
                                            </a:lnTo>
                                            <a:close/>
                                          </a:path>
                                        </a:pathLst>
                                      </a:custGeom>
                                      <a:solidFill>
                                        <a:srgbClr val="bf7f1f"/>
                                      </a:solidFill>
                                      <a:ln w="0">
                                        <a:noFill/>
                                      </a:ln>
                                    </wps:spPr>
                                    <wps:style>
                                      <a:lnRef idx="0"/>
                                      <a:fillRef idx="0"/>
                                      <a:effectRef idx="0"/>
                                      <a:fontRef idx="minor"/>
                                    </wps:style>
                                    <wps:bodyPr/>
                                  </wps:wsp>
                                  <wps:wsp>
                                    <wps:cNvSpPr/>
                                    <wps:spPr>
                                      <a:xfrm>
                                        <a:off x="184320" y="352440"/>
                                        <a:ext cx="80640" cy="87480"/>
                                      </a:xfrm>
                                      <a:custGeom>
                                        <a:avLst/>
                                        <a:gdLst/>
                                        <a:ahLst/>
                                        <a:rect l="l" t="t" r="r" b="b"/>
                                        <a:pathLst>
                                          <a:path w="488" h="533">
                                            <a:moveTo>
                                              <a:pt x="79" y="16"/>
                                            </a:moveTo>
                                            <a:lnTo>
                                              <a:pt x="126" y="5"/>
                                            </a:lnTo>
                                            <a:lnTo>
                                              <a:pt x="177" y="0"/>
                                            </a:lnTo>
                                            <a:lnTo>
                                              <a:pt x="234" y="7"/>
                                            </a:lnTo>
                                            <a:lnTo>
                                              <a:pt x="298" y="23"/>
                                            </a:lnTo>
                                            <a:lnTo>
                                              <a:pt x="349" y="40"/>
                                            </a:lnTo>
                                            <a:lnTo>
                                              <a:pt x="397" y="69"/>
                                            </a:lnTo>
                                            <a:lnTo>
                                              <a:pt x="438" y="107"/>
                                            </a:lnTo>
                                            <a:lnTo>
                                              <a:pt x="488" y="165"/>
                                            </a:lnTo>
                                            <a:lnTo>
                                              <a:pt x="448" y="448"/>
                                            </a:lnTo>
                                            <a:lnTo>
                                              <a:pt x="295" y="533"/>
                                            </a:lnTo>
                                            <a:lnTo>
                                              <a:pt x="242" y="501"/>
                                            </a:lnTo>
                                            <a:lnTo>
                                              <a:pt x="204" y="480"/>
                                            </a:lnTo>
                                            <a:lnTo>
                                              <a:pt x="167" y="474"/>
                                            </a:lnTo>
                                            <a:lnTo>
                                              <a:pt x="114" y="475"/>
                                            </a:lnTo>
                                            <a:lnTo>
                                              <a:pt x="0" y="485"/>
                                            </a:lnTo>
                                            <a:lnTo>
                                              <a:pt x="79" y="16"/>
                                            </a:lnTo>
                                            <a:close/>
                                          </a:path>
                                        </a:pathLst>
                                      </a:custGeom>
                                      <a:solidFill>
                                        <a:srgbClr val="3f1f00"/>
                                      </a:solidFill>
                                      <a:ln w="0">
                                        <a:noFill/>
                                      </a:ln>
                                    </wps:spPr>
                                    <wps:style>
                                      <a:lnRef idx="0"/>
                                      <a:fillRef idx="0"/>
                                      <a:effectRef idx="0"/>
                                      <a:fontRef idx="minor"/>
                                    </wps:style>
                                    <wps:bodyPr/>
                                  </wps:wsp>
                                </wpg:grpSp>
                              </wpg:grpSp>
                            </wpg:grpSp>
                            <wpg:grpSp>
                              <wpg:cNvGrpSpPr/>
                              <wpg:grpSpPr>
                                <a:xfrm>
                                  <a:off x="216360" y="495360"/>
                                  <a:ext cx="82440" cy="48240"/>
                                </a:xfrm>
                              </wpg:grpSpPr>
                              <wps:wsp>
                                <wps:cNvSpPr/>
                                <wps:spPr>
                                  <a:xfrm>
                                    <a:off x="0" y="0"/>
                                    <a:ext cx="76680" cy="38880"/>
                                  </a:xfrm>
                                  <a:custGeom>
                                    <a:avLst/>
                                    <a:gdLst/>
                                    <a:ahLst/>
                                    <a:rect l="l" t="t" r="r" b="b"/>
                                    <a:pathLst>
                                      <a:path w="464" h="237">
                                        <a:moveTo>
                                          <a:pt x="0" y="0"/>
                                        </a:moveTo>
                                        <a:lnTo>
                                          <a:pt x="62" y="8"/>
                                        </a:lnTo>
                                        <a:lnTo>
                                          <a:pt x="178" y="25"/>
                                        </a:lnTo>
                                        <a:lnTo>
                                          <a:pt x="257" y="40"/>
                                        </a:lnTo>
                                        <a:lnTo>
                                          <a:pt x="316" y="43"/>
                                        </a:lnTo>
                                        <a:lnTo>
                                          <a:pt x="376" y="48"/>
                                        </a:lnTo>
                                        <a:lnTo>
                                          <a:pt x="464" y="62"/>
                                        </a:lnTo>
                                        <a:lnTo>
                                          <a:pt x="456" y="76"/>
                                        </a:lnTo>
                                        <a:lnTo>
                                          <a:pt x="438" y="97"/>
                                        </a:lnTo>
                                        <a:lnTo>
                                          <a:pt x="426" y="88"/>
                                        </a:lnTo>
                                        <a:lnTo>
                                          <a:pt x="408" y="81"/>
                                        </a:lnTo>
                                        <a:lnTo>
                                          <a:pt x="422" y="91"/>
                                        </a:lnTo>
                                        <a:lnTo>
                                          <a:pt x="435" y="100"/>
                                        </a:lnTo>
                                        <a:lnTo>
                                          <a:pt x="424" y="115"/>
                                        </a:lnTo>
                                        <a:lnTo>
                                          <a:pt x="418" y="142"/>
                                        </a:lnTo>
                                        <a:lnTo>
                                          <a:pt x="398" y="140"/>
                                        </a:lnTo>
                                        <a:lnTo>
                                          <a:pt x="362" y="129"/>
                                        </a:lnTo>
                                        <a:lnTo>
                                          <a:pt x="347" y="134"/>
                                        </a:lnTo>
                                        <a:lnTo>
                                          <a:pt x="371" y="145"/>
                                        </a:lnTo>
                                        <a:lnTo>
                                          <a:pt x="389" y="156"/>
                                        </a:lnTo>
                                        <a:lnTo>
                                          <a:pt x="398" y="170"/>
                                        </a:lnTo>
                                        <a:lnTo>
                                          <a:pt x="392" y="199"/>
                                        </a:lnTo>
                                        <a:lnTo>
                                          <a:pt x="355" y="210"/>
                                        </a:lnTo>
                                        <a:lnTo>
                                          <a:pt x="341" y="201"/>
                                        </a:lnTo>
                                        <a:lnTo>
                                          <a:pt x="325" y="180"/>
                                        </a:lnTo>
                                        <a:lnTo>
                                          <a:pt x="304" y="148"/>
                                        </a:lnTo>
                                        <a:lnTo>
                                          <a:pt x="284" y="115"/>
                                        </a:lnTo>
                                        <a:lnTo>
                                          <a:pt x="250" y="113"/>
                                        </a:lnTo>
                                        <a:lnTo>
                                          <a:pt x="220" y="108"/>
                                        </a:lnTo>
                                        <a:lnTo>
                                          <a:pt x="221" y="131"/>
                                        </a:lnTo>
                                        <a:lnTo>
                                          <a:pt x="213" y="161"/>
                                        </a:lnTo>
                                        <a:lnTo>
                                          <a:pt x="220" y="210"/>
                                        </a:lnTo>
                                        <a:lnTo>
                                          <a:pt x="209" y="236"/>
                                        </a:lnTo>
                                        <a:lnTo>
                                          <a:pt x="183" y="237"/>
                                        </a:lnTo>
                                        <a:lnTo>
                                          <a:pt x="174" y="231"/>
                                        </a:lnTo>
                                        <a:lnTo>
                                          <a:pt x="164" y="217"/>
                                        </a:lnTo>
                                        <a:lnTo>
                                          <a:pt x="174" y="196"/>
                                        </a:lnTo>
                                        <a:lnTo>
                                          <a:pt x="182" y="170"/>
                                        </a:lnTo>
                                        <a:lnTo>
                                          <a:pt x="185" y="147"/>
                                        </a:lnTo>
                                        <a:lnTo>
                                          <a:pt x="183" y="124"/>
                                        </a:lnTo>
                                        <a:lnTo>
                                          <a:pt x="175" y="108"/>
                                        </a:lnTo>
                                        <a:lnTo>
                                          <a:pt x="156" y="92"/>
                                        </a:lnTo>
                                        <a:lnTo>
                                          <a:pt x="127" y="80"/>
                                        </a:lnTo>
                                        <a:lnTo>
                                          <a:pt x="75" y="68"/>
                                        </a:lnTo>
                                        <a:lnTo>
                                          <a:pt x="21" y="54"/>
                                        </a:lnTo>
                                        <a:lnTo>
                                          <a:pt x="0" y="0"/>
                                        </a:lnTo>
                                        <a:close/>
                                      </a:path>
                                    </a:pathLst>
                                  </a:custGeom>
                                  <a:solidFill>
                                    <a:srgbClr val="ff5f1f"/>
                                  </a:solidFill>
                                  <a:ln w="0">
                                    <a:noFill/>
                                  </a:ln>
                                </wps:spPr>
                                <wps:style>
                                  <a:lnRef idx="0"/>
                                  <a:fillRef idx="0"/>
                                  <a:effectRef idx="0"/>
                                  <a:fontRef idx="minor"/>
                                </wps:style>
                                <wps:bodyPr/>
                              </wps:wsp>
                              <wps:wsp>
                                <wps:cNvSpPr/>
                                <wps:spPr>
                                  <a:xfrm>
                                    <a:off x="72000" y="11160"/>
                                    <a:ext cx="10800" cy="10800"/>
                                  </a:xfrm>
                                  <a:custGeom>
                                    <a:avLst/>
                                    <a:gdLst/>
                                    <a:ahLst/>
                                    <a:rect l="l" t="t" r="r" b="b"/>
                                    <a:pathLst>
                                      <a:path w="67" h="67">
                                        <a:moveTo>
                                          <a:pt x="8" y="2"/>
                                        </a:moveTo>
                                        <a:lnTo>
                                          <a:pt x="32" y="0"/>
                                        </a:lnTo>
                                        <a:lnTo>
                                          <a:pt x="51" y="7"/>
                                        </a:lnTo>
                                        <a:lnTo>
                                          <a:pt x="62" y="15"/>
                                        </a:lnTo>
                                        <a:lnTo>
                                          <a:pt x="67" y="32"/>
                                        </a:lnTo>
                                        <a:lnTo>
                                          <a:pt x="66" y="53"/>
                                        </a:lnTo>
                                        <a:lnTo>
                                          <a:pt x="59" y="67"/>
                                        </a:lnTo>
                                        <a:lnTo>
                                          <a:pt x="56" y="55"/>
                                        </a:lnTo>
                                        <a:lnTo>
                                          <a:pt x="48" y="40"/>
                                        </a:lnTo>
                                        <a:lnTo>
                                          <a:pt x="38" y="28"/>
                                        </a:lnTo>
                                        <a:lnTo>
                                          <a:pt x="19" y="21"/>
                                        </a:lnTo>
                                        <a:lnTo>
                                          <a:pt x="0" y="20"/>
                                        </a:lnTo>
                                        <a:lnTo>
                                          <a:pt x="8" y="2"/>
                                        </a:lnTo>
                                        <a:close/>
                                      </a:path>
                                    </a:pathLst>
                                  </a:custGeom>
                                  <a:solidFill>
                                    <a:srgbClr val="ffffdf"/>
                                  </a:solidFill>
                                  <a:ln w="0">
                                    <a:noFill/>
                                  </a:ln>
                                </wps:spPr>
                                <wps:style>
                                  <a:lnRef idx="0"/>
                                  <a:fillRef idx="0"/>
                                  <a:effectRef idx="0"/>
                                  <a:fontRef idx="minor"/>
                                </wps:style>
                                <wps:bodyPr/>
                              </wps:wsp>
                              <wps:wsp>
                                <wps:cNvSpPr/>
                                <wps:spPr>
                                  <a:xfrm>
                                    <a:off x="66240" y="17640"/>
                                    <a:ext cx="10800" cy="10800"/>
                                  </a:xfrm>
                                  <a:custGeom>
                                    <a:avLst/>
                                    <a:gdLst/>
                                    <a:ahLst/>
                                    <a:rect l="l" t="t" r="r" b="b"/>
                                    <a:pathLst>
                                      <a:path w="69" h="69">
                                        <a:moveTo>
                                          <a:pt x="10" y="2"/>
                                        </a:moveTo>
                                        <a:lnTo>
                                          <a:pt x="34" y="0"/>
                                        </a:lnTo>
                                        <a:lnTo>
                                          <a:pt x="51" y="8"/>
                                        </a:lnTo>
                                        <a:lnTo>
                                          <a:pt x="64" y="16"/>
                                        </a:lnTo>
                                        <a:lnTo>
                                          <a:pt x="69" y="34"/>
                                        </a:lnTo>
                                        <a:lnTo>
                                          <a:pt x="67" y="53"/>
                                        </a:lnTo>
                                        <a:lnTo>
                                          <a:pt x="61" y="69"/>
                                        </a:lnTo>
                                        <a:lnTo>
                                          <a:pt x="56" y="54"/>
                                        </a:lnTo>
                                        <a:lnTo>
                                          <a:pt x="50" y="42"/>
                                        </a:lnTo>
                                        <a:lnTo>
                                          <a:pt x="40" y="27"/>
                                        </a:lnTo>
                                        <a:lnTo>
                                          <a:pt x="21" y="21"/>
                                        </a:lnTo>
                                        <a:lnTo>
                                          <a:pt x="0" y="19"/>
                                        </a:lnTo>
                                        <a:lnTo>
                                          <a:pt x="10" y="2"/>
                                        </a:lnTo>
                                        <a:close/>
                                      </a:path>
                                    </a:pathLst>
                                  </a:custGeom>
                                  <a:solidFill>
                                    <a:srgbClr val="ffffdf"/>
                                  </a:solidFill>
                                  <a:ln w="0">
                                    <a:noFill/>
                                  </a:ln>
                                </wps:spPr>
                                <wps:style>
                                  <a:lnRef idx="0"/>
                                  <a:fillRef idx="0"/>
                                  <a:effectRef idx="0"/>
                                  <a:fontRef idx="minor"/>
                                </wps:style>
                                <wps:bodyPr/>
                              </wps:wsp>
                              <wps:wsp>
                                <wps:cNvSpPr/>
                                <wps:spPr>
                                  <a:xfrm>
                                    <a:off x="56160" y="29880"/>
                                    <a:ext cx="9360" cy="12600"/>
                                  </a:xfrm>
                                  <a:custGeom>
                                    <a:avLst/>
                                    <a:gdLst/>
                                    <a:ahLst/>
                                    <a:rect l="l" t="t" r="r" b="b"/>
                                    <a:pathLst>
                                      <a:path w="59" h="78">
                                        <a:moveTo>
                                          <a:pt x="20" y="11"/>
                                        </a:moveTo>
                                        <a:lnTo>
                                          <a:pt x="31" y="18"/>
                                        </a:lnTo>
                                        <a:lnTo>
                                          <a:pt x="40" y="30"/>
                                        </a:lnTo>
                                        <a:lnTo>
                                          <a:pt x="42" y="45"/>
                                        </a:lnTo>
                                        <a:lnTo>
                                          <a:pt x="37" y="54"/>
                                        </a:lnTo>
                                        <a:lnTo>
                                          <a:pt x="31" y="64"/>
                                        </a:lnTo>
                                        <a:lnTo>
                                          <a:pt x="20" y="70"/>
                                        </a:lnTo>
                                        <a:lnTo>
                                          <a:pt x="0" y="73"/>
                                        </a:lnTo>
                                        <a:lnTo>
                                          <a:pt x="20" y="78"/>
                                        </a:lnTo>
                                        <a:lnTo>
                                          <a:pt x="36" y="77"/>
                                        </a:lnTo>
                                        <a:lnTo>
                                          <a:pt x="53" y="64"/>
                                        </a:lnTo>
                                        <a:lnTo>
                                          <a:pt x="59" y="46"/>
                                        </a:lnTo>
                                        <a:lnTo>
                                          <a:pt x="59" y="27"/>
                                        </a:lnTo>
                                        <a:lnTo>
                                          <a:pt x="45" y="0"/>
                                        </a:lnTo>
                                        <a:lnTo>
                                          <a:pt x="20" y="11"/>
                                        </a:lnTo>
                                        <a:close/>
                                      </a:path>
                                    </a:pathLst>
                                  </a:custGeom>
                                  <a:solidFill>
                                    <a:srgbClr val="ffffdf"/>
                                  </a:solidFill>
                                  <a:ln w="0">
                                    <a:noFill/>
                                  </a:ln>
                                </wps:spPr>
                                <wps:style>
                                  <a:lnRef idx="0"/>
                                  <a:fillRef idx="0"/>
                                  <a:effectRef idx="0"/>
                                  <a:fontRef idx="minor"/>
                                </wps:style>
                                <wps:bodyPr/>
                              </wps:wsp>
                              <wps:wsp>
                                <wps:cNvSpPr/>
                                <wps:spPr>
                                  <a:xfrm>
                                    <a:off x="27000" y="35280"/>
                                    <a:ext cx="9360" cy="12600"/>
                                  </a:xfrm>
                                  <a:custGeom>
                                    <a:avLst/>
                                    <a:gdLst/>
                                    <a:ahLst/>
                                    <a:rect l="l" t="t" r="r" b="b"/>
                                    <a:pathLst>
                                      <a:path w="60" h="78">
                                        <a:moveTo>
                                          <a:pt x="41" y="11"/>
                                        </a:moveTo>
                                        <a:lnTo>
                                          <a:pt x="30" y="18"/>
                                        </a:lnTo>
                                        <a:lnTo>
                                          <a:pt x="21" y="32"/>
                                        </a:lnTo>
                                        <a:lnTo>
                                          <a:pt x="19" y="45"/>
                                        </a:lnTo>
                                        <a:lnTo>
                                          <a:pt x="22" y="54"/>
                                        </a:lnTo>
                                        <a:lnTo>
                                          <a:pt x="30" y="64"/>
                                        </a:lnTo>
                                        <a:lnTo>
                                          <a:pt x="41" y="70"/>
                                        </a:lnTo>
                                        <a:lnTo>
                                          <a:pt x="60" y="73"/>
                                        </a:lnTo>
                                        <a:lnTo>
                                          <a:pt x="41" y="78"/>
                                        </a:lnTo>
                                        <a:lnTo>
                                          <a:pt x="24" y="77"/>
                                        </a:lnTo>
                                        <a:lnTo>
                                          <a:pt x="8" y="64"/>
                                        </a:lnTo>
                                        <a:lnTo>
                                          <a:pt x="0" y="46"/>
                                        </a:lnTo>
                                        <a:lnTo>
                                          <a:pt x="0" y="27"/>
                                        </a:lnTo>
                                        <a:lnTo>
                                          <a:pt x="16" y="0"/>
                                        </a:lnTo>
                                        <a:lnTo>
                                          <a:pt x="41" y="11"/>
                                        </a:lnTo>
                                        <a:close/>
                                      </a:path>
                                    </a:pathLst>
                                  </a:custGeom>
                                  <a:solidFill>
                                    <a:srgbClr val="ffffdf"/>
                                  </a:solidFill>
                                  <a:ln w="0">
                                    <a:noFill/>
                                  </a:ln>
                                </wps:spPr>
                                <wps:style>
                                  <a:lnRef idx="0"/>
                                  <a:fillRef idx="0"/>
                                  <a:effectRef idx="0"/>
                                  <a:fontRef idx="minor"/>
                                </wps:style>
                                <wps:bodyPr/>
                              </wps:wsp>
                            </wpg:grpSp>
                          </wpg:grpSp>
                          <wps:wsp>
                            <wps:cNvSpPr/>
                            <wps:spPr>
                              <a:xfrm>
                                <a:off x="165600" y="409320"/>
                                <a:ext cx="63360" cy="114840"/>
                              </a:xfrm>
                              <a:custGeom>
                                <a:avLst/>
                                <a:gdLst/>
                                <a:ahLst/>
                                <a:rect l="l" t="t" r="r" b="b"/>
                                <a:pathLst>
                                  <a:path w="385" h="693">
                                    <a:moveTo>
                                      <a:pt x="0" y="105"/>
                                    </a:moveTo>
                                    <a:lnTo>
                                      <a:pt x="28" y="71"/>
                                    </a:lnTo>
                                    <a:lnTo>
                                      <a:pt x="63" y="40"/>
                                    </a:lnTo>
                                    <a:lnTo>
                                      <a:pt x="107" y="9"/>
                                    </a:lnTo>
                                    <a:lnTo>
                                      <a:pt x="128" y="0"/>
                                    </a:lnTo>
                                    <a:lnTo>
                                      <a:pt x="139" y="22"/>
                                    </a:lnTo>
                                    <a:lnTo>
                                      <a:pt x="144" y="46"/>
                                    </a:lnTo>
                                    <a:lnTo>
                                      <a:pt x="139" y="70"/>
                                    </a:lnTo>
                                    <a:lnTo>
                                      <a:pt x="136" y="79"/>
                                    </a:lnTo>
                                    <a:lnTo>
                                      <a:pt x="160" y="81"/>
                                    </a:lnTo>
                                    <a:lnTo>
                                      <a:pt x="189" y="89"/>
                                    </a:lnTo>
                                    <a:lnTo>
                                      <a:pt x="217" y="110"/>
                                    </a:lnTo>
                                    <a:lnTo>
                                      <a:pt x="238" y="132"/>
                                    </a:lnTo>
                                    <a:lnTo>
                                      <a:pt x="281" y="164"/>
                                    </a:lnTo>
                                    <a:lnTo>
                                      <a:pt x="286" y="208"/>
                                    </a:lnTo>
                                    <a:lnTo>
                                      <a:pt x="300" y="223"/>
                                    </a:lnTo>
                                    <a:lnTo>
                                      <a:pt x="313" y="240"/>
                                    </a:lnTo>
                                    <a:lnTo>
                                      <a:pt x="319" y="258"/>
                                    </a:lnTo>
                                    <a:lnTo>
                                      <a:pt x="321" y="279"/>
                                    </a:lnTo>
                                    <a:lnTo>
                                      <a:pt x="318" y="294"/>
                                    </a:lnTo>
                                    <a:lnTo>
                                      <a:pt x="329" y="306"/>
                                    </a:lnTo>
                                    <a:lnTo>
                                      <a:pt x="342" y="325"/>
                                    </a:lnTo>
                                    <a:lnTo>
                                      <a:pt x="362" y="323"/>
                                    </a:lnTo>
                                    <a:lnTo>
                                      <a:pt x="378" y="365"/>
                                    </a:lnTo>
                                    <a:lnTo>
                                      <a:pt x="385" y="417"/>
                                    </a:lnTo>
                                    <a:lnTo>
                                      <a:pt x="367" y="446"/>
                                    </a:lnTo>
                                    <a:lnTo>
                                      <a:pt x="362" y="513"/>
                                    </a:lnTo>
                                    <a:lnTo>
                                      <a:pt x="342" y="577"/>
                                    </a:lnTo>
                                    <a:lnTo>
                                      <a:pt x="315" y="639"/>
                                    </a:lnTo>
                                    <a:lnTo>
                                      <a:pt x="283" y="693"/>
                                    </a:lnTo>
                                    <a:lnTo>
                                      <a:pt x="244" y="675"/>
                                    </a:lnTo>
                                    <a:lnTo>
                                      <a:pt x="295" y="640"/>
                                    </a:lnTo>
                                    <a:lnTo>
                                      <a:pt x="313" y="572"/>
                                    </a:lnTo>
                                    <a:lnTo>
                                      <a:pt x="262" y="618"/>
                                    </a:lnTo>
                                    <a:lnTo>
                                      <a:pt x="262" y="583"/>
                                    </a:lnTo>
                                    <a:lnTo>
                                      <a:pt x="270" y="503"/>
                                    </a:lnTo>
                                    <a:lnTo>
                                      <a:pt x="216" y="589"/>
                                    </a:lnTo>
                                    <a:lnTo>
                                      <a:pt x="200" y="562"/>
                                    </a:lnTo>
                                    <a:lnTo>
                                      <a:pt x="201" y="532"/>
                                    </a:lnTo>
                                    <a:lnTo>
                                      <a:pt x="251" y="401"/>
                                    </a:lnTo>
                                    <a:lnTo>
                                      <a:pt x="184" y="476"/>
                                    </a:lnTo>
                                    <a:lnTo>
                                      <a:pt x="230" y="331"/>
                                    </a:lnTo>
                                    <a:lnTo>
                                      <a:pt x="168" y="374"/>
                                    </a:lnTo>
                                    <a:lnTo>
                                      <a:pt x="200" y="287"/>
                                    </a:lnTo>
                                    <a:lnTo>
                                      <a:pt x="120" y="339"/>
                                    </a:lnTo>
                                    <a:lnTo>
                                      <a:pt x="138" y="247"/>
                                    </a:lnTo>
                                    <a:lnTo>
                                      <a:pt x="83" y="288"/>
                                    </a:lnTo>
                                    <a:lnTo>
                                      <a:pt x="74" y="236"/>
                                    </a:lnTo>
                                    <a:lnTo>
                                      <a:pt x="69" y="183"/>
                                    </a:lnTo>
                                    <a:lnTo>
                                      <a:pt x="79" y="129"/>
                                    </a:lnTo>
                                    <a:lnTo>
                                      <a:pt x="88" y="92"/>
                                    </a:lnTo>
                                    <a:lnTo>
                                      <a:pt x="42" y="108"/>
                                    </a:lnTo>
                                    <a:lnTo>
                                      <a:pt x="15" y="111"/>
                                    </a:lnTo>
                                    <a:lnTo>
                                      <a:pt x="0" y="105"/>
                                    </a:lnTo>
                                    <a:close/>
                                  </a:path>
                                </a:pathLst>
                              </a:custGeom>
                              <a:solidFill>
                                <a:srgbClr val="9f7f5f"/>
                              </a:solidFill>
                              <a:ln w="0">
                                <a:noFill/>
                              </a:ln>
                            </wps:spPr>
                            <wps:style>
                              <a:lnRef idx="0"/>
                              <a:fillRef idx="0"/>
                              <a:effectRef idx="0"/>
                              <a:fontRef idx="minor"/>
                            </wps:style>
                            <wps:bodyPr/>
                          </wps:wsp>
                        </wpg:grpSp>
                        <wpg:grpSp>
                          <wpg:cNvGrpSpPr/>
                          <wpg:grpSpPr>
                            <a:xfrm>
                              <a:off x="217080" y="362520"/>
                              <a:ext cx="101520" cy="135720"/>
                            </a:xfrm>
                          </wpg:grpSpPr>
                          <wpg:grpSp>
                            <wpg:cNvGrpSpPr/>
                            <wpg:grpSpPr>
                              <a:xfrm>
                                <a:off x="0" y="0"/>
                                <a:ext cx="98280" cy="116280"/>
                              </a:xfrm>
                            </wpg:grpSpPr>
                            <wps:wsp>
                              <wps:cNvSpPr/>
                              <wps:spPr>
                                <a:xfrm>
                                  <a:off x="720" y="0"/>
                                  <a:ext cx="32400" cy="36720"/>
                                </a:xfrm>
                                <a:custGeom>
                                  <a:avLst/>
                                  <a:gdLst/>
                                  <a:ahLst/>
                                  <a:rect l="l" t="t" r="r" b="b"/>
                                  <a:pathLst>
                                    <a:path w="198" h="221">
                                      <a:moveTo>
                                        <a:pt x="198" y="73"/>
                                      </a:moveTo>
                                      <a:lnTo>
                                        <a:pt x="179" y="47"/>
                                      </a:lnTo>
                                      <a:lnTo>
                                        <a:pt x="152" y="23"/>
                                      </a:lnTo>
                                      <a:lnTo>
                                        <a:pt x="126" y="8"/>
                                      </a:lnTo>
                                      <a:lnTo>
                                        <a:pt x="93" y="0"/>
                                      </a:lnTo>
                                      <a:lnTo>
                                        <a:pt x="99" y="36"/>
                                      </a:lnTo>
                                      <a:lnTo>
                                        <a:pt x="75" y="22"/>
                                      </a:lnTo>
                                      <a:lnTo>
                                        <a:pt x="51" y="12"/>
                                      </a:lnTo>
                                      <a:lnTo>
                                        <a:pt x="24" y="11"/>
                                      </a:lnTo>
                                      <a:lnTo>
                                        <a:pt x="0" y="12"/>
                                      </a:lnTo>
                                      <a:lnTo>
                                        <a:pt x="10" y="30"/>
                                      </a:lnTo>
                                      <a:lnTo>
                                        <a:pt x="13" y="49"/>
                                      </a:lnTo>
                                      <a:lnTo>
                                        <a:pt x="64" y="74"/>
                                      </a:lnTo>
                                      <a:lnTo>
                                        <a:pt x="8" y="74"/>
                                      </a:lnTo>
                                      <a:lnTo>
                                        <a:pt x="51" y="119"/>
                                      </a:lnTo>
                                      <a:lnTo>
                                        <a:pt x="0" y="110"/>
                                      </a:lnTo>
                                      <a:lnTo>
                                        <a:pt x="11" y="143"/>
                                      </a:lnTo>
                                      <a:lnTo>
                                        <a:pt x="30" y="172"/>
                                      </a:lnTo>
                                      <a:lnTo>
                                        <a:pt x="94" y="221"/>
                                      </a:lnTo>
                                      <a:lnTo>
                                        <a:pt x="89" y="178"/>
                                      </a:lnTo>
                                      <a:lnTo>
                                        <a:pt x="141" y="178"/>
                                      </a:lnTo>
                                      <a:lnTo>
                                        <a:pt x="144" y="135"/>
                                      </a:lnTo>
                                      <a:lnTo>
                                        <a:pt x="176" y="145"/>
                                      </a:lnTo>
                                      <a:lnTo>
                                        <a:pt x="190" y="119"/>
                                      </a:lnTo>
                                      <a:lnTo>
                                        <a:pt x="198" y="73"/>
                                      </a:lnTo>
                                      <a:close/>
                                    </a:path>
                                  </a:pathLst>
                                </a:custGeom>
                                <a:solidFill>
                                  <a:srgbClr val="5f3f1f"/>
                                </a:solidFill>
                                <a:ln w="0">
                                  <a:noFill/>
                                </a:ln>
                              </wps:spPr>
                              <wps:style>
                                <a:lnRef idx="0"/>
                                <a:fillRef idx="0"/>
                                <a:effectRef idx="0"/>
                                <a:fontRef idx="minor"/>
                              </wps:style>
                              <wps:bodyPr/>
                            </wps:wsp>
                            <wps:wsp>
                              <wps:cNvSpPr/>
                              <wps:spPr>
                                <a:xfrm>
                                  <a:off x="0" y="7560"/>
                                  <a:ext cx="50040" cy="50040"/>
                                </a:xfrm>
                                <a:custGeom>
                                  <a:avLst/>
                                  <a:gdLst/>
                                  <a:ahLst/>
                                  <a:rect l="l" t="t" r="r" b="b"/>
                                  <a:pathLst>
                                    <a:path w="306" h="303">
                                      <a:moveTo>
                                        <a:pt x="284" y="70"/>
                                      </a:moveTo>
                                      <a:lnTo>
                                        <a:pt x="257" y="45"/>
                                      </a:lnTo>
                                      <a:lnTo>
                                        <a:pt x="230" y="22"/>
                                      </a:lnTo>
                                      <a:lnTo>
                                        <a:pt x="175" y="5"/>
                                      </a:lnTo>
                                      <a:lnTo>
                                        <a:pt x="201" y="38"/>
                                      </a:lnTo>
                                      <a:lnTo>
                                        <a:pt x="169" y="14"/>
                                      </a:lnTo>
                                      <a:lnTo>
                                        <a:pt x="142" y="5"/>
                                      </a:lnTo>
                                      <a:lnTo>
                                        <a:pt x="108" y="0"/>
                                      </a:lnTo>
                                      <a:lnTo>
                                        <a:pt x="131" y="11"/>
                                      </a:lnTo>
                                      <a:lnTo>
                                        <a:pt x="153" y="29"/>
                                      </a:lnTo>
                                      <a:lnTo>
                                        <a:pt x="172" y="54"/>
                                      </a:lnTo>
                                      <a:lnTo>
                                        <a:pt x="179" y="76"/>
                                      </a:lnTo>
                                      <a:lnTo>
                                        <a:pt x="153" y="56"/>
                                      </a:lnTo>
                                      <a:lnTo>
                                        <a:pt x="120" y="35"/>
                                      </a:lnTo>
                                      <a:lnTo>
                                        <a:pt x="69" y="49"/>
                                      </a:lnTo>
                                      <a:lnTo>
                                        <a:pt x="96" y="64"/>
                                      </a:lnTo>
                                      <a:lnTo>
                                        <a:pt x="124" y="84"/>
                                      </a:lnTo>
                                      <a:lnTo>
                                        <a:pt x="140" y="118"/>
                                      </a:lnTo>
                                      <a:lnTo>
                                        <a:pt x="115" y="99"/>
                                      </a:lnTo>
                                      <a:lnTo>
                                        <a:pt x="83" y="88"/>
                                      </a:lnTo>
                                      <a:lnTo>
                                        <a:pt x="57" y="84"/>
                                      </a:lnTo>
                                      <a:lnTo>
                                        <a:pt x="54" y="107"/>
                                      </a:lnTo>
                                      <a:lnTo>
                                        <a:pt x="59" y="137"/>
                                      </a:lnTo>
                                      <a:lnTo>
                                        <a:pt x="77" y="167"/>
                                      </a:lnTo>
                                      <a:lnTo>
                                        <a:pt x="18" y="159"/>
                                      </a:lnTo>
                                      <a:lnTo>
                                        <a:pt x="30" y="188"/>
                                      </a:lnTo>
                                      <a:lnTo>
                                        <a:pt x="85" y="218"/>
                                      </a:lnTo>
                                      <a:lnTo>
                                        <a:pt x="40" y="212"/>
                                      </a:lnTo>
                                      <a:lnTo>
                                        <a:pt x="0" y="218"/>
                                      </a:lnTo>
                                      <a:lnTo>
                                        <a:pt x="137" y="303"/>
                                      </a:lnTo>
                                      <a:lnTo>
                                        <a:pt x="306" y="108"/>
                                      </a:lnTo>
                                      <a:lnTo>
                                        <a:pt x="284" y="70"/>
                                      </a:lnTo>
                                      <a:close/>
                                    </a:path>
                                  </a:pathLst>
                                </a:custGeom>
                                <a:solidFill>
                                  <a:srgbClr val="9f7f5f"/>
                                </a:solidFill>
                                <a:ln w="0">
                                  <a:noFill/>
                                </a:ln>
                              </wps:spPr>
                              <wps:style>
                                <a:lnRef idx="0"/>
                                <a:fillRef idx="0"/>
                                <a:effectRef idx="0"/>
                                <a:fontRef idx="minor"/>
                              </wps:style>
                              <wps:bodyPr/>
                            </wps:wsp>
                            <wps:wsp>
                              <wps:cNvSpPr/>
                              <wps:spPr>
                                <a:xfrm>
                                  <a:off x="4680" y="12240"/>
                                  <a:ext cx="93960" cy="104040"/>
                                </a:xfrm>
                                <a:custGeom>
                                  <a:avLst/>
                                  <a:gdLst/>
                                  <a:ahLst/>
                                  <a:rect l="l" t="t" r="r" b="b"/>
                                  <a:pathLst>
                                    <a:path w="570" h="629">
                                      <a:moveTo>
                                        <a:pt x="128" y="378"/>
                                      </a:moveTo>
                                      <a:lnTo>
                                        <a:pt x="27" y="351"/>
                                      </a:lnTo>
                                      <a:lnTo>
                                        <a:pt x="0" y="328"/>
                                      </a:lnTo>
                                      <a:lnTo>
                                        <a:pt x="55" y="325"/>
                                      </a:lnTo>
                                      <a:lnTo>
                                        <a:pt x="3" y="304"/>
                                      </a:lnTo>
                                      <a:lnTo>
                                        <a:pt x="61" y="298"/>
                                      </a:lnTo>
                                      <a:lnTo>
                                        <a:pt x="24" y="253"/>
                                      </a:lnTo>
                                      <a:lnTo>
                                        <a:pt x="13" y="212"/>
                                      </a:lnTo>
                                      <a:lnTo>
                                        <a:pt x="39" y="244"/>
                                      </a:lnTo>
                                      <a:lnTo>
                                        <a:pt x="83" y="265"/>
                                      </a:lnTo>
                                      <a:lnTo>
                                        <a:pt x="55" y="223"/>
                                      </a:lnTo>
                                      <a:lnTo>
                                        <a:pt x="99" y="236"/>
                                      </a:lnTo>
                                      <a:lnTo>
                                        <a:pt x="59" y="174"/>
                                      </a:lnTo>
                                      <a:lnTo>
                                        <a:pt x="115" y="191"/>
                                      </a:lnTo>
                                      <a:lnTo>
                                        <a:pt x="104" y="140"/>
                                      </a:lnTo>
                                      <a:lnTo>
                                        <a:pt x="64" y="113"/>
                                      </a:lnTo>
                                      <a:lnTo>
                                        <a:pt x="114" y="113"/>
                                      </a:lnTo>
                                      <a:lnTo>
                                        <a:pt x="141" y="132"/>
                                      </a:lnTo>
                                      <a:lnTo>
                                        <a:pt x="115" y="77"/>
                                      </a:lnTo>
                                      <a:lnTo>
                                        <a:pt x="168" y="78"/>
                                      </a:lnTo>
                                      <a:lnTo>
                                        <a:pt x="149" y="56"/>
                                      </a:lnTo>
                                      <a:lnTo>
                                        <a:pt x="190" y="54"/>
                                      </a:lnTo>
                                      <a:lnTo>
                                        <a:pt x="187" y="27"/>
                                      </a:lnTo>
                                      <a:lnTo>
                                        <a:pt x="187" y="10"/>
                                      </a:lnTo>
                                      <a:lnTo>
                                        <a:pt x="222" y="32"/>
                                      </a:lnTo>
                                      <a:lnTo>
                                        <a:pt x="257" y="72"/>
                                      </a:lnTo>
                                      <a:lnTo>
                                        <a:pt x="247" y="24"/>
                                      </a:lnTo>
                                      <a:lnTo>
                                        <a:pt x="249" y="0"/>
                                      </a:lnTo>
                                      <a:lnTo>
                                        <a:pt x="279" y="26"/>
                                      </a:lnTo>
                                      <a:lnTo>
                                        <a:pt x="297" y="45"/>
                                      </a:lnTo>
                                      <a:lnTo>
                                        <a:pt x="310" y="13"/>
                                      </a:lnTo>
                                      <a:lnTo>
                                        <a:pt x="334" y="67"/>
                                      </a:lnTo>
                                      <a:lnTo>
                                        <a:pt x="342" y="35"/>
                                      </a:lnTo>
                                      <a:lnTo>
                                        <a:pt x="356" y="92"/>
                                      </a:lnTo>
                                      <a:lnTo>
                                        <a:pt x="399" y="150"/>
                                      </a:lnTo>
                                      <a:lnTo>
                                        <a:pt x="407" y="107"/>
                                      </a:lnTo>
                                      <a:lnTo>
                                        <a:pt x="418" y="140"/>
                                      </a:lnTo>
                                      <a:lnTo>
                                        <a:pt x="432" y="110"/>
                                      </a:lnTo>
                                      <a:lnTo>
                                        <a:pt x="437" y="177"/>
                                      </a:lnTo>
                                      <a:lnTo>
                                        <a:pt x="464" y="226"/>
                                      </a:lnTo>
                                      <a:lnTo>
                                        <a:pt x="468" y="177"/>
                                      </a:lnTo>
                                      <a:lnTo>
                                        <a:pt x="493" y="265"/>
                                      </a:lnTo>
                                      <a:lnTo>
                                        <a:pt x="504" y="280"/>
                                      </a:lnTo>
                                      <a:lnTo>
                                        <a:pt x="509" y="298"/>
                                      </a:lnTo>
                                      <a:lnTo>
                                        <a:pt x="523" y="295"/>
                                      </a:lnTo>
                                      <a:lnTo>
                                        <a:pt x="530" y="323"/>
                                      </a:lnTo>
                                      <a:lnTo>
                                        <a:pt x="555" y="327"/>
                                      </a:lnTo>
                                      <a:lnTo>
                                        <a:pt x="565" y="343"/>
                                      </a:lnTo>
                                      <a:lnTo>
                                        <a:pt x="555" y="402"/>
                                      </a:lnTo>
                                      <a:lnTo>
                                        <a:pt x="563" y="411"/>
                                      </a:lnTo>
                                      <a:lnTo>
                                        <a:pt x="570" y="449"/>
                                      </a:lnTo>
                                      <a:lnTo>
                                        <a:pt x="554" y="453"/>
                                      </a:lnTo>
                                      <a:lnTo>
                                        <a:pt x="562" y="488"/>
                                      </a:lnTo>
                                      <a:lnTo>
                                        <a:pt x="550" y="510"/>
                                      </a:lnTo>
                                      <a:lnTo>
                                        <a:pt x="530" y="535"/>
                                      </a:lnTo>
                                      <a:lnTo>
                                        <a:pt x="464" y="629"/>
                                      </a:lnTo>
                                      <a:lnTo>
                                        <a:pt x="359" y="604"/>
                                      </a:lnTo>
                                      <a:lnTo>
                                        <a:pt x="128" y="378"/>
                                      </a:lnTo>
                                      <a:close/>
                                    </a:path>
                                  </a:pathLst>
                                </a:custGeom>
                                <a:solidFill>
                                  <a:srgbClr val="ffffdf"/>
                                </a:solidFill>
                                <a:ln w="0">
                                  <a:noFill/>
                                </a:ln>
                              </wps:spPr>
                              <wps:style>
                                <a:lnRef idx="0"/>
                                <a:fillRef idx="0"/>
                                <a:effectRef idx="0"/>
                                <a:fontRef idx="minor"/>
                              </wps:style>
                              <wps:bodyPr/>
                            </wps:wsp>
                            <wps:wsp>
                              <wps:cNvSpPr/>
                              <wps:spPr>
                                <a:xfrm>
                                  <a:off x="7200" y="45720"/>
                                  <a:ext cx="74160" cy="66600"/>
                                </a:xfrm>
                                <a:custGeom>
                                  <a:avLst/>
                                  <a:gdLst/>
                                  <a:ahLst/>
                                  <a:rect l="l" t="t" r="r" b="b"/>
                                  <a:pathLst>
                                    <a:path w="451" h="403">
                                      <a:moveTo>
                                        <a:pt x="183" y="134"/>
                                      </a:moveTo>
                                      <a:lnTo>
                                        <a:pt x="61" y="33"/>
                                      </a:lnTo>
                                      <a:lnTo>
                                        <a:pt x="49" y="43"/>
                                      </a:lnTo>
                                      <a:lnTo>
                                        <a:pt x="0" y="0"/>
                                      </a:lnTo>
                                      <a:lnTo>
                                        <a:pt x="22" y="51"/>
                                      </a:lnTo>
                                      <a:lnTo>
                                        <a:pt x="61" y="105"/>
                                      </a:lnTo>
                                      <a:lnTo>
                                        <a:pt x="29" y="107"/>
                                      </a:lnTo>
                                      <a:lnTo>
                                        <a:pt x="80" y="134"/>
                                      </a:lnTo>
                                      <a:lnTo>
                                        <a:pt x="13" y="130"/>
                                      </a:lnTo>
                                      <a:lnTo>
                                        <a:pt x="85" y="181"/>
                                      </a:lnTo>
                                      <a:lnTo>
                                        <a:pt x="0" y="178"/>
                                      </a:lnTo>
                                      <a:lnTo>
                                        <a:pt x="96" y="255"/>
                                      </a:lnTo>
                                      <a:lnTo>
                                        <a:pt x="147" y="266"/>
                                      </a:lnTo>
                                      <a:lnTo>
                                        <a:pt x="187" y="295"/>
                                      </a:lnTo>
                                      <a:lnTo>
                                        <a:pt x="241" y="318"/>
                                      </a:lnTo>
                                      <a:lnTo>
                                        <a:pt x="268" y="346"/>
                                      </a:lnTo>
                                      <a:lnTo>
                                        <a:pt x="308" y="379"/>
                                      </a:lnTo>
                                      <a:lnTo>
                                        <a:pt x="346" y="401"/>
                                      </a:lnTo>
                                      <a:lnTo>
                                        <a:pt x="333" y="347"/>
                                      </a:lnTo>
                                      <a:lnTo>
                                        <a:pt x="340" y="322"/>
                                      </a:lnTo>
                                      <a:lnTo>
                                        <a:pt x="435" y="403"/>
                                      </a:lnTo>
                                      <a:lnTo>
                                        <a:pt x="451" y="392"/>
                                      </a:lnTo>
                                      <a:lnTo>
                                        <a:pt x="295" y="256"/>
                                      </a:lnTo>
                                      <a:lnTo>
                                        <a:pt x="273" y="212"/>
                                      </a:lnTo>
                                      <a:lnTo>
                                        <a:pt x="233" y="210"/>
                                      </a:lnTo>
                                      <a:lnTo>
                                        <a:pt x="183" y="134"/>
                                      </a:lnTo>
                                      <a:close/>
                                    </a:path>
                                  </a:pathLst>
                                </a:custGeom>
                                <a:solidFill>
                                  <a:srgbClr val="c0c0c0"/>
                                </a:solidFill>
                                <a:ln w="0">
                                  <a:noFill/>
                                </a:ln>
                              </wps:spPr>
                              <wps:style>
                                <a:lnRef idx="0"/>
                                <a:fillRef idx="0"/>
                                <a:effectRef idx="0"/>
                                <a:fontRef idx="minor"/>
                              </wps:style>
                              <wps:bodyPr/>
                            </wps:wsp>
                            <wps:wsp>
                              <wps:cNvSpPr/>
                              <wps:spPr>
                                <a:xfrm>
                                  <a:off x="25560" y="62280"/>
                                  <a:ext cx="33480" cy="36360"/>
                                </a:xfrm>
                                <a:custGeom>
                                  <a:avLst/>
                                  <a:gdLst/>
                                  <a:ahLst/>
                                  <a:rect l="l" t="t" r="r" b="b"/>
                                  <a:pathLst>
                                    <a:path w="204" h="222">
                                      <a:moveTo>
                                        <a:pt x="0" y="0"/>
                                      </a:moveTo>
                                      <a:lnTo>
                                        <a:pt x="21" y="26"/>
                                      </a:lnTo>
                                      <a:lnTo>
                                        <a:pt x="54" y="45"/>
                                      </a:lnTo>
                                      <a:lnTo>
                                        <a:pt x="118" y="129"/>
                                      </a:lnTo>
                                      <a:lnTo>
                                        <a:pt x="139" y="124"/>
                                      </a:lnTo>
                                      <a:lnTo>
                                        <a:pt x="166" y="144"/>
                                      </a:lnTo>
                                      <a:lnTo>
                                        <a:pt x="204" y="222"/>
                                      </a:lnTo>
                                      <a:lnTo>
                                        <a:pt x="158" y="174"/>
                                      </a:lnTo>
                                      <a:lnTo>
                                        <a:pt x="158" y="203"/>
                                      </a:lnTo>
                                      <a:lnTo>
                                        <a:pt x="67" y="137"/>
                                      </a:lnTo>
                                      <a:lnTo>
                                        <a:pt x="21" y="80"/>
                                      </a:lnTo>
                                      <a:lnTo>
                                        <a:pt x="0" y="43"/>
                                      </a:lnTo>
                                      <a:lnTo>
                                        <a:pt x="0" y="0"/>
                                      </a:lnTo>
                                      <a:close/>
                                    </a:path>
                                  </a:pathLst>
                                </a:custGeom>
                                <a:solidFill>
                                  <a:srgbClr val="808080"/>
                                </a:solidFill>
                                <a:ln w="0">
                                  <a:noFill/>
                                </a:ln>
                              </wps:spPr>
                              <wps:style>
                                <a:lnRef idx="0"/>
                                <a:fillRef idx="0"/>
                                <a:effectRef idx="0"/>
                                <a:fontRef idx="minor"/>
                              </wps:style>
                              <wps:bodyPr/>
                            </wps:wsp>
                            <wps:wsp>
                              <wps:cNvSpPr/>
                              <wps:spPr>
                                <a:xfrm>
                                  <a:off x="57960" y="81360"/>
                                  <a:ext cx="19080" cy="17640"/>
                                </a:xfrm>
                                <a:custGeom>
                                  <a:avLst/>
                                  <a:gdLst/>
                                  <a:ahLst/>
                                  <a:rect l="l" t="t" r="r" b="b"/>
                                  <a:pathLst>
                                    <a:path w="115" h="107">
                                      <a:moveTo>
                                        <a:pt x="7" y="43"/>
                                      </a:moveTo>
                                      <a:lnTo>
                                        <a:pt x="0" y="23"/>
                                      </a:lnTo>
                                      <a:lnTo>
                                        <a:pt x="12" y="0"/>
                                      </a:lnTo>
                                      <a:lnTo>
                                        <a:pt x="31" y="29"/>
                                      </a:lnTo>
                                      <a:lnTo>
                                        <a:pt x="37" y="11"/>
                                      </a:lnTo>
                                      <a:lnTo>
                                        <a:pt x="42" y="35"/>
                                      </a:lnTo>
                                      <a:lnTo>
                                        <a:pt x="45" y="54"/>
                                      </a:lnTo>
                                      <a:lnTo>
                                        <a:pt x="80" y="69"/>
                                      </a:lnTo>
                                      <a:lnTo>
                                        <a:pt x="115" y="102"/>
                                      </a:lnTo>
                                      <a:lnTo>
                                        <a:pt x="80" y="99"/>
                                      </a:lnTo>
                                      <a:lnTo>
                                        <a:pt x="72" y="107"/>
                                      </a:lnTo>
                                      <a:lnTo>
                                        <a:pt x="20" y="61"/>
                                      </a:lnTo>
                                      <a:lnTo>
                                        <a:pt x="7" y="43"/>
                                      </a:lnTo>
                                      <a:close/>
                                    </a:path>
                                  </a:pathLst>
                                </a:custGeom>
                                <a:solidFill>
                                  <a:srgbClr val="3f3f3f"/>
                                </a:solidFill>
                                <a:ln w="0">
                                  <a:noFill/>
                                </a:ln>
                              </wps:spPr>
                              <wps:style>
                                <a:lnRef idx="0"/>
                                <a:fillRef idx="0"/>
                                <a:effectRef idx="0"/>
                                <a:fontRef idx="minor"/>
                              </wps:style>
                              <wps:bodyPr/>
                            </wps:wsp>
                            <wps:wsp>
                              <wps:cNvSpPr/>
                              <wps:spPr>
                                <a:xfrm>
                                  <a:off x="40680" y="39960"/>
                                  <a:ext cx="25920" cy="33480"/>
                                </a:xfrm>
                                <a:custGeom>
                                  <a:avLst/>
                                  <a:gdLst/>
                                  <a:ahLst/>
                                  <a:rect l="l" t="t" r="r" b="b"/>
                                  <a:pathLst>
                                    <a:path w="157" h="206">
                                      <a:moveTo>
                                        <a:pt x="0" y="0"/>
                                      </a:moveTo>
                                      <a:lnTo>
                                        <a:pt x="33" y="128"/>
                                      </a:lnTo>
                                      <a:lnTo>
                                        <a:pt x="67" y="150"/>
                                      </a:lnTo>
                                      <a:lnTo>
                                        <a:pt x="95" y="139"/>
                                      </a:lnTo>
                                      <a:lnTo>
                                        <a:pt x="137" y="206"/>
                                      </a:lnTo>
                                      <a:lnTo>
                                        <a:pt x="126" y="153"/>
                                      </a:lnTo>
                                      <a:lnTo>
                                        <a:pt x="157" y="139"/>
                                      </a:lnTo>
                                      <a:lnTo>
                                        <a:pt x="113" y="117"/>
                                      </a:lnTo>
                                      <a:lnTo>
                                        <a:pt x="100" y="80"/>
                                      </a:lnTo>
                                      <a:lnTo>
                                        <a:pt x="81" y="112"/>
                                      </a:lnTo>
                                      <a:lnTo>
                                        <a:pt x="46" y="53"/>
                                      </a:lnTo>
                                      <a:lnTo>
                                        <a:pt x="27" y="67"/>
                                      </a:lnTo>
                                      <a:lnTo>
                                        <a:pt x="0" y="0"/>
                                      </a:lnTo>
                                      <a:close/>
                                    </a:path>
                                  </a:pathLst>
                                </a:custGeom>
                                <a:solidFill>
                                  <a:srgbClr val="9f9f9f"/>
                                </a:solidFill>
                                <a:ln w="0">
                                  <a:noFill/>
                                </a:ln>
                              </wps:spPr>
                              <wps:style>
                                <a:lnRef idx="0"/>
                                <a:fillRef idx="0"/>
                                <a:effectRef idx="0"/>
                                <a:fontRef idx="minor"/>
                              </wps:style>
                              <wps:bodyPr/>
                            </wps:wsp>
                            <wps:wsp>
                              <wps:cNvSpPr/>
                              <wps:spPr>
                                <a:xfrm>
                                  <a:off x="63000" y="34200"/>
                                  <a:ext cx="30960" cy="41760"/>
                                </a:xfrm>
                                <a:custGeom>
                                  <a:avLst/>
                                  <a:gdLst/>
                                  <a:ahLst/>
                                  <a:rect l="l" t="t" r="r" b="b"/>
                                  <a:pathLst>
                                    <a:path w="189" h="255">
                                      <a:moveTo>
                                        <a:pt x="0" y="0"/>
                                      </a:moveTo>
                                      <a:lnTo>
                                        <a:pt x="65" y="69"/>
                                      </a:lnTo>
                                      <a:lnTo>
                                        <a:pt x="119" y="164"/>
                                      </a:lnTo>
                                      <a:lnTo>
                                        <a:pt x="138" y="163"/>
                                      </a:lnTo>
                                      <a:lnTo>
                                        <a:pt x="161" y="190"/>
                                      </a:lnTo>
                                      <a:lnTo>
                                        <a:pt x="189" y="206"/>
                                      </a:lnTo>
                                      <a:lnTo>
                                        <a:pt x="178" y="255"/>
                                      </a:lnTo>
                                      <a:lnTo>
                                        <a:pt x="146" y="206"/>
                                      </a:lnTo>
                                      <a:lnTo>
                                        <a:pt x="121" y="198"/>
                                      </a:lnTo>
                                      <a:lnTo>
                                        <a:pt x="75" y="129"/>
                                      </a:lnTo>
                                      <a:lnTo>
                                        <a:pt x="49" y="125"/>
                                      </a:lnTo>
                                      <a:lnTo>
                                        <a:pt x="25" y="59"/>
                                      </a:lnTo>
                                      <a:lnTo>
                                        <a:pt x="0" y="0"/>
                                      </a:lnTo>
                                      <a:close/>
                                    </a:path>
                                  </a:pathLst>
                                </a:custGeom>
                                <a:solidFill>
                                  <a:srgbClr val="c0c0c0"/>
                                </a:solidFill>
                                <a:ln w="0">
                                  <a:noFill/>
                                </a:ln>
                              </wps:spPr>
                              <wps:style>
                                <a:lnRef idx="0"/>
                                <a:fillRef idx="0"/>
                                <a:effectRef idx="0"/>
                                <a:fontRef idx="minor"/>
                              </wps:style>
                              <wps:bodyPr/>
                            </wps:wsp>
                            <wps:wsp>
                              <wps:cNvSpPr/>
                              <wps:spPr>
                                <a:xfrm>
                                  <a:off x="61560" y="65520"/>
                                  <a:ext cx="23400" cy="27360"/>
                                </a:xfrm>
                                <a:custGeom>
                                  <a:avLst/>
                                  <a:gdLst/>
                                  <a:ahLst/>
                                  <a:rect l="l" t="t" r="r" b="b"/>
                                  <a:pathLst>
                                    <a:path w="142" h="168">
                                      <a:moveTo>
                                        <a:pt x="0" y="3"/>
                                      </a:moveTo>
                                      <a:lnTo>
                                        <a:pt x="13" y="15"/>
                                      </a:lnTo>
                                      <a:lnTo>
                                        <a:pt x="27" y="0"/>
                                      </a:lnTo>
                                      <a:lnTo>
                                        <a:pt x="43" y="54"/>
                                      </a:lnTo>
                                      <a:lnTo>
                                        <a:pt x="57" y="32"/>
                                      </a:lnTo>
                                      <a:lnTo>
                                        <a:pt x="81" y="74"/>
                                      </a:lnTo>
                                      <a:lnTo>
                                        <a:pt x="86" y="54"/>
                                      </a:lnTo>
                                      <a:lnTo>
                                        <a:pt x="100" y="86"/>
                                      </a:lnTo>
                                      <a:lnTo>
                                        <a:pt x="113" y="72"/>
                                      </a:lnTo>
                                      <a:lnTo>
                                        <a:pt x="124" y="104"/>
                                      </a:lnTo>
                                      <a:lnTo>
                                        <a:pt x="142" y="91"/>
                                      </a:lnTo>
                                      <a:lnTo>
                                        <a:pt x="137" y="134"/>
                                      </a:lnTo>
                                      <a:lnTo>
                                        <a:pt x="124" y="126"/>
                                      </a:lnTo>
                                      <a:lnTo>
                                        <a:pt x="131" y="168"/>
                                      </a:lnTo>
                                      <a:lnTo>
                                        <a:pt x="113" y="160"/>
                                      </a:lnTo>
                                      <a:lnTo>
                                        <a:pt x="108" y="168"/>
                                      </a:lnTo>
                                      <a:lnTo>
                                        <a:pt x="76" y="163"/>
                                      </a:lnTo>
                                      <a:lnTo>
                                        <a:pt x="40" y="141"/>
                                      </a:lnTo>
                                      <a:lnTo>
                                        <a:pt x="54" y="120"/>
                                      </a:lnTo>
                                      <a:lnTo>
                                        <a:pt x="41" y="112"/>
                                      </a:lnTo>
                                      <a:lnTo>
                                        <a:pt x="62" y="86"/>
                                      </a:lnTo>
                                      <a:lnTo>
                                        <a:pt x="33" y="82"/>
                                      </a:lnTo>
                                      <a:lnTo>
                                        <a:pt x="6" y="64"/>
                                      </a:lnTo>
                                      <a:lnTo>
                                        <a:pt x="19" y="51"/>
                                      </a:lnTo>
                                      <a:lnTo>
                                        <a:pt x="19" y="40"/>
                                      </a:lnTo>
                                      <a:lnTo>
                                        <a:pt x="3" y="50"/>
                                      </a:lnTo>
                                      <a:lnTo>
                                        <a:pt x="0" y="3"/>
                                      </a:lnTo>
                                      <a:close/>
                                    </a:path>
                                  </a:pathLst>
                                </a:custGeom>
                                <a:solidFill>
                                  <a:srgbClr val="3f1f00"/>
                                </a:solidFill>
                                <a:ln w="0">
                                  <a:noFill/>
                                </a:ln>
                              </wps:spPr>
                              <wps:style>
                                <a:lnRef idx="0"/>
                                <a:fillRef idx="0"/>
                                <a:effectRef idx="0"/>
                                <a:fontRef idx="minor"/>
                              </wps:style>
                              <wps:bodyPr/>
                            </wps:wsp>
                            <wps:wsp>
                              <wps:cNvSpPr/>
                              <wps:spPr>
                                <a:xfrm>
                                  <a:off x="72360" y="82440"/>
                                  <a:ext cx="9000" cy="9000"/>
                                </a:xfrm>
                                <a:prstGeom prst="ellipse">
                                  <a:avLst/>
                                </a:prstGeom>
                                <a:solidFill>
                                  <a:srgbClr val="ffffff"/>
                                </a:solidFill>
                                <a:ln w="0">
                                  <a:noFill/>
                                </a:ln>
                              </wps:spPr>
                              <wps:style>
                                <a:lnRef idx="0"/>
                                <a:fillRef idx="0"/>
                                <a:effectRef idx="0"/>
                                <a:fontRef idx="minor"/>
                              </wps:style>
                              <wps:bodyPr/>
                            </wps:wsp>
                            <wps:wsp>
                              <wps:cNvSpPr/>
                              <wps:spPr>
                                <a:xfrm>
                                  <a:off x="74880" y="85680"/>
                                  <a:ext cx="5040" cy="5040"/>
                                </a:xfrm>
                                <a:prstGeom prst="ellipse">
                                  <a:avLst/>
                                </a:prstGeom>
                                <a:solidFill>
                                  <a:srgbClr val="000000"/>
                                </a:solidFill>
                                <a:ln w="0">
                                  <a:noFill/>
                                </a:ln>
                              </wps:spPr>
                              <wps:style>
                                <a:lnRef idx="0"/>
                                <a:fillRef idx="0"/>
                                <a:effectRef idx="0"/>
                                <a:fontRef idx="minor"/>
                              </wps:style>
                              <wps:bodyPr/>
                            </wps:wsp>
                          </wpg:grpSp>
                          <wpg:grpSp>
                            <wpg:cNvGrpSpPr/>
                            <wpg:grpSpPr>
                              <a:xfrm>
                                <a:off x="57960" y="97200"/>
                                <a:ext cx="43920" cy="38880"/>
                              </a:xfrm>
                            </wpg:grpSpPr>
                            <wps:wsp>
                              <wps:cNvSpPr/>
                              <wps:spPr>
                                <a:xfrm>
                                  <a:off x="0" y="0"/>
                                  <a:ext cx="43920" cy="38880"/>
                                </a:xfrm>
                                <a:custGeom>
                                  <a:avLst/>
                                  <a:gdLst/>
                                  <a:ahLst/>
                                  <a:rect l="l" t="t" r="r" b="b"/>
                                  <a:pathLst>
                                    <a:path w="268" h="237">
                                      <a:moveTo>
                                        <a:pt x="0" y="57"/>
                                      </a:moveTo>
                                      <a:lnTo>
                                        <a:pt x="31" y="72"/>
                                      </a:lnTo>
                                      <a:lnTo>
                                        <a:pt x="15" y="37"/>
                                      </a:lnTo>
                                      <a:lnTo>
                                        <a:pt x="29" y="0"/>
                                      </a:lnTo>
                                      <a:lnTo>
                                        <a:pt x="71" y="30"/>
                                      </a:lnTo>
                                      <a:lnTo>
                                        <a:pt x="126" y="88"/>
                                      </a:lnTo>
                                      <a:lnTo>
                                        <a:pt x="147" y="69"/>
                                      </a:lnTo>
                                      <a:lnTo>
                                        <a:pt x="144" y="24"/>
                                      </a:lnTo>
                                      <a:lnTo>
                                        <a:pt x="158" y="22"/>
                                      </a:lnTo>
                                      <a:lnTo>
                                        <a:pt x="173" y="5"/>
                                      </a:lnTo>
                                      <a:lnTo>
                                        <a:pt x="198" y="0"/>
                                      </a:lnTo>
                                      <a:lnTo>
                                        <a:pt x="214" y="14"/>
                                      </a:lnTo>
                                      <a:lnTo>
                                        <a:pt x="232" y="61"/>
                                      </a:lnTo>
                                      <a:lnTo>
                                        <a:pt x="252" y="129"/>
                                      </a:lnTo>
                                      <a:lnTo>
                                        <a:pt x="268" y="159"/>
                                      </a:lnTo>
                                      <a:lnTo>
                                        <a:pt x="262" y="201"/>
                                      </a:lnTo>
                                      <a:lnTo>
                                        <a:pt x="228" y="215"/>
                                      </a:lnTo>
                                      <a:lnTo>
                                        <a:pt x="158" y="237"/>
                                      </a:lnTo>
                                      <a:lnTo>
                                        <a:pt x="197" y="209"/>
                                      </a:lnTo>
                                      <a:lnTo>
                                        <a:pt x="189" y="198"/>
                                      </a:lnTo>
                                      <a:lnTo>
                                        <a:pt x="160" y="179"/>
                                      </a:lnTo>
                                      <a:lnTo>
                                        <a:pt x="147" y="150"/>
                                      </a:lnTo>
                                      <a:lnTo>
                                        <a:pt x="87" y="116"/>
                                      </a:lnTo>
                                      <a:lnTo>
                                        <a:pt x="142" y="206"/>
                                      </a:lnTo>
                                      <a:lnTo>
                                        <a:pt x="150" y="226"/>
                                      </a:lnTo>
                                      <a:lnTo>
                                        <a:pt x="115" y="210"/>
                                      </a:lnTo>
                                      <a:lnTo>
                                        <a:pt x="93" y="194"/>
                                      </a:lnTo>
                                      <a:lnTo>
                                        <a:pt x="47" y="140"/>
                                      </a:lnTo>
                                      <a:lnTo>
                                        <a:pt x="0" y="57"/>
                                      </a:lnTo>
                                      <a:close/>
                                    </a:path>
                                  </a:pathLst>
                                </a:custGeom>
                                <a:solidFill>
                                  <a:srgbClr val="bf3f00"/>
                                </a:solidFill>
                                <a:ln w="0">
                                  <a:noFill/>
                                </a:ln>
                              </wps:spPr>
                              <wps:style>
                                <a:lnRef idx="0"/>
                                <a:fillRef idx="0"/>
                                <a:effectRef idx="0"/>
                                <a:fontRef idx="minor"/>
                              </wps:style>
                              <wps:bodyPr/>
                            </wps:wsp>
                            <wps:wsp>
                              <wps:cNvSpPr/>
                              <wps:spPr>
                                <a:xfrm>
                                  <a:off x="5760" y="5760"/>
                                  <a:ext cx="18360" cy="29880"/>
                                </a:xfrm>
                                <a:custGeom>
                                  <a:avLst/>
                                  <a:gdLst/>
                                  <a:ahLst/>
                                  <a:rect l="l" t="t" r="r" b="b"/>
                                  <a:pathLst>
                                    <a:path w="113" h="181">
                                      <a:moveTo>
                                        <a:pt x="3" y="0"/>
                                      </a:moveTo>
                                      <a:lnTo>
                                        <a:pt x="0" y="22"/>
                                      </a:lnTo>
                                      <a:lnTo>
                                        <a:pt x="3" y="41"/>
                                      </a:lnTo>
                                      <a:lnTo>
                                        <a:pt x="14" y="70"/>
                                      </a:lnTo>
                                      <a:lnTo>
                                        <a:pt x="29" y="95"/>
                                      </a:lnTo>
                                      <a:lnTo>
                                        <a:pt x="51" y="122"/>
                                      </a:lnTo>
                                      <a:lnTo>
                                        <a:pt x="80" y="153"/>
                                      </a:lnTo>
                                      <a:lnTo>
                                        <a:pt x="113" y="181"/>
                                      </a:lnTo>
                                      <a:lnTo>
                                        <a:pt x="96" y="146"/>
                                      </a:lnTo>
                                      <a:lnTo>
                                        <a:pt x="75" y="106"/>
                                      </a:lnTo>
                                      <a:lnTo>
                                        <a:pt x="46" y="60"/>
                                      </a:lnTo>
                                      <a:lnTo>
                                        <a:pt x="3" y="0"/>
                                      </a:lnTo>
                                      <a:close/>
                                    </a:path>
                                  </a:pathLst>
                                </a:custGeom>
                                <a:solidFill>
                                  <a:srgbClr val="ff0000"/>
                                </a:solidFill>
                                <a:ln w="0">
                                  <a:noFill/>
                                </a:ln>
                              </wps:spPr>
                              <wps:style>
                                <a:lnRef idx="0"/>
                                <a:fillRef idx="0"/>
                                <a:effectRef idx="0"/>
                                <a:fontRef idx="minor"/>
                              </wps:style>
                              <wps:bodyPr/>
                            </wps:wsp>
                          </wpg:grpSp>
                        </wpg:grpSp>
                      </wpg:grpSp>
                    </wpg:wgp>
                  </a:graphicData>
                </a:graphic>
              </wp:inline>
            </w:drawing>
          </mc:Choice>
          <mc:Fallback>
            <w:pict>
              <v:group id="shape_0" style="position:absolute;margin-left:0pt;margin-top:0pt;width:51.45pt;height:72pt" coordorigin="0,0" coordsize="1029,1440">
                <v:rect id="shape_0" stroked="f" o:allowincell="f" style="position:absolute;left:0;top:0;width:1028;height:1439;mso-wrap-style:none;v-text-anchor:middle;mso-position-horizontal-relative:char">
                  <v:fill o:detectmouseclick="t" on="false"/>
                  <v:stroke color="#3465a4" joinstyle="round" endcap="flat"/>
                  <w10:wrap type="none"/>
                </v:rect>
                <v:rect id="shape_0" fillcolor="#ffff99" stroked="t" o:allowincell="f" style="position:absolute;left:227;top:807;width:299;height:414;mso-wrap-style:none;v-text-anchor:middle;mso-position-horizontal-relative:char">
                  <v:textbox>
                    <w:txbxContent>
                      <w:p>
                        <w:pPr>
                          <w:overflowPunct w:val="false"/>
                          <w:bidi w:val="0"/>
                          <w:spacing w:before="0" w:after="0"/>
                          <w:jc w:val="left"/>
                          <w:rPr/>
                        </w:pPr>
                        <w:r>
                          <w:rPr>
                            <w:sz w:val="24"/>
                            <w:w w:val="120"/>
                            <w:b w:val="false"/>
                            <w:i w:val="false"/>
                            <w:kern w:val="2"/>
                            <w:spacing w:val="1"/>
                            <w:szCs w:val="24"/>
                            <w:rFonts w:ascii="Arial Black" w:hAnsi="Arial Black" w:eastAsia="Arial Black" w:cs="Arial Black"/>
                            <w:lang w:val="en-US" w:bidi="hi-IN"/>
                          </w:rPr>
                          <w:t>L</w:t>
                        </w:r>
                      </w:p>
                    </w:txbxContent>
                  </v:textbox>
                  <v:path textpathok="t"/>
                  <v:textpath on="t" fitshape="t" string="L" style="font-family:&quot;Arial Black&quot;;font-size:12pt"/>
                  <v:fill o:detectmouseclick="t" type="solid" color2="#000066"/>
                  <v:stroke color="#dc081c" weight="28440" joinstyle="miter" endcap="flat"/>
                  <v:shadow on="t" obscured="f" color="gray"/>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66" stroked="t" o:allowincell="f" style="position:absolute;left:584;top:616;width:174;height:783;mso-wrap-style:none;v-text-anchor:middle;rotation:11;mso-position-horizontal-relative:char" type="_x0000_t136">
                  <v:path textpathok="t"/>
                  <v:textpath on="t" fitshape="t" string="i" style="font-family:&quot;Arial Black&quot;;font-size:12pt"/>
                  <v:fill o:detectmouseclick="t" type="solid" color2="#000099"/>
                  <v:stroke color="#dc081c" weight="28440" joinstyle="miter" endcap="flat"/>
                  <v:shadow on="t" obscured="f" color="gray"/>
                  <w10:wrap type="none"/>
                </v:shape>
                <v:group id="shape_0" style="position:absolute;left:0;top:0;width:1028;height:916">
                  <v:rect id="shape_0" stroked="f" o:allowincell="f" style="position:absolute;left:0;top:0;width:1026;height:915;mso-wrap-style:none;v-text-anchor:middle;mso-position-horizontal-relative:char">
                    <v:fill o:detectmouseclick="t" on="false"/>
                    <v:stroke color="#3465a4" joinstyle="round" endcap="flat"/>
                    <w10:wrap type="none"/>
                  </v:rect>
                  <v:group id="shape_0" style="position:absolute;left:0;top:1;width:1028;height:912">
                    <v:group id="shape_0" style="position:absolute;left:0;top:1;width:1028;height:912">
                      <v:group id="shape_0" style="position:absolute;left:0;top:1;width:1028;height:912">
                        <v:group id="shape_0" style="position:absolute;left:415;top:813;width:95;height:100">
                          <v:shape id="shape_0" coordsize="344,347" path="m38,0l9,44l25,78l46,126l55,180l71,235l46,259l36,269l14,272l0,286l11,304l51,299l60,277l83,266l108,283l140,302l185,329l191,342l204,347l226,329l225,315l215,310l202,298l183,296l225,299l255,310l287,326l311,347l333,331l335,314l314,310l287,306l301,302l323,301l343,309l344,283l320,286l307,285l288,282l264,277l248,277l218,256l194,240l167,221l150,199l129,161l114,122l84,51l38,0xe" fillcolor="#ff5f00" stroked="f" o:allowincell="f" style="position:absolute;left:415;top:813;width:89;height:89;mso-wrap-style:none;v-text-anchor:middle;mso-position-horizontal-relative:char">
                            <v:fill o:detectmouseclick="t" type="solid" color2="#00a0ff"/>
                            <v:stroke color="#3465a4" joinstyle="round" endcap="flat"/>
                            <w10:wrap type="none"/>
                          </v:shape>
                          <v:shape id="shape_0" coordsize="44,72" path="m18,5l7,13l0,32l5,50l12,61l21,67l40,72l32,61l26,45l26,34l32,20l44,10l37,0l18,5xe" fillcolor="#ffffdf" stroked="f" o:allowincell="f" style="position:absolute;left:416;top:887;width:9;height:17;mso-wrap-style:none;v-text-anchor:middle;mso-position-horizontal-relative:char">
                            <v:fill o:detectmouseclick="t" type="solid" color2="#000020"/>
                            <v:stroke color="#3465a4" joinstyle="round" endcap="flat"/>
                            <w10:wrap type="none"/>
                          </v:shape>
                          <v:shape id="shape_0" coordsize="40,62" path="m24,5l35,11l40,29l37,43l31,51l21,57l3,62l11,51l16,40l16,29l11,18l0,10l7,0l24,5xe" fillcolor="#ffffdf" stroked="f" o:allowincell="f" style="position:absolute;left:466;top:897;width:9;height:15;mso-wrap-style:none;v-text-anchor:middle;mso-position-horizontal-relative:char">
                            <v:fill o:detectmouseclick="t" type="solid" color2="#000020"/>
                            <v:stroke color="#3465a4" joinstyle="round" endcap="flat"/>
                            <w10:wrap type="none"/>
                          </v:shape>
                          <v:shape id="shape_0" coordsize="37,59" path="m21,3l34,9l37,27l36,41l29,49l18,56l2,59l10,49l15,38l15,29l10,17l0,8l5,0l21,3xe" fillcolor="#ffffdf" stroked="f" o:allowincell="f" style="position:absolute;left:495;top:896;width:8;height:14;mso-wrap-style:none;v-text-anchor:middle;mso-position-horizontal-relative:char">
                            <v:fill o:detectmouseclick="t" type="solid" color2="#000020"/>
                            <v:stroke color="#3465a4" joinstyle="round" endcap="flat"/>
                            <w10:wrap type="none"/>
                          </v:shape>
                          <v:shape id="shape_0" coordsize="27,53" path="m14,2l24,8l27,24l25,35l20,43l11,51l0,53l6,43l9,33l9,26l6,13l0,6l3,0l14,2xe" fillcolor="#ffffdf" stroked="f" o:allowincell="f" style="position:absolute;left:503;top:887;width:6;height:12;mso-wrap-style:none;v-text-anchor:middle;mso-position-horizontal-relative:char">
                            <v:fill o:detectmouseclick="t" type="solid" color2="#000020"/>
                            <v:stroke color="#3465a4" joinstyle="round" endcap="flat"/>
                            <w10:wrap type="none"/>
                          </v:shape>
                        </v:group>
                        <v:group id="shape_0" style="position:absolute;left:0;top:1;width:1028;height:859">
                          <v:group id="shape_0" style="position:absolute;left:39;top:609;width:243;height:165">
                            <v:shape id="shape_0" coordsize="931,605" path="m784,197l552,172l408,151l233,100l81,38l0,0l8,44l19,89l32,124l59,170l102,223l80,227l137,242l100,266l147,320l145,366l175,393l174,434l269,468l245,513l341,497l336,527l850,605l931,511l784,197xe" fillcolor="#ffffdf" stroked="f" o:allowincell="f" style="position:absolute;left:39;top:609;width:242;height:157;mso-wrap-style:none;v-text-anchor:middle;mso-position-horizontal-relative:char">
                              <v:fill o:detectmouseclick="t" type="solid" color2="#000020"/>
                              <v:stroke color="#3465a4" joinstyle="round" endcap="flat"/>
                              <w10:wrap type="none"/>
                            </v:shape>
                            <v:shape id="shape_0" coordsize="557,281" path="m0,174l351,0l557,182l528,274l479,254l426,274l377,260l364,270l326,238l292,266l249,281l244,242l209,250l160,262l168,223l115,244l88,206l47,220l39,195l0,174xe" fillcolor="silver" stroked="f" o:allowincell="f" style="position:absolute;left:122;top:701;width:144;height:72;mso-wrap-style:none;v-text-anchor:middle;mso-position-horizontal-relative:char">
                              <v:fill o:detectmouseclick="t" type="solid" color2="#3f3f3f"/>
                              <v:stroke color="#3465a4" joinstyle="round" endcap="flat"/>
                              <w10:wrap type="none"/>
                            </v:shape>
                            <v:group id="shape_0" style="position:absolute;left:74;top:661;width:110;height:78">
                              <v:shape id="shape_0" coordsize="426,16" path="m0,11l198,0l426,16e" stroked="t" o:allowincell="f" style="position:absolute;left:74;top:661;width:109;height:3;mso-wrap-style:none;v-text-anchor:middle;mso-position-horizontal-relative:char">
                                <v:fill o:detectmouseclick="t" on="false"/>
                                <v:stroke color="#5f5f5f" weight="8280" joinstyle="round" endcap="flat"/>
                                <w10:wrap type="none"/>
                              </v:shape>
                              <v:shape id="shape_0" coordsize="373,9" path="m0,9l167,0l373,6e" stroked="t" o:allowincell="f" style="position:absolute;left:77;top:671;width:96;height:1;mso-wrap-style:none;v-text-anchor:middle;mso-position-horizontal-relative:char">
                                <v:fill o:detectmouseclick="t" on="false"/>
                                <v:stroke color="#5f5f5f" weight="8280" joinstyle="round" endcap="flat"/>
                                <w10:wrap type="none"/>
                              </v:shape>
                              <v:line id="shape_0" from="81,683" to="162,689" stroked="t" o:allowincell="f" style="position:absolute;flip:y;mso-position-horizontal-relative:char">
                                <v:stroke color="#5f5f5f" weight="8280" joinstyle="miter" endcap="flat"/>
                                <v:fill o:detectmouseclick="t" on="false"/>
                                <w10:wrap type="none"/>
                              </v:line>
                              <v:line id="shape_0" from="92,696" to="157,711" stroked="t" o:allowincell="f" style="position:absolute;flip:y;mso-position-horizontal-relative:char">
                                <v:stroke color="#5f5f5f" weight="8280" joinstyle="miter" endcap="flat"/>
                                <v:fill o:detectmouseclick="t" on="false"/>
                                <w10:wrap type="none"/>
                              </v:line>
                              <v:line id="shape_0" from="112,703" to="184,727" stroked="t" o:allowincell="f" style="position:absolute;flip:y;mso-position-horizontal-relative:char">
                                <v:stroke color="#5f5f5f" weight="8280" joinstyle="miter" endcap="flat"/>
                                <v:fill o:detectmouseclick="t" on="false"/>
                                <w10:wrap type="none"/>
                              </v:line>
                              <v:line id="shape_0" from="132,718" to="174,739" stroked="t" o:allowincell="f" style="position:absolute;flip:y;mso-position-horizontal-relative:char">
                                <v:stroke color="#5f5f5f" weight="8280" joinstyle="miter" endcap="flat"/>
                                <v:fill o:detectmouseclick="t" on="false"/>
                                <w10:wrap type="none"/>
                              </v:line>
                            </v:group>
                          </v:group>
                          <v:group id="shape_0" style="position:absolute;left:0;top:1;width:1028;height:859">
                            <v:shape id="shape_0" coordsize="1022,2454" path="m732,864l690,722l655,590l630,466l616,322l606,179l617,96l636,16l616,53l595,107l574,153l576,107l555,152l539,211l523,295l518,362l518,424l488,381l467,325l451,233l442,147l435,80l447,0l423,19l397,63l375,131l365,185l360,255l348,200l335,142l321,56l305,107l289,152l279,215l271,281l276,348l249,290l228,233l209,163l188,249l169,330l163,403l172,469l193,520l164,488l159,525l169,569l139,529l137,550l134,585l72,494l62,556l57,622l72,722l100,854l78,824l86,878l0,775l11,889l33,958l75,1038l121,1100l61,1065l80,1144l112,1219l145,1286l190,1348l134,1336l239,1465l198,1453l228,1506l274,1573l233,1552l244,1677l260,1782l289,1858l239,1823l263,1925l279,1990l303,2057l360,2148l388,2233l423,2282l469,2320l525,2354l590,2387l660,2416l729,2437l813,2452l887,2454l957,2448l1022,2440l788,1449l732,864xe" fillcolor="#7f5f3f" stroked="f" o:allowincell="f" style="position:absolute;left:0;top:1;width:265;height:639;mso-wrap-style:none;v-text-anchor:middle;mso-position-horizontal-relative:char">
                              <v:fill o:detectmouseclick="t" type="solid" color2="#80a0c0"/>
                              <v:stroke color="#3465a4" joinstyle="round" endcap="flat"/>
                              <w10:wrap type="none"/>
                            </v:shape>
                            <v:shape id="shape_0" coordsize="1259,2806" path="m496,0l443,40l402,89l363,153l347,202l341,263l352,314l366,350l322,311l287,268l307,323l333,387l341,419l205,448l113,530l57,521l0,529l236,758l164,733l81,701l83,742l122,808l185,863l366,1574l335,1580l343,1617l362,1668l497,1858l512,1875l470,1875l416,1869l366,1858l320,1842l279,1827l237,1813l191,1797l154,1778l121,1753l89,1724l56,1698l63,1737l73,1767l86,1796l103,1819l127,1847l154,1864l193,1888l231,1909l271,1928l309,1942l346,1956l387,1964l405,1964l405,2004l371,2070l374,2097l363,2125l363,2194l373,2202l373,2251l408,2248l414,2288l432,2283l448,2294l467,2305l484,2310l508,2313l512,2328l524,2340l539,2350l556,2356l564,2417l614,2417l601,2449l588,2485l590,2527l602,2568l824,2556l952,2559l977,2573l985,2610l995,2607l998,2645l992,2689l1012,2697l1041,2702l1035,2720l1038,2740l1052,2753l1071,2755l1087,2752l1079,2769l1076,2788l1086,2801l1105,2806l1124,2804l1148,2787l1180,2769l1183,2740l1197,2726l1213,2696l1259,2498l1240,2288l1006,2156l964,2129l925,2114l886,2111l848,2114l904,1835l756,1609l577,1418l512,910l382,487l382,218l432,76l496,0xe" fillcolor="#3f1f00" stroked="f" o:allowincell="f" style="position:absolute;left:101;top:128;width:327;height:731;mso-wrap-style:none;v-text-anchor:middle;mso-position-horizontal-relative:char">
                              <v:fill o:detectmouseclick="t" type="solid" color2="#c0e0ff"/>
                              <v:stroke color="#3465a4" joinstyle="round" endcap="flat"/>
                              <w10:wrap type="none"/>
                            </v:shape>
                            <v:shape id="shape_0" coordsize="3690,2841" path="m644,51l606,95l586,124l570,167l567,188l569,208l550,239l539,271l534,328l532,412l532,487l545,514l550,543l543,570l578,656l633,795l661,870l677,913l684,953l692,981l692,1056l701,1147l712,1233l738,1426l757,1445l778,1474l805,1518l838,1580l932,1679l972,1735l1093,1714l1114,1700l1141,1695l1164,1700l1202,1678l1248,1663l1294,1628l1341,1611l1368,1596l1395,1587l1390,1571l1377,1556l1411,1547l1459,1531l1489,1523l1495,1528l1573,1496l1650,1466l1733,1434l1800,1411l1888,1386l1990,1365l2101,1345l2199,1329l2288,1317l2376,1305l2420,1300l2473,1290l2510,1287l2556,1271l2621,1262l2663,1249l2701,1233l2728,1211l2766,1174l2814,1141l2840,1113l2873,1067l2900,1016l2924,975l2942,943l2953,968l2959,996l2956,1027l2950,1055l2931,1086l2907,1117l2958,1090l3017,1055l3071,1015l3135,967l3189,930l3251,878l3316,833l3238,916l3216,953l3184,992l3114,1074l3058,1141l3130,1086l3221,1016l3286,962l3355,906l3414,857l3473,803l3511,753l3537,718l3554,694l3546,733l3527,784l3498,830l3463,868l3500,851l3471,887l3439,921l3406,945l3425,953l3404,1002l3367,1053l3328,1098l3294,1129l3251,1161l3189,1209l3272,1177l3350,1144l3447,1102l3506,1070l3575,1016l3675,925l3640,988l3672,981l3624,1050l3576,1107l3501,1169l3417,1228l3348,1279l3406,1266l3447,1255l3519,1228l3584,1184l3637,1141l3690,1102l3658,1157l3621,1212l3580,1271l3618,1263l3639,1239l3656,1228l3615,1282l3576,1306l3565,1324l3501,1367l3533,1373l3516,1394l3557,1389l3580,1381l3607,1341l3640,1330l3632,1348l3621,1368l3611,1386l3599,1403l3581,1424l3559,1451l3527,1478l3493,1504l3463,1523l3420,1544l3372,1560l3328,1574l3293,1579l3259,1580l3285,1591l3307,1595l3332,1590l3358,1584l3336,1606l3321,1623l3299,1639l3270,1665l3224,1674l3175,1685l3079,1700l3033,1701l3068,1708l3111,1711l3160,1708l3133,1719l3111,1732l3088,1733l3058,1740l3031,1752l2972,1759l2916,1767l2865,1767l2626,1738l2691,1775l2648,1792l2583,1819l2556,1829l2521,1834l2486,1837l2452,1832l2428,1827l2388,1805l2406,1834l2376,1837l2348,1840l2315,1834l2246,1789l2245,1827l2223,1830l2203,1838l2128,1794l2076,1864l1982,1818l1929,1893l1884,1870l1845,1929l1782,1907l1741,1990l1711,1952l1677,1999l1637,1974l1602,2049l1377,2364l1384,2420l1404,2485l1409,2533l1404,2600l1363,2769l1350,2807l1331,2820l1318,2841l1294,2810l1310,2802l1325,2791l1339,2770l1352,2742l1361,2700l1350,2654l1232,2665l1205,2630l1055,2598l1038,2678l1020,2742l829,2692l838,2662l856,2626l878,2584l902,2549l931,2511l883,2488l894,2422l827,2488l816,2471l829,2351l779,2377l770,2359l795,2272l727,2328l701,2318l727,2251l789,2205l821,2136l867,2057l883,2001l889,1961l886,1920l875,1907l873,1881l856,1856l838,1834l824,1807l797,1772l775,1748l747,1722l773,1827l794,1937l684,1924l569,1915l518,1904l460,1889l417,1885l432,1873l454,1866l481,1861l505,1864l462,1830l430,1811l392,1792l366,1776l344,1749l330,1717l322,1695l368,1682l408,1684l451,1697l491,1714l543,1736l545,1708l556,1681l500,1639l400,1568l323,1513l283,1483l282,1469l271,1456l259,1448l311,1443l290,1424l259,1395l240,1372l228,1351l220,1333l247,1338l267,1337l237,1314l212,1298l185,1276l169,1252l164,1235l161,1214l193,1222l231,1236l274,1257l253,1231l220,1195l183,1150l149,1112l116,1072l89,1039l70,1013l110,1027l165,1050l212,1064l173,1037l134,1008l105,991l84,967l70,941l110,935l137,933l175,948l207,964l151,903l84,817l39,758l19,730l8,701l3,667l0,642l23,645l57,658l106,693l180,761l231,814l274,846l307,859l341,865l366,863l389,855l347,820l258,736l165,656l129,624l114,602l110,577l141,583l202,592l263,602l215,516l164,422l108,312l169,385l223,451l263,494l220,379l167,248l127,137l110,79l135,102l162,137l216,208l264,271l215,129l200,79l191,38l194,0l220,11l244,28l266,62l295,122l358,252l417,365l464,463l488,511l503,588l524,675l550,800l564,878l580,956l594,1013l615,1096l615,1047l612,997l598,973l583,932l575,884l554,795l539,723l503,538l499,487l505,404l513,303l531,226l550,165l566,126l588,94l604,73l626,59l644,51xe" fillcolor="#5f3f1f" stroked="f" o:allowincell="f" style="position:absolute;left:66;top:112;width:961;height:740;mso-wrap-style:none;v-text-anchor:middle;mso-position-horizontal-relative:char">
                              <v:fill o:detectmouseclick="t" type="solid" color2="#a0c0e0"/>
                              <v:stroke color="#3465a4" joinstyle="round" endcap="flat"/>
                              <w10:wrap type="none"/>
                            </v:shape>
                            <v:shape id="shape_0" coordsize="504,1794" path="m0,0l27,31l53,61l67,82l66,137l62,192l70,235l83,289l96,357l104,402l109,447l88,407l83,426l78,456l89,515l113,574l144,643l180,709l214,765l236,795l263,840l300,888l325,958l348,987l351,1022l348,1054l362,1012l373,987l367,934l356,905l359,880l349,842l377,888l396,928l383,968l405,950l412,968l418,990l420,1025l416,1063l432,1030l442,1007l439,979l461,999l475,979l483,990l490,1014l487,1047l479,1076l463,1109l463,1128l437,1171l428,1195l410,1218l386,1237l504,1500l443,1718l423,1794l244,1748l255,1718l281,1664l308,1621l346,1565l287,1554l302,1484l235,1552l233,1532l228,1495l230,1461l241,1407l222,1420l193,1431l174,1439l179,1414l193,1375l211,1328l168,1361l136,1377l107,1382l131,1315l160,1291l187,1261l222,1207l263,1116l289,1038l292,1012l295,977l282,969l286,940l263,913l246,891l231,862l214,851l206,835l171,797l148,760l101,695l81,638l66,606l53,587l54,556l45,537l43,426l38,306l43,184l32,155l29,118l34,72l15,51l13,35l11,21l0,0xe" fillcolor="#5f3f1f" stroked="f" o:allowincell="f" style="position:absolute;left:220;top:357;width:130;height:467;mso-wrap-style:none;v-text-anchor:middle;mso-position-horizontal-relative:char">
                              <v:fill o:detectmouseclick="t" type="solid" color2="#a0c0e0"/>
                              <v:stroke color="#3465a4" joinstyle="round" endcap="flat"/>
                              <w10:wrap type="none"/>
                            </v:shape>
                            <v:shape id="shape_0" coordsize="524,249" path="m0,218l47,183l63,172l81,166l105,164l124,171l137,158l169,150l196,142l212,126l234,109l263,97l287,89l295,81l311,72l330,66l338,64l311,30l438,0l524,8l494,29l459,50l422,64l387,73l435,72l470,77l494,112l468,116l422,112l400,105l382,109l374,126l386,142l387,152l413,160l357,177l333,166l320,153l271,150l314,161l336,187l315,190l288,185l264,177l248,164l237,158l216,166l244,182l269,188l245,196l234,191l237,218l194,193l189,223l164,220l126,225l102,236l78,249l55,236l28,223l0,218xe" fillcolor="#9f7f5f" stroked="f" o:allowincell="f" style="position:absolute;left:341;top:508;width:135;height:63;mso-wrap-style:none;v-text-anchor:middle;mso-position-horizontal-relative:char">
                              <v:fill o:detectmouseclick="t" type="solid" color2="#6080a0"/>
                              <v:stroke color="#3465a4" joinstyle="round" endcap="flat"/>
                              <w10:wrap type="none"/>
                            </v:shape>
                            <v:shape id="shape_0" coordsize="1540,757" path="m381,375l156,491l60,561l0,676l49,685l95,706l121,732l134,757l154,746l177,741l181,716l183,681l181,674l202,695l226,711l242,717l256,697l266,668l267,634l263,603l283,634l306,658l336,666l338,652l338,630l341,607l371,639l395,579l409,590l417,604l422,625l441,611l457,588l470,563l542,590l542,542l578,556l601,555l631,561l663,566l657,525l687,552l724,547l771,555l813,548l803,518l832,532l857,529l885,537l916,532l901,499l991,510l932,467l920,437l980,474l990,497l1028,510l1079,499l1050,477l991,454l972,410l1020,402l1062,397l1097,431l1146,462l1205,456l1255,462l1317,469l1419,437l1314,394l1272,351l1314,346l1355,336l1396,313l1435,287l1385,281l1349,255l1317,217l1368,199l1449,166l1540,131l1390,109l1449,77l1484,32l1433,35l1396,0l1253,101l1127,136l865,217l701,257l381,375xe" fillcolor="#3f1f00" stroked="f" o:allowincell="f" style="position:absolute;left:439;top:413;width:400;height:196;mso-wrap-style:none;v-text-anchor:middle;mso-position-horizontal-relative:char">
                              <v:fill o:detectmouseclick="t" type="solid" color2="#c0e0ff"/>
                              <v:stroke color="#3465a4" joinstyle="round" endcap="flat"/>
                              <w10:wrap type="none"/>
                            </v:shape>
                            <v:shape id="shape_0" coordsize="1623,997" path="m0,878l27,863l63,855l68,812l76,788l106,766l140,745l188,723l229,704l240,669l258,640l299,631l350,626l405,589l473,545l499,530l480,511l526,500l620,502l688,479l728,465l798,444l776,432l826,425l885,416l928,404l972,389l1015,381l1001,363l1049,358l1092,353l1121,352l1154,342l1191,331l1243,309l1275,322l1315,302l1352,285l1379,272l1406,255l1433,226l1457,205l1495,186l1519,161l1550,119l1580,67l1618,0l1623,32l1615,60l1580,110l1573,142l1537,183l1513,221l1479,253l1432,283l1369,309l1296,330l1240,349l1199,363l1157,379l1132,384l1093,395l1039,409l1003,416l952,430l915,447l865,454l803,470l754,486l692,511l625,532l548,567l513,584l467,602l446,621l417,642l373,661l360,666l342,678l317,683l311,699l296,714l274,725l259,739l247,758l226,750l212,774l208,788l193,795l178,814l172,835l170,862l164,889l161,933l153,997l0,878xe" fillcolor="#9f3f00" stroked="f" o:allowincell="f" style="position:absolute;left:408;top:361;width:421;height:259;mso-wrap-style:none;v-text-anchor:middle;mso-position-horizontal-relative:char">
                              <v:fill o:detectmouseclick="t" type="solid" color2="#60c0ff"/>
                              <v:stroke color="#3465a4" joinstyle="round" endcap="flat"/>
                              <w10:wrap type="none"/>
                            </v:shape>
                            <v:shape id="shape_0" coordsize="279,196" path="m0,76l70,62l151,45l223,22l277,0l266,24l247,49l218,67l187,80l231,75l218,92l203,110l241,108l279,102l262,129l236,150l203,170l158,185l108,193l61,196l107,177l142,158l164,139l185,112l159,123l129,131l97,129l62,119l113,83l78,89l46,88l0,76xe" fillcolor="#bf7f1f" stroked="f" o:allowincell="f" style="position:absolute;left:904;top:445;width:72;height:50;mso-wrap-style:none;v-text-anchor:middle;mso-position-horizontal-relative:char">
                              <v:fill o:detectmouseclick="t" type="solid" color2="#4080e0"/>
                              <v:stroke color="#3465a4" joinstyle="round" endcap="flat"/>
                              <w10:wrap type="none"/>
                            </v:shape>
                            <v:group id="shape_0" style="position:absolute;left:714;top:500;width:192;height:59">
                              <v:group id="shape_0" style="position:absolute;left:780;top:500;width:126;height:49">
                                <v:shape id="shape_0" coordsize="377,91" path="m37,8l71,27l115,43l176,51l227,49l265,41l308,33l346,16l377,0l348,29l315,56l271,78l227,89l184,91l138,89l91,81l48,65l0,48l37,8xe" fillcolor="#bf7f1f" stroked="f" o:allowincell="f" style="position:absolute;left:780;top:500;width:96;height:22;mso-wrap-style:none;v-text-anchor:middle;mso-position-horizontal-relative:char">
                                  <v:fill o:detectmouseclick="t" type="solid" color2="#4080e0"/>
                                  <v:stroke color="#3465a4" joinstyle="round" endcap="flat"/>
                                  <w10:wrap type="none"/>
                                </v:shape>
                                <v:shape id="shape_0" coordsize="376,92" path="m36,9l70,28l116,44l175,51l226,49l265,43l308,35l346,17l376,0l347,30l314,57l271,78l226,91l183,92l137,91l91,83l48,67l0,47l36,9xe" fillcolor="#bf7f1f" stroked="f" o:allowincell="f" style="position:absolute;left:808;top:525;width:97;height:23;mso-wrap-style:none;v-text-anchor:middle;mso-position-horizontal-relative:char">
                                  <v:fill o:detectmouseclick="t" type="solid" color2="#4080e0"/>
                                  <v:stroke color="#3465a4" joinstyle="round" endcap="flat"/>
                                  <w10:wrap type="none"/>
                                </v:shape>
                              </v:group>
                              <v:shape id="shape_0" coordsize="311,35" path="m0,0l98,0l126,11l159,22l193,25l253,28l311,32l140,35l0,0xe" fillcolor="#bf7f1f" stroked="f" o:allowincell="f" style="position:absolute;left:714;top:550;width:79;height:8;mso-wrap-style:none;v-text-anchor:middle;mso-position-horizontal-relative:char">
                                <v:fill o:detectmouseclick="t" type="solid" color2="#4080e0"/>
                                <v:stroke color="#3465a4" joinstyle="round" endcap="flat"/>
                                <w10:wrap type="none"/>
                              </v:shape>
                            </v:group>
                            <v:shape id="shape_0" coordsize="132,188" path="m62,0l32,27l13,49l3,77l0,112l8,148l17,174l19,143l25,116l29,142l37,171l43,188l49,139l56,112l65,85l84,70l105,61l132,57l113,48l84,42l51,48l54,27l62,0xe" fillcolor="#bf7f1f" stroked="f" o:allowincell="f" style="position:absolute;left:210;top:661;width:33;height:48;mso-wrap-style:none;v-text-anchor:middle;mso-position-horizontal-relative:char">
                              <v:fill o:detectmouseclick="t" type="solid" color2="#4080e0"/>
                              <v:stroke color="#3465a4" joinstyle="round" endcap="flat"/>
                              <w10:wrap type="none"/>
                            </v:shape>
                            <v:shape id="shape_0" coordsize="128,517" path="m77,0l65,29l51,51l26,80l0,104l16,115l21,123l22,139l45,129l62,115l37,161l72,179l46,208l91,214l88,241l73,298l70,434l46,467l30,478l11,491l37,517l53,491l72,478l107,306l123,276l128,222l126,161l101,91l101,66l77,0xe" fillcolor="#bf7f1f" stroked="f" o:allowincell="f" style="position:absolute;left:397;top:718;width:32;height:133;mso-wrap-style:none;v-text-anchor:middle;mso-position-horizontal-relative:char">
                              <v:fill o:detectmouseclick="t" type="solid" color2="#4080e0"/>
                              <v:stroke color="#3465a4" joinstyle="round" endcap="flat"/>
                              <w10:wrap type="none"/>
                            </v:shape>
                            <v:shape id="shape_0" coordsize="488,533" path="m79,16l126,5l177,0l234,7l298,23l349,40l397,69l438,107l488,165l448,448l295,533l242,501l204,480l167,474l114,475l0,485l79,16xe" fillcolor="#3f1f00" stroked="f" o:allowincell="f" style="position:absolute;left:290;top:556;width:126;height:137;mso-wrap-style:none;v-text-anchor:middle;mso-position-horizontal-relative:char">
                              <v:fill o:detectmouseclick="t" type="solid" color2="#c0e0ff"/>
                              <v:stroke color="#3465a4" joinstyle="round" endcap="flat"/>
                              <w10:wrap type="none"/>
                            </v:shape>
                          </v:group>
                        </v:group>
                      </v:group>
                      <v:group id="shape_0" style="position:absolute;left:341;top:781;width:130;height:76">
                        <v:shape id="shape_0" coordsize="464,237" path="m0,0l62,8l178,25l257,40l316,43l376,48l464,62l456,76l438,97l426,88l408,81l422,91l435,100l424,115l418,142l398,140l362,129l347,134l371,145l389,156l398,170l392,199l355,210l341,201l325,180l304,148l284,115l250,113l220,108l221,131l213,161l220,210l209,236l183,237l174,231l164,217l174,196l182,170l185,147l183,124l175,108l156,92l127,80l75,68l21,54l0,0xe" fillcolor="#ff5f1f" stroked="f" o:allowincell="f" style="position:absolute;left:341;top:781;width:120;height:60;mso-wrap-style:none;v-text-anchor:middle;mso-position-horizontal-relative:char">
                          <v:fill o:detectmouseclick="t" type="solid" color2="#00a0e0"/>
                          <v:stroke color="#3465a4" joinstyle="round" endcap="flat"/>
                          <w10:wrap type="none"/>
                        </v:shape>
                        <v:shape id="shape_0" coordsize="67,67" path="m8,2l32,0l51,7l62,15l67,32l66,53l59,67l56,55l48,40l38,28l19,21l0,20l8,2xe" fillcolor="#ffffdf" stroked="f" o:allowincell="f" style="position:absolute;left:454;top:799;width:16;height:16;mso-wrap-style:none;v-text-anchor:middle;mso-position-horizontal-relative:char">
                          <v:fill o:detectmouseclick="t" type="solid" color2="#000020"/>
                          <v:stroke color="#3465a4" joinstyle="round" endcap="flat"/>
                          <w10:wrap type="none"/>
                        </v:shape>
                        <v:shape id="shape_0" coordsize="69,69" path="m10,2l34,0l51,8l64,16l69,34l67,53l61,69l56,54l50,42l40,27l21,21l0,19l10,2xe" fillcolor="#ffffdf" stroked="f" o:allowincell="f" style="position:absolute;left:445;top:809;width:16;height:16;mso-wrap-style:none;v-text-anchor:middle;mso-position-horizontal-relative:char">
                          <v:fill o:detectmouseclick="t" type="solid" color2="#000020"/>
                          <v:stroke color="#3465a4" joinstyle="round" endcap="flat"/>
                          <w10:wrap type="none"/>
                        </v:shape>
                        <v:shape id="shape_0" coordsize="59,78" path="m20,11l31,18l40,30l42,45l37,54l31,64l20,70l0,73l20,78l36,77l53,64l59,46l59,27l45,0l20,11xe" fillcolor="#ffffdf" stroked="f" o:allowincell="f" style="position:absolute;left:429;top:828;width:14;height:19;mso-wrap-style:none;v-text-anchor:middle;mso-position-horizontal-relative:char">
                          <v:fill o:detectmouseclick="t" type="solid" color2="#000020"/>
                          <v:stroke color="#3465a4" joinstyle="round" endcap="flat"/>
                          <w10:wrap type="none"/>
                        </v:shape>
                        <v:shape id="shape_0" coordsize="60,78" path="m41,11l30,18l21,32l19,45l22,54l30,64l41,70l60,73l41,78l24,77l8,64l0,46l0,27l16,0l41,11xe" fillcolor="#ffffdf" stroked="f" o:allowincell="f" style="position:absolute;left:383;top:837;width:14;height:19;mso-wrap-style:none;v-text-anchor:middle;mso-position-horizontal-relative:char">
                          <v:fill o:detectmouseclick="t" type="solid" color2="#000020"/>
                          <v:stroke color="#3465a4" joinstyle="round" endcap="flat"/>
                          <w10:wrap type="none"/>
                        </v:shape>
                      </v:group>
                    </v:group>
                    <v:shape id="shape_0" coordsize="385,693" path="m0,105l28,71l63,40l107,9l128,0l139,22l144,46l139,70l136,79l160,81l189,89l217,110l238,132l281,164l286,208l300,223l313,240l319,258l321,279l318,294l329,306l342,325l362,323l378,365l385,417l367,446l362,513l342,577l315,639l283,693l244,675l295,640l313,572l262,618l262,583l270,503l216,589l200,562l201,532l251,401l184,476l230,331l168,374l200,287l120,339l138,247l83,288l74,236l69,183l79,129l88,92l42,108l15,111l0,105xe" fillcolor="#9f7f5f" stroked="f" o:allowincell="f" style="position:absolute;left:261;top:646;width:99;height:180;mso-wrap-style:none;v-text-anchor:middle;mso-position-horizontal-relative:char">
                      <v:fill o:detectmouseclick="t" type="solid" color2="#6080a0"/>
                      <v:stroke color="#3465a4" joinstyle="round" endcap="flat"/>
                      <w10:wrap type="none"/>
                    </v:shape>
                  </v:group>
                  <v:group id="shape_0" style="position:absolute;left:342;top:571;width:160;height:214">
                    <v:group id="shape_0" style="position:absolute;left:342;top:571;width:155;height:183">
                      <v:shape id="shape_0" coordsize="198,221" path="m198,73l179,47l152,23l126,8l93,0l99,36l75,22l51,12l24,11l0,12l10,30l13,49l64,74l8,74l51,119l0,110l11,143l30,172l94,221l89,178l141,178l144,135l176,145l190,119l198,73xe" fillcolor="#5f3f1f" stroked="f" o:allowincell="f" style="position:absolute;left:343;top:571;width:50;height:57;mso-wrap-style:none;v-text-anchor:middle;mso-position-horizontal-relative:char">
                        <v:fill o:detectmouseclick="t" type="solid" color2="#a0c0e0"/>
                        <v:stroke color="#3465a4" joinstyle="round" endcap="flat"/>
                        <w10:wrap type="none"/>
                      </v:shape>
                      <v:shape id="shape_0" coordsize="306,303" path="m284,70l257,45l230,22l175,5l201,38l169,14l142,5l108,0l131,11l153,29l172,54l179,76l153,56l120,35l69,49l96,64l124,84l140,118l115,99l83,88l57,84l54,107l59,137l77,167l18,159l30,188l85,218l40,212l0,218l137,303l306,108l284,70xe" fillcolor="#9f7f5f" stroked="f" o:allowincell="f" style="position:absolute;left:342;top:583;width:78;height:78;mso-wrap-style:none;v-text-anchor:middle;mso-position-horizontal-relative:char">
                        <v:fill o:detectmouseclick="t" type="solid" color2="#6080a0"/>
                        <v:stroke color="#3465a4" joinstyle="round" endcap="flat"/>
                        <w10:wrap type="none"/>
                      </v:shape>
                      <v:shape id="shape_0" coordsize="570,629" path="m128,378l27,351l0,328l55,325l3,304l61,298l24,253l13,212l39,244l83,265l55,223l99,236l59,174l115,191l104,140l64,113l114,113l141,132l115,77l168,78l149,56l190,54l187,27l187,10l222,32l257,72l247,24l249,0l279,26l297,45l310,13l334,67l342,35l356,92l399,150l407,107l418,140l432,110l437,177l464,226l468,177l493,265l504,280l509,298l523,295l530,323l555,327l565,343l555,402l563,411l570,449l554,453l562,488l550,510l530,535l464,629l359,604l128,378xe" fillcolor="#ffffdf" stroked="f" o:allowincell="f" style="position:absolute;left:349;top:590;width:147;height:163;mso-wrap-style:none;v-text-anchor:middle;mso-position-horizontal-relative:char">
                        <v:fill o:detectmouseclick="t" type="solid" color2="#000020"/>
                        <v:stroke color="#3465a4" joinstyle="round" endcap="flat"/>
                        <w10:wrap type="none"/>
                      </v:shape>
                      <v:shape id="shape_0" coordsize="451,403" path="m183,134l61,33l49,43l0,0l22,51l61,105l29,107l80,134l13,130l85,181l0,178l96,255l147,266l187,295l241,318l268,346l308,379l346,401l333,347l340,322l435,403l451,392l295,256l273,212l233,210l183,134xe" fillcolor="silver" stroked="f" o:allowincell="f" style="position:absolute;left:353;top:643;width:116;height:104;mso-wrap-style:none;v-text-anchor:middle;mso-position-horizontal-relative:char">
                        <v:fill o:detectmouseclick="t" type="solid" color2="#3f3f3f"/>
                        <v:stroke color="#3465a4" joinstyle="round" endcap="flat"/>
                        <w10:wrap type="none"/>
                      </v:shape>
                      <v:shape id="shape_0" coordsize="204,222" path="m0,0l21,26l54,45l118,129l139,124l166,144l204,222l158,174l158,203l67,137l21,80l0,43l0,0xe" fillcolor="gray" stroked="f" o:allowincell="f" style="position:absolute;left:382;top:669;width:52;height:56;mso-wrap-style:none;v-text-anchor:middle;mso-position-horizontal-relative:char">
                        <v:fill o:detectmouseclick="t" type="solid" color2="#7f7f7f"/>
                        <v:stroke color="#3465a4" joinstyle="round" endcap="flat"/>
                        <w10:wrap type="none"/>
                      </v:shape>
                      <v:shape id="shape_0" coordsize="115,107" path="m7,43l0,23l12,0l31,29l37,11l42,35l45,54l80,69l115,102l80,99l72,107l20,61l7,43xe" fillcolor="#3f3f3f" stroked="f" o:allowincell="f" style="position:absolute;left:433;top:699;width:29;height:27;mso-wrap-style:none;v-text-anchor:middle;mso-position-horizontal-relative:char">
                        <v:fill o:detectmouseclick="t" type="solid" color2="silver"/>
                        <v:stroke color="#3465a4" joinstyle="round" endcap="flat"/>
                        <w10:wrap type="none"/>
                      </v:shape>
                      <v:shape id="shape_0" coordsize="157,206" path="m0,0l33,128l67,150l95,139l137,206l126,153l157,139l113,117l100,80l81,112l46,53l27,67l0,0xe" fillcolor="#9f9f9f" stroked="f" o:allowincell="f" style="position:absolute;left:406;top:634;width:40;height:52;mso-wrap-style:none;v-text-anchor:middle;mso-position-horizontal-relative:char">
                        <v:fill o:detectmouseclick="t" type="solid" color2="#606060"/>
                        <v:stroke color="#3465a4" joinstyle="round" endcap="flat"/>
                        <w10:wrap type="none"/>
                      </v:shape>
                      <v:shape id="shape_0" coordsize="189,255" path="m0,0l65,69l119,164l138,163l161,190l189,206l178,255l146,206l121,198l75,129l49,125l25,59l0,0xe" fillcolor="silver" stroked="f" o:allowincell="f" style="position:absolute;left:441;top:625;width:48;height:65;mso-wrap-style:none;v-text-anchor:middle;mso-position-horizontal-relative:char">
                        <v:fill o:detectmouseclick="t" type="solid" color2="#3f3f3f"/>
                        <v:stroke color="#3465a4" joinstyle="round" endcap="flat"/>
                        <w10:wrap type="none"/>
                      </v:shape>
                      <v:shape id="shape_0" coordsize="142,168" path="m0,3l13,15l27,0l43,54l57,32l81,74l86,54l100,86l113,72l124,104l142,91l137,134l124,126l131,168l113,160l108,168l76,163l40,141l54,120l41,112l62,86l33,82l6,64l19,51l19,40l3,50l0,3xe" fillcolor="#3f1f00" stroked="f" o:allowincell="f" style="position:absolute;left:439;top:674;width:36;height:42;mso-wrap-style:none;v-text-anchor:middle;mso-position-horizontal-relative:char">
                        <v:fill o:detectmouseclick="t" type="solid" color2="#c0e0ff"/>
                        <v:stroke color="#3465a4" joinstyle="round" endcap="flat"/>
                        <w10:wrap type="none"/>
                      </v:shape>
                      <v:oval id="shape_0" fillcolor="white" stroked="f" o:allowincell="f" style="position:absolute;left:456;top:701;width:13;height:13;mso-wrap-style:none;v-text-anchor:middle;mso-position-horizontal-relative:char">
                        <v:fill o:detectmouseclick="t" type="solid" color2="black"/>
                        <v:stroke color="#3465a4" joinstyle="round" endcap="flat"/>
                        <w10:wrap type="none"/>
                      </v:oval>
                      <v:oval id="shape_0" fillcolor="black" stroked="f" o:allowincell="f" style="position:absolute;left:460;top:706;width:7;height:7;mso-wrap-style:none;v-text-anchor:middle;mso-position-horizontal-relative:char">
                        <v:fill o:detectmouseclick="t" type="solid" color2="white"/>
                        <v:stroke color="#3465a4" joinstyle="round" endcap="flat"/>
                        <w10:wrap type="none"/>
                      </v:oval>
                    </v:group>
                    <v:group id="shape_0" style="position:absolute;left:433;top:724;width:69;height:61">
                      <v:shape id="shape_0" coordsize="268,237" path="m0,57l31,72l15,37l29,0l71,30l126,88l147,69l144,24l158,22l173,5l198,0l214,14l232,61l252,129l268,159l262,201l228,215l158,237l197,209l189,198l160,179l147,150l87,116l142,206l150,226l115,210l93,194l47,140l0,57xe" fillcolor="#bf3f00" stroked="f" o:allowincell="f" style="position:absolute;left:433;top:724;width:68;height:60;mso-wrap-style:none;v-text-anchor:middle;mso-position-horizontal-relative:char">
                        <v:fill o:detectmouseclick="t" type="solid" color2="#40c0ff"/>
                        <v:stroke color="#3465a4" joinstyle="round" endcap="flat"/>
                        <w10:wrap type="none"/>
                      </v:shape>
                      <v:shape id="shape_0" coordsize="113,181" path="m3,0l0,22l3,41l14,70l29,95l51,122l80,153l113,181l96,146l75,106l46,60l3,0xe" fillcolor="red" stroked="f" o:allowincell="f" style="position:absolute;left:442;top:733;width:28;height:46;mso-wrap-style:none;v-text-anchor:middle;mso-position-horizontal-relative:char">
                        <v:fill o:detectmouseclick="t" type="solid" color2="aqua"/>
                        <v:stroke color="#3465a4" joinstyle="round" endcap="flat"/>
                        <w10:wrap type="none"/>
                      </v:shape>
                    </v:group>
                  </v:group>
                </v:group>
              </v:group>
            </w:pict>
          </mc:Fallback>
        </mc:AlternateContent>
      </w:r>
    </w:p>
    <w:sectPr>
      <w:footerReference w:type="default" r:id="rId3"/>
      <w:type w:val="nextPage"/>
      <w:pgSz w:w="11906" w:h="16838"/>
      <w:pgMar w:left="851" w:right="851" w:gutter="0" w:header="0" w:top="540"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t xml:space="preserv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4"/>
      </w:numPr>
      <w:outlineLvl w:val="0"/>
    </w:pPr>
    <w:rPr>
      <w:b/>
      <w:sz w:val="24"/>
    </w:rPr>
  </w:style>
  <w:style w:type="paragraph" w:styleId="Heading2">
    <w:name w:val="Heading 2"/>
    <w:basedOn w:val="Heading1"/>
    <w:next w:val="Normal"/>
    <w:qFormat/>
    <w:pPr>
      <w:numPr>
        <w:ilvl w:val="0"/>
        <w:numId w:val="4"/>
      </w:numPr>
      <w:outlineLvl w:val="1"/>
    </w:pPr>
    <w:rPr>
      <w:sz w:val="20"/>
    </w:rPr>
  </w:style>
  <w:style w:type="paragraph" w:styleId="Heading3">
    <w:name w:val="Heading 3"/>
    <w:basedOn w:val="Heading2"/>
    <w:next w:val="Normal"/>
    <w:qFormat/>
    <w:pPr>
      <w:numPr>
        <w:ilvl w:val="0"/>
        <w:numId w:val="4"/>
      </w:numPr>
      <w:outlineLvl w:val="2"/>
    </w:pPr>
    <w:rPr/>
  </w:style>
  <w:style w:type="paragraph" w:styleId="Heading4">
    <w:name w:val="Heading 4"/>
    <w:basedOn w:val="Heading2"/>
    <w:next w:val="Normal"/>
    <w:qFormat/>
    <w:pPr>
      <w:numPr>
        <w:ilvl w:val="0"/>
        <w:numId w:val="4"/>
      </w:numPr>
      <w:outlineLvl w:val="3"/>
    </w:pPr>
    <w:rPr/>
  </w:style>
  <w:style w:type="paragraph" w:styleId="Heading5">
    <w:name w:val="Heading 5"/>
    <w:basedOn w:val="Heading2"/>
    <w:next w:val="Normal"/>
    <w:qFormat/>
    <w:pPr>
      <w:numPr>
        <w:ilvl w:val="0"/>
        <w:numId w:val="4"/>
      </w:numPr>
      <w:outlineLvl w:val="4"/>
    </w:pPr>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Heading1"/>
    <w:next w:val="Normal"/>
    <w:qFormat/>
    <w:pPr>
      <w:numPr>
        <w:ilvl w:val="0"/>
        <w:numId w:val="4"/>
      </w:numPr>
      <w:outlineLvl w:val="7"/>
    </w:pPr>
    <w:rPr/>
  </w:style>
  <w:style w:type="paragraph" w:styleId="Heading9">
    <w:name w:val="Heading 9"/>
    <w:basedOn w:val="Heading1"/>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b/>
      <w:sz w:val="16"/>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lineRule="auto" w:line="240" w:before="0" w:after="0"/>
      <w:ind w:left="454" w:hanging="454"/>
    </w:pPr>
    <w:rPr>
      <w:sz w:val="16"/>
    </w:rPr>
  </w:style>
  <w:style w:type="paragraph" w:styleId="Standaardinspringing">
    <w:name w:val="Standaardinspringing"/>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nl-NL" w:eastAsia="en-US" w:bidi="ar-SA"/>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nl-NL" w:eastAsia="en-US" w:bidi="ar-SA"/>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4"/>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Kopdoc">
    <w:name w:val="kopdoc"/>
    <w:basedOn w:val="Normal"/>
    <w:qFormat/>
    <w:pPr>
      <w:keepNext w:val="true"/>
      <w:keepLines/>
      <w:overflowPunct w:val="false"/>
      <w:autoSpaceDE w:val="false"/>
      <w:ind w:left="992" w:hanging="992"/>
      <w:textAlignment w:val="baseline"/>
    </w:pPr>
    <w:rPr>
      <w:rFonts w:cs="Arial"/>
      <w:b/>
      <w:bCs/>
      <w:i/>
      <w:iCs/>
      <w:color w:val="000000"/>
    </w:rPr>
  </w:style>
  <w:style w:type="paragraph" w:styleId="Doclist">
    <w:name w:val="doclist"/>
    <w:basedOn w:val="Normal"/>
    <w:qFormat/>
    <w:pPr>
      <w:overflowPunct w:val="false"/>
      <w:autoSpaceDE w:val="false"/>
      <w:spacing w:before="0" w:after="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awfulintercep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UK6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9:03:00Z</dcterms:created>
  <dc:creator>Peter van der Arend</dc:creator>
  <dc:description>Liaison Report to SA3-LI
PvdA</dc:description>
  <cp:keywords/>
  <dc:language>en-US</dc:language>
  <cp:lastModifiedBy>Peter van der Arend</cp:lastModifiedBy>
  <dcterms:modified xsi:type="dcterms:W3CDTF">2007-10-21T15:19:00Z</dcterms:modified>
  <cp:revision>3</cp:revision>
  <dc:subject/>
  <dc:title>Liaison Report to SA3-LI</dc:title>
</cp:coreProperties>
</file>