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LI Meeting #2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Tdoc SA3LI06108</w:t>
      </w:r>
    </w:p>
    <w:p>
      <w:pPr>
        <w:pStyle w:val="CRCoverPage"/>
        <w:numPr>
          <w:ilvl w:val="0"/>
          <w:numId w:val="0"/>
        </w:numPr>
        <w:outlineLvl w:val="0"/>
        <w:rPr/>
      </w:pPr>
      <w:r>
        <w:rPr/>
        <w:t>Vienna, Austria  17-19 October 20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tion of PDG to Intercepting Control El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Lucent Technologi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7/10/2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ith the inclusion of specifications to support I-WLAN in 33.108, the PDG is an element that supports interception of communications for I-WLA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ICE-type parameter needs to be updated to include the PDG as an intercepting ele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ll create confusion as to where interception of contents of communications for I-WLAN occu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Arial Unicode MS"/>
        </w:rPr>
      </w:pPr>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versions 4-7 were omitted to align with UmtsHI2Operations.</w:t>
      </w:r>
    </w:p>
    <w:p>
      <w:pPr>
        <w:pStyle w:val="PL"/>
        <w:pBdr>
          <w:top w:val="single" w:sz="4" w:space="1" w:color="000000"/>
          <w:left w:val="single" w:sz="4" w:space="4" w:color="000000"/>
          <w:bottom w:val="single" w:sz="4" w:space="1" w:color="000000"/>
          <w:right w:val="single" w:sz="4" w:space="4" w:color="000000"/>
        </w:pBdr>
        <w:rPr/>
      </w:pPr>
      <w:r>
        <w:rPr/>
        <w:tab/>
      </w:r>
      <w:r>
        <w:rPr>
          <w:b/>
        </w:rPr>
        <w:t>lastVersion</w:t>
      </w:r>
      <w:r>
        <w:rPr/>
        <w:t>(8)</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e object identifier "hi3DomainId" was introduced into "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pPr>
      <w:r>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r>
      <w:ins w:id="0" w:author="Lucent End User" w:date="2006-09-28T14:39:00Z">
        <w:r>
          <w:rPr/>
          <w:t>pdg</w:t>
          <w:tab/>
          <w:tab/>
          <w:tab/>
          <w:tab/>
          <w:t>(3),</w:t>
        </w:r>
      </w:ins>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30:00Z</dcterms:created>
  <dc:creator>Michael Sanders, John M Meredith</dc:creator>
  <dc:description/>
  <cp:keywords/>
  <dc:language>en-US</dc:language>
  <cp:lastModifiedBy>Lucent End User</cp:lastModifiedBy>
  <dcterms:modified xsi:type="dcterms:W3CDTF">2006-10-13T16:3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