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right" w:pos="9072" w:leader="none"/>
        </w:tabs>
        <w:jc w:val="left"/>
        <w:rPr>
          <w:lang w:val="it-IT"/>
        </w:rPr>
      </w:pPr>
      <w:r>
        <w:rPr>
          <w:lang w:val="it-IT"/>
        </w:rPr>
        <w:t>3GPP TSG SA WG3LI</w:t>
        <w:tab/>
        <w:t>Tdoc S3LI02_054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January 29 - 31, 2002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Amsterdam, the Netherlands</w:t>
      </w:r>
    </w:p>
    <w:p>
      <w:pPr>
        <w:pStyle w:val="NurText"/>
        <w:shd w:fill="FFCC99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 RegTP explanatory note: 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/>
      </w:pPr>
      <w:r>
        <w:rPr>
          <w:rFonts w:eastAsia="MS Mincho;ＭＳ 明朝"/>
          <w:lang w:val="en-US"/>
        </w:rPr>
        <w:t xml:space="preserve">-- This Module is only an </w:t>
      </w:r>
      <w:r>
        <w:rPr>
          <w:rFonts w:eastAsia="MS Mincho;ＭＳ 明朝"/>
          <w:b/>
          <w:bCs/>
          <w:sz w:val="28"/>
          <w:lang w:val="en-US"/>
        </w:rPr>
        <w:t>example</w:t>
      </w:r>
      <w:r>
        <w:rPr>
          <w:rFonts w:eastAsia="MS Mincho;ＭＳ 明朝"/>
          <w:lang w:val="en-US"/>
        </w:rPr>
        <w:t>, the definition of the parameters is not yet finalized in 3GPP SA3 LI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HI2-LIB-Libary</w:t>
      </w:r>
    </w:p>
    <w:p>
      <w:pPr>
        <w:pStyle w:val="NurText"/>
        <w:shd w:fill="FFCC99" w:val="clear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FINITIONS IMPLICIT TAGS ::=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GIN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Security DomainId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curityDomainId OBJECT IDENTIFIER</w:t>
        <w:tab/>
        <w:t>::= { ccitt (0) identified-organization (4) etsi (0) securityDomain (2)}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Security Subdomains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audSubDomainId OBJECT IDENTIFIER</w:t>
        <w:tab/>
        <w:tab/>
        <w:tab/>
        <w:t>::= {securityDomainId fraud (1)}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wfulInterceptSubDomainId OBJECT IDENTIFIER</w:t>
        <w:tab/>
        <w:tab/>
        <w:t>::= {securityDomainId lawfulIntercept (2)}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LawfulIntercept Subdomains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1DomainId OBJECT IDENTIFIER</w:t>
        <w:tab/>
        <w:tab/>
        <w:tab/>
        <w:tab/>
        <w:t>::= {lawfulInterceptSubDomainId hi1 (0)}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2DomainId OBJECT IDENTIFIER</w:t>
        <w:tab/>
        <w:tab/>
        <w:tab/>
        <w:tab/>
        <w:t>::= {lawfulInterceptSubDomainId hi2 (1)}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3DomainId OBJECT IDENTIFIER</w:t>
        <w:tab/>
        <w:tab/>
        <w:tab/>
        <w:tab/>
        <w:t>::= {lawfulInterceptSubDomainId hi3 (2)}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DomainId OBJECT IDENTIFIER</w:t>
        <w:tab/>
        <w:tab/>
        <w:tab/>
        <w:tab/>
        <w:t>::= {lawfulInterceptSubDomainId him (3)}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HI1 Subdomains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1NotificationOperations OBJECT IDENTIFIER</w:t>
        <w:tab/>
        <w:t>::= {hi1DomainId notificationOperations (1)}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HI3 Subdomains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3CircuitLISubDomainId OBJECT IDENTIFIER</w:t>
        <w:tab/>
        <w:t>::= {hi3DomainId circuitLI (1)}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3TETRALISubDomainId OBJECT IDENTIFIER</w:t>
        <w:tab/>
        <w:t xml:space="preserve">::= {hi3DomainId tETRALI (2)} 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For further study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3GPRSLISubDomainId OBJECT IDENTIFIER</w:t>
        <w:tab/>
        <w:t>::= {hi3DomainId gPRSLI (3)}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For further study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3CCLinkLISubDomainId OBJECT IDENTIFIER</w:t>
        <w:tab/>
        <w:t>::= {hi3DomainId cclinkLI (4)}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hi3GSMLISubDomainId OBJECT IDENTIFIER </w:t>
        <w:tab/>
        <w:t>::= {hi3DomainId gSMLI (5)}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For further study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 -- SecurityDomainDefinitions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/>
      </w:pPr>
      <w:r>
        <w:rPr>
          <w:rFonts w:eastAsia="MS Mincho;ＭＳ 明朝"/>
          <w:b/>
          <w:bCs/>
          <w:lang w:val="en-US"/>
        </w:rPr>
        <w:t>HI2-LIB-Module</w:t>
      </w:r>
      <w:r>
        <w:rPr>
          <w:rFonts w:eastAsia="MS Mincho;ＭＳ 明朝"/>
          <w:lang w:val="en-US"/>
        </w:rPr>
        <w:t xml:space="preserve"> { ccitt (0) identified-organization (4) etsi (0) securityDomain (2) lawfulIntercept (2) hi2 (1)  version2 (2)} 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the real object identifer need to be assigned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FINITIONS IMPLICIT TAGS ::=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GIN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ORTS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allContentLinkCharacteristic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alledPartyNumber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allingPartyNumber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ommunicationIdentifier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DataNodeAddres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A-Point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A-PointWithUnCertainty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A-Polygon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eographicalCoordinate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PRSCorrelationNumber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PRSEvent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PRSOperationErrorCode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PRS-parameter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SMLocation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ntercepted-Call-State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PAddres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P-value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SUP-parameter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SUP-SS-parameter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LawfulInterceptionIdentifier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LocalTimeStamp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Location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MAP-SS-Invoke-Component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maxNrOfPoint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National-Parameter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Network-Element-Identifier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Network-Identifier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PartyInformation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ciDataMode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ervices-Data-Information,</w:t>
      </w:r>
    </w:p>
    <w:p>
      <w:pPr>
        <w:pStyle w:val="NurText"/>
        <w:shd w:fill="00FF00" w:val="clear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  <w:lang w:val="fr-FR"/>
        </w:rPr>
        <w:t>Services-Information,</w:t>
      </w:r>
    </w:p>
    <w:p>
      <w:pPr>
        <w:pStyle w:val="NurText"/>
        <w:shd w:fill="00FF00" w:val="clear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SimpleIndication,</w:t>
      </w:r>
    </w:p>
    <w:p>
      <w:pPr>
        <w:pStyle w:val="NurText"/>
        <w:shd w:fill="00FF00" w:val="clear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US"/>
        </w:rPr>
        <w:t>SMS-report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tandard-Supplementary-Service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upplementary-Service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TetraLocation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TimeStamp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UMTSLocation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X25Address,</w:t>
      </w:r>
    </w:p>
    <w:p>
      <w:pPr>
        <w:pStyle w:val="NurText"/>
        <w:shd w:fill="00FF00" w:val="clear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os;</w:t>
        <w:tab/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------------------------ PARAMETERS FORMATS ----------------------------------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shd w:fill="FFFF00" w:val="clear"/>
          <w:lang w:val="en-US"/>
        </w:rPr>
        <w:t>-- the following parameters need to be enhanced after finalization of the specification by 3GPP SA3 LI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municationIdentifier</w:t>
        <w:tab/>
        <w:tab/>
        <w:t xml:space="preserve">::= SEQUEN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ommunication-Identity-Number</w:t>
        <w:tab/>
        <w:t>[0] OCTET STRING (SIZE (1 .. 8))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Temporary Identifier of an intercepted call to uniquely identify an intercepted call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within the node (free format). This parameter is mandatory if there is associated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information sent over HI3interface (CClink, data,..) or when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CommunicationIdentifier is used for IRI other than IRI-Report-recor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This parameter was called call-Identity-Number in Ed.1 of the document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network-Identifier</w:t>
        <w:tab/>
        <w:tab/>
        <w:t>[1] Network-Identifier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NB : The same "CommunicationIdentifier" value is sent :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with the HI3 information  for correlation purpose between  the IRI and th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information sent on the HI3 interfaces (CCLink, data, ..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with each IRI associated to a same intercepted call for correlation purpose between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the different IRI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twork-Identifier</w:t>
        <w:tab/>
        <w:tab/>
        <w:t xml:space="preserve">::= SEQUEN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operator-Identifier</w:t>
        <w:tab/>
        <w:tab/>
        <w:t xml:space="preserve">[0] OCTET STRING (SIZE (1 .. 5)),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t's a notification of the NWO/AP/SvP in ASCII- characters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the parameter is mandatory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network-Element-Identifier</w:t>
        <w:tab/>
        <w:t>[1] Network-Element-Identifier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twork-Element-Identifier</w:t>
        <w:tab/>
        <w:t xml:space="preserve">::= CHOI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e164-Format</w:t>
        <w:tab/>
        <w:tab/>
        <w:tab/>
        <w:t>[1] OCTET STRING    (SIZE (1 .. 25)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E164 address of the node in international format. Coded in the same format as the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calling party number  parameter of the ISUP (parameter part : [5]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x25-Format</w:t>
        <w:tab/>
        <w:tab/>
        <w:tab/>
        <w:t>[2] OCTET STRING    (SIZE (1 .. 25)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X25 address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P-Format</w:t>
        <w:tab/>
        <w:tab/>
        <w:tab/>
        <w:t>[3] OCTET STRING    (SIZE (1 .. 25)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P address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dNS-Format</w:t>
        <w:tab/>
        <w:tab/>
        <w:tab/>
        <w:t>[4] OCTET STRING    (SIZE (1 .. 25)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DNS address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C-Link-Identifier</w:t>
        <w:tab/>
        <w:tab/>
        <w:t xml:space="preserve">::= </w:t>
        <w:tab/>
        <w:t>OCTET STRING (SIZE (1..8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Depending on a network option, this parameter may be used to identify a CClink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in case of multiparty calls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imeStamp </w:t>
        <w:tab/>
        <w:tab/>
        <w:tab/>
        <w:tab/>
        <w:t xml:space="preserve">::= CHOI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localTime</w:t>
        <w:tab/>
        <w:tab/>
        <w:tab/>
        <w:t xml:space="preserve">[0] LocalTimeStamp, 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utcTime</w:t>
        <w:tab/>
        <w:tab/>
        <w:tab/>
        <w:tab/>
        <w:t>[1] UTCTime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e UTC Time is an ASN1 universal class and its format is the one defined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in case b) of  the ASN1 recommendation [33] (year month day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hour minutes seconds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calTimeStamp</w:t>
        <w:tab/>
        <w:tab/>
        <w:tab/>
        <w:tab/>
        <w:t xml:space="preserve">::= SEQUEN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eneralizedTime</w:t>
        <w:tab/>
        <w:tab/>
        <w:tab/>
        <w:tab/>
        <w:tab/>
        <w:t>[0] GeneralizedTime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--The generalized Time format is an ASN1 universal class and its format is th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one defined in case a) of the ASN1 recommendation [33], b) (year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month day hour minutes seconds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winterSummerIndication</w:t>
        <w:tab/>
        <w:tab/>
        <w:tab/>
        <w:t xml:space="preserve">[1] ENUMERATED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{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notProvided(0),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winterTime(1),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summerTime(2),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...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artyInformation </w:t>
        <w:tab/>
        <w:tab/>
        <w:tab/>
        <w:t xml:space="preserve">::= SEQUEN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party-Qualifier </w:t>
        <w:tab/>
        <w:t xml:space="preserve">[0]  ENUMERATED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originating-Party(0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In this case, the partyInformation parameter provides the identities related to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e originating party and all information provided by this party.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is parameter provides also all the information concerning the redirecting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party when a forwarded call reaches a target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terminating-Party(1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In this case, the partyInformation parameter provides the identies related to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the terminating party and all information provided by this party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forwarded-to-Party(2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In this case, the partyInformation parameter provides the identies related to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e forwarded to party and parties beyond this one and all information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provided by this parties, including the call forwarding reason 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gPRS-Target(3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}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partyIdentity </w:t>
        <w:tab/>
        <w:tab/>
        <w:t xml:space="preserve">[1] SEQUEN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imei</w:t>
        <w:tab/>
        <w:tab/>
        <w:tab/>
        <w:tab/>
        <w:t>[1] OCTET STRING (SIZE (8))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--See MAP format [32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tei</w:t>
        <w:tab/>
        <w:tab/>
        <w:tab/>
        <w:tab/>
        <w:tab/>
        <w:t>[2] OCTET STRING (SIZE (1..15))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--ISDN-based Terminal Equipment Identity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imsi</w:t>
        <w:tab/>
        <w:tab/>
        <w:tab/>
        <w:tab/>
        <w:t>[3] OCTET STRING (SIZE (3..8))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--See MAP format [32] International Mobil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--Station Identity E.212 number beginning with Mobile Country Code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callingPartyNumber</w:t>
        <w:tab/>
        <w:t>[4] CallingPartyNumber OPTIONAL 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e calling party format is used to transmit the identity of a calling party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calledPartyNumber</w:t>
        <w:tab/>
        <w:t>[5] CalledPartyNumber OPTIONAL 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The called party format is used to transmit the identy of  a called party or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--a forwarded to party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msISDN</w:t>
        <w:tab/>
        <w:tab/>
        <w:tab/>
        <w:tab/>
        <w:t>[6] OCTET STRING (SIZE (1..9))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 MSISDN of the target, encoded in the same format as the AddressString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-- parameters defined in MAP format document ref [32], § 14.7.8</w:t>
      </w:r>
    </w:p>
    <w:p>
      <w:pPr>
        <w:pStyle w:val="NurText"/>
        <w:shd w:fill="99CCFF" w:val="clear"/>
        <w:rPr/>
      </w:pPr>
      <w:r>
        <w:rPr>
          <w:rFonts w:eastAsia="MS Mincho;ＭＳ 明朝"/>
          <w:lang w:val="en-US"/>
        </w:rPr>
        <w:tab/>
        <w:tab/>
      </w:r>
      <w:r>
        <w:rPr>
          <w:rFonts w:eastAsia="MS Mincho;ＭＳ 明朝"/>
          <w:lang w:val="fr-FR"/>
        </w:rPr>
        <w:t>...</w:t>
      </w:r>
    </w:p>
    <w:p>
      <w:pPr>
        <w:pStyle w:val="NurText"/>
        <w:shd w:fill="99CCFF" w:val="clear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},</w:t>
      </w:r>
    </w:p>
    <w:p>
      <w:pPr>
        <w:pStyle w:val="NurText"/>
        <w:shd w:fill="99CCFF" w:val="clear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services-Information</w:t>
        <w:tab/>
        <w:t>[2] Services-Information OPTIONAL,</w:t>
      </w:r>
    </w:p>
    <w:p>
      <w:pPr>
        <w:pStyle w:val="NurText"/>
        <w:shd w:fill="99CCFF" w:val="clear"/>
        <w:rPr/>
      </w:pPr>
      <w:r>
        <w:rPr>
          <w:rFonts w:eastAsia="MS Mincho;ＭＳ 明朝"/>
          <w:lang w:val="fr-FR"/>
        </w:rPr>
        <w:tab/>
        <w:tab/>
      </w:r>
      <w:r>
        <w:rPr>
          <w:rFonts w:eastAsia="MS Mincho;ＭＳ 明朝"/>
          <w:lang w:val="en-US"/>
        </w:rPr>
        <w:t>--This parameter is used to transmit all the information concerning the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complementary information associated to the basic call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upplementary-Services-Information</w:t>
        <w:tab/>
        <w:t>[3] Supplementary-Services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This parameter is used to transmit all the information concerning the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activation/invocation of supplementary services during a call or out-of call not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provided by the previous parameters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ervices-Data-Information [4] Services-Data-Information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This parameter is used to transmit all the information concerning the complementary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 information associated to the basic data call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llingPartyNumber</w:t>
        <w:tab/>
        <w:tab/>
        <w:t xml:space="preserve">::= CHOI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SUP-Format</w:t>
        <w:tab/>
        <w:tab/>
        <w:tab/>
        <w:t>[1] OCTET STRING (SIZE (1..25)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Encoded in the same format as the calling party number (parameter field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of the ISUP (see [5]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dSS1-Format</w:t>
        <w:tab/>
        <w:tab/>
        <w:tab/>
        <w:t>[2] OCTET STRING (SIZE (1..25)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Encoded in the format defined for the value part of the Calling party number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--inf. ele. of DSS1 protocol [6]. The DSS1 Information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element identifier and the DSS1 length are not included 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lledPartyNumber</w:t>
        <w:tab/>
        <w:tab/>
        <w:t xml:space="preserve">::= CHOI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SUP-Format</w:t>
        <w:tab/>
        <w:tab/>
        <w:tab/>
        <w:t>[1] OCTET STRING (SIZE (1..25)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Encoded in the same format as the called party number (parameter field)</w:t>
        <w:tab/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of the ISUP (see [5]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mAP-Format</w:t>
        <w:tab/>
        <w:tab/>
        <w:tab/>
        <w:t>[2] OCTET STRING (SIZE (1..25)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--Encoded as AddressString of the MAP protocol [32]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dSS1-Format</w:t>
        <w:tab/>
        <w:tab/>
        <w:tab/>
        <w:t>[3] OCTET STRING (SIZE (1..25)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Encoded in the format defined for the value part of the Called party number inf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--ele. Of DSS1 protocol [6] . The DSS1 Information element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dentifier and the DSS1 length are not included 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cation</w:t>
        <w:tab/>
        <w:t xml:space="preserve">::= SEQUEN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e164-Number</w:t>
        <w:tab/>
        <w:tab/>
        <w:t>[1] OCTET STRING  (SIZE (1 .. 25))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coded in the same format as the ISUP location number  (parameter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field) of the ISUP (see [5]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lobalCellID</w:t>
        <w:tab/>
        <w:tab/>
        <w:t>[2] OCTET STRING  (SIZE (5..7))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see MAP format (see [32])</w:t>
        <w:tab/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tetraLocation</w:t>
        <w:tab/>
        <w:tab/>
        <w:t>[3] TetraLocation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rAI</w:t>
        <w:tab/>
        <w:tab/>
        <w:tab/>
        <w:t>[4] OCTET STRING (SIZE (6))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 the Routeing Area Identifier is coded in accordance with the § 10.5.5.15 of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-- document ref [41] without the Routing Area Identification IEI (only th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 last 6 octets are used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smLocation</w:t>
        <w:tab/>
        <w:tab/>
        <w:t>[5] GSMLocation OPTIONAL,</w:t>
      </w:r>
    </w:p>
    <w:p>
      <w:pPr>
        <w:pStyle w:val="NurText"/>
        <w:shd w:fill="99CCFF" w:val="clea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ab/>
        <w:t>umtsLocation</w:t>
        <w:tab/>
        <w:tab/>
        <w:t>[6] UMTSLocation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AI</w:t>
        <w:tab/>
        <w:tab/>
        <w:tab/>
        <w:tab/>
        <w:tab/>
        <w:t>[7] OCTET STRING  (SIZE (7))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 format:</w:t>
        <w:tab/>
        <w:t>PLMN-ID</w:t>
        <w:tab/>
        <w:t>3 octets (no. 1 - 3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</w:t>
        <w:tab/>
        <w:tab/>
        <w:tab/>
        <w:t>LAC</w:t>
        <w:tab/>
        <w:tab/>
        <w:t>2 octets (no. 4 - 5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</w:t>
        <w:tab/>
        <w:tab/>
        <w:tab/>
        <w:t>SAC</w:t>
        <w:tab/>
        <w:tab/>
        <w:t>2 octets (no. 6 - 7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</w:t>
        <w:tab/>
        <w:tab/>
        <w:tab/>
        <w:t>(according to 3GPP TS 25.413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traLocation</w:t>
        <w:tab/>
        <w:t xml:space="preserve">::= CHOI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ms-Loc</w:t>
        <w:tab/>
        <w:t xml:space="preserve">[1] SEQUEN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mcc</w:t>
        <w:tab/>
        <w:tab/>
        <w:tab/>
        <w:tab/>
        <w:t>[1]  INTEGER (0..1023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--16 bits  ETS [40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mnc</w:t>
        <w:tab/>
        <w:tab/>
        <w:tab/>
        <w:tab/>
        <w:t>[2] INTEGER (0..1023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--14 bits  ETS [40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lai</w:t>
        <w:tab/>
        <w:tab/>
        <w:tab/>
        <w:tab/>
        <w:t>[3] INTEGER (0..65535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--14 bits  ETS [40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ci</w:t>
        <w:tab/>
        <w:tab/>
        <w:tab/>
        <w:tab/>
        <w:t xml:space="preserve">[4] INTEGER  OPTIONAL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}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 (to be completed)</w:t>
      </w:r>
    </w:p>
    <w:p>
      <w:pPr>
        <w:pStyle w:val="NurText"/>
        <w:shd w:fill="99CCFF" w:val="clear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  <w:lang w:val="fr-FR"/>
        </w:rPr>
        <w:t>ls-Loc</w:t>
        <w:tab/>
        <w:t xml:space="preserve">[2] INTEGER </w:t>
      </w:r>
    </w:p>
    <w:p>
      <w:pPr>
        <w:pStyle w:val="NurText"/>
        <w:shd w:fill="99CCFF" w:val="clear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US"/>
        </w:rPr>
        <w:t>-- (to be confirmed and completed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GSMLocation </w:t>
        <w:tab/>
        <w:t xml:space="preserve">::= CHOI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geoCoordinates </w:t>
        <w:tab/>
        <w:t>[1] SEQUENCE</w:t>
        <w:tab/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latitude</w:t>
        <w:tab/>
        <w:t>[1]</w:t>
        <w:tab/>
        <w:t>PrintableString (SIZE(7..10)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-- format : </w:t>
        <w:tab/>
        <w:t>XDDMMSS.SS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longitude</w:t>
        <w:tab/>
        <w:t>[2]</w:t>
        <w:tab/>
        <w:t>PrintableString (SIZE(8..11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-- format : </w:t>
        <w:tab/>
        <w:t>XDDDMMSS.SS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}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-- format : </w:t>
        <w:tab/>
        <w:t>XDDDMMSS.SS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-- </w:t>
        <w:tab/>
        <w:tab/>
        <w:tab/>
        <w:tab/>
        <w:t xml:space="preserve">X </w:t>
        <w:tab/>
        <w:tab/>
        <w:tab/>
        <w:t>: N(orth), S(outh), E(ast), W(est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</w:t>
        <w:tab/>
        <w:tab/>
        <w:tab/>
        <w:tab/>
        <w:t xml:space="preserve">DD or DDD </w:t>
        <w:tab/>
        <w:t>: degrees (numeric characters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</w:t>
        <w:tab/>
        <w:tab/>
        <w:tab/>
        <w:tab/>
        <w:t>MM</w:t>
        <w:tab/>
        <w:tab/>
        <w:tab/>
        <w:t>: minutes (numeric characters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</w:t>
        <w:tab/>
        <w:tab/>
        <w:tab/>
        <w:tab/>
        <w:t xml:space="preserve">SS.SS </w:t>
        <w:tab/>
        <w:tab/>
        <w:t>: seconds, the second part (.SS) is optionnal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 Example :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</w:t>
        <w:tab/>
        <w:tab/>
        <w:tab/>
        <w:t>latitude short form</w:t>
        <w:tab/>
        <w:tab/>
        <w:t>N502312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</w:t>
        <w:tab/>
        <w:tab/>
        <w:tab/>
        <w:t>longitude long form</w:t>
        <w:tab/>
        <w:tab/>
        <w:t>E1122312.18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utmCoordinates</w:t>
        <w:tab/>
        <w:t>[2] SEQUENCE</w:t>
        <w:tab/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utm-East </w:t>
        <w:tab/>
        <w:t>[1] PrintableString (SIZE(10)),</w:t>
        <w:tab/>
        <w:tab/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utm-North </w:t>
        <w:tab/>
        <w:t>[2] PrintableString (SIZE(7))</w:t>
        <w:tab/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 example</w:t>
        <w:tab/>
        <w:t>utm-East</w:t>
        <w:tab/>
        <w:t>32U0439955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</w:t>
        <w:tab/>
        <w:tab/>
        <w:t>utm-North</w:t>
        <w:tab/>
        <w:t xml:space="preserve">   5540736</w:t>
      </w:r>
    </w:p>
    <w:p>
      <w:pPr>
        <w:pStyle w:val="NurText"/>
        <w:shd w:fill="99CCFF" w:val="clea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ab/>
        <w:t>}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utmRefCoordinates  </w:t>
        <w:tab/>
        <w:t>[3] PrintableString (SIZE(13)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 example</w:t>
        <w:tab/>
        <w:t>32UPU91294045</w:t>
        <w:tab/>
        <w:tab/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wGS84Coordinates  </w:t>
        <w:tab/>
        <w:t>[4] OCTET STRING (SIZE(7..10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 format is as defined in GSM 03.32; polygon type of shape is not allowed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MTSLocation ::= CHOICE 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point</w:t>
        <w:tab/>
        <w:tab/>
        <w:tab/>
        <w:tab/>
        <w:tab/>
        <w:t>[1]</w:t>
        <w:tab/>
        <w:tab/>
        <w:t>GA-Point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pointWithUnCertainty</w:t>
        <w:tab/>
        <w:t>[2]</w:t>
        <w:tab/>
        <w:tab/>
        <w:t>GA-PointWithUnCertainty,</w:t>
      </w:r>
    </w:p>
    <w:p>
      <w:pPr>
        <w:pStyle w:val="NurText"/>
        <w:shd w:fill="99CCFF" w:val="clear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  <w:lang w:val="it-IT"/>
        </w:rPr>
        <w:t>polygon</w:t>
        <w:tab/>
        <w:tab/>
        <w:tab/>
        <w:tab/>
        <w:tab/>
        <w:t>[3]</w:t>
        <w:tab/>
        <w:tab/>
        <w:t>GA-Polygon,</w:t>
      </w:r>
    </w:p>
    <w:p>
      <w:pPr>
        <w:pStyle w:val="NurText"/>
        <w:shd w:fill="99CCFF" w:val="clear"/>
        <w:rPr/>
      </w:pPr>
      <w:r>
        <w:rPr>
          <w:rFonts w:eastAsia="MS Mincho;ＭＳ 明朝"/>
          <w:lang w:val="it-IT"/>
        </w:rPr>
        <w:tab/>
      </w:r>
      <w:r>
        <w:rPr>
          <w:rFonts w:eastAsia="MS Mincho;ＭＳ 明朝"/>
          <w:lang w:val="en-US"/>
        </w:rPr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ographicalCoordinates ::= SEQUENCE 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latitudeSign</w:t>
        <w:tab/>
        <w:tab/>
        <w:tab/>
        <w:t>ENUMERATED { north, south }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latitude</w:t>
        <w:tab/>
        <w:tab/>
        <w:tab/>
        <w:tab/>
        <w:t>INTEGER (0..8388607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longitude</w:t>
        <w:tab/>
        <w:tab/>
        <w:tab/>
        <w:tab/>
        <w:t>INTEGER (-8388608..8388607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A-Point ::= SEQUENCE 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eographicalCoordinates</w:t>
        <w:tab/>
        <w:tab/>
        <w:t>GeographicalCoordinates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A-PointWithUnCertainty ::=SEQUENCE 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eographicalCoordinates</w:t>
        <w:tab/>
        <w:tab/>
        <w:t>GeographicalCoordinates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uncertaintyCode</w:t>
        <w:tab/>
        <w:tab/>
        <w:tab/>
        <w:tab/>
        <w:t>INTEGER (0..127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xNrOfPoints</w:t>
        <w:tab/>
        <w:tab/>
        <w:tab/>
        <w:tab/>
        <w:t>INTEGER ::= 15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A-Polygon ::= SEQUENCE (SIZE (1..maxNrOfPoints)) OF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EQUENCE 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geographicalCoordinates</w:t>
        <w:tab/>
        <w:tab/>
        <w:t>GeographicalCoordinates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llContentLinkCharacteristics</w:t>
        <w:tab/>
        <w:tab/>
        <w:t xml:space="preserve">::= SEQUEN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CLink-State</w:t>
        <w:tab/>
        <w:tab/>
        <w:tab/>
        <w:t>[1] CCLink-State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current state of the CCLink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release-Time</w:t>
        <w:tab/>
        <w:tab/>
        <w:tab/>
        <w:t>[2] TimeStamp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date and time of the release of the Call Content Link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release-Reason</w:t>
        <w:tab/>
        <w:tab/>
        <w:tab/>
        <w:t>[3] OCTET STRING (SIZE(2))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--Release cause coded in [31] format.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lEMF-Address</w:t>
        <w:tab/>
        <w:tab/>
        <w:tab/>
        <w:t>[4] CalledPartyNumber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--Directory number used to route the call toward the LEMF.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CLink-State</w:t>
        <w:tab/>
        <w:t xml:space="preserve">::= ENUMERATED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etUPInProcess(1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allActive(2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allReleased(3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lack-of-resource(4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e lack-of-resource state is sent when a CC Link cannot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be established because of lack of resource at the MF level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ercepted-Call-State</w:t>
        <w:tab/>
        <w:tab/>
        <w:tab/>
        <w:t xml:space="preserve">::= ENUMERATED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dle(1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When the intercept call is released, the state is IDLE and the reason is provided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by the release-Reason-Of-Intercepted-Call parameter.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etUpInProcees(2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The setup of the call is in process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onnected (3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The answer has been received</w:t>
      </w:r>
    </w:p>
    <w:p>
      <w:pPr>
        <w:pStyle w:val="NurText"/>
        <w:shd w:fill="99CCFF" w:val="clear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  <w:lang w:val="fr-FR"/>
        </w:rPr>
        <w:t>...</w:t>
      </w:r>
    </w:p>
    <w:p>
      <w:pPr>
        <w:pStyle w:val="NurText"/>
        <w:shd w:fill="99CCFF" w:val="clear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}</w:t>
      </w:r>
    </w:p>
    <w:p>
      <w:pPr>
        <w:pStyle w:val="NurText"/>
        <w:shd w:fill="99CCFF" w:val="clear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shd w:fill="99CCFF" w:val="clear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shd w:fill="99CCFF" w:val="clear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Services-Information</w:t>
        <w:tab/>
        <w:tab/>
        <w:tab/>
        <w:t>::= SEQUENCE {</w:t>
      </w:r>
    </w:p>
    <w:p>
      <w:pPr>
        <w:pStyle w:val="NurText"/>
        <w:shd w:fill="99CCFF" w:val="clear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shd w:fill="99CCFF" w:val="clear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US"/>
        </w:rPr>
        <w:t>iSUP-parameters</w:t>
        <w:tab/>
        <w:tab/>
        <w:tab/>
        <w:t>[1] ISUP-parameters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dSS1-parameters-codeset-0</w:t>
        <w:tab/>
        <w:t>[2] DSS1-parameters-codeset-0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SUP-parameters</w:t>
        <w:tab/>
        <w:tab/>
        <w:tab/>
        <w:t>::= SET SIZE (1..256) OF OCTET STRING (SIZE (1..256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each "OCTET STRING" contains one additional ISUP parameter TLV coded not already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defined in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the previous parameters. The Tag value is the one given in Recommendation [5] 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The Length and the Value are coded in accordance with the parameter definition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in recommendation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[5]. Hereafter are listed the main parameters. However other parameters may be added :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Transmission medium requirement : format defined in recommendation [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This parameter can be provided with the "Party Information" of the  "calling party"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Transmission medium requirement prime : format defined in recommendation [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This parameter can be provided with the "Party Information" of the "calling party"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SS1-parameters-codeset-0</w:t>
        <w:tab/>
        <w:tab/>
        <w:t>::= SET SIZE (1..256) OF OCTET STRING (SIZE (1..256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each "OCTET STRING" contains one DSS1 parameter of the codeset 0. The parameter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is coded as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described in recommendation [6] (The DSS1 Information element identifier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and the DSS1 length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are included). Hereafter are listed the main parameters (However other 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parameters may be added) :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Bearer capability : this parameter may be repeated. Format defined in recommendation [6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is parameter can be provided with the "Party Information" of the "calling party",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"called party"  or "forwarded to party"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High Layer Compatibility : this parameter may be repeated. Format defined in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 recommendation [6]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is parameter can be provided with the "Party Information" of the "calling party",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"called party"  or " forwarded to party"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Low Layer capability : this parameter may be repeated. Format defined in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 recommendation [6]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is parameter can be provided with the "Party Information" of the "calling party",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"called party"  or "forwarded to party"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pplementary-Services</w:t>
        <w:tab/>
        <w:tab/>
        <w:tab/>
        <w:t xml:space="preserve">::= SEQUEN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tandard-Supplementary-Services</w:t>
        <w:tab/>
        <w:tab/>
        <w:t>[1] Standard-Supplementary-Services OPTIONAL 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non-Standard-Supplementary-Services</w:t>
        <w:tab/>
        <w:t>[2] Non-Standard-Supplementary-Services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other-Services</w:t>
        <w:tab/>
        <w:tab/>
        <w:tab/>
        <w:tab/>
        <w:t>[3] Other-Services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ndard-Supplementary-Services</w:t>
        <w:tab/>
        <w:tab/>
        <w:t xml:space="preserve">::= SEQUEN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SUP-SS-parameters</w:t>
        <w:tab/>
        <w:tab/>
        <w:tab/>
        <w:tab/>
        <w:t>[1] ISUP-SS-parameters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dSS1-SS-parameters-codeset-0</w:t>
        <w:tab/>
        <w:t>[2] DSS1-SS-parameters-codeset-0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dSS1-SS-parameters-codeset-4</w:t>
        <w:tab/>
        <w:t>[3] DSS1-SS-parameters-codeset-4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dSS1-SS-parameters-codeset-5</w:t>
        <w:tab/>
        <w:t>[4] DSS1-SS-parameters-codeset-5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dSS1-SS-parameters-codeset-6</w:t>
        <w:tab/>
        <w:t>[5] DSS1-SS-parameters-codeset-6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dSS1-SS-parameters-codeset-7</w:t>
        <w:tab/>
        <w:t>[6] DSS1-SS-parameters-codeset-7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dSS1-SS-Invoke-components</w:t>
        <w:tab/>
        <w:tab/>
        <w:t>[7] DSS1-SS-Invoke-Components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mAP-SS-Parameters</w:t>
        <w:tab/>
        <w:tab/>
        <w:tab/>
        <w:tab/>
        <w:t>[8] MAP-SS-Parameters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mAP-SS-Invoke-Components</w:t>
        <w:tab/>
        <w:tab/>
        <w:t>[9] MAP-SS-Invoke-Components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n-Standard-Supplementary-Services</w:t>
        <w:tab/>
        <w:t xml:space="preserve">::= SET SIZE (1..20) OF  CHOI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impleIndication</w:t>
        <w:tab/>
        <w:tab/>
        <w:t>[1] SimpleIndication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ciData</w:t>
        <w:tab/>
        <w:tab/>
        <w:tab/>
        <w:tab/>
        <w:t>[2] SciDataMode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ther-Services</w:t>
        <w:tab/>
        <w:tab/>
        <w:tab/>
        <w:tab/>
        <w:t>::= SET SIZE (1..50) OF OCTET STRING (SIZE (1..256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reference manufacturer manuals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SUP-SS-parameters</w:t>
        <w:tab/>
        <w:tab/>
        <w:tab/>
        <w:t>::= SET SIZE (1..256) OF OCTET STRING (SIZE (1..256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 It must be noticed this parameter is retained for compatibility reasons.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It is recommended not to use it in new work but to use ISUP-parameters parameter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each "OCTET STRING" contains one additional ISUP parameter TLV coded not already defined in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the previous parameters. The Tag value is the one given in recommendation [5] 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The Length and the Value are coded in accordance with the parameter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definition in recommendation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[5]. Hereafter are listed the main parameters. However other parameters may be added :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Connected Number : format defined in recommendation [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This parameter can be provided  with the " Party Information" of the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"called party" or  "forwarded to party"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RedirectingNumber : format defined in recommendation [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is parameter can be provided with the " Party Information" of th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"originating party"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Original Called Party Number : format defined in recommendation [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is parameter can be provided with the " Party Information" of th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"originating party"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Redirection information : format defined in recommendation [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is parameter can be provided with the "Party Information" of th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"originating party" , "forwarded to party" or/and "Terminating party"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Redirection Number : format defined in recommendation [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is parameter can be provided with the "Party Information"  of th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"forwarded to party" or "Terminating party"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Call diversion information: format defined in recommendation [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is parameter can be provided with the "Party Information" of th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"forwarded to party" or "Terminating party" 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Generic Number : format defined in recommendation [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is parameter can be provided with the "Party Information"of th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"calling party", "called party"  or "forwarded to party"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This parameters are used to transmit additional identities (additional ,calling party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number, additional called number, ...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Generic Notification : format defined in recommendation [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is parameter may be provided with the "Party Information" of th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"calling party", "called party"  or "forwarded to party"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is parameters transmit the notification to the other part of th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call of the supplementary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services activated or invoked by a subscriber during the call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CUG Interlock Code : format defined in recommendation [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is parameter can be provided with the "Party Information" of th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"calling party"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SS1-SS-parameters-codeset-0</w:t>
        <w:tab/>
        <w:t>::= SET SIZE (1..256) OF OCTET STRING (SIZE (1..256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each "OCTET STRING" contains one DSS1 parameter of the codeset 0.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The parameter is coded as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described in recommendation [6] (The DSS1 Information element identifier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and the DSS1 length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are included). Hereafter are listed the main parameters (However other 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parameters may be added) :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Calling Party Subaddress : Format defined in recommendation  [6]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This parameter can be provided with the "Party Information" of the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"calling party"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Called Party Subaddress  : Format defined in recommendation [6]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This parameter can be provided with the "Party Information" of the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"calling party", 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Connected Subaddress. : Format defined in recommendation  (see [14])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is parameter can be provided with the "Party Information" of th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"called party"  or "forwarded to party"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Connected Number  : Format defined in recommendation  (see [14])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is parameter can be provided with the "Party Information" of  th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"called party"  or "forwarded to party"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Keypad facility  : Format defined in recommendation  [6]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is parameter can be provided with the "Party Information" of th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"calling party",  "called party"  or "forwarded to party"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Called Party Number : format defined in recommendation [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This parameter could be provided with the "Party Information" of th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"calling party"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--when target is the originating party; it contains the dialled digits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before modification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at network level (e.g. IN interaction, translation, etc ...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SS1-SS-parameters-codeset-4</w:t>
        <w:tab/>
        <w:t>::= SET SIZE (1..256) OF OCTET STRING (SIZE (1..256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each "OCTET STRING" contains one DSS1 parameter of the codeset 4.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The parameter is coded as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described in the relevant recommendation 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SS1-SS-parameters-codeset-5</w:t>
        <w:tab/>
        <w:t>::= SET SIZE (1..256) OF OCTET STRING (SIZE (1..256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each "OCTET STRING" contains one DSS1 parameter of the codeset 5.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The parameter is coded as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described in the relevant national recommendation 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SS1-SS-parameters-codeset-6</w:t>
        <w:tab/>
        <w:t>::= SET SIZE (1..256) OF OCTET STRING (SIZE (1..256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each "OCTET STRING" contains one DSS1 parameter of the codeset 6.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The parameter is coded as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described in the relevant local network recommendation 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SS1-SS-parameters-codeset-7</w:t>
        <w:tab/>
        <w:t>::= SET SIZE (1..256) OF OCTET STRING (SIZE (1..256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each "octet string" contains one DSS1 parameter of the codeset 7.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The parameter is coded as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described in the relevant user specific recommendation 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SS1-SS-Invoke-Components</w:t>
        <w:tab/>
        <w:t>::= SET SIZE (1..256) OF OCTET STRING (SIZE (1..256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each "octet string" contains one DSS1 Invoke or Return Result component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The invoke or return result component is coded as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described in the relevant DSS1 supplementary service recommendation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voke or Return Result component (BeginCONF)  : reference [19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voke or Return Result component (AddCONF) :  reference [19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voke or Return Result component (SplitCONF) : reference [19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voke or Return Result component (DropCONF) : reference [19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voke or Return Result component (IsolateCONF) : reference [19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voke or Return Result component (ReattachCONF) : reference [19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voke or Return Result component (PartyDISC) : reference [19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--Invoke or Return Result component (MCIDRequest) : reference [16]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voke or Return Result component (Begin3PTY) : reference [20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voke or Return Result component (End3PTY) : reference [20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voke or Return Result component (ECTExecute) : reference [2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voke or Return Result component (ECTInform) : reference [2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voke or Return Result component (ECTLinkIdRequest) : reference [2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voke or Return Result component (ECTLoopTest) : reference [2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voke or Return Result component (ExplicitECTExecute) : reference [2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voke or Return Result component (ECT : RequestSubaddress) : reference [2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Invoke or Return Result component (ECT : SubaddressTransfer) : reference [25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Invoke or Return Result component (CF : ActivationDiversion) : reference [21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Invoke or Return Result component (CF : DeactivationDiversion) : reference [21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Invoke or Return Result component (CF : ActivationStatusNotification) : reference [21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Invoke or Return Result component (CF : DeactivationStatusNotification) : reference [21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Invoke or Return Result component (CF : InterrogationDiversion) : reference [21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Invoke or Return Result component (CF : InterrogationServedUserNumber) : reference [21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Invoke or Return Result component (CF : DiversionInformation) : reference [21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voke or Return Result component (CF : CallDeflection) : reference [21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voke or Return Result component (CF : CallRerouteing) : reference [21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Invoke or Return Result component (CF : DivertingLegInformation1) : reference [21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Invoke or Return Result component (CF : DivertingLegInformation2) : reference [21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Invoke or Return Result component (CF : DivertingLegInformation3) : reference [21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other invoke or return result components 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P-SS-Invoke-Components</w:t>
        <w:tab/>
        <w:t>::= SET SIZE (1..256) OF OCTET STRING (SIZE (1..256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each "octet string" contains one MAP Invoke or Return Result component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The invoke or return result component is coded as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described in the relevant MAP supplementary service recommendation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P-SS-Parameters</w:t>
        <w:tab/>
        <w:t>::= SET SIZE (1..256) OF OCTET STRING (SIZE (1..256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each "octet string" contains one MAP Parameter. The parameter is coded as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described in the relevant MAP supplementary service recommendation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mpleIndication</w:t>
        <w:tab/>
        <w:tab/>
        <w:tab/>
        <w:t>::= ENUMERATED 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call-Waiting-Indication(0),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the target has received a call waiting indication for this call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>add-conf-Indication(1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this call has been added to a conference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>call-on-hold-Indication(2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dication that this call is on hold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>retrieve-Indication(3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dication that this call has been retreived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>suspendIndication(4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 indication that this call has been suspended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>resume-Indication(5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 indication that this call has been resumed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>answer-Indication(6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indication that this call has been answered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... }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ciDataMode</w:t>
        <w:tab/>
        <w:tab/>
        <w:t>::= OCTET STRING (SIZE (1..256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S-report</w:t>
        <w:tab/>
        <w:tab/>
        <w:t xml:space="preserve">::= SEQUEN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ommunicationIdentifier</w:t>
        <w:tab/>
        <w:tab/>
        <w:tab/>
        <w:tab/>
        <w:t>[1] CommunicationIdentifier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 used to uniquely identify an intercepted call : the same used for the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 relevant IRI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 called CallIdentifier in Ed.1 of the document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timeStamp</w:t>
        <w:tab/>
        <w:tab/>
        <w:tab/>
        <w:tab/>
        <w:t>[2] TimeStamp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--date and time of the report. The format is 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the one defined in case a) of the ASN1 recommendation [33]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--(year month day hour minutes seconds)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MS-Contents</w:t>
        <w:tab/>
        <w:tab/>
        <w:tab/>
        <w:t xml:space="preserve">[3] SEQUEN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initiator</w:t>
        <w:tab/>
        <w:tab/>
        <w:tab/>
        <w:tab/>
        <w:t xml:space="preserve">[1] ENUMERATED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--party which sent the  SMS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target(0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server(1),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undefined-party(2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}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transfer-status</w:t>
        <w:tab/>
        <w:tab/>
        <w:t xml:space="preserve">[2] ENUMERATED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succeed-transfer(0), --the transfer of the SMS message succeeds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not-succeed-transfer(1),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undefined(2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...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}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other-message</w:t>
        <w:tab/>
        <w:tab/>
        <w:t xml:space="preserve">[3] ENUMERATED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--in case of terminating call, indicates if the server will send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--other SMS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yes(0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no(1),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undefined(2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...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}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content</w:t>
        <w:tab/>
        <w:tab/>
        <w:tab/>
        <w:t>[4] OCTET STRING (SIZE (1 .. 270)) 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--Encoded in the format defined for the SMS mobil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...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wfulInterceptionIdentifier</w:t>
        <w:tab/>
        <w:t>::= OCTET STRING (SIZE (1..25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It is recommended to use ASCII characters in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"a"..."z", "A"..."Z", "-", "_", ".", and "0"..."9"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For sub-address option only "0"..."9" shall be us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tional-Parameters</w:t>
        <w:tab/>
        <w:tab/>
        <w:t xml:space="preserve">::= SET SIZE (1..40) OF OCTET STRING (SIZE (1..256))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Content defined by national law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PRSCorrelationNumber ::= OCTET STRING (SIZE(8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GPRSEvent ::= ENUMERATED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pDPContextActivation(1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tartOfInterceptionWithPDPContextActive(2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pDPContextDeactivation(4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PRSAttach (5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PRSDetach (6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ellOrRAUpdate (10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MS (11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see ref [42]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rvices-Data-Information ::= SEQUENCE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PRS-parameters [1] GPRS-parameters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GPRS-parameters ::= SEQUEN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pDP-address-allocated-to-the-target </w:t>
        <w:tab/>
        <w:t>[1] DataNodeAddress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aPN </w:t>
        <w:tab/>
        <w:tab/>
        <w:tab/>
        <w:tab/>
        <w:tab/>
        <w:t>[2] OCTET STRING (SIZE(1..100))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pDP-type </w:t>
        <w:tab/>
        <w:tab/>
        <w:tab/>
        <w:tab/>
        <w:t>[3] OCTET STRING (SIZE(2)) OPTIONAL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PRSOperationErrorCode ::= OCTET STRING (SIZE(2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refer to standard [41] for values(GMM cause or SM cause parameter)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DataNodeAddress ::= CHOI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ipAddress </w:t>
        <w:tab/>
        <w:t>[1] IPAddress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x25Address </w:t>
        <w:tab/>
        <w:t>[2] X25Address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IPAddress ::= SEQUEN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iP-type [1] ENUMERATED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iPV4(0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iPV6(1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}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P-value [2] IP-value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IP-value ::= CHOICE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PBinaryAddress</w:t>
        <w:tab/>
        <w:t>[1] OCTET STRING (SIZE(4..16)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PTextAddress</w:t>
        <w:tab/>
        <w:t>[2] IA5String (SIZE(7..45)),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X25Address ::= OCTET STRING (SIZE(1..25))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Qos ::= OCTET STRING (SIZE(3))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The Quality Of Service parameter is coded in accordance with the § 10.5.6.5 of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 document ref [9] without the Quality of service IEI and Length of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quality of service IE (only the last 3 octets are used).  This parameter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 is used to report reliability class, delay class, precedence class, peak 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throughput, and mean throughput.</w:t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FF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 -- OF HI2Operations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27:00Z</dcterms:created>
  <dc:creator>m.b.</dc:creator>
  <dc:description/>
  <dc:language>en-US</dc:language>
  <cp:lastModifiedBy>m.b.</cp:lastModifiedBy>
  <dcterms:modified xsi:type="dcterms:W3CDTF">2002-01-30T05:52:00Z</dcterms:modified>
  <cp:revision>8</cp:revision>
  <dc:subject/>
  <dc:title>-- RegTP explanatory note: </dc:title>
</cp:coreProperties>
</file>