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right" w:pos="9639" w:leader="none"/>
        </w:tabs>
        <w:jc w:val="left"/>
        <w:rPr>
          <w:lang w:val="en-GB"/>
        </w:rPr>
      </w:pPr>
      <w:r>
        <w:rPr>
          <w:lang w:val="en-GB"/>
        </w:rPr>
        <w:t>3GPP TSG SA WG3  LI</w:t>
        <w:tab/>
        <w:t>S3LI02_051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29 – 31.01. 2002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Amsterdam</w:t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lang w:val="en-US"/>
        </w:rPr>
        <w:t>Liaison Statement on WI IP Intercept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lang w:val="fr-FR"/>
        </w:rPr>
        <w:t>SA 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ab/>
        <w:t>TC SEC LI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lang w:val="fr-FR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sz w:val="24"/>
        </w:rPr>
        <w:t>Thanks for our contribution:</w:t>
        <w:tab/>
        <w:t>S3LI02_024 ( TC Sec LI; Tdoc 32TD006)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rPr/>
      </w:pPr>
      <w:r>
        <w:rPr/>
        <w:t>As SA 3 LI already provided the chapters for GPRS/UMTS IP interception to ES 201 671 we recommend to use this principles as basic for the general requirements/implementation of IP interception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 3 LI isn’t expecting any new requirements for GPRS/UMTS (including IMS Rel.5) out of this WI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keepNext w:val="false"/>
        <w:widowControl/>
        <w:spacing w:before="0" w:after="120"/>
        <w:rPr>
          <w:lang w:val="en-GB"/>
        </w:rPr>
      </w:pPr>
      <w:r>
        <w:rPr>
          <w:lang w:val="en-GB"/>
        </w:rPr>
        <w:t>Date of next meeting:</w:t>
        <w:tab/>
        <w:t>9. – 11.04.2002</w:t>
        <w:tab/>
        <w:t>USA</w:t>
      </w:r>
    </w:p>
    <w:p>
      <w:pPr>
        <w:pStyle w:val="Normal"/>
        <w:spacing w:before="0" w:after="1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ZapfDingbats" w:hAnsi="Monotype Sorts;ZapfDingbats" w:cs="Monotype Sorts;ZapfDingba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ebdings" w:hAnsi="Webdings" w:cs="Web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Monotype Sorts;ZapfDingbats" w:hAnsi="Monotype Sorts;ZapfDingbats" w:cs="Monotype Sorts;ZapfDingbat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Monotype Sorts;ZapfDingbats" w:hAnsi="Monotype Sorts;ZapfDingbats" w:cs="Monotype Sorts;ZapfDingbat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Monotype Sorts;ZapfDingbats" w:hAnsi="Monotype Sorts;ZapfDingbats" w:cs="Monotype Sorts;ZapfDingbat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59:00Z</dcterms:created>
  <dc:creator>SA 3 LI</dc:creator>
  <dc:description/>
  <dc:language>en-US</dc:language>
  <cp:lastModifiedBy>m.b.</cp:lastModifiedBy>
  <cp:lastPrinted>2000-02-23T09:58:00Z</cp:lastPrinted>
  <dcterms:modified xsi:type="dcterms:W3CDTF">2002-01-31T12:36:00Z</dcterms:modified>
  <cp:revision>3</cp:revision>
  <dc:subject/>
  <dc:title>IP Interception</dc:title>
</cp:coreProperties>
</file>