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it-IT"/>
        </w:rPr>
      </w:pPr>
      <w:r>
        <w:rPr>
          <w:b/>
          <w:sz w:val="24"/>
          <w:lang w:val="it-IT"/>
        </w:rPr>
        <w:t>3GPP LI</w:t>
      </w:r>
      <w:r>
        <w:rPr>
          <w:b/>
          <w:i/>
          <w:sz w:val="24"/>
          <w:lang w:val="it-IT"/>
        </w:rPr>
        <w:t xml:space="preserve"> </w:t>
      </w:r>
      <w:r>
        <w:rPr>
          <w:b/>
          <w:i/>
          <w:sz w:val="28"/>
          <w:lang w:val="it-IT"/>
        </w:rPr>
        <w:tab/>
        <w:t xml:space="preserve">Tdoc </w:t>
      </w:r>
      <w:r>
        <w:rPr>
          <w:sz w:val="28"/>
          <w:lang w:val="it-IT"/>
        </w:rPr>
        <w:t>S3LI02_002</w:t>
      </w:r>
    </w:p>
    <w:p>
      <w:pPr>
        <w:pStyle w:val="CRCoverPage"/>
        <w:rPr/>
      </w:pPr>
      <w:r>
        <w:rPr/>
        <w:t>Amsterdam January 29-31,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en-US"/>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120"/>
              <w:rPr>
                <w:lang w:val="en-US"/>
              </w:rPr>
            </w:pPr>
            <w:r>
              <w:rPr>
                <w:lang w:val="en-US"/>
              </w:rPr>
              <w:t>Addition of PDP context modification Event</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widowControl/>
              <w:bidi w:val="0"/>
              <w:spacing w:before="0" w:after="120"/>
              <w:rPr/>
            </w:pPr>
            <w:r>
              <w:rPr/>
              <w:t>MvJ</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widowControl/>
              <w:bidi w:val="0"/>
              <w:spacing w:before="0" w:after="12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21 November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B</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widowControl/>
              <w:bidi w:val="0"/>
              <w:spacing w:before="0" w:after="120"/>
              <w:rPr/>
            </w:pPr>
            <w:r>
              <w:rPr/>
              <w:t xml:space="preserve">The PDP context modification procedure is invoked by the network in order to change the QoS negotiated during the PDP context activation procedure or at previously performed PDP context modification procedures. The procedure can be initiated by the network at any time when a PDP context is active. Currently the specification does not support reporting of this procedure.  Accordingly, the  “PDP context modification” event is being added to the set of reported events. </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Index1"/>
              <w:keepLines w:val="false"/>
              <w:spacing w:before="0" w:after="180"/>
              <w:rPr>
                <w:rFonts w:ascii="ARIAL (W1);Arial" w:hAnsi="ARIAL (W1);Arial" w:cs="ARIAL (W1);Arial"/>
              </w:rPr>
            </w:pPr>
            <w:r>
              <w:rPr>
                <w:rFonts w:cs="ARIAL (W1);Arial" w:ascii="ARIAL (W1);Arial" w:hAnsi="ARIAL (W1);Arial"/>
              </w:rPr>
              <w:t>Reporting of the PDP Contect Modification event is being added to this specification .</w:t>
            </w:r>
          </w:p>
          <w:p>
            <w:pPr>
              <w:pStyle w:val="Index1"/>
              <w:keepLines w:val="false"/>
              <w:spacing w:before="0" w:after="180"/>
              <w:rPr>
                <w:rFonts w:ascii="ARIAL (W1);Arial" w:hAnsi="ARIAL (W1);Arial" w:cs="ARIAL (W1);Arial"/>
              </w:rPr>
            </w:pPr>
            <w:r>
              <w:rPr>
                <w:rFonts w:cs="ARIAL (W1);Arial" w:ascii="ARIAL (W1);Arial" w:hAnsi="ARIAL (W1);Arial"/>
              </w:rPr>
              <w:t>See also S3LI01_102 / 103</w:t>
            </w:r>
          </w:p>
        </w:tc>
      </w:tr>
      <w:tr>
        <w:trPr/>
        <w:tc>
          <w:tcPr>
            <w:tcW w:w="2268" w:type="dxa"/>
            <w:gridSpan w:val="3"/>
            <w:tcBorders>
              <w:left w:val="single" w:sz="4" w:space="0" w:color="000000"/>
            </w:tcBorders>
          </w:tcPr>
          <w:p>
            <w:pPr>
              <w:pStyle w:val="CRCoverPage"/>
              <w:snapToGrid w:val="false"/>
              <w:spacing w:before="0" w:after="0"/>
              <w:rPr>
                <w:rFonts w:ascii="ARIAL (W1);Arial" w:hAnsi="ARIAL (W1);Arial" w:cs="ARIAL (W1);Arial"/>
                <w:b/>
                <w:b/>
                <w:i/>
                <w:i/>
              </w:rPr>
            </w:pPr>
            <w:r>
              <w:rPr>
                <w:rFonts w:cs="ARIAL (W1);Arial" w:ascii="ARIAL (W1);Arial" w:hAnsi="ARIAL (W1);Arial"/>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rPr/>
            </w:pPr>
            <w:r>
              <w:rPr/>
              <w:t xml:space="preserve">Missing capability and compatibility with 3GPP TS 23.060. </w:t>
            </w:r>
            <w:ins w:id="0" w:author="MvJ" w:date="2001-11-20T15:17:00Z">
              <w:r>
                <w:rPr/>
                <w:t>??</w:t>
              </w:r>
            </w:ins>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3.2,  7.4.8</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lang w:val="it-IT"/>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it-IT"/>
              </w:rPr>
            </w:pPr>
            <w:r>
              <w:rPr>
                <w:lang w:val="it-IT"/>
              </w:rPr>
            </w:r>
          </w:p>
        </w:tc>
      </w:tr>
      <w:tr>
        <w:trPr/>
        <w:tc>
          <w:tcPr>
            <w:tcW w:w="2268" w:type="dxa"/>
            <w:gridSpan w:val="3"/>
            <w:tcBorders>
              <w:left w:val="single" w:sz="4" w:space="0" w:color="000000"/>
            </w:tcBorders>
          </w:tcPr>
          <w:p>
            <w:pPr>
              <w:pStyle w:val="CRCoverPage"/>
              <w:snapToGrid w:val="false"/>
              <w:spacing w:before="0" w:after="0"/>
              <w:rPr>
                <w:b/>
                <w:b/>
                <w:i/>
                <w:i/>
                <w:lang w:val="it-IT"/>
              </w:rPr>
            </w:pPr>
            <w:r>
              <w:rPr>
                <w:b/>
                <w:i/>
                <w:lang w:val="it-IT"/>
              </w:rPr>
            </w:r>
          </w:p>
        </w:tc>
        <w:tc>
          <w:tcPr>
            <w:tcW w:w="7372" w:type="dxa"/>
            <w:gridSpan w:val="21"/>
            <w:tcBorders>
              <w:right w:val="single" w:sz="4" w:space="0" w:color="000000"/>
            </w:tcBorders>
          </w:tcPr>
          <w:p>
            <w:pPr>
              <w:pStyle w:val="CRCoverPage"/>
              <w:snapToGrid w:val="false"/>
              <w:spacing w:before="0" w:after="0"/>
              <w:rPr>
                <w:b/>
                <w:b/>
                <w:i/>
                <w:i/>
                <w:lang w:val="it-IT"/>
              </w:rPr>
            </w:pPr>
            <w:r>
              <w:rPr>
                <w:b/>
                <w:i/>
                <w:lang w:val="it-IT"/>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t>7.3.2</w:t>
        <w:tab/>
        <w:t>Structure of the events</w:t>
      </w:r>
    </w:p>
    <w:p>
      <w:pPr>
        <w:pStyle w:val="Normal"/>
        <w:spacing w:before="0" w:after="120"/>
        <w:rPr/>
      </w:pPr>
      <w:r>
        <w:rPr/>
        <w:t>There are seven different events in which the information is sent to the DF2 if this is required. Details are described in the following section. The events for interception are configurable (if they are sent to DF2) in the 3G GSN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PDP context activation;</w:t>
      </w:r>
    </w:p>
    <w:p>
      <w:pPr>
        <w:pStyle w:val="B1"/>
        <w:rPr>
          <w:ins w:id="1" w:author="MvJ" w:date="2001-11-21T16:05:00Z"/>
        </w:rPr>
      </w:pPr>
      <w:r>
        <w:rPr/>
        <w:t>-</w:t>
        <w:tab/>
        <w:t>Start of intercept with PDP context active;</w:t>
      </w:r>
    </w:p>
    <w:p>
      <w:pPr>
        <w:pStyle w:val="B1"/>
        <w:rPr/>
      </w:pPr>
      <w:ins w:id="2" w:author="MvJ" w:date="2001-11-21T16:05:00Z">
        <w:r>
          <w:rPr/>
          <w:t>-</w:t>
          <w:tab/>
          <w:t>PDP context modification</w:t>
        </w:r>
      </w:ins>
    </w:p>
    <w:p>
      <w:pPr>
        <w:pStyle w:val="B1"/>
        <w:rPr/>
      </w:pPr>
      <w: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keepNext w:val="true"/>
        <w:rPr/>
      </w:pPr>
      <w:r>
        <w:rPr/>
        <w:t>The following events are applicable to the 3G GGSN:</w:t>
      </w:r>
    </w:p>
    <w:p>
      <w:pPr>
        <w:pStyle w:val="B1"/>
        <w:keepNext w:val="true"/>
        <w:rPr>
          <w:lang w:val="fr-FR"/>
        </w:rPr>
      </w:pPr>
      <w:r>
        <w:rPr>
          <w:lang w:val="fr-FR"/>
        </w:rPr>
        <w:t>-</w:t>
        <w:tab/>
        <w:t>PDP context activation ;</w:t>
      </w:r>
    </w:p>
    <w:p>
      <w:pPr>
        <w:pStyle w:val="B1"/>
        <w:rPr>
          <w:ins w:id="4" w:author="MvJ" w:date="2001-11-21T16:08:00Z"/>
        </w:rPr>
      </w:pPr>
      <w:ins w:id="3" w:author="MvJ" w:date="2001-11-21T16:08:00Z">
        <w:r>
          <w:rPr/>
          <w:t>-</w:t>
          <w:tab/>
          <w:t>PDP context modification</w:t>
        </w:r>
      </w:ins>
    </w:p>
    <w:p>
      <w:pPr>
        <w:pStyle w:val="B1"/>
        <w:keepNext w:val="true"/>
        <w:rPr/>
      </w:pPr>
      <w:r>
        <w:rPr/>
        <w:t>-</w:t>
        <w:tab/>
        <w:t>PDP context deactivation ;</w:t>
      </w:r>
    </w:p>
    <w:p>
      <w:pPr>
        <w:pStyle w:val="B1"/>
        <w:rPr/>
      </w:pPr>
      <w:r>
        <w:rPr/>
        <w:t>-</w:t>
        <w:tab/>
        <w:t>Start of interception with PDP context active.</w:t>
      </w:r>
    </w:p>
    <w:p>
      <w:pPr>
        <w:pStyle w:val="Normal"/>
        <w:tabs>
          <w:tab w:val="clear" w:pos="284"/>
          <w:tab w:val="left" w:pos="-851" w:leader="none"/>
        </w:tabs>
        <w:rPr/>
      </w:pPr>
      <w:r>
        <w:rPr/>
        <w:t>A set of fields as shown below is used to generate the events. The events transmit the information from 3G GSN to DF2. This set of fields as shown below can be extended in the 3G GSN, if this is necessary as a national option. DF2 can extend this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 xml:space="preserve">IAs </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del w:id="6" w:author="sandral" w:date="2001-11-21T14:10:00Z"/>
              </w:rPr>
            </w:pPr>
            <w:del w:id="5" w:author="sandral" w:date="2001-11-21T14:10:00Z">
              <w:r>
                <w:rPr/>
                <w:delText xml:space="preserve">Session Initiator </w:delText>
              </w:r>
            </w:del>
          </w:p>
          <w:p>
            <w:pPr>
              <w:pStyle w:val="TAL"/>
              <w:rPr/>
            </w:pPr>
            <w:ins w:id="7" w:author="Motorola PC" w:date="2001-09-04T12:58:00Z">
              <w:del w:id="8" w:author="sandral" w:date="2001-11-21T14:10:00Z">
                <w:r>
                  <w:rPr/>
                  <w:delText xml:space="preserve">The initiator </w:delText>
                </w:r>
              </w:del>
            </w:ins>
            <w:del w:id="9" w:author="sandral" w:date="2001-11-21T14:10:00Z">
              <w:r>
                <w:rPr/>
                <w:delText xml:space="preserve"> of the PDP context either the network or the 3G MS</w:delText>
              </w:r>
            </w:del>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del w:id="15" w:author="sandral" w:date="2001-11-21T14:09:00Z"/>
              </w:rPr>
            </w:pPr>
            <w:ins w:id="10" w:author="MvJ" w:date="2001-11-20T15:18:00Z">
              <w:del w:id="11" w:author="sandral" w:date="2001-11-21T14:09:00Z">
                <w:r>
                  <w:rPr/>
                  <w:delText>Deactivation</w:delText>
                </w:r>
              </w:del>
            </w:ins>
            <w:ins w:id="12" w:author="MvJ" w:date="2001-11-20T15:20:00Z">
              <w:del w:id="13" w:author="sandral" w:date="2001-11-21T14:09:00Z">
                <w:r>
                  <w:rPr/>
                  <w:delText xml:space="preserve"> / termination </w:delText>
                </w:r>
              </w:del>
            </w:ins>
            <w:del w:id="14" w:author="sandral" w:date="2001-11-21T14:09:00Z">
              <w:r>
                <w:rPr/>
                <w:delText>cause</w:delText>
              </w:r>
            </w:del>
          </w:p>
          <w:p>
            <w:pPr>
              <w:pStyle w:val="TAL"/>
              <w:rPr/>
            </w:pPr>
            <w:del w:id="16" w:author="sandral" w:date="2001-11-21T14:09:00Z">
              <w:r>
                <w:rPr/>
                <w:delText>The termination cause of the PDP context</w:delText>
              </w:r>
            </w:del>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20" w:author="MvJ" w:date="2001-11-21T16:04:00Z"/>
              </w:rPr>
            </w:pPr>
            <w:ins w:id="17" w:author="MvJ" w:date="2001-11-21T16:04:00Z">
              <w:r>
                <w:rPr/>
                <w:t>Modification</w:t>
              </w:r>
            </w:ins>
            <w:ins w:id="18" w:author="sandral" w:date="2001-11-21T14:09:00Z">
              <w:r>
                <w:rPr/>
                <w:t>Request</w:t>
              </w:r>
            </w:ins>
            <w:ins w:id="19" w:author="MvJ" w:date="2001-11-21T16:04:00Z">
              <w:r>
                <w:rPr/>
                <w:t xml:space="preserve"> Initiator</w:t>
              </w:r>
            </w:ins>
          </w:p>
          <w:p>
            <w:pPr>
              <w:pStyle w:val="TAL"/>
              <w:rPr/>
            </w:pPr>
            <w:ins w:id="21" w:author="sandral" w:date="2001-11-21T14:09:00Z">
              <w:r>
                <w:rPr/>
                <w:t>The initiator of the PDP context activation, deactivation or modification request either the network or the 3G MS.</w:t>
              </w:r>
            </w:ins>
            <w:ins w:id="22" w:author="MvJ" w:date="2001-11-21T16:04:00Z">
              <w:r>
                <w:rPr/>
                <w:t>The initiator of a PDP contex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24" w:author="sandral" w:date="2001-11-21T14:11:00Z"/>
              </w:rPr>
            </w:pPr>
            <w:ins w:id="23" w:author="sandral" w:date="2001-11-21T14:11:00Z">
              <w:r>
                <w:rPr/>
                <w:t>QoS</w:t>
              </w:r>
            </w:ins>
          </w:p>
          <w:p>
            <w:pPr>
              <w:pStyle w:val="TAL"/>
              <w:rPr/>
            </w:pPr>
            <w:ins w:id="25" w:author="sandral" w:date="2001-11-21T14:11:00Z">
              <w:r>
                <w:rPr/>
                <w:t>This field indicates the Quality of Service associated with the PDP Context procedure.</w:t>
              </w:r>
            </w:ins>
          </w:p>
        </w:tc>
      </w:tr>
    </w:tbl>
    <w:p>
      <w:pPr>
        <w:pStyle w:val="Heading3"/>
        <w:rPr>
          <w:ins w:id="27" w:author="MvJ" w:date="2001-11-21T16:01:00Z"/>
        </w:rPr>
      </w:pPr>
      <w:ins w:id="26" w:author="MvJ" w:date="2001-11-21T16:01:00Z">
        <w:r>
          <w:rPr/>
        </w:r>
      </w:ins>
    </w:p>
    <w:p>
      <w:pPr>
        <w:pStyle w:val="Heading3"/>
        <w:rPr>
          <w:ins w:id="29" w:author="MvJ" w:date="2001-11-21T16:01:00Z"/>
        </w:rPr>
      </w:pPr>
      <w:ins w:id="28" w:author="MvJ" w:date="2001-11-21T16:01:00Z">
        <w:r>
          <w:rPr/>
          <w:t>7.4.8</w:t>
          <w:tab/>
          <w:t>Packet Data PDP context modification</w:t>
        </w:r>
      </w:ins>
    </w:p>
    <w:p>
      <w:pPr>
        <w:pStyle w:val="Normal"/>
        <w:keepNext w:val="true"/>
        <w:rPr/>
      </w:pPr>
      <w:ins w:id="30" w:author="MvJ" w:date="2001-11-21T16:01:00Z">
        <w:r>
          <w:rPr/>
          <w:t>This event will be generated if interception for a target is started and if the target has at least one PDP context active. These fields will be delivered to the DF2 if available:</w:t>
        </w:r>
      </w:ins>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31" w:author="MvJ" w:date="2001-11-21T16:02:00Z">
              <w:r>
                <w:rPr/>
                <w:t xml:space="preserve">Observed MSISDN </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32" w:author="MvJ" w:date="2001-11-21T16:02:00Z">
              <w:r>
                <w:rPr/>
                <w:t>Observed IMSI</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33" w:author="MvJ" w:date="2001-11-21T16:02:00Z">
              <w:r>
                <w:rPr/>
                <w:t>Observed IMEI</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34" w:author="MvJ" w:date="2001-11-21T16:02:00Z">
              <w:r>
                <w:rPr/>
                <w:t>PDP address of observed party</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35" w:author="MvJ" w:date="2001-11-21T16:02:00Z">
              <w:r>
                <w:rPr/>
                <w:t xml:space="preserve">Event Type </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36" w:author="MvJ" w:date="2001-11-21T16:02:00Z">
              <w:r>
                <w:rPr/>
                <w:t>Event Tim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37" w:author="MvJ" w:date="2001-11-21T16:02:00Z">
              <w:r>
                <w:rPr/>
                <w:t>Event Dat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38" w:author="MvJ" w:date="2001-11-21T16:02:00Z">
              <w:r>
                <w:rPr/>
                <w:t>Correlation number</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39" w:author="MvJ" w:date="2001-11-21T16:02:00Z">
              <w:r>
                <w:rPr/>
                <w:t>Access Point Nam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40" w:author="MvJ" w:date="2001-11-21T16:02:00Z">
              <w:r>
                <w:rPr/>
                <w:t>PDP Typ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41" w:author="MvJ" w:date="2001-11-21T16:02:00Z">
              <w:r>
                <w:rPr/>
                <w:t>Network Element Identifier</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42" w:author="MvJ" w:date="2001-11-21T16:02:00Z">
              <w:r>
                <w:rPr/>
                <w:t>Location Information</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43" w:author="MvJ" w:date="2001-11-21T16:02:00Z">
              <w:r>
                <w:rPr/>
                <w:t>IAs (if applicabl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44" w:author="MvJ" w:date="2001-11-21T16:02:00Z">
              <w:r>
                <w:rPr/>
                <w:t>Modification</w:t>
              </w:r>
            </w:ins>
            <w:ins w:id="45" w:author="sandral" w:date="2001-11-21T14:10:00Z">
              <w:r>
                <w:rPr/>
                <w:t>Request</w:t>
              </w:r>
            </w:ins>
            <w:ins w:id="46" w:author="MvJ" w:date="2001-11-21T16:02:00Z">
              <w:r>
                <w:rPr/>
                <w:t xml:space="preserve"> Initiator</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47" w:author="sandral" w:date="2001-11-21T14:12:00Z">
              <w:r>
                <w:rPr/>
                <w:t>QoS</w:t>
              </w:r>
            </w:ins>
          </w:p>
        </w:tc>
      </w:tr>
    </w:tbl>
    <w:p>
      <w:pPr>
        <w:pStyle w:val="Normal"/>
        <w:rPr/>
      </w:pPr>
      <w:r>
        <w:rPr/>
      </w:r>
    </w:p>
    <w:p>
      <w:pPr>
        <w:pStyle w:val="Heading3"/>
        <w:spacing w:before="12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TextkrperEinzug3">
    <w:name w:val="Textkörper-Einzug 3"/>
    <w:basedOn w:val="Normal"/>
    <w:qFormat/>
    <w:pPr>
      <w:spacing w:before="0" w:after="240"/>
      <w:ind w:left="-851" w:hanging="0"/>
      <w:jc w:val="both"/>
    </w:pPr>
    <w:rPr>
      <w:rFonts w:ascii="Arial" w:hAnsi="Arial" w:cs="Arial"/>
    </w:rPr>
  </w:style>
  <w:style w:type="paragraph" w:styleId="Beschriftung">
    <w:name w:val="Beschriftung"/>
    <w:basedOn w:val="Normal"/>
    <w:next w:val="Normal"/>
    <w:qFormat/>
    <w:pPr>
      <w:widowControl w:val="false"/>
      <w:spacing w:before="120" w:after="120"/>
    </w:pPr>
    <w:rPr>
      <w:rFonts w:eastAsia="ＭＳ 明朝;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6:34:00Z</dcterms:created>
  <dc:creator>Michael Sanders</dc:creator>
  <dc:description/>
  <dc:language>en-US</dc:language>
  <cp:lastModifiedBy>m.b.</cp:lastModifiedBy>
  <cp:lastPrinted>2001-03-09T15:00:00Z</cp:lastPrinted>
  <dcterms:modified xsi:type="dcterms:W3CDTF">2002-01-17T14:53:00Z</dcterms:modified>
  <cp:revision>4</cp:revision>
  <dc:subject/>
  <dc:title>3GPP Change Request</dc:title>
</cp:coreProperties>
</file>