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16.</w:t>
                            </w:r>
                            <w:del w:id="0" w:author="33511_CR0010r1_(Rel-16)" w:date="2019-12-10T13:28:00Z">
                              <w:r>
                                <w:rPr>
                                  <w:lang w:val="en-GB" w:eastAsia="en-US"/>
                                </w:rPr>
                                <w:delText>0</w:delText>
                              </w:r>
                            </w:del>
                            <w:ins w:id="1" w:author="33511_CR0010r1_(Rel-16)" w:date="2019-12-10T13:28:00Z">
                              <w:r>
                                <w:rPr>
                                  <w:lang w:val="en-GB" w:eastAsia="en-US"/>
                                </w:rPr>
                                <w:t>1</w:t>
                              </w:r>
                            </w:ins>
                            <w:r>
                              <w:rPr>
                                <w:lang w:val="en-GB" w:eastAsia="en-US"/>
                              </w:rPr>
                              <w:t>.</w:t>
                            </w:r>
                            <w:del w:id="2" w:author="33511_CR0010r1_(Rel-16)" w:date="2019-12-10T13:28:00Z">
                              <w:r>
                                <w:rPr>
                                  <w:lang w:val="en-GB" w:eastAsia="en-US"/>
                                </w:rPr>
                                <w:delText xml:space="preserve">1 </w:delText>
                              </w:r>
                            </w:del>
                            <w:ins w:id="3" w:author="33511_CR0010r1_(Rel-16)" w:date="2019-12-10T13:28:00Z">
                              <w:r>
                                <w:rPr>
                                  <w:lang w:val="en-GB" w:eastAsia="en-US"/>
                                </w:rPr>
                                <w:t xml:space="preserve">0 </w:t>
                              </w:r>
                            </w:ins>
                            <w:r>
                              <w:rPr>
                                <w:sz w:val="32"/>
                                <w:lang w:val="en-GB" w:eastAsia="en-US"/>
                              </w:rPr>
                              <w:t>(2019-</w:t>
                            </w:r>
                            <w:del w:id="4" w:author="33511_CR0010r1_(Rel-16)" w:date="2019-12-10T13:29:00Z">
                              <w:r>
                                <w:rPr>
                                  <w:sz w:val="32"/>
                                  <w:lang w:val="en-GB" w:eastAsia="en-US"/>
                                </w:rPr>
                                <w:delText>10</w:delText>
                              </w:r>
                            </w:del>
                            <w:ins w:id="5" w:author="33511_CR0010r1_(Rel-16)" w:date="2019-12-10T13:2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16.</w:t>
                      </w:r>
                      <w:del w:id="6" w:author="33511_CR0010r1_(Rel-16)" w:date="2019-12-10T13:28:00Z">
                        <w:r>
                          <w:rPr>
                            <w:lang w:val="en-GB" w:eastAsia="en-US"/>
                          </w:rPr>
                          <w:delText>0</w:delText>
                        </w:r>
                      </w:del>
                      <w:ins w:id="7" w:author="33511_CR0010r1_(Rel-16)" w:date="2019-12-10T13:28:00Z">
                        <w:r>
                          <w:rPr>
                            <w:lang w:val="en-GB" w:eastAsia="en-US"/>
                          </w:rPr>
                          <w:t>1</w:t>
                        </w:r>
                      </w:ins>
                      <w:r>
                        <w:rPr>
                          <w:lang w:val="en-GB" w:eastAsia="en-US"/>
                        </w:rPr>
                        <w:t>.</w:t>
                      </w:r>
                      <w:del w:id="8" w:author="33511_CR0010r1_(Rel-16)" w:date="2019-12-10T13:28:00Z">
                        <w:r>
                          <w:rPr>
                            <w:lang w:val="en-GB" w:eastAsia="en-US"/>
                          </w:rPr>
                          <w:delText xml:space="preserve">1 </w:delText>
                        </w:r>
                      </w:del>
                      <w:ins w:id="9" w:author="33511_CR0010r1_(Rel-16)" w:date="2019-12-10T13:28:00Z">
                        <w:r>
                          <w:rPr>
                            <w:lang w:val="en-GB" w:eastAsia="en-US"/>
                          </w:rPr>
                          <w:t xml:space="preserve">0 </w:t>
                        </w:r>
                      </w:ins>
                      <w:r>
                        <w:rPr>
                          <w:sz w:val="32"/>
                          <w:lang w:val="en-GB" w:eastAsia="en-US"/>
                        </w:rPr>
                        <w:t>(2019-</w:t>
                      </w:r>
                      <w:del w:id="10" w:author="33511_CR0010r1_(Rel-16)" w:date="2019-12-10T13:29:00Z">
                        <w:r>
                          <w:rPr>
                            <w:sz w:val="32"/>
                            <w:lang w:val="en-GB" w:eastAsia="en-US"/>
                          </w:rPr>
                          <w:delText>10</w:delText>
                        </w:r>
                      </w:del>
                      <w:ins w:id="11" w:author="33511_CR0010r1_(Rel-16)" w:date="2019-12-10T13:2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650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6500"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1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2_CR0004r1_(Rel-16)" w:date="2019-12-10T13:37:00Z"/>
            </w:rPr>
          </w:pPr>
          <w:ins w:id="12" w:author="33512_CR0004r1_(Rel-16)" w:date="2019-12-10T13:3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2_CR0004r1_(Rel-16)" w:date="2019-12-10T13:37:00Z">
            <w:r>
              <w:rPr>
                <w:rFonts w:eastAsia="Times New Roman" w:cs="Times New Roman"/>
                <w:color w:val="auto"/>
                <w:sz w:val="22"/>
                <w:szCs w:val="20"/>
                <w:lang w:val="en-GB" w:eastAsia="en-US" w:bidi="ar-SA"/>
              </w:rPr>
              <w:t>Foreword</w:t>
              <w:tab/>
            </w:r>
          </w:ins>
          <w:hyperlink w:anchor="__RefHeading___Toc26877441">
            <w:ins w:id="14" w:author="33512_CR0004r1_(Rel-16)" w:date="2019-12-10T13:37: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2_CR0004r1_(Rel-16)" w:date="2019-12-10T13:37:00Z"/>
            </w:rPr>
          </w:pPr>
          <w:ins w:id="16" w:author="33512_CR0004r1_(Rel-16)" w:date="2019-12-10T13:37:00Z">
            <w:r>
              <w:rPr/>
              <w:t>1</w:t>
            </w:r>
          </w:ins>
          <w:ins w:id="17" w:author="33512_CR0004r1_(Rel-16)" w:date="2019-12-10T13:37:00Z">
            <w:r>
              <w:rPr>
                <w:rFonts w:cs="Calibri" w:ascii="Calibri" w:hAnsi="Calibri"/>
                <w:szCs w:val="22"/>
                <w:lang w:val="en-US" w:eastAsia="en-US"/>
              </w:rPr>
              <w:tab/>
            </w:r>
          </w:ins>
          <w:ins w:id="18" w:author="33512_CR0004r1_(Rel-16)" w:date="2019-12-10T13:37:00Z">
            <w:r>
              <w:rPr/>
              <w:t>Scope</w:t>
              <w:tab/>
            </w:r>
          </w:ins>
          <w:hyperlink w:anchor="__RefHeading___Toc26877442">
            <w:ins w:id="19" w:author="33512_CR0004r1_(Rel-16)" w:date="2019-12-10T13:37:00Z">
              <w:r>
                <w:rPr>
                  <w:rStyle w:val="IndexLink"/>
                </w:rPr>
                <w:t>6</w:t>
              </w:r>
            </w:ins>
          </w:hyperlink>
        </w:p>
        <w:p>
          <w:pPr>
            <w:pStyle w:val="Contents1"/>
            <w:rPr>
              <w:rFonts w:ascii="Calibri" w:hAnsi="Calibri" w:cs="Calibri"/>
              <w:szCs w:val="22"/>
              <w:lang w:val="en-US" w:eastAsia="en-US"/>
              <w:ins w:id="25" w:author="33512_CR0004r1_(Rel-16)" w:date="2019-12-10T13:37:00Z"/>
            </w:rPr>
          </w:pPr>
          <w:ins w:id="21" w:author="33512_CR0004r1_(Rel-16)" w:date="2019-12-10T13:37:00Z">
            <w:r>
              <w:rPr/>
              <w:t>2</w:t>
            </w:r>
          </w:ins>
          <w:ins w:id="22" w:author="33512_CR0004r1_(Rel-16)" w:date="2019-12-10T13:37:00Z">
            <w:r>
              <w:rPr>
                <w:rFonts w:cs="Calibri" w:ascii="Calibri" w:hAnsi="Calibri"/>
                <w:szCs w:val="22"/>
                <w:lang w:val="en-US" w:eastAsia="en-US"/>
              </w:rPr>
              <w:tab/>
            </w:r>
          </w:ins>
          <w:ins w:id="23" w:author="33512_CR0004r1_(Rel-16)" w:date="2019-12-10T13:37:00Z">
            <w:r>
              <w:rPr/>
              <w:t>References</w:t>
              <w:tab/>
            </w:r>
          </w:ins>
          <w:hyperlink w:anchor="__RefHeading___Toc26877443">
            <w:ins w:id="24" w:author="33512_CR0004r1_(Rel-16)" w:date="2019-12-10T13:37:00Z">
              <w:r>
                <w:rPr>
                  <w:rStyle w:val="IndexLink"/>
                </w:rPr>
                <w:t>6</w:t>
              </w:r>
            </w:ins>
          </w:hyperlink>
        </w:p>
        <w:p>
          <w:pPr>
            <w:pStyle w:val="Contents1"/>
            <w:rPr>
              <w:rFonts w:ascii="Calibri" w:hAnsi="Calibri" w:cs="Calibri"/>
              <w:szCs w:val="22"/>
              <w:lang w:val="en-US" w:eastAsia="en-US"/>
              <w:ins w:id="30" w:author="33512_CR0004r1_(Rel-16)" w:date="2019-12-10T13:37:00Z"/>
            </w:rPr>
          </w:pPr>
          <w:ins w:id="26" w:author="33512_CR0004r1_(Rel-16)" w:date="2019-12-10T13:37:00Z">
            <w:r>
              <w:rPr/>
              <w:t>3</w:t>
            </w:r>
          </w:ins>
          <w:ins w:id="27" w:author="33512_CR0004r1_(Rel-16)" w:date="2019-12-10T13:37:00Z">
            <w:r>
              <w:rPr>
                <w:rFonts w:cs="Calibri" w:ascii="Calibri" w:hAnsi="Calibri"/>
                <w:szCs w:val="22"/>
                <w:lang w:val="en-US" w:eastAsia="en-US"/>
              </w:rPr>
              <w:tab/>
            </w:r>
          </w:ins>
          <w:ins w:id="28" w:author="33512_CR0004r1_(Rel-16)" w:date="2019-12-10T13:37:00Z">
            <w:r>
              <w:rPr/>
              <w:t>Definitions of terms, symbols and abbreviations</w:t>
              <w:tab/>
            </w:r>
          </w:ins>
          <w:hyperlink w:anchor="__RefHeading___Toc26877444">
            <w:ins w:id="29" w:author="33512_CR0004r1_(Rel-16)" w:date="2019-12-10T13:37:00Z">
              <w:r>
                <w:rPr>
                  <w:rStyle w:val="IndexLink"/>
                </w:rPr>
                <w:t>6</w:t>
              </w:r>
            </w:ins>
          </w:hyperlink>
        </w:p>
        <w:p>
          <w:pPr>
            <w:pStyle w:val="Contents2"/>
            <w:rPr>
              <w:rFonts w:ascii="Calibri" w:hAnsi="Calibri" w:cs="Calibri"/>
              <w:sz w:val="22"/>
              <w:szCs w:val="22"/>
              <w:lang w:val="en-US" w:eastAsia="en-US"/>
              <w:ins w:id="35" w:author="33512_CR0004r1_(Rel-16)" w:date="2019-12-10T13:37:00Z"/>
            </w:rPr>
          </w:pPr>
          <w:ins w:id="31" w:author="33512_CR0004r1_(Rel-16)" w:date="2019-12-10T13:37:00Z">
            <w:r>
              <w:rPr/>
              <w:t>3.1</w:t>
            </w:r>
          </w:ins>
          <w:ins w:id="32" w:author="33512_CR0004r1_(Rel-16)" w:date="2019-12-10T13:37:00Z">
            <w:r>
              <w:rPr>
                <w:rFonts w:cs="Calibri" w:ascii="Calibri" w:hAnsi="Calibri"/>
                <w:sz w:val="22"/>
                <w:szCs w:val="22"/>
                <w:lang w:val="en-US" w:eastAsia="en-US"/>
              </w:rPr>
              <w:tab/>
            </w:r>
          </w:ins>
          <w:ins w:id="33" w:author="33512_CR0004r1_(Rel-16)" w:date="2019-12-10T13:37:00Z">
            <w:r>
              <w:rPr/>
              <w:t>Terms</w:t>
              <w:tab/>
            </w:r>
          </w:ins>
          <w:hyperlink w:anchor="__RefHeading___Toc26877445">
            <w:ins w:id="34" w:author="33512_CR0004r1_(Rel-16)" w:date="2019-12-10T13:37:00Z">
              <w:r>
                <w:rPr>
                  <w:rStyle w:val="IndexLink"/>
                </w:rPr>
                <w:t>6</w:t>
              </w:r>
            </w:ins>
          </w:hyperlink>
        </w:p>
        <w:p>
          <w:pPr>
            <w:pStyle w:val="Contents2"/>
            <w:rPr>
              <w:rFonts w:ascii="Calibri" w:hAnsi="Calibri" w:cs="Calibri"/>
              <w:sz w:val="22"/>
              <w:szCs w:val="22"/>
              <w:lang w:val="en-US" w:eastAsia="en-US"/>
              <w:ins w:id="40" w:author="33512_CR0004r1_(Rel-16)" w:date="2019-12-10T13:37:00Z"/>
            </w:rPr>
          </w:pPr>
          <w:ins w:id="36" w:author="33512_CR0004r1_(Rel-16)" w:date="2019-12-10T13:37:00Z">
            <w:r>
              <w:rPr/>
              <w:t>3.2</w:t>
            </w:r>
          </w:ins>
          <w:ins w:id="37" w:author="33512_CR0004r1_(Rel-16)" w:date="2019-12-10T13:37:00Z">
            <w:r>
              <w:rPr>
                <w:rFonts w:cs="Calibri" w:ascii="Calibri" w:hAnsi="Calibri"/>
                <w:sz w:val="22"/>
                <w:szCs w:val="22"/>
                <w:lang w:val="en-US" w:eastAsia="en-US"/>
              </w:rPr>
              <w:tab/>
            </w:r>
          </w:ins>
          <w:ins w:id="38" w:author="33512_CR0004r1_(Rel-16)" w:date="2019-12-10T13:37:00Z">
            <w:r>
              <w:rPr/>
              <w:t>Symbols</w:t>
              <w:tab/>
            </w:r>
          </w:ins>
          <w:hyperlink w:anchor="__RefHeading___Toc26877446">
            <w:ins w:id="39" w:author="33512_CR0004r1_(Rel-16)" w:date="2019-12-10T13:37:00Z">
              <w:r>
                <w:rPr>
                  <w:rStyle w:val="IndexLink"/>
                </w:rPr>
                <w:t>6</w:t>
              </w:r>
            </w:ins>
          </w:hyperlink>
        </w:p>
        <w:p>
          <w:pPr>
            <w:pStyle w:val="Contents2"/>
            <w:rPr>
              <w:rFonts w:ascii="Calibri" w:hAnsi="Calibri" w:cs="Calibri"/>
              <w:sz w:val="22"/>
              <w:szCs w:val="22"/>
              <w:lang w:val="en-US" w:eastAsia="en-US"/>
              <w:ins w:id="45" w:author="33512_CR0004r1_(Rel-16)" w:date="2019-12-10T13:37:00Z"/>
            </w:rPr>
          </w:pPr>
          <w:ins w:id="41" w:author="33512_CR0004r1_(Rel-16)" w:date="2019-12-10T13:37:00Z">
            <w:r>
              <w:rPr/>
              <w:t>3.3</w:t>
            </w:r>
          </w:ins>
          <w:ins w:id="42" w:author="33512_CR0004r1_(Rel-16)" w:date="2019-12-10T13:37:00Z">
            <w:r>
              <w:rPr>
                <w:rFonts w:cs="Calibri" w:ascii="Calibri" w:hAnsi="Calibri"/>
                <w:sz w:val="22"/>
                <w:szCs w:val="22"/>
                <w:lang w:val="en-US" w:eastAsia="en-US"/>
              </w:rPr>
              <w:tab/>
            </w:r>
          </w:ins>
          <w:ins w:id="43" w:author="33512_CR0004r1_(Rel-16)" w:date="2019-12-10T13:37:00Z">
            <w:r>
              <w:rPr/>
              <w:t>Abbreviations</w:t>
              <w:tab/>
            </w:r>
          </w:ins>
          <w:hyperlink w:anchor="__RefHeading___Toc26877447">
            <w:ins w:id="44" w:author="33512_CR0004r1_(Rel-16)" w:date="2019-12-10T13:37:00Z">
              <w:r>
                <w:rPr>
                  <w:rStyle w:val="IndexLink"/>
                </w:rPr>
                <w:t>6</w:t>
              </w:r>
            </w:ins>
          </w:hyperlink>
        </w:p>
        <w:p>
          <w:pPr>
            <w:pStyle w:val="Contents1"/>
            <w:rPr>
              <w:rFonts w:ascii="Calibri" w:hAnsi="Calibri" w:cs="Calibri"/>
              <w:szCs w:val="22"/>
              <w:lang w:val="en-US" w:eastAsia="en-US"/>
              <w:ins w:id="50" w:author="33512_CR0004r1_(Rel-16)" w:date="2019-12-10T13:37:00Z"/>
            </w:rPr>
          </w:pPr>
          <w:ins w:id="46" w:author="33512_CR0004r1_(Rel-16)" w:date="2019-12-10T13:37:00Z">
            <w:r>
              <w:rPr/>
              <w:t>4</w:t>
            </w:r>
          </w:ins>
          <w:ins w:id="47" w:author="33512_CR0004r1_(Rel-16)" w:date="2019-12-10T13:37:00Z">
            <w:r>
              <w:rPr>
                <w:rFonts w:cs="Calibri" w:ascii="Calibri" w:hAnsi="Calibri"/>
                <w:szCs w:val="22"/>
                <w:lang w:val="en-US" w:eastAsia="en-US"/>
              </w:rPr>
              <w:tab/>
            </w:r>
          </w:ins>
          <w:ins w:id="48" w:author="33512_CR0004r1_(Rel-16)" w:date="2019-12-10T13:37:00Z">
            <w:r>
              <w:rPr/>
              <w:t>AMF-specific security requirements and related test cases</w:t>
              <w:tab/>
            </w:r>
          </w:ins>
          <w:hyperlink w:anchor="__RefHeading___Toc26877448">
            <w:ins w:id="49" w:author="33512_CR0004r1_(Rel-16)" w:date="2019-12-10T13:37:00Z">
              <w:r>
                <w:rPr>
                  <w:rStyle w:val="IndexLink"/>
                </w:rPr>
                <w:t>7</w:t>
              </w:r>
            </w:ins>
          </w:hyperlink>
        </w:p>
        <w:p>
          <w:pPr>
            <w:pStyle w:val="Contents2"/>
            <w:rPr>
              <w:rFonts w:ascii="Calibri" w:hAnsi="Calibri" w:cs="Calibri"/>
              <w:sz w:val="22"/>
              <w:szCs w:val="22"/>
              <w:lang w:val="en-US" w:eastAsia="en-US"/>
              <w:ins w:id="55" w:author="33512_CR0004r1_(Rel-16)" w:date="2019-12-10T13:37:00Z"/>
            </w:rPr>
          </w:pPr>
          <w:ins w:id="51" w:author="33512_CR0004r1_(Rel-16)" w:date="2019-12-10T13:37:00Z">
            <w:r>
              <w:rPr/>
              <w:t>4.1</w:t>
            </w:r>
          </w:ins>
          <w:ins w:id="52" w:author="33512_CR0004r1_(Rel-16)" w:date="2019-12-10T13:37:00Z">
            <w:r>
              <w:rPr>
                <w:rFonts w:cs="Calibri" w:ascii="Calibri" w:hAnsi="Calibri"/>
                <w:sz w:val="22"/>
                <w:szCs w:val="22"/>
                <w:lang w:val="en-US" w:eastAsia="en-US"/>
              </w:rPr>
              <w:tab/>
            </w:r>
          </w:ins>
          <w:ins w:id="53" w:author="33512_CR0004r1_(Rel-16)" w:date="2019-12-10T13:37:00Z">
            <w:r>
              <w:rPr/>
              <w:t>Introduction</w:t>
              <w:tab/>
            </w:r>
          </w:ins>
          <w:hyperlink w:anchor="__RefHeading___Toc26877449">
            <w:ins w:id="54" w:author="33512_CR0004r1_(Rel-16)" w:date="2019-12-10T13:37:00Z">
              <w:r>
                <w:rPr>
                  <w:rStyle w:val="IndexLink"/>
                </w:rPr>
                <w:t>7</w:t>
              </w:r>
            </w:ins>
          </w:hyperlink>
        </w:p>
        <w:p>
          <w:pPr>
            <w:pStyle w:val="Contents2"/>
            <w:rPr>
              <w:rFonts w:ascii="Calibri" w:hAnsi="Calibri" w:cs="Calibri"/>
              <w:sz w:val="22"/>
              <w:szCs w:val="22"/>
              <w:lang w:val="en-US" w:eastAsia="en-US"/>
              <w:ins w:id="62" w:author="33512_CR0004r1_(Rel-16)" w:date="2019-12-10T13:37:00Z"/>
            </w:rPr>
          </w:pPr>
          <w:ins w:id="56" w:author="33512_CR0004r1_(Rel-16)" w:date="2019-12-10T13:37:00Z">
            <w:r>
              <w:rPr/>
              <w:t>4.2</w:t>
            </w:r>
          </w:ins>
          <w:ins w:id="57" w:author="33512_CR0004r1_(Rel-16)" w:date="2019-12-10T13:37:00Z">
            <w:r>
              <w:rPr>
                <w:rFonts w:cs="Calibri" w:ascii="Calibri" w:hAnsi="Calibri"/>
                <w:sz w:val="22"/>
                <w:szCs w:val="22"/>
                <w:lang w:val="en-US" w:eastAsia="en-US"/>
              </w:rPr>
              <w:tab/>
            </w:r>
          </w:ins>
          <w:ins w:id="58" w:author="33512_CR0004r1_(Rel-16)" w:date="2019-12-10T13:37:00Z">
            <w:r>
              <w:rPr/>
              <w:t>AMF-specific adaptations of security functional requirements and related test cases</w:t>
            </w:r>
          </w:ins>
          <w:ins w:id="59" w:author="33512_CR0004r1_(Rel-16)" w:date="2019-12-10T13:37:00Z">
            <w:r>
              <w:rPr>
                <w:lang w:val="en-US" w:eastAsia="en-US"/>
              </w:rPr>
              <w:t>.</w:t>
            </w:r>
          </w:ins>
          <w:ins w:id="60" w:author="33512_CR0004r1_(Rel-16)" w:date="2019-12-10T13:37:00Z">
            <w:r>
              <w:rPr/>
              <w:tab/>
            </w:r>
          </w:ins>
          <w:hyperlink w:anchor="__RefHeading___Toc26877450">
            <w:ins w:id="61" w:author="33512_CR0004r1_(Rel-16)" w:date="2019-12-10T13:37:00Z">
              <w:r>
                <w:rPr>
                  <w:rStyle w:val="IndexLink"/>
                </w:rPr>
                <w:t>7</w:t>
              </w:r>
            </w:ins>
          </w:hyperlink>
        </w:p>
        <w:p>
          <w:pPr>
            <w:pStyle w:val="Contents3"/>
            <w:rPr>
              <w:rFonts w:ascii="Calibri" w:hAnsi="Calibri" w:cs="Calibri"/>
              <w:sz w:val="22"/>
              <w:szCs w:val="22"/>
              <w:lang w:val="en-US" w:eastAsia="en-US"/>
              <w:ins w:id="67" w:author="33512_CR0004r1_(Rel-16)" w:date="2019-12-10T13:37:00Z"/>
            </w:rPr>
          </w:pPr>
          <w:ins w:id="63" w:author="33512_CR0004r1_(Rel-16)" w:date="2019-12-10T13:37:00Z">
            <w:r>
              <w:rPr/>
              <w:t>4.2.1</w:t>
            </w:r>
          </w:ins>
          <w:ins w:id="64" w:author="33512_CR0004r1_(Rel-16)" w:date="2019-12-10T13:37:00Z">
            <w:r>
              <w:rPr>
                <w:rFonts w:cs="Calibri" w:ascii="Calibri" w:hAnsi="Calibri"/>
                <w:sz w:val="22"/>
                <w:szCs w:val="22"/>
                <w:lang w:val="en-US" w:eastAsia="en-US"/>
              </w:rPr>
              <w:tab/>
            </w:r>
          </w:ins>
          <w:ins w:id="65" w:author="33512_CR0004r1_(Rel-16)" w:date="2019-12-10T13:37:00Z">
            <w:r>
              <w:rPr/>
              <w:t>Introduction</w:t>
              <w:tab/>
            </w:r>
          </w:ins>
          <w:hyperlink w:anchor="__RefHeading___Toc26877451">
            <w:ins w:id="66" w:author="33512_CR0004r1_(Rel-16)" w:date="2019-12-10T13:37:00Z">
              <w:r>
                <w:rPr>
                  <w:rStyle w:val="IndexLink"/>
                </w:rPr>
                <w:t>7</w:t>
              </w:r>
            </w:ins>
          </w:hyperlink>
        </w:p>
        <w:p>
          <w:pPr>
            <w:pStyle w:val="Contents3"/>
            <w:rPr>
              <w:rFonts w:ascii="Calibri" w:hAnsi="Calibri" w:cs="Calibri"/>
              <w:sz w:val="22"/>
              <w:szCs w:val="22"/>
              <w:lang w:val="en-US" w:eastAsia="en-US"/>
              <w:ins w:id="72" w:author="33512_CR0004r1_(Rel-16)" w:date="2019-12-10T13:37:00Z"/>
            </w:rPr>
          </w:pPr>
          <w:ins w:id="68" w:author="33512_CR0004r1_(Rel-16)" w:date="2019-12-10T13:37:00Z">
            <w:r>
              <w:rPr/>
              <w:t>4.2.2</w:t>
            </w:r>
          </w:ins>
          <w:ins w:id="69" w:author="33512_CR0004r1_(Rel-16)" w:date="2019-12-10T13:37:00Z">
            <w:r>
              <w:rPr>
                <w:rFonts w:cs="Calibri" w:ascii="Calibri" w:hAnsi="Calibri"/>
                <w:sz w:val="22"/>
                <w:szCs w:val="22"/>
                <w:lang w:val="en-US" w:eastAsia="en-US"/>
              </w:rPr>
              <w:tab/>
            </w:r>
          </w:ins>
          <w:ins w:id="70" w:author="33512_CR0004r1_(Rel-16)" w:date="2019-12-10T13:37:00Z">
            <w:r>
              <w:rPr/>
              <w:t>Security functional requirements on the AMF deriving from 3GPP specifications and related test cases</w:t>
              <w:tab/>
            </w:r>
          </w:ins>
          <w:hyperlink w:anchor="__RefHeading___Toc26877452">
            <w:ins w:id="71" w:author="33512_CR0004r1_(Rel-16)" w:date="2019-12-10T13:37:00Z">
              <w:r>
                <w:rPr>
                  <w:rStyle w:val="IndexLink"/>
                </w:rPr>
                <w:t>7</w:t>
              </w:r>
            </w:ins>
          </w:hyperlink>
        </w:p>
        <w:p>
          <w:pPr>
            <w:pStyle w:val="Contents4"/>
            <w:rPr>
              <w:rFonts w:ascii="Calibri" w:hAnsi="Calibri" w:cs="Calibri"/>
              <w:sz w:val="22"/>
              <w:szCs w:val="22"/>
              <w:lang w:val="en-US" w:eastAsia="en-US"/>
              <w:ins w:id="77" w:author="33512_CR0004r1_(Rel-16)" w:date="2019-12-10T13:37:00Z"/>
            </w:rPr>
          </w:pPr>
          <w:ins w:id="73" w:author="33512_CR0004r1_(Rel-16)" w:date="2019-12-10T13:37:00Z">
            <w:r>
              <w:rPr/>
              <w:t>4.2.2.1</w:t>
            </w:r>
          </w:ins>
          <w:ins w:id="74" w:author="33512_CR0004r1_(Rel-16)" w:date="2019-12-10T13:37:00Z">
            <w:r>
              <w:rPr>
                <w:rFonts w:cs="Calibri" w:ascii="Calibri" w:hAnsi="Calibri"/>
                <w:sz w:val="22"/>
                <w:szCs w:val="22"/>
                <w:lang w:val="en-US" w:eastAsia="en-US"/>
              </w:rPr>
              <w:tab/>
            </w:r>
          </w:ins>
          <w:ins w:id="75" w:author="33512_CR0004r1_(Rel-16)" w:date="2019-12-10T13:37:00Z">
            <w:r>
              <w:rPr/>
              <w:t>Authentication and key agreement procedure</w:t>
              <w:tab/>
            </w:r>
          </w:ins>
          <w:hyperlink w:anchor="__RefHeading___Toc26877453">
            <w:ins w:id="76" w:author="33512_CR0004r1_(Rel-16)" w:date="2019-12-10T13:37:00Z">
              <w:r>
                <w:rPr>
                  <w:rStyle w:val="IndexLink"/>
                </w:rPr>
                <w:t>7</w:t>
              </w:r>
            </w:ins>
          </w:hyperlink>
        </w:p>
        <w:p>
          <w:pPr>
            <w:pStyle w:val="Contents5"/>
            <w:rPr>
              <w:rFonts w:ascii="Calibri" w:hAnsi="Calibri" w:cs="Calibri"/>
              <w:sz w:val="22"/>
              <w:szCs w:val="22"/>
              <w:lang w:val="en-US" w:eastAsia="en-US"/>
              <w:ins w:id="82" w:author="33512_CR0004r1_(Rel-16)" w:date="2019-12-10T13:37:00Z"/>
            </w:rPr>
          </w:pPr>
          <w:ins w:id="78" w:author="33512_CR0004r1_(Rel-16)" w:date="2019-12-10T13:37:00Z">
            <w:r>
              <w:rPr/>
              <w:t>4.2.2.1.1</w:t>
            </w:r>
          </w:ins>
          <w:ins w:id="79" w:author="33512_CR0004r1_(Rel-16)" w:date="2019-12-10T13:37:00Z">
            <w:r>
              <w:rPr>
                <w:rFonts w:cs="Calibri" w:ascii="Calibri" w:hAnsi="Calibri"/>
                <w:sz w:val="22"/>
                <w:szCs w:val="22"/>
                <w:lang w:val="en-US" w:eastAsia="en-US"/>
              </w:rPr>
              <w:tab/>
            </w:r>
          </w:ins>
          <w:ins w:id="80" w:author="33512_CR0004r1_(Rel-16)" w:date="2019-12-10T13:37:00Z">
            <w:r>
              <w:rPr/>
              <w:t>Synchronization failure handling</w:t>
              <w:tab/>
            </w:r>
          </w:ins>
          <w:hyperlink w:anchor="__RefHeading___Toc26877454">
            <w:ins w:id="81" w:author="33512_CR0004r1_(Rel-16)" w:date="2019-12-10T13:37:00Z">
              <w:r>
                <w:rPr>
                  <w:rStyle w:val="IndexLink"/>
                </w:rPr>
                <w:t>7</w:t>
              </w:r>
            </w:ins>
          </w:hyperlink>
        </w:p>
        <w:p>
          <w:pPr>
            <w:pStyle w:val="Contents5"/>
            <w:rPr>
              <w:rFonts w:ascii="Calibri" w:hAnsi="Calibri" w:cs="Calibri"/>
              <w:sz w:val="22"/>
              <w:szCs w:val="22"/>
              <w:lang w:val="en-US" w:eastAsia="en-US"/>
              <w:ins w:id="87" w:author="33512_CR0004r1_(Rel-16)" w:date="2019-12-10T13:37:00Z"/>
            </w:rPr>
          </w:pPr>
          <w:ins w:id="83" w:author="33512_CR0004r1_(Rel-16)" w:date="2019-12-10T13:37:00Z">
            <w:r>
              <w:rPr/>
              <w:t xml:space="preserve">4.2.2.1.2 </w:t>
            </w:r>
          </w:ins>
          <w:ins w:id="84" w:author="33512_CR0004r1_(Rel-16)" w:date="2019-12-10T13:37:00Z">
            <w:r>
              <w:rPr>
                <w:rFonts w:cs="Calibri" w:ascii="Calibri" w:hAnsi="Calibri"/>
                <w:sz w:val="22"/>
                <w:szCs w:val="22"/>
                <w:lang w:val="en-US" w:eastAsia="en-US"/>
              </w:rPr>
              <w:tab/>
            </w:r>
          </w:ins>
          <w:ins w:id="85" w:author="33512_CR0004r1_(Rel-16)" w:date="2019-12-10T13:37:00Z">
            <w:r>
              <w:rPr/>
              <w:t>RES* verification failure handling</w:t>
              <w:tab/>
            </w:r>
          </w:ins>
          <w:hyperlink w:anchor="__RefHeading___Toc26877455">
            <w:ins w:id="86" w:author="33512_CR0004r1_(Rel-16)" w:date="2019-12-10T13:37:00Z">
              <w:r>
                <w:rPr>
                  <w:rStyle w:val="IndexLink"/>
                </w:rPr>
                <w:t>8</w:t>
              </w:r>
            </w:ins>
          </w:hyperlink>
        </w:p>
        <w:p>
          <w:pPr>
            <w:pStyle w:val="Contents4"/>
            <w:rPr>
              <w:rFonts w:ascii="Calibri" w:hAnsi="Calibri" w:cs="Calibri"/>
              <w:sz w:val="22"/>
              <w:szCs w:val="22"/>
              <w:lang w:val="en-US" w:eastAsia="en-US"/>
              <w:ins w:id="92" w:author="33512_CR0004r1_(Rel-16)" w:date="2019-12-10T13:37:00Z"/>
            </w:rPr>
          </w:pPr>
          <w:ins w:id="88" w:author="33512_CR0004r1_(Rel-16)" w:date="2019-12-10T13:37:00Z">
            <w:r>
              <w:rPr/>
              <w:t>4.2.2.2</w:t>
            </w:r>
          </w:ins>
          <w:ins w:id="89" w:author="33512_CR0004r1_(Rel-16)" w:date="2019-12-10T13:37:00Z">
            <w:r>
              <w:rPr>
                <w:rFonts w:cs="Calibri" w:ascii="Calibri" w:hAnsi="Calibri"/>
                <w:sz w:val="22"/>
                <w:szCs w:val="22"/>
                <w:lang w:val="en-US" w:eastAsia="en-US"/>
              </w:rPr>
              <w:tab/>
            </w:r>
          </w:ins>
          <w:ins w:id="90" w:author="33512_CR0004r1_(Rel-16)" w:date="2019-12-10T13:37:00Z">
            <w:r>
              <w:rPr/>
              <w:t>Void</w:t>
              <w:tab/>
            </w:r>
          </w:ins>
          <w:hyperlink w:anchor="__RefHeading___Toc26877456">
            <w:ins w:id="91" w:author="33512_CR0004r1_(Rel-16)" w:date="2019-12-10T13:37:00Z">
              <w:r>
                <w:rPr>
                  <w:rStyle w:val="IndexLink"/>
                </w:rPr>
                <w:t>9</w:t>
              </w:r>
            </w:ins>
          </w:hyperlink>
        </w:p>
        <w:p>
          <w:pPr>
            <w:pStyle w:val="Contents4"/>
            <w:rPr>
              <w:rFonts w:ascii="Calibri" w:hAnsi="Calibri" w:cs="Calibri"/>
              <w:sz w:val="22"/>
              <w:szCs w:val="22"/>
              <w:lang w:val="en-US" w:eastAsia="en-US"/>
              <w:ins w:id="97" w:author="33512_CR0004r1_(Rel-16)" w:date="2019-12-10T13:37:00Z"/>
            </w:rPr>
          </w:pPr>
          <w:ins w:id="93" w:author="33512_CR0004r1_(Rel-16)" w:date="2019-12-10T13:37:00Z">
            <w:r>
              <w:rPr/>
              <w:t>4.2.2.3</w:t>
            </w:r>
          </w:ins>
          <w:ins w:id="94" w:author="33512_CR0004r1_(Rel-16)" w:date="2019-12-10T13:37:00Z">
            <w:r>
              <w:rPr>
                <w:rFonts w:cs="Calibri" w:ascii="Calibri" w:hAnsi="Calibri"/>
                <w:sz w:val="22"/>
                <w:szCs w:val="22"/>
                <w:lang w:val="en-US" w:eastAsia="en-US"/>
              </w:rPr>
              <w:tab/>
            </w:r>
          </w:ins>
          <w:ins w:id="95" w:author="33512_CR0004r1_(Rel-16)" w:date="2019-12-10T13:37:00Z">
            <w:r>
              <w:rPr/>
              <w:t>Security mode command procedure</w:t>
              <w:tab/>
            </w:r>
          </w:ins>
          <w:hyperlink w:anchor="__RefHeading___Toc26877457">
            <w:ins w:id="96" w:author="33512_CR0004r1_(Rel-16)" w:date="2019-12-10T13:37:00Z">
              <w:r>
                <w:rPr>
                  <w:rStyle w:val="IndexLink"/>
                </w:rPr>
                <w:t>9</w:t>
              </w:r>
            </w:ins>
          </w:hyperlink>
        </w:p>
        <w:p>
          <w:pPr>
            <w:pStyle w:val="Contents5"/>
            <w:rPr>
              <w:rFonts w:ascii="Calibri" w:hAnsi="Calibri" w:cs="Calibri"/>
              <w:sz w:val="22"/>
              <w:szCs w:val="22"/>
              <w:lang w:val="en-US" w:eastAsia="en-US"/>
              <w:ins w:id="102" w:author="33512_CR0004r1_(Rel-16)" w:date="2019-12-10T13:37:00Z"/>
            </w:rPr>
          </w:pPr>
          <w:ins w:id="98" w:author="33512_CR0004r1_(Rel-16)" w:date="2019-12-10T13:37:00Z">
            <w:r>
              <w:rPr/>
              <w:t>4.2.2.3.1</w:t>
            </w:r>
          </w:ins>
          <w:ins w:id="99" w:author="33512_CR0004r1_(Rel-16)" w:date="2019-12-10T13:37:00Z">
            <w:r>
              <w:rPr>
                <w:rFonts w:cs="Calibri" w:ascii="Calibri" w:hAnsi="Calibri"/>
                <w:sz w:val="22"/>
                <w:szCs w:val="22"/>
                <w:lang w:val="en-US" w:eastAsia="en-US"/>
              </w:rPr>
              <w:tab/>
            </w:r>
          </w:ins>
          <w:ins w:id="100" w:author="33512_CR0004r1_(Rel-16)" w:date="2019-12-10T13:37:00Z">
            <w:r>
              <w:rPr/>
              <w:t>Replay protection of NAS signalling messages</w:t>
              <w:tab/>
            </w:r>
          </w:ins>
          <w:hyperlink w:anchor="__RefHeading___Toc26877458">
            <w:ins w:id="101" w:author="33512_CR0004r1_(Rel-16)" w:date="2019-12-10T13:37:00Z">
              <w:r>
                <w:rPr>
                  <w:rStyle w:val="IndexLink"/>
                </w:rPr>
                <w:t>9</w:t>
              </w:r>
            </w:ins>
          </w:hyperlink>
        </w:p>
        <w:p>
          <w:pPr>
            <w:pStyle w:val="Contents5"/>
            <w:rPr>
              <w:rFonts w:ascii="Calibri" w:hAnsi="Calibri" w:cs="Calibri"/>
              <w:sz w:val="22"/>
              <w:szCs w:val="22"/>
              <w:lang w:val="en-US" w:eastAsia="en-US"/>
              <w:ins w:id="107" w:author="33512_CR0004r1_(Rel-16)" w:date="2019-12-10T13:37:00Z"/>
            </w:rPr>
          </w:pPr>
          <w:ins w:id="103" w:author="33512_CR0004r1_(Rel-16)" w:date="2019-12-10T13:37:00Z">
            <w:r>
              <w:rPr/>
              <w:t xml:space="preserve">4.2.2.3.2 </w:t>
            </w:r>
          </w:ins>
          <w:ins w:id="104" w:author="33512_CR0004r1_(Rel-16)" w:date="2019-12-10T13:37:00Z">
            <w:r>
              <w:rPr>
                <w:rFonts w:cs="Calibri" w:ascii="Calibri" w:hAnsi="Calibri"/>
                <w:sz w:val="22"/>
                <w:szCs w:val="22"/>
                <w:lang w:val="en-US" w:eastAsia="en-US"/>
              </w:rPr>
              <w:tab/>
            </w:r>
          </w:ins>
          <w:ins w:id="105" w:author="33512_CR0004r1_(Rel-16)" w:date="2019-12-10T13:37:00Z">
            <w:r>
              <w:rPr/>
              <w:t>NAS NULL integrity protection</w:t>
              <w:tab/>
            </w:r>
          </w:ins>
          <w:hyperlink w:anchor="__RefHeading___Toc26877459">
            <w:ins w:id="106" w:author="33512_CR0004r1_(Rel-16)" w:date="2019-12-10T13:37:00Z">
              <w:r>
                <w:rPr>
                  <w:rStyle w:val="IndexLink"/>
                </w:rPr>
                <w:t>10</w:t>
              </w:r>
            </w:ins>
          </w:hyperlink>
        </w:p>
        <w:p>
          <w:pPr>
            <w:pStyle w:val="Contents4"/>
            <w:rPr>
              <w:rFonts w:ascii="Calibri" w:hAnsi="Calibri" w:cs="Calibri"/>
              <w:sz w:val="22"/>
              <w:szCs w:val="22"/>
              <w:lang w:val="en-US" w:eastAsia="en-US"/>
              <w:ins w:id="112" w:author="33512_CR0004r1_(Rel-16)" w:date="2019-12-10T13:37:00Z"/>
            </w:rPr>
          </w:pPr>
          <w:ins w:id="108" w:author="33512_CR0004r1_(Rel-16)" w:date="2019-12-10T13:37:00Z">
            <w:r>
              <w:rPr/>
              <w:t xml:space="preserve">4.2.2.4 </w:t>
            </w:r>
          </w:ins>
          <w:ins w:id="109" w:author="33512_CR0004r1_(Rel-16)" w:date="2019-12-10T13:37:00Z">
            <w:r>
              <w:rPr>
                <w:rFonts w:cs="Calibri" w:ascii="Calibri" w:hAnsi="Calibri"/>
                <w:sz w:val="22"/>
                <w:szCs w:val="22"/>
                <w:lang w:val="en-US" w:eastAsia="en-US"/>
              </w:rPr>
              <w:tab/>
            </w:r>
          </w:ins>
          <w:ins w:id="110" w:author="33512_CR0004r1_(Rel-16)" w:date="2019-12-10T13:37:00Z">
            <w:r>
              <w:rPr/>
              <w:t>Security in intra-RAT mobility</w:t>
              <w:tab/>
            </w:r>
          </w:ins>
          <w:hyperlink w:anchor="__RefHeading___Toc26877460">
            <w:ins w:id="111" w:author="33512_CR0004r1_(Rel-16)" w:date="2019-12-10T13:37:00Z">
              <w:r>
                <w:rPr>
                  <w:rStyle w:val="IndexLink"/>
                </w:rPr>
                <w:t>11</w:t>
              </w:r>
            </w:ins>
          </w:hyperlink>
        </w:p>
        <w:p>
          <w:pPr>
            <w:pStyle w:val="Contents5"/>
            <w:rPr>
              <w:rFonts w:ascii="Calibri" w:hAnsi="Calibri" w:cs="Calibri"/>
              <w:sz w:val="22"/>
              <w:szCs w:val="22"/>
              <w:lang w:val="en-US" w:eastAsia="en-US"/>
              <w:ins w:id="117" w:author="33512_CR0004r1_(Rel-16)" w:date="2019-12-10T13:37:00Z"/>
            </w:rPr>
          </w:pPr>
          <w:ins w:id="113" w:author="33512_CR0004r1_(Rel-16)" w:date="2019-12-10T13:37:00Z">
            <w:r>
              <w:rPr/>
              <w:t>4.2.2.4.1</w:t>
            </w:r>
          </w:ins>
          <w:ins w:id="114" w:author="33512_CR0004r1_(Rel-16)" w:date="2019-12-10T13:37:00Z">
            <w:r>
              <w:rPr>
                <w:rFonts w:cs="Calibri" w:ascii="Calibri" w:hAnsi="Calibri"/>
                <w:sz w:val="22"/>
                <w:szCs w:val="22"/>
                <w:lang w:val="en-US" w:eastAsia="en-US"/>
              </w:rPr>
              <w:tab/>
            </w:r>
          </w:ins>
          <w:ins w:id="115" w:author="33512_CR0004r1_(Rel-16)" w:date="2019-12-10T13:37:00Z">
            <w:r>
              <w:rPr/>
              <w:t>Bidding down prevention in Xn-handover</w:t>
              <w:tab/>
            </w:r>
          </w:ins>
          <w:hyperlink w:anchor="__RefHeading___Toc26877461">
            <w:ins w:id="116" w:author="33512_CR0004r1_(Rel-16)" w:date="2019-12-10T13:37:00Z">
              <w:r>
                <w:rPr>
                  <w:rStyle w:val="IndexLink"/>
                </w:rPr>
                <w:t>11</w:t>
              </w:r>
            </w:ins>
          </w:hyperlink>
        </w:p>
        <w:p>
          <w:pPr>
            <w:pStyle w:val="Contents5"/>
            <w:rPr>
              <w:rFonts w:ascii="Calibri" w:hAnsi="Calibri" w:cs="Calibri"/>
              <w:sz w:val="22"/>
              <w:szCs w:val="22"/>
              <w:lang w:val="en-US" w:eastAsia="en-US"/>
              <w:ins w:id="122" w:author="33512_CR0004r1_(Rel-16)" w:date="2019-12-10T13:37:00Z"/>
            </w:rPr>
          </w:pPr>
          <w:ins w:id="118" w:author="33512_CR0004r1_(Rel-16)" w:date="2019-12-10T13:37:00Z">
            <w:r>
              <w:rPr/>
              <w:t xml:space="preserve">4.2.2.4.2 </w:t>
            </w:r>
          </w:ins>
          <w:ins w:id="119" w:author="33512_CR0004r1_(Rel-16)" w:date="2019-12-10T13:37:00Z">
            <w:r>
              <w:rPr>
                <w:rFonts w:cs="Calibri" w:ascii="Calibri" w:hAnsi="Calibri"/>
                <w:sz w:val="22"/>
                <w:szCs w:val="22"/>
                <w:lang w:val="en-US" w:eastAsia="en-US"/>
              </w:rPr>
              <w:tab/>
            </w:r>
          </w:ins>
          <w:ins w:id="120" w:author="33512_CR0004r1_(Rel-16)" w:date="2019-12-10T13:37:00Z">
            <w:r>
              <w:rPr/>
              <w:t>NAS protection algorithm selection in AMF change</w:t>
              <w:tab/>
            </w:r>
          </w:ins>
          <w:hyperlink w:anchor="__RefHeading___Toc26877462">
            <w:ins w:id="121" w:author="33512_CR0004r1_(Rel-16)" w:date="2019-12-10T13:37:00Z">
              <w:r>
                <w:rPr>
                  <w:rStyle w:val="IndexLink"/>
                </w:rPr>
                <w:t>12</w:t>
              </w:r>
            </w:ins>
          </w:hyperlink>
        </w:p>
        <w:p>
          <w:pPr>
            <w:pStyle w:val="Contents4"/>
            <w:rPr>
              <w:rFonts w:ascii="Calibri" w:hAnsi="Calibri" w:cs="Calibri"/>
              <w:sz w:val="22"/>
              <w:szCs w:val="22"/>
              <w:lang w:val="en-US" w:eastAsia="en-US"/>
              <w:ins w:id="127" w:author="33512_CR0004r1_(Rel-16)" w:date="2019-12-10T13:37:00Z"/>
            </w:rPr>
          </w:pPr>
          <w:ins w:id="123" w:author="33512_CR0004r1_(Rel-16)" w:date="2019-12-10T13:37:00Z">
            <w:r>
              <w:rPr/>
              <w:t xml:space="preserve">4.2.2.5 </w:t>
            </w:r>
          </w:ins>
          <w:ins w:id="124" w:author="33512_CR0004r1_(Rel-16)" w:date="2019-12-10T13:37:00Z">
            <w:r>
              <w:rPr>
                <w:rFonts w:cs="Calibri" w:ascii="Calibri" w:hAnsi="Calibri"/>
                <w:sz w:val="22"/>
                <w:szCs w:val="22"/>
                <w:lang w:val="en-US" w:eastAsia="en-US"/>
              </w:rPr>
              <w:tab/>
            </w:r>
          </w:ins>
          <w:ins w:id="125" w:author="33512_CR0004r1_(Rel-16)" w:date="2019-12-10T13:37:00Z">
            <w:r>
              <w:rPr/>
              <w:t>5G-GUTI allocation</w:t>
              <w:tab/>
            </w:r>
          </w:ins>
          <w:hyperlink w:anchor="__RefHeading___Toc26877463">
            <w:ins w:id="126" w:author="33512_CR0004r1_(Rel-16)" w:date="2019-12-10T13:37:00Z">
              <w:r>
                <w:rPr>
                  <w:rStyle w:val="IndexLink"/>
                </w:rPr>
                <w:t>12</w:t>
              </w:r>
            </w:ins>
          </w:hyperlink>
        </w:p>
        <w:p>
          <w:pPr>
            <w:pStyle w:val="Contents5"/>
            <w:rPr>
              <w:rFonts w:ascii="Calibri" w:hAnsi="Calibri" w:cs="Calibri"/>
              <w:sz w:val="22"/>
              <w:szCs w:val="22"/>
              <w:lang w:val="en-US" w:eastAsia="en-US"/>
              <w:ins w:id="132" w:author="33512_CR0004r1_(Rel-16)" w:date="2019-12-10T13:37:00Z"/>
            </w:rPr>
          </w:pPr>
          <w:ins w:id="128" w:author="33512_CR0004r1_(Rel-16)" w:date="2019-12-10T13:37:00Z">
            <w:r>
              <w:rPr/>
              <w:t>4.2.2.5.1</w:t>
            </w:r>
          </w:ins>
          <w:ins w:id="129" w:author="33512_CR0004r1_(Rel-16)" w:date="2019-12-10T13:37:00Z">
            <w:r>
              <w:rPr>
                <w:rFonts w:cs="Calibri" w:ascii="Calibri" w:hAnsi="Calibri"/>
                <w:sz w:val="22"/>
                <w:szCs w:val="22"/>
                <w:lang w:val="en-US" w:eastAsia="en-US"/>
              </w:rPr>
              <w:tab/>
            </w:r>
          </w:ins>
          <w:ins w:id="130" w:author="33512_CR0004r1_(Rel-16)" w:date="2019-12-10T13:37:00Z">
            <w:r>
              <w:rPr/>
              <w:t>5G-GUTI allocation</w:t>
              <w:tab/>
            </w:r>
          </w:ins>
          <w:hyperlink w:anchor="__RefHeading___Toc26877464">
            <w:ins w:id="131" w:author="33512_CR0004r1_(Rel-16)" w:date="2019-12-10T13:37:00Z">
              <w:r>
                <w:rPr>
                  <w:rStyle w:val="IndexLink"/>
                </w:rPr>
                <w:t>12</w:t>
              </w:r>
            </w:ins>
          </w:hyperlink>
        </w:p>
        <w:p>
          <w:pPr>
            <w:pStyle w:val="Contents4"/>
            <w:rPr>
              <w:rFonts w:ascii="Calibri" w:hAnsi="Calibri" w:cs="Calibri"/>
              <w:sz w:val="22"/>
              <w:szCs w:val="22"/>
              <w:lang w:val="en-US" w:eastAsia="en-US"/>
              <w:ins w:id="137" w:author="33512_CR0004r1_(Rel-16)" w:date="2019-12-10T13:37:00Z"/>
            </w:rPr>
          </w:pPr>
          <w:ins w:id="133" w:author="33512_CR0004r1_(Rel-16)" w:date="2019-12-10T13:37:00Z">
            <w:r>
              <w:rPr/>
              <w:t>4.2.2.6</w:t>
            </w:r>
          </w:ins>
          <w:ins w:id="134" w:author="33512_CR0004r1_(Rel-16)" w:date="2019-12-10T13:37:00Z">
            <w:r>
              <w:rPr>
                <w:rFonts w:cs="Calibri" w:ascii="Calibri" w:hAnsi="Calibri"/>
                <w:sz w:val="22"/>
                <w:szCs w:val="22"/>
                <w:lang w:val="en-US" w:eastAsia="en-US"/>
              </w:rPr>
              <w:tab/>
            </w:r>
          </w:ins>
          <w:ins w:id="135" w:author="33512_CR0004r1_(Rel-16)" w:date="2019-12-10T13:37:00Z">
            <w:r>
              <w:rPr/>
              <w:t>Security in registration procedure</w:t>
              <w:tab/>
            </w:r>
          </w:ins>
          <w:hyperlink w:anchor="__RefHeading___Toc26877465">
            <w:ins w:id="136" w:author="33512_CR0004r1_(Rel-16)" w:date="2019-12-10T13:37:00Z">
              <w:r>
                <w:rPr>
                  <w:rStyle w:val="IndexLink"/>
                </w:rPr>
                <w:t>14</w:t>
              </w:r>
            </w:ins>
          </w:hyperlink>
        </w:p>
        <w:p>
          <w:pPr>
            <w:pStyle w:val="Contents5"/>
            <w:rPr>
              <w:rFonts w:ascii="Calibri" w:hAnsi="Calibri" w:cs="Calibri"/>
              <w:sz w:val="22"/>
              <w:szCs w:val="22"/>
              <w:lang w:val="en-US" w:eastAsia="en-US"/>
              <w:ins w:id="142" w:author="33512_CR0004r1_(Rel-16)" w:date="2019-12-10T13:37:00Z"/>
            </w:rPr>
          </w:pPr>
          <w:ins w:id="138" w:author="33512_CR0004r1_(Rel-16)" w:date="2019-12-10T13:37:00Z">
            <w:r>
              <w:rPr/>
              <w:t>4.2.2.6.1</w:t>
            </w:r>
          </w:ins>
          <w:ins w:id="139" w:author="33512_CR0004r1_(Rel-16)" w:date="2019-12-10T13:37:00Z">
            <w:r>
              <w:rPr>
                <w:rFonts w:cs="Calibri" w:ascii="Calibri" w:hAnsi="Calibri"/>
                <w:sz w:val="22"/>
                <w:szCs w:val="22"/>
                <w:lang w:val="en-US" w:eastAsia="en-US"/>
              </w:rPr>
              <w:tab/>
            </w:r>
          </w:ins>
          <w:ins w:id="140" w:author="33512_CR0004r1_(Rel-16)" w:date="2019-12-10T13:37:00Z">
            <w:r>
              <w:rPr/>
              <w:t>Invalid or unacceptable UE security capabilities handling</w:t>
              <w:tab/>
            </w:r>
          </w:ins>
          <w:hyperlink w:anchor="__RefHeading___Toc26877466">
            <w:ins w:id="141" w:author="33512_CR0004r1_(Rel-16)" w:date="2019-12-10T13:37:00Z">
              <w:r>
                <w:rPr>
                  <w:rStyle w:val="IndexLink"/>
                </w:rPr>
                <w:t>14</w:t>
              </w:r>
            </w:ins>
          </w:hyperlink>
        </w:p>
        <w:p>
          <w:pPr>
            <w:pStyle w:val="Contents3"/>
            <w:rPr>
              <w:rFonts w:ascii="Calibri" w:hAnsi="Calibri" w:cs="Calibri"/>
              <w:sz w:val="22"/>
              <w:szCs w:val="22"/>
              <w:lang w:val="en-US" w:eastAsia="en-US"/>
              <w:ins w:id="147" w:author="33512_CR0004r1_(Rel-16)" w:date="2019-12-10T13:37:00Z"/>
            </w:rPr>
          </w:pPr>
          <w:ins w:id="143" w:author="33512_CR0004r1_(Rel-16)" w:date="2019-12-10T13:37:00Z">
            <w:r>
              <w:rPr/>
              <w:t>4.2.3</w:t>
            </w:r>
          </w:ins>
          <w:ins w:id="144" w:author="33512_CR0004r1_(Rel-16)" w:date="2019-12-10T13:37:00Z">
            <w:r>
              <w:rPr>
                <w:rFonts w:cs="Calibri" w:ascii="Calibri" w:hAnsi="Calibri"/>
                <w:sz w:val="22"/>
                <w:szCs w:val="22"/>
                <w:lang w:val="en-US" w:eastAsia="en-US"/>
              </w:rPr>
              <w:tab/>
            </w:r>
          </w:ins>
          <w:ins w:id="145" w:author="33512_CR0004r1_(Rel-16)" w:date="2019-12-10T13:37:00Z">
            <w:r>
              <w:rPr/>
              <w:t>Technical Baseline</w:t>
              <w:tab/>
            </w:r>
          </w:ins>
          <w:hyperlink w:anchor="__RefHeading___Toc26877467">
            <w:ins w:id="146" w:author="33512_CR0004r1_(Rel-16)" w:date="2019-12-10T13:37:00Z">
              <w:r>
                <w:rPr>
                  <w:rStyle w:val="IndexLink"/>
                </w:rPr>
                <w:t>14</w:t>
              </w:r>
            </w:ins>
          </w:hyperlink>
        </w:p>
        <w:p>
          <w:pPr>
            <w:pStyle w:val="Contents4"/>
            <w:rPr>
              <w:rFonts w:ascii="Calibri" w:hAnsi="Calibri" w:cs="Calibri"/>
              <w:sz w:val="22"/>
              <w:szCs w:val="22"/>
              <w:lang w:val="en-US" w:eastAsia="en-US"/>
              <w:ins w:id="152" w:author="33512_CR0004r1_(Rel-16)" w:date="2019-12-10T13:37:00Z"/>
            </w:rPr>
          </w:pPr>
          <w:ins w:id="148" w:author="33512_CR0004r1_(Rel-16)" w:date="2019-12-10T13:37:00Z">
            <w:r>
              <w:rPr/>
              <w:t>4.2.3.1</w:t>
            </w:r>
          </w:ins>
          <w:ins w:id="149" w:author="33512_CR0004r1_(Rel-16)" w:date="2019-12-10T13:37:00Z">
            <w:r>
              <w:rPr>
                <w:rFonts w:cs="Calibri" w:ascii="Calibri" w:hAnsi="Calibri"/>
                <w:sz w:val="22"/>
                <w:szCs w:val="22"/>
                <w:lang w:val="en-US" w:eastAsia="en-US"/>
              </w:rPr>
              <w:tab/>
            </w:r>
          </w:ins>
          <w:ins w:id="150" w:author="33512_CR0004r1_(Rel-16)" w:date="2019-12-10T13:37:00Z">
            <w:r>
              <w:rPr/>
              <w:t>Introduction</w:t>
              <w:tab/>
            </w:r>
          </w:ins>
          <w:hyperlink w:anchor="__RefHeading___Toc26877468">
            <w:ins w:id="151" w:author="33512_CR0004r1_(Rel-16)" w:date="2019-12-10T13:37:00Z">
              <w:r>
                <w:rPr>
                  <w:rStyle w:val="IndexLink"/>
                </w:rPr>
                <w:t>14</w:t>
              </w:r>
            </w:ins>
          </w:hyperlink>
        </w:p>
        <w:p>
          <w:pPr>
            <w:pStyle w:val="Contents4"/>
            <w:rPr>
              <w:rFonts w:ascii="Calibri" w:hAnsi="Calibri" w:cs="Calibri"/>
              <w:sz w:val="22"/>
              <w:szCs w:val="22"/>
              <w:lang w:val="en-US" w:eastAsia="en-US"/>
              <w:ins w:id="163" w:author="33512_CR0004r1_(Rel-16)" w:date="2019-12-10T13:37:00Z"/>
            </w:rPr>
          </w:pPr>
          <w:ins w:id="153" w:author="33512_CR0004r1_(Rel-16)" w:date="2019-12-10T13:37:00Z">
            <w:r>
              <w:rPr/>
              <w:t>4.2.3.2</w:t>
            </w:r>
          </w:ins>
          <w:ins w:id="154" w:author="33512_CR0004r1_(Rel-16)" w:date="2019-12-10T13:37:00Z">
            <w:r>
              <w:rPr>
                <w:rFonts w:cs="Calibri" w:ascii="Calibri" w:hAnsi="Calibri"/>
                <w:sz w:val="22"/>
                <w:szCs w:val="22"/>
                <w:lang w:val="en-US" w:eastAsia="en-US"/>
              </w:rPr>
              <w:tab/>
            </w:r>
          </w:ins>
          <w:ins w:id="155" w:author="33512_CR0004r1_(Rel-16)" w:date="2019-12-10T13:37:00Z">
            <w:r>
              <w:rPr/>
              <w:t>Protecting</w:t>
            </w:r>
          </w:ins>
          <w:ins w:id="156" w:author="33512_CR0004r1_(Rel-16)" w:date="2019-12-10T13:37:00Z">
            <w:r>
              <w:rPr>
                <w:spacing w:val="-12"/>
              </w:rPr>
              <w:t xml:space="preserve"> </w:t>
            </w:r>
          </w:ins>
          <w:ins w:id="157" w:author="33512_CR0004r1_(Rel-16)" w:date="2019-12-10T13:37:00Z">
            <w:r>
              <w:rPr/>
              <w:t>data</w:t>
            </w:r>
          </w:ins>
          <w:ins w:id="158" w:author="33512_CR0004r1_(Rel-16)" w:date="2019-12-10T13:37:00Z">
            <w:r>
              <w:rPr>
                <w:spacing w:val="-5"/>
              </w:rPr>
              <w:t xml:space="preserve"> </w:t>
            </w:r>
          </w:ins>
          <w:ins w:id="159" w:author="33512_CR0004r1_(Rel-16)" w:date="2019-12-10T13:37:00Z">
            <w:r>
              <w:rPr/>
              <w:t>and</w:t>
            </w:r>
          </w:ins>
          <w:ins w:id="160" w:author="33512_CR0004r1_(Rel-16)" w:date="2019-12-10T13:37:00Z">
            <w:r>
              <w:rPr>
                <w:spacing w:val="-4"/>
              </w:rPr>
              <w:t xml:space="preserve"> </w:t>
            </w:r>
          </w:ins>
          <w:ins w:id="161" w:author="33512_CR0004r1_(Rel-16)" w:date="2019-12-10T13:37:00Z">
            <w:r>
              <w:rPr/>
              <w:t>information</w:t>
              <w:tab/>
            </w:r>
          </w:ins>
          <w:hyperlink w:anchor="__RefHeading___Toc26877469">
            <w:ins w:id="162" w:author="33512_CR0004r1_(Rel-16)" w:date="2019-12-10T13:37:00Z">
              <w:r>
                <w:rPr>
                  <w:rStyle w:val="IndexLink"/>
                </w:rPr>
                <w:t>14</w:t>
              </w:r>
            </w:ins>
          </w:hyperlink>
        </w:p>
        <w:p>
          <w:pPr>
            <w:pStyle w:val="Contents5"/>
            <w:rPr>
              <w:rFonts w:ascii="Calibri" w:hAnsi="Calibri" w:cs="Calibri"/>
              <w:sz w:val="22"/>
              <w:szCs w:val="22"/>
              <w:lang w:val="en-US" w:eastAsia="en-US"/>
              <w:ins w:id="174" w:author="33512_CR0004r1_(Rel-16)" w:date="2019-12-10T13:37:00Z"/>
            </w:rPr>
          </w:pPr>
          <w:ins w:id="164" w:author="33512_CR0004r1_(Rel-16)" w:date="2019-12-10T13:37:00Z">
            <w:r>
              <w:rPr/>
              <w:t>4.2.3.2.1</w:t>
            </w:r>
          </w:ins>
          <w:ins w:id="165" w:author="33512_CR0004r1_(Rel-16)" w:date="2019-12-10T13:37:00Z">
            <w:r>
              <w:rPr>
                <w:rFonts w:cs="Calibri" w:ascii="Calibri" w:hAnsi="Calibri"/>
                <w:sz w:val="22"/>
                <w:szCs w:val="22"/>
                <w:lang w:val="en-US" w:eastAsia="en-US"/>
              </w:rPr>
              <w:tab/>
            </w:r>
          </w:ins>
          <w:ins w:id="166" w:author="33512_CR0004r1_(Rel-16)" w:date="2019-12-10T13:37:00Z">
            <w:r>
              <w:rPr/>
              <w:t>Protecting</w:t>
            </w:r>
          </w:ins>
          <w:ins w:id="167" w:author="33512_CR0004r1_(Rel-16)" w:date="2019-12-10T13:37:00Z">
            <w:r>
              <w:rPr>
                <w:spacing w:val="-12"/>
              </w:rPr>
              <w:t xml:space="preserve"> </w:t>
            </w:r>
          </w:ins>
          <w:ins w:id="168" w:author="33512_CR0004r1_(Rel-16)" w:date="2019-12-10T13:37:00Z">
            <w:r>
              <w:rPr/>
              <w:t>data</w:t>
            </w:r>
          </w:ins>
          <w:ins w:id="169" w:author="33512_CR0004r1_(Rel-16)" w:date="2019-12-10T13:37:00Z">
            <w:r>
              <w:rPr>
                <w:spacing w:val="-5"/>
              </w:rPr>
              <w:t xml:space="preserve"> </w:t>
            </w:r>
          </w:ins>
          <w:ins w:id="170" w:author="33512_CR0004r1_(Rel-16)" w:date="2019-12-10T13:37:00Z">
            <w:r>
              <w:rPr/>
              <w:t>and</w:t>
            </w:r>
          </w:ins>
          <w:ins w:id="171" w:author="33512_CR0004r1_(Rel-16)" w:date="2019-12-10T13:37:00Z">
            <w:r>
              <w:rPr>
                <w:spacing w:val="-4"/>
              </w:rPr>
              <w:t xml:space="preserve"> </w:t>
            </w:r>
          </w:ins>
          <w:ins w:id="172" w:author="33512_CR0004r1_(Rel-16)" w:date="2019-12-10T13:37:00Z">
            <w:r>
              <w:rPr/>
              <w:t>information – general</w:t>
              <w:tab/>
            </w:r>
          </w:ins>
          <w:hyperlink w:anchor="__RefHeading___Toc26877470">
            <w:ins w:id="173" w:author="33512_CR0004r1_(Rel-16)" w:date="2019-12-10T13:37:00Z">
              <w:r>
                <w:rPr>
                  <w:rStyle w:val="IndexLink"/>
                </w:rPr>
                <w:t>14</w:t>
              </w:r>
            </w:ins>
          </w:hyperlink>
        </w:p>
        <w:p>
          <w:pPr>
            <w:pStyle w:val="Contents5"/>
            <w:rPr>
              <w:rFonts w:ascii="Calibri" w:hAnsi="Calibri" w:cs="Calibri"/>
              <w:sz w:val="22"/>
              <w:szCs w:val="22"/>
              <w:lang w:val="en-US" w:eastAsia="en-US"/>
              <w:ins w:id="185" w:author="33512_CR0004r1_(Rel-16)" w:date="2019-12-10T13:37:00Z"/>
            </w:rPr>
          </w:pPr>
          <w:ins w:id="175" w:author="33512_CR0004r1_(Rel-16)" w:date="2019-12-10T13:37:00Z">
            <w:r>
              <w:rPr/>
              <w:t>4.2.3.2.2</w:t>
            </w:r>
          </w:ins>
          <w:ins w:id="176" w:author="33512_CR0004r1_(Rel-16)" w:date="2019-12-10T13:37:00Z">
            <w:r>
              <w:rPr>
                <w:rFonts w:cs="Calibri" w:ascii="Calibri" w:hAnsi="Calibri"/>
                <w:sz w:val="22"/>
                <w:szCs w:val="22"/>
                <w:lang w:val="en-US" w:eastAsia="en-US"/>
              </w:rPr>
              <w:tab/>
            </w:r>
          </w:ins>
          <w:ins w:id="177" w:author="33512_CR0004r1_(Rel-16)" w:date="2019-12-10T13:37:00Z">
            <w:r>
              <w:rPr/>
              <w:t>Protecting</w:t>
            </w:r>
          </w:ins>
          <w:ins w:id="178" w:author="33512_CR0004r1_(Rel-16)" w:date="2019-12-10T13:37:00Z">
            <w:r>
              <w:rPr>
                <w:spacing w:val="-12"/>
              </w:rPr>
              <w:t xml:space="preserve"> </w:t>
            </w:r>
          </w:ins>
          <w:ins w:id="179" w:author="33512_CR0004r1_(Rel-16)" w:date="2019-12-10T13:37:00Z">
            <w:r>
              <w:rPr/>
              <w:t>data</w:t>
            </w:r>
          </w:ins>
          <w:ins w:id="180" w:author="33512_CR0004r1_(Rel-16)" w:date="2019-12-10T13:37:00Z">
            <w:r>
              <w:rPr>
                <w:spacing w:val="-5"/>
              </w:rPr>
              <w:t xml:space="preserve"> </w:t>
            </w:r>
          </w:ins>
          <w:ins w:id="181" w:author="33512_CR0004r1_(Rel-16)" w:date="2019-12-10T13:37:00Z">
            <w:r>
              <w:rPr/>
              <w:t>and</w:t>
            </w:r>
          </w:ins>
          <w:ins w:id="182" w:author="33512_CR0004r1_(Rel-16)" w:date="2019-12-10T13:37:00Z">
            <w:r>
              <w:rPr>
                <w:spacing w:val="-4"/>
              </w:rPr>
              <w:t xml:space="preserve"> </w:t>
            </w:r>
          </w:ins>
          <w:ins w:id="183" w:author="33512_CR0004r1_(Rel-16)" w:date="2019-12-10T13:37:00Z">
            <w:r>
              <w:rPr/>
              <w:t>information – unauthorized viewing</w:t>
              <w:tab/>
            </w:r>
          </w:ins>
          <w:hyperlink w:anchor="__RefHeading___Toc26877471">
            <w:ins w:id="184" w:author="33512_CR0004r1_(Rel-16)" w:date="2019-12-10T13:37:00Z">
              <w:r>
                <w:rPr>
                  <w:rStyle w:val="IndexLink"/>
                </w:rPr>
                <w:t>15</w:t>
              </w:r>
            </w:ins>
          </w:hyperlink>
        </w:p>
        <w:p>
          <w:pPr>
            <w:pStyle w:val="Contents5"/>
            <w:rPr>
              <w:rFonts w:ascii="Calibri" w:hAnsi="Calibri" w:cs="Calibri"/>
              <w:sz w:val="22"/>
              <w:szCs w:val="22"/>
              <w:lang w:val="en-US" w:eastAsia="en-US"/>
              <w:ins w:id="196" w:author="33512_CR0004r1_(Rel-16)" w:date="2019-12-10T13:37:00Z"/>
            </w:rPr>
          </w:pPr>
          <w:ins w:id="186" w:author="33512_CR0004r1_(Rel-16)" w:date="2019-12-10T13:37:00Z">
            <w:r>
              <w:rPr/>
              <w:t>4.2.3.2.3</w:t>
            </w:r>
          </w:ins>
          <w:ins w:id="187" w:author="33512_CR0004r1_(Rel-16)" w:date="2019-12-10T13:37:00Z">
            <w:r>
              <w:rPr>
                <w:rFonts w:cs="Calibri" w:ascii="Calibri" w:hAnsi="Calibri"/>
                <w:sz w:val="22"/>
                <w:szCs w:val="22"/>
                <w:lang w:val="en-US" w:eastAsia="en-US"/>
              </w:rPr>
              <w:tab/>
            </w:r>
          </w:ins>
          <w:ins w:id="188" w:author="33512_CR0004r1_(Rel-16)" w:date="2019-12-10T13:37:00Z">
            <w:r>
              <w:rPr/>
              <w:t>Protecting</w:t>
            </w:r>
          </w:ins>
          <w:ins w:id="189" w:author="33512_CR0004r1_(Rel-16)" w:date="2019-12-10T13:37:00Z">
            <w:r>
              <w:rPr>
                <w:spacing w:val="-12"/>
              </w:rPr>
              <w:t xml:space="preserve"> </w:t>
            </w:r>
          </w:ins>
          <w:ins w:id="190" w:author="33512_CR0004r1_(Rel-16)" w:date="2019-12-10T13:37:00Z">
            <w:r>
              <w:rPr/>
              <w:t>data</w:t>
            </w:r>
          </w:ins>
          <w:ins w:id="191" w:author="33512_CR0004r1_(Rel-16)" w:date="2019-12-10T13:37:00Z">
            <w:r>
              <w:rPr>
                <w:spacing w:val="-5"/>
              </w:rPr>
              <w:t xml:space="preserve"> </w:t>
            </w:r>
          </w:ins>
          <w:ins w:id="192" w:author="33512_CR0004r1_(Rel-16)" w:date="2019-12-10T13:37:00Z">
            <w:r>
              <w:rPr/>
              <w:t>and</w:t>
            </w:r>
          </w:ins>
          <w:ins w:id="193" w:author="33512_CR0004r1_(Rel-16)" w:date="2019-12-10T13:37:00Z">
            <w:r>
              <w:rPr>
                <w:spacing w:val="-4"/>
              </w:rPr>
              <w:t xml:space="preserve"> </w:t>
            </w:r>
          </w:ins>
          <w:ins w:id="194" w:author="33512_CR0004r1_(Rel-16)" w:date="2019-12-10T13:37:00Z">
            <w:r>
              <w:rPr/>
              <w:t>information in storage</w:t>
              <w:tab/>
            </w:r>
          </w:ins>
          <w:hyperlink w:anchor="__RefHeading___Toc26877472">
            <w:ins w:id="195" w:author="33512_CR0004r1_(Rel-16)" w:date="2019-12-10T13:37:00Z">
              <w:r>
                <w:rPr>
                  <w:rStyle w:val="IndexLink"/>
                </w:rPr>
                <w:t>15</w:t>
              </w:r>
            </w:ins>
          </w:hyperlink>
        </w:p>
        <w:p>
          <w:pPr>
            <w:pStyle w:val="Contents5"/>
            <w:rPr>
              <w:rFonts w:ascii="Calibri" w:hAnsi="Calibri" w:cs="Calibri"/>
              <w:sz w:val="22"/>
              <w:szCs w:val="22"/>
              <w:lang w:val="en-US" w:eastAsia="en-US"/>
              <w:ins w:id="207" w:author="33512_CR0004r1_(Rel-16)" w:date="2019-12-10T13:37:00Z"/>
            </w:rPr>
          </w:pPr>
          <w:ins w:id="197" w:author="33512_CR0004r1_(Rel-16)" w:date="2019-12-10T13:37:00Z">
            <w:r>
              <w:rPr/>
              <w:t>4.2.3.2.4</w:t>
            </w:r>
          </w:ins>
          <w:ins w:id="198" w:author="33512_CR0004r1_(Rel-16)" w:date="2019-12-10T13:37:00Z">
            <w:r>
              <w:rPr>
                <w:rFonts w:cs="Calibri" w:ascii="Calibri" w:hAnsi="Calibri"/>
                <w:sz w:val="22"/>
                <w:szCs w:val="22"/>
                <w:lang w:val="en-US" w:eastAsia="en-US"/>
              </w:rPr>
              <w:tab/>
            </w:r>
          </w:ins>
          <w:ins w:id="199" w:author="33512_CR0004r1_(Rel-16)" w:date="2019-12-10T13:37:00Z">
            <w:r>
              <w:rPr/>
              <w:t>Protecting</w:t>
            </w:r>
          </w:ins>
          <w:ins w:id="200" w:author="33512_CR0004r1_(Rel-16)" w:date="2019-12-10T13:37:00Z">
            <w:r>
              <w:rPr>
                <w:spacing w:val="-12"/>
              </w:rPr>
              <w:t xml:space="preserve"> </w:t>
            </w:r>
          </w:ins>
          <w:ins w:id="201" w:author="33512_CR0004r1_(Rel-16)" w:date="2019-12-10T13:37:00Z">
            <w:r>
              <w:rPr/>
              <w:t>data</w:t>
            </w:r>
          </w:ins>
          <w:ins w:id="202" w:author="33512_CR0004r1_(Rel-16)" w:date="2019-12-10T13:37:00Z">
            <w:r>
              <w:rPr>
                <w:spacing w:val="-5"/>
              </w:rPr>
              <w:t xml:space="preserve"> </w:t>
            </w:r>
          </w:ins>
          <w:ins w:id="203" w:author="33512_CR0004r1_(Rel-16)" w:date="2019-12-10T13:37:00Z">
            <w:r>
              <w:rPr/>
              <w:t>and</w:t>
            </w:r>
          </w:ins>
          <w:ins w:id="204" w:author="33512_CR0004r1_(Rel-16)" w:date="2019-12-10T13:37:00Z">
            <w:r>
              <w:rPr>
                <w:spacing w:val="-4"/>
              </w:rPr>
              <w:t xml:space="preserve"> </w:t>
            </w:r>
          </w:ins>
          <w:ins w:id="205" w:author="33512_CR0004r1_(Rel-16)" w:date="2019-12-10T13:37:00Z">
            <w:r>
              <w:rPr/>
              <w:t>information in transfer</w:t>
              <w:tab/>
            </w:r>
          </w:ins>
          <w:hyperlink w:anchor="__RefHeading___Toc26877473">
            <w:ins w:id="206" w:author="33512_CR0004r1_(Rel-16)" w:date="2019-12-10T13:37:00Z">
              <w:r>
                <w:rPr>
                  <w:rStyle w:val="IndexLink"/>
                </w:rPr>
                <w:t>15</w:t>
              </w:r>
            </w:ins>
          </w:hyperlink>
        </w:p>
        <w:p>
          <w:pPr>
            <w:pStyle w:val="Contents5"/>
            <w:rPr>
              <w:rFonts w:ascii="Calibri" w:hAnsi="Calibri" w:cs="Calibri"/>
              <w:sz w:val="22"/>
              <w:szCs w:val="22"/>
              <w:lang w:val="en-US" w:eastAsia="en-US"/>
              <w:ins w:id="212" w:author="33512_CR0004r1_(Rel-16)" w:date="2019-12-10T13:37:00Z"/>
            </w:rPr>
          </w:pPr>
          <w:ins w:id="208" w:author="33512_CR0004r1_(Rel-16)" w:date="2019-12-10T13:37:00Z">
            <w:r>
              <w:rPr/>
              <w:t>4.2.3.2.5</w:t>
            </w:r>
          </w:ins>
          <w:ins w:id="209" w:author="33512_CR0004r1_(Rel-16)" w:date="2019-12-10T13:37:00Z">
            <w:r>
              <w:rPr>
                <w:rFonts w:cs="Calibri" w:ascii="Calibri" w:hAnsi="Calibri"/>
                <w:sz w:val="22"/>
                <w:szCs w:val="22"/>
                <w:lang w:val="en-US" w:eastAsia="en-US"/>
              </w:rPr>
              <w:tab/>
            </w:r>
          </w:ins>
          <w:ins w:id="210" w:author="33512_CR0004r1_(Rel-16)" w:date="2019-12-10T13:37:00Z">
            <w:r>
              <w:rPr/>
              <w:t>Logging access to personal data</w:t>
              <w:tab/>
            </w:r>
          </w:ins>
          <w:hyperlink w:anchor="__RefHeading___Toc26877474">
            <w:ins w:id="211" w:author="33512_CR0004r1_(Rel-16)" w:date="2019-12-10T13:37:00Z">
              <w:r>
                <w:rPr>
                  <w:rStyle w:val="IndexLink"/>
                </w:rPr>
                <w:t>15</w:t>
              </w:r>
            </w:ins>
          </w:hyperlink>
        </w:p>
        <w:p>
          <w:pPr>
            <w:pStyle w:val="Contents4"/>
            <w:rPr>
              <w:rFonts w:ascii="Calibri" w:hAnsi="Calibri" w:cs="Calibri"/>
              <w:sz w:val="22"/>
              <w:szCs w:val="22"/>
              <w:lang w:val="en-US" w:eastAsia="en-US"/>
              <w:ins w:id="223" w:author="33512_CR0004r1_(Rel-16)" w:date="2019-12-10T13:37:00Z"/>
            </w:rPr>
          </w:pPr>
          <w:ins w:id="213" w:author="33512_CR0004r1_(Rel-16)" w:date="2019-12-10T13:37:00Z">
            <w:r>
              <w:rPr/>
              <w:t>4.2.3.3</w:t>
            </w:r>
          </w:ins>
          <w:ins w:id="214" w:author="33512_CR0004r1_(Rel-16)" w:date="2019-12-10T13:37:00Z">
            <w:r>
              <w:rPr>
                <w:rFonts w:cs="Calibri" w:ascii="Calibri" w:hAnsi="Calibri"/>
                <w:sz w:val="22"/>
                <w:szCs w:val="22"/>
                <w:lang w:val="en-US" w:eastAsia="en-US"/>
              </w:rPr>
              <w:tab/>
            </w:r>
          </w:ins>
          <w:ins w:id="215" w:author="33512_CR0004r1_(Rel-16)" w:date="2019-12-10T13:37:00Z">
            <w:r>
              <w:rPr/>
              <w:t>Protecting</w:t>
            </w:r>
          </w:ins>
          <w:ins w:id="216" w:author="33512_CR0004r1_(Rel-16)" w:date="2019-12-10T13:37:00Z">
            <w:r>
              <w:rPr>
                <w:spacing w:val="-12"/>
              </w:rPr>
              <w:t xml:space="preserve"> </w:t>
            </w:r>
          </w:ins>
          <w:ins w:id="217" w:author="33512_CR0004r1_(Rel-16)" w:date="2019-12-10T13:37:00Z">
            <w:r>
              <w:rPr/>
              <w:t>availability</w:t>
            </w:r>
          </w:ins>
          <w:ins w:id="218" w:author="33512_CR0004r1_(Rel-16)" w:date="2019-12-10T13:37:00Z">
            <w:r>
              <w:rPr>
                <w:spacing w:val="-12"/>
              </w:rPr>
              <w:t xml:space="preserve"> </w:t>
            </w:r>
          </w:ins>
          <w:ins w:id="219" w:author="33512_CR0004r1_(Rel-16)" w:date="2019-12-10T13:37:00Z">
            <w:r>
              <w:rPr/>
              <w:t>and</w:t>
            </w:r>
          </w:ins>
          <w:ins w:id="220" w:author="33512_CR0004r1_(Rel-16)" w:date="2019-12-10T13:37:00Z">
            <w:r>
              <w:rPr>
                <w:spacing w:val="-4"/>
              </w:rPr>
              <w:t xml:space="preserve"> </w:t>
            </w:r>
          </w:ins>
          <w:ins w:id="221" w:author="33512_CR0004r1_(Rel-16)" w:date="2019-12-10T13:37:00Z">
            <w:r>
              <w:rPr/>
              <w:t>integrity</w:t>
              <w:tab/>
            </w:r>
          </w:ins>
          <w:hyperlink w:anchor="__RefHeading___Toc26877475">
            <w:ins w:id="222" w:author="33512_CR0004r1_(Rel-16)" w:date="2019-12-10T13:37:00Z">
              <w:r>
                <w:rPr>
                  <w:rStyle w:val="IndexLink"/>
                </w:rPr>
                <w:t>15</w:t>
              </w:r>
            </w:ins>
          </w:hyperlink>
        </w:p>
        <w:p>
          <w:pPr>
            <w:pStyle w:val="Contents4"/>
            <w:rPr>
              <w:rFonts w:ascii="Calibri" w:hAnsi="Calibri" w:cs="Calibri"/>
              <w:sz w:val="22"/>
              <w:szCs w:val="22"/>
              <w:lang w:val="en-US" w:eastAsia="en-US"/>
              <w:ins w:id="232" w:author="33512_CR0004r1_(Rel-16)" w:date="2019-12-10T13:37:00Z"/>
            </w:rPr>
          </w:pPr>
          <w:ins w:id="224" w:author="33512_CR0004r1_(Rel-16)" w:date="2019-12-10T13:37:00Z">
            <w:r>
              <w:rPr/>
              <w:t>4.2.3.4</w:t>
            </w:r>
          </w:ins>
          <w:ins w:id="225" w:author="33512_CR0004r1_(Rel-16)" w:date="2019-12-10T13:37:00Z">
            <w:r>
              <w:rPr>
                <w:rFonts w:cs="Calibri" w:ascii="Calibri" w:hAnsi="Calibri"/>
                <w:sz w:val="22"/>
                <w:szCs w:val="22"/>
                <w:lang w:val="en-US" w:eastAsia="en-US"/>
              </w:rPr>
              <w:tab/>
            </w:r>
          </w:ins>
          <w:ins w:id="226" w:author="33512_CR0004r1_(Rel-16)" w:date="2019-12-10T13:37:00Z">
            <w:r>
              <w:rPr/>
              <w:t>Authentication</w:t>
            </w:r>
          </w:ins>
          <w:ins w:id="227" w:author="33512_CR0004r1_(Rel-16)" w:date="2019-12-10T13:37:00Z">
            <w:r>
              <w:rPr>
                <w:spacing w:val="-17"/>
              </w:rPr>
              <w:t xml:space="preserve"> </w:t>
            </w:r>
          </w:ins>
          <w:ins w:id="228" w:author="33512_CR0004r1_(Rel-16)" w:date="2019-12-10T13:37:00Z">
            <w:r>
              <w:rPr/>
              <w:t>and</w:t>
            </w:r>
          </w:ins>
          <w:ins w:id="229" w:author="33512_CR0004r1_(Rel-16)" w:date="2019-12-10T13:37:00Z">
            <w:r>
              <w:rPr>
                <w:spacing w:val="-4"/>
              </w:rPr>
              <w:t xml:space="preserve"> </w:t>
            </w:r>
          </w:ins>
          <w:ins w:id="230" w:author="33512_CR0004r1_(Rel-16)" w:date="2019-12-10T13:37:00Z">
            <w:r>
              <w:rPr/>
              <w:t>authorization</w:t>
              <w:tab/>
            </w:r>
          </w:ins>
          <w:hyperlink w:anchor="__RefHeading___Toc26877476">
            <w:ins w:id="231" w:author="33512_CR0004r1_(Rel-16)" w:date="2019-12-10T13:37:00Z">
              <w:r>
                <w:rPr>
                  <w:rStyle w:val="IndexLink"/>
                </w:rPr>
                <w:t>15</w:t>
              </w:r>
            </w:ins>
          </w:hyperlink>
        </w:p>
        <w:p>
          <w:pPr>
            <w:pStyle w:val="Contents4"/>
            <w:rPr>
              <w:rFonts w:ascii="Calibri" w:hAnsi="Calibri" w:cs="Calibri"/>
              <w:sz w:val="22"/>
              <w:szCs w:val="22"/>
              <w:lang w:val="en-US" w:eastAsia="en-US"/>
              <w:ins w:id="239" w:author="33512_CR0004r1_(Rel-16)" w:date="2019-12-10T13:37:00Z"/>
            </w:rPr>
          </w:pPr>
          <w:ins w:id="233" w:author="33512_CR0004r1_(Rel-16)" w:date="2019-12-10T13:37:00Z">
            <w:r>
              <w:rPr/>
              <w:t>4.2.3.5</w:t>
            </w:r>
          </w:ins>
          <w:ins w:id="234" w:author="33512_CR0004r1_(Rel-16)" w:date="2019-12-10T13:37:00Z">
            <w:r>
              <w:rPr>
                <w:rFonts w:cs="Calibri" w:ascii="Calibri" w:hAnsi="Calibri"/>
                <w:sz w:val="22"/>
                <w:szCs w:val="22"/>
                <w:lang w:val="en-US" w:eastAsia="en-US"/>
              </w:rPr>
              <w:tab/>
            </w:r>
          </w:ins>
          <w:ins w:id="235" w:author="33512_CR0004r1_(Rel-16)" w:date="2019-12-10T13:37:00Z">
            <w:r>
              <w:rPr/>
              <w:t>Protecting</w:t>
            </w:r>
          </w:ins>
          <w:ins w:id="236" w:author="33512_CR0004r1_(Rel-16)" w:date="2019-12-10T13:37:00Z">
            <w:r>
              <w:rPr>
                <w:spacing w:val="-12"/>
              </w:rPr>
              <w:t xml:space="preserve"> </w:t>
            </w:r>
          </w:ins>
          <w:ins w:id="237" w:author="33512_CR0004r1_(Rel-16)" w:date="2019-12-10T13:37:00Z">
            <w:r>
              <w:rPr/>
              <w:t>sessions</w:t>
              <w:tab/>
            </w:r>
          </w:ins>
          <w:hyperlink w:anchor="__RefHeading___Toc26877477">
            <w:ins w:id="238" w:author="33512_CR0004r1_(Rel-16)" w:date="2019-12-10T13:37:00Z">
              <w:r>
                <w:rPr>
                  <w:rStyle w:val="IndexLink"/>
                </w:rPr>
                <w:t>15</w:t>
              </w:r>
            </w:ins>
          </w:hyperlink>
        </w:p>
        <w:p>
          <w:pPr>
            <w:pStyle w:val="Contents4"/>
            <w:rPr>
              <w:rFonts w:ascii="Calibri" w:hAnsi="Calibri" w:cs="Calibri"/>
              <w:sz w:val="22"/>
              <w:szCs w:val="22"/>
              <w:lang w:val="en-US" w:eastAsia="en-US"/>
              <w:ins w:id="244" w:author="33512_CR0004r1_(Rel-16)" w:date="2019-12-10T13:37:00Z"/>
            </w:rPr>
          </w:pPr>
          <w:ins w:id="240" w:author="33512_CR0004r1_(Rel-16)" w:date="2019-12-10T13:37:00Z">
            <w:r>
              <w:rPr/>
              <w:t>4.2.3.6</w:t>
            </w:r>
          </w:ins>
          <w:ins w:id="241" w:author="33512_CR0004r1_(Rel-16)" w:date="2019-12-10T13:37:00Z">
            <w:r>
              <w:rPr>
                <w:rFonts w:cs="Calibri" w:ascii="Calibri" w:hAnsi="Calibri"/>
                <w:sz w:val="22"/>
                <w:szCs w:val="22"/>
                <w:lang w:val="en-US" w:eastAsia="en-US"/>
              </w:rPr>
              <w:tab/>
            </w:r>
          </w:ins>
          <w:ins w:id="242" w:author="33512_CR0004r1_(Rel-16)" w:date="2019-12-10T13:37:00Z">
            <w:r>
              <w:rPr/>
              <w:t>Logging</w:t>
              <w:tab/>
            </w:r>
          </w:ins>
          <w:hyperlink w:anchor="__RefHeading___Toc26877478">
            <w:ins w:id="243" w:author="33512_CR0004r1_(Rel-16)" w:date="2019-12-10T13:37:00Z">
              <w:r>
                <w:rPr>
                  <w:rStyle w:val="IndexLink"/>
                </w:rPr>
                <w:t>15</w:t>
              </w:r>
            </w:ins>
          </w:hyperlink>
        </w:p>
        <w:p>
          <w:pPr>
            <w:pStyle w:val="Contents3"/>
            <w:rPr>
              <w:rFonts w:ascii="Calibri" w:hAnsi="Calibri" w:cs="Calibri"/>
              <w:sz w:val="22"/>
              <w:szCs w:val="22"/>
              <w:lang w:val="en-US" w:eastAsia="en-US"/>
              <w:ins w:id="249" w:author="33512_CR0004r1_(Rel-16)" w:date="2019-12-10T13:37:00Z"/>
            </w:rPr>
          </w:pPr>
          <w:ins w:id="245" w:author="33512_CR0004r1_(Rel-16)" w:date="2019-12-10T13:37:00Z">
            <w:r>
              <w:rPr/>
              <w:t>4.2.4</w:t>
            </w:r>
          </w:ins>
          <w:ins w:id="246" w:author="33512_CR0004r1_(Rel-16)" w:date="2019-12-10T13:37:00Z">
            <w:r>
              <w:rPr>
                <w:rFonts w:cs="Calibri" w:ascii="Calibri" w:hAnsi="Calibri"/>
                <w:sz w:val="22"/>
                <w:szCs w:val="22"/>
                <w:lang w:val="en-US" w:eastAsia="en-US"/>
              </w:rPr>
              <w:tab/>
            </w:r>
          </w:ins>
          <w:ins w:id="247" w:author="33512_CR0004r1_(Rel-16)" w:date="2019-12-10T13:37:00Z">
            <w:r>
              <w:rPr/>
              <w:t>Operating Systems</w:t>
              <w:tab/>
            </w:r>
          </w:ins>
          <w:hyperlink w:anchor="__RefHeading___Toc26877479">
            <w:ins w:id="248" w:author="33512_CR0004r1_(Rel-16)" w:date="2019-12-10T13:37:00Z">
              <w:r>
                <w:rPr>
                  <w:rStyle w:val="IndexLink"/>
                </w:rPr>
                <w:t>15</w:t>
              </w:r>
            </w:ins>
          </w:hyperlink>
        </w:p>
        <w:p>
          <w:pPr>
            <w:pStyle w:val="Contents3"/>
            <w:rPr>
              <w:rFonts w:ascii="Calibri" w:hAnsi="Calibri" w:cs="Calibri"/>
              <w:sz w:val="22"/>
              <w:szCs w:val="22"/>
              <w:lang w:val="en-US" w:eastAsia="en-US"/>
              <w:ins w:id="254" w:author="33512_CR0004r1_(Rel-16)" w:date="2019-12-10T13:37:00Z"/>
            </w:rPr>
          </w:pPr>
          <w:ins w:id="250" w:author="33512_CR0004r1_(Rel-16)" w:date="2019-12-10T13:37:00Z">
            <w:r>
              <w:rPr/>
              <w:t>4.2.5</w:t>
            </w:r>
          </w:ins>
          <w:ins w:id="251" w:author="33512_CR0004r1_(Rel-16)" w:date="2019-12-10T13:37:00Z">
            <w:r>
              <w:rPr>
                <w:rFonts w:cs="Calibri" w:ascii="Calibri" w:hAnsi="Calibri"/>
                <w:sz w:val="22"/>
                <w:szCs w:val="22"/>
                <w:lang w:val="en-US" w:eastAsia="en-US"/>
              </w:rPr>
              <w:tab/>
            </w:r>
          </w:ins>
          <w:ins w:id="252" w:author="33512_CR0004r1_(Rel-16)" w:date="2019-12-10T13:37:00Z">
            <w:r>
              <w:rPr/>
              <w:t>Web Servers</w:t>
              <w:tab/>
            </w:r>
          </w:ins>
          <w:hyperlink w:anchor="__RefHeading___Toc26877480">
            <w:ins w:id="253" w:author="33512_CR0004r1_(Rel-16)" w:date="2019-12-10T13:37:00Z">
              <w:r>
                <w:rPr>
                  <w:rStyle w:val="IndexLink"/>
                </w:rPr>
                <w:t>15</w:t>
              </w:r>
            </w:ins>
          </w:hyperlink>
        </w:p>
        <w:p>
          <w:pPr>
            <w:pStyle w:val="Contents3"/>
            <w:rPr>
              <w:rFonts w:ascii="Calibri" w:hAnsi="Calibri" w:cs="Calibri"/>
              <w:sz w:val="22"/>
              <w:szCs w:val="22"/>
              <w:lang w:val="en-US" w:eastAsia="en-US"/>
              <w:ins w:id="259" w:author="33512_CR0004r1_(Rel-16)" w:date="2019-12-10T13:37:00Z"/>
            </w:rPr>
          </w:pPr>
          <w:ins w:id="255" w:author="33512_CR0004r1_(Rel-16)" w:date="2019-12-10T13:37:00Z">
            <w:r>
              <w:rPr/>
              <w:t>4.2.6</w:t>
            </w:r>
          </w:ins>
          <w:ins w:id="256" w:author="33512_CR0004r1_(Rel-16)" w:date="2019-12-10T13:37:00Z">
            <w:r>
              <w:rPr>
                <w:rFonts w:cs="Calibri" w:ascii="Calibri" w:hAnsi="Calibri"/>
                <w:sz w:val="22"/>
                <w:szCs w:val="22"/>
                <w:lang w:val="en-US" w:eastAsia="en-US"/>
              </w:rPr>
              <w:tab/>
            </w:r>
          </w:ins>
          <w:ins w:id="257" w:author="33512_CR0004r1_(Rel-16)" w:date="2019-12-10T13:37:00Z">
            <w:r>
              <w:rPr/>
              <w:t>Network Devices</w:t>
              <w:tab/>
            </w:r>
          </w:ins>
          <w:hyperlink w:anchor="__RefHeading___Toc26877481">
            <w:ins w:id="258" w:author="33512_CR0004r1_(Rel-16)" w:date="2019-12-10T13:37:00Z">
              <w:r>
                <w:rPr>
                  <w:rStyle w:val="IndexLink"/>
                </w:rPr>
                <w:t>15</w:t>
              </w:r>
            </w:ins>
          </w:hyperlink>
        </w:p>
        <w:p>
          <w:pPr>
            <w:pStyle w:val="Contents2"/>
            <w:rPr>
              <w:rFonts w:ascii="Calibri" w:hAnsi="Calibri" w:cs="Calibri"/>
              <w:sz w:val="22"/>
              <w:szCs w:val="22"/>
              <w:lang w:val="en-US" w:eastAsia="en-US"/>
              <w:ins w:id="264" w:author="33512_CR0004r1_(Rel-16)" w:date="2019-12-10T13:37:00Z"/>
            </w:rPr>
          </w:pPr>
          <w:ins w:id="260" w:author="33512_CR0004r1_(Rel-16)" w:date="2019-12-10T13:37:00Z">
            <w:r>
              <w:rPr/>
              <w:t>4.3</w:t>
            </w:r>
          </w:ins>
          <w:ins w:id="261" w:author="33512_CR0004r1_(Rel-16)" w:date="2019-12-10T13:37:00Z">
            <w:r>
              <w:rPr>
                <w:rFonts w:cs="Calibri" w:ascii="Calibri" w:hAnsi="Calibri"/>
                <w:sz w:val="22"/>
                <w:szCs w:val="22"/>
                <w:lang w:val="en-US" w:eastAsia="en-US"/>
              </w:rPr>
              <w:tab/>
            </w:r>
          </w:ins>
          <w:ins w:id="262" w:author="33512_CR0004r1_(Rel-16)" w:date="2019-12-10T13:37:00Z">
            <w:r>
              <w:rPr/>
              <w:t>AMF-specific adaptations of hardening requirements and related test cases</w:t>
              <w:tab/>
            </w:r>
          </w:ins>
          <w:hyperlink w:anchor="__RefHeading___Toc26877482">
            <w:ins w:id="263" w:author="33512_CR0004r1_(Rel-16)" w:date="2019-12-10T13:37:00Z">
              <w:r>
                <w:rPr>
                  <w:rStyle w:val="IndexLink"/>
                </w:rPr>
                <w:t>15</w:t>
              </w:r>
            </w:ins>
          </w:hyperlink>
        </w:p>
        <w:p>
          <w:pPr>
            <w:pStyle w:val="Contents3"/>
            <w:rPr>
              <w:rFonts w:ascii="Calibri" w:hAnsi="Calibri" w:cs="Calibri"/>
              <w:sz w:val="22"/>
              <w:szCs w:val="22"/>
              <w:lang w:val="en-US" w:eastAsia="en-US"/>
              <w:ins w:id="269" w:author="33512_CR0004r1_(Rel-16)" w:date="2019-12-10T13:37:00Z"/>
            </w:rPr>
          </w:pPr>
          <w:ins w:id="265" w:author="33512_CR0004r1_(Rel-16)" w:date="2019-12-10T13:37:00Z">
            <w:r>
              <w:rPr/>
              <w:t>4.3.1</w:t>
            </w:r>
          </w:ins>
          <w:ins w:id="266" w:author="33512_CR0004r1_(Rel-16)" w:date="2019-12-10T13:37:00Z">
            <w:r>
              <w:rPr>
                <w:rFonts w:cs="Calibri" w:ascii="Calibri" w:hAnsi="Calibri"/>
                <w:sz w:val="22"/>
                <w:szCs w:val="22"/>
                <w:lang w:val="en-US" w:eastAsia="en-US"/>
              </w:rPr>
              <w:tab/>
            </w:r>
          </w:ins>
          <w:ins w:id="267" w:author="33512_CR0004r1_(Rel-16)" w:date="2019-12-10T13:37:00Z">
            <w:r>
              <w:rPr/>
              <w:t>Introduction</w:t>
              <w:tab/>
            </w:r>
          </w:ins>
          <w:hyperlink w:anchor="__RefHeading___Toc26877483">
            <w:ins w:id="268" w:author="33512_CR0004r1_(Rel-16)" w:date="2019-12-10T13:37:00Z">
              <w:r>
                <w:rPr>
                  <w:rStyle w:val="IndexLink"/>
                </w:rPr>
                <w:t>15</w:t>
              </w:r>
            </w:ins>
          </w:hyperlink>
        </w:p>
        <w:p>
          <w:pPr>
            <w:pStyle w:val="Contents3"/>
            <w:rPr>
              <w:rFonts w:ascii="Calibri" w:hAnsi="Calibri" w:cs="Calibri"/>
              <w:sz w:val="22"/>
              <w:szCs w:val="22"/>
              <w:lang w:val="en-US" w:eastAsia="en-US"/>
              <w:ins w:id="274" w:author="33512_CR0004r1_(Rel-16)" w:date="2019-12-10T13:37:00Z"/>
            </w:rPr>
          </w:pPr>
          <w:ins w:id="270" w:author="33512_CR0004r1_(Rel-16)" w:date="2019-12-10T13:37:00Z">
            <w:r>
              <w:rPr/>
              <w:t>4.3.2</w:t>
            </w:r>
          </w:ins>
          <w:ins w:id="271" w:author="33512_CR0004r1_(Rel-16)" w:date="2019-12-10T13:37:00Z">
            <w:r>
              <w:rPr>
                <w:rFonts w:cs="Calibri" w:ascii="Calibri" w:hAnsi="Calibri"/>
                <w:sz w:val="22"/>
                <w:szCs w:val="22"/>
                <w:lang w:val="en-US" w:eastAsia="en-US"/>
              </w:rPr>
              <w:tab/>
            </w:r>
          </w:ins>
          <w:ins w:id="272" w:author="33512_CR0004r1_(Rel-16)" w:date="2019-12-10T13:37:00Z">
            <w:r>
              <w:rPr/>
              <w:t>Technical baseline</w:t>
              <w:tab/>
            </w:r>
          </w:ins>
          <w:hyperlink w:anchor="__RefHeading___Toc26877484">
            <w:ins w:id="273" w:author="33512_CR0004r1_(Rel-16)" w:date="2019-12-10T13:37:00Z">
              <w:r>
                <w:rPr>
                  <w:rStyle w:val="IndexLink"/>
                </w:rPr>
                <w:t>15</w:t>
              </w:r>
            </w:ins>
          </w:hyperlink>
        </w:p>
        <w:p>
          <w:pPr>
            <w:pStyle w:val="Contents3"/>
            <w:rPr>
              <w:rFonts w:ascii="Calibri" w:hAnsi="Calibri" w:cs="Calibri"/>
              <w:sz w:val="22"/>
              <w:szCs w:val="22"/>
              <w:lang w:val="en-US" w:eastAsia="en-US"/>
              <w:ins w:id="279" w:author="33512_CR0004r1_(Rel-16)" w:date="2019-12-10T13:37:00Z"/>
            </w:rPr>
          </w:pPr>
          <w:ins w:id="275" w:author="33512_CR0004r1_(Rel-16)" w:date="2019-12-10T13:37:00Z">
            <w:r>
              <w:rPr/>
              <w:t>4.3.3</w:t>
            </w:r>
          </w:ins>
          <w:ins w:id="276" w:author="33512_CR0004r1_(Rel-16)" w:date="2019-12-10T13:37:00Z">
            <w:r>
              <w:rPr>
                <w:rFonts w:cs="Calibri" w:ascii="Calibri" w:hAnsi="Calibri"/>
                <w:sz w:val="22"/>
                <w:szCs w:val="22"/>
                <w:lang w:val="en-US" w:eastAsia="en-US"/>
              </w:rPr>
              <w:tab/>
            </w:r>
          </w:ins>
          <w:ins w:id="277" w:author="33512_CR0004r1_(Rel-16)" w:date="2019-12-10T13:37:00Z">
            <w:r>
              <w:rPr/>
              <w:t>Operating systems</w:t>
              <w:tab/>
            </w:r>
          </w:ins>
          <w:hyperlink w:anchor="__RefHeading___Toc26877485">
            <w:ins w:id="278" w:author="33512_CR0004r1_(Rel-16)" w:date="2019-12-10T13:37:00Z">
              <w:r>
                <w:rPr>
                  <w:rStyle w:val="IndexLink"/>
                </w:rPr>
                <w:t>16</w:t>
              </w:r>
            </w:ins>
          </w:hyperlink>
        </w:p>
        <w:p>
          <w:pPr>
            <w:pStyle w:val="Contents3"/>
            <w:rPr>
              <w:rFonts w:ascii="Calibri" w:hAnsi="Calibri" w:cs="Calibri"/>
              <w:sz w:val="22"/>
              <w:szCs w:val="22"/>
              <w:lang w:val="en-US" w:eastAsia="en-US"/>
              <w:ins w:id="284" w:author="33512_CR0004r1_(Rel-16)" w:date="2019-12-10T13:37:00Z"/>
            </w:rPr>
          </w:pPr>
          <w:ins w:id="280" w:author="33512_CR0004r1_(Rel-16)" w:date="2019-12-10T13:37:00Z">
            <w:r>
              <w:rPr/>
              <w:t>4.3.4</w:t>
            </w:r>
          </w:ins>
          <w:ins w:id="281" w:author="33512_CR0004r1_(Rel-16)" w:date="2019-12-10T13:37:00Z">
            <w:r>
              <w:rPr>
                <w:rFonts w:cs="Calibri" w:ascii="Calibri" w:hAnsi="Calibri"/>
                <w:sz w:val="22"/>
                <w:szCs w:val="22"/>
                <w:lang w:val="en-US" w:eastAsia="en-US"/>
              </w:rPr>
              <w:tab/>
            </w:r>
          </w:ins>
          <w:ins w:id="282" w:author="33512_CR0004r1_(Rel-16)" w:date="2019-12-10T13:37:00Z">
            <w:r>
              <w:rPr/>
              <w:t>Web servers</w:t>
              <w:tab/>
            </w:r>
          </w:ins>
          <w:hyperlink w:anchor="__RefHeading___Toc26877486">
            <w:ins w:id="283" w:author="33512_CR0004r1_(Rel-16)" w:date="2019-12-10T13:37:00Z">
              <w:r>
                <w:rPr>
                  <w:rStyle w:val="IndexLink"/>
                </w:rPr>
                <w:t>16</w:t>
              </w:r>
            </w:ins>
          </w:hyperlink>
        </w:p>
        <w:p>
          <w:pPr>
            <w:pStyle w:val="Contents3"/>
            <w:rPr>
              <w:rFonts w:ascii="Calibri" w:hAnsi="Calibri" w:cs="Calibri"/>
              <w:sz w:val="22"/>
              <w:szCs w:val="22"/>
              <w:lang w:val="en-US" w:eastAsia="en-US"/>
              <w:ins w:id="289" w:author="33512_CR0004r1_(Rel-16)" w:date="2019-12-10T13:37:00Z"/>
            </w:rPr>
          </w:pPr>
          <w:ins w:id="285" w:author="33512_CR0004r1_(Rel-16)" w:date="2019-12-10T13:37:00Z">
            <w:r>
              <w:rPr/>
              <w:t>4.3.5</w:t>
            </w:r>
          </w:ins>
          <w:ins w:id="286" w:author="33512_CR0004r1_(Rel-16)" w:date="2019-12-10T13:37:00Z">
            <w:r>
              <w:rPr>
                <w:rFonts w:cs="Calibri" w:ascii="Calibri" w:hAnsi="Calibri"/>
                <w:sz w:val="22"/>
                <w:szCs w:val="22"/>
                <w:lang w:val="en-US" w:eastAsia="en-US"/>
              </w:rPr>
              <w:tab/>
            </w:r>
          </w:ins>
          <w:ins w:id="287" w:author="33512_CR0004r1_(Rel-16)" w:date="2019-12-10T13:37:00Z">
            <w:r>
              <w:rPr/>
              <w:t>Network devices</w:t>
              <w:tab/>
            </w:r>
          </w:ins>
          <w:hyperlink w:anchor="__RefHeading___Toc26877487">
            <w:ins w:id="288" w:author="33512_CR0004r1_(Rel-16)" w:date="2019-12-10T13:37:00Z">
              <w:r>
                <w:rPr>
                  <w:rStyle w:val="IndexLink"/>
                </w:rPr>
                <w:t>16</w:t>
              </w:r>
            </w:ins>
          </w:hyperlink>
        </w:p>
        <w:p>
          <w:pPr>
            <w:pStyle w:val="Contents3"/>
            <w:rPr>
              <w:rFonts w:ascii="Calibri" w:hAnsi="Calibri" w:cs="Calibri"/>
              <w:sz w:val="22"/>
              <w:szCs w:val="22"/>
              <w:lang w:val="en-US" w:eastAsia="en-US"/>
              <w:ins w:id="294" w:author="33512_CR0004r1_(Rel-16)" w:date="2019-12-10T13:37:00Z"/>
            </w:rPr>
          </w:pPr>
          <w:ins w:id="290" w:author="33512_CR0004r1_(Rel-16)" w:date="2019-12-10T13:37:00Z">
            <w:r>
              <w:rPr/>
              <w:t>4.3.6</w:t>
            </w:r>
          </w:ins>
          <w:ins w:id="291" w:author="33512_CR0004r1_(Rel-16)" w:date="2019-12-10T13:37:00Z">
            <w:r>
              <w:rPr>
                <w:rFonts w:cs="Calibri" w:ascii="Calibri" w:hAnsi="Calibri"/>
                <w:sz w:val="22"/>
                <w:szCs w:val="22"/>
                <w:lang w:val="en-US" w:eastAsia="en-US"/>
              </w:rPr>
              <w:tab/>
            </w:r>
          </w:ins>
          <w:ins w:id="292" w:author="33512_CR0004r1_(Rel-16)" w:date="2019-12-10T13:37:00Z">
            <w:r>
              <w:rPr/>
              <w:t>Network functions in service-based architecture</w:t>
              <w:tab/>
            </w:r>
          </w:ins>
          <w:hyperlink w:anchor="__RefHeading___Toc26877488">
            <w:ins w:id="293" w:author="33512_CR0004r1_(Rel-16)" w:date="2019-12-10T13:37:00Z">
              <w:r>
                <w:rPr>
                  <w:rStyle w:val="IndexLink"/>
                </w:rPr>
                <w:t>16</w:t>
              </w:r>
            </w:ins>
          </w:hyperlink>
        </w:p>
        <w:p>
          <w:pPr>
            <w:pStyle w:val="Contents2"/>
            <w:rPr>
              <w:rFonts w:ascii="Calibri" w:hAnsi="Calibri" w:cs="Calibri"/>
              <w:sz w:val="22"/>
              <w:szCs w:val="22"/>
              <w:lang w:val="en-US" w:eastAsia="en-US"/>
              <w:ins w:id="299" w:author="33512_CR0004r1_(Rel-16)" w:date="2019-12-10T13:37:00Z"/>
            </w:rPr>
          </w:pPr>
          <w:ins w:id="295" w:author="33512_CR0004r1_(Rel-16)" w:date="2019-12-10T13:37:00Z">
            <w:r>
              <w:rPr/>
              <w:t>4.4</w:t>
            </w:r>
          </w:ins>
          <w:ins w:id="296" w:author="33512_CR0004r1_(Rel-16)" w:date="2019-12-10T13:37:00Z">
            <w:r>
              <w:rPr>
                <w:rFonts w:cs="Calibri" w:ascii="Calibri" w:hAnsi="Calibri"/>
                <w:sz w:val="22"/>
                <w:szCs w:val="22"/>
                <w:lang w:val="en-US" w:eastAsia="en-US"/>
              </w:rPr>
              <w:tab/>
            </w:r>
          </w:ins>
          <w:ins w:id="297" w:author="33512_CR0004r1_(Rel-16)" w:date="2019-12-10T13:37:00Z">
            <w:r>
              <w:rPr/>
              <w:t>AMF-specific adaptations of basic vulnerability testing requirements and related test cases</w:t>
              <w:tab/>
            </w:r>
          </w:ins>
          <w:hyperlink w:anchor="__RefHeading___Toc26877489">
            <w:ins w:id="298" w:author="33512_CR0004r1_(Rel-16)" w:date="2019-12-10T13:37:00Z">
              <w:r>
                <w:rPr>
                  <w:rStyle w:val="IndexLink"/>
                </w:rPr>
                <w:t>16</w:t>
              </w:r>
            </w:ins>
          </w:hyperlink>
        </w:p>
        <w:p>
          <w:pPr>
            <w:pStyle w:val="Contents8"/>
            <w:rPr/>
          </w:pPr>
          <w:ins w:id="300" w:author="33512_CR0004r1_(Rel-16)" w:date="2019-12-10T13:37:00Z">
            <w:r>
              <w:rPr>
                <w:rFonts w:cs="Calibri" w:ascii="Calibri" w:hAnsi="Calibri"/>
                <w:b/>
                <w:szCs w:val="22"/>
                <w:lang w:val="en-US" w:eastAsia="en-US"/>
              </w:rPr>
              <w:t>Annex A (informative):</w:t>
              <w:tab/>
              <w:t>Change history</w:t>
              <w:tab/>
            </w:r>
          </w:ins>
          <w:hyperlink w:anchor="__RefHeading___Toc26877490">
            <w:ins w:id="301" w:author="33512_CR0004r1_(Rel-16)" w:date="2019-12-10T13:37: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05" w:author="33512_CR0004r1_(Rel-16)" w:date="2019-12-10T13:37:00Z"/>
            </w:rPr>
          </w:pPr>
          <w:del w:id="302" w:author="33512_CR0004r1_(Rel-16)" w:date="2019-12-10T13:37: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303" w:author="33512_CR0004r1_(Rel-16)" w:date="2019-12-10T13:37:00Z">
            <w:r>
              <w:rPr>
                <w:rFonts w:eastAsia="Times New Roman" w:cs="Times New Roman"/>
                <w:color w:val="auto"/>
                <w:sz w:val="22"/>
                <w:szCs w:val="20"/>
                <w:lang w:val="en-GB" w:eastAsia="en-US" w:bidi="ar-SA"/>
              </w:rPr>
              <w:delText>Foreword</w:delText>
              <w:tab/>
            </w:r>
          </w:del>
          <w:hyperlink w:anchor="__RefHeading___Toc22544801">
            <w:del w:id="304" w:author="33512_CR0004r1_(Rel-16)" w:date="2019-12-10T13:37: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310" w:author="33512_CR0004r1_(Rel-16)" w:date="2019-12-10T13:37:00Z"/>
            </w:rPr>
          </w:pPr>
          <w:del w:id="306" w:author="33512_CR0004r1_(Rel-16)" w:date="2019-12-10T13:37:00Z">
            <w:r>
              <w:rPr/>
              <w:delText>1</w:delText>
            </w:r>
          </w:del>
          <w:ins w:id="307" w:author="33512_CR0004r1_(Rel-16)" w:date="2019-12-10T13:37:00Z">
            <w:r>
              <w:rPr/>
              <w:tab/>
            </w:r>
          </w:ins>
          <w:del w:id="308" w:author="33512_CR0004r1_(Rel-16)" w:date="2019-12-10T13:37:00Z">
            <w:r>
              <w:rPr/>
              <w:tab/>
              <w:delText>Scope</w:delText>
              <w:tab/>
            </w:r>
          </w:del>
          <w:hyperlink w:anchor="__RefHeading___Toc22544802">
            <w:del w:id="309" w:author="33512_CR0004r1_(Rel-16)" w:date="2019-12-10T13:37:00Z">
              <w:r>
                <w:rPr>
                  <w:rStyle w:val="IndexLink"/>
                </w:rPr>
                <w:delText>6</w:delText>
              </w:r>
            </w:del>
          </w:hyperlink>
        </w:p>
        <w:p>
          <w:pPr>
            <w:pStyle w:val="Contents1"/>
            <w:rPr>
              <w:rFonts w:ascii="Calibri" w:hAnsi="Calibri" w:cs="Calibri"/>
              <w:szCs w:val="22"/>
              <w:lang w:val="en-US" w:eastAsia="en-US"/>
              <w:del w:id="315" w:author="33512_CR0004r1_(Rel-16)" w:date="2019-12-10T13:37:00Z"/>
            </w:rPr>
          </w:pPr>
          <w:del w:id="311" w:author="33512_CR0004r1_(Rel-16)" w:date="2019-12-10T13:37:00Z">
            <w:r>
              <w:rPr/>
              <w:delText>2</w:delText>
            </w:r>
          </w:del>
          <w:ins w:id="312" w:author="33512_CR0004r1_(Rel-16)" w:date="2019-12-10T13:37:00Z">
            <w:r>
              <w:rPr/>
              <w:tab/>
            </w:r>
          </w:ins>
          <w:del w:id="313" w:author="33512_CR0004r1_(Rel-16)" w:date="2019-12-10T13:37:00Z">
            <w:r>
              <w:rPr/>
              <w:tab/>
              <w:delText>References</w:delText>
              <w:tab/>
            </w:r>
          </w:del>
          <w:hyperlink w:anchor="__RefHeading___Toc22544803">
            <w:del w:id="314" w:author="33512_CR0004r1_(Rel-16)" w:date="2019-12-10T13:37:00Z">
              <w:r>
                <w:rPr>
                  <w:rStyle w:val="IndexLink"/>
                </w:rPr>
                <w:delText>6</w:delText>
              </w:r>
            </w:del>
          </w:hyperlink>
        </w:p>
        <w:p>
          <w:pPr>
            <w:pStyle w:val="Contents1"/>
            <w:rPr>
              <w:rFonts w:ascii="Calibri" w:hAnsi="Calibri" w:cs="Calibri"/>
              <w:szCs w:val="22"/>
              <w:lang w:val="en-US" w:eastAsia="en-US"/>
              <w:del w:id="320" w:author="33512_CR0004r1_(Rel-16)" w:date="2019-12-10T13:37:00Z"/>
            </w:rPr>
          </w:pPr>
          <w:del w:id="316" w:author="33512_CR0004r1_(Rel-16)" w:date="2019-12-10T13:37:00Z">
            <w:r>
              <w:rPr/>
              <w:delText>3</w:delText>
            </w:r>
          </w:del>
          <w:ins w:id="317" w:author="33512_CR0004r1_(Rel-16)" w:date="2019-12-10T13:37:00Z">
            <w:r>
              <w:rPr/>
              <w:tab/>
            </w:r>
          </w:ins>
          <w:del w:id="318" w:author="33512_CR0004r1_(Rel-16)" w:date="2019-12-10T13:37:00Z">
            <w:r>
              <w:rPr/>
              <w:tab/>
              <w:delText>Definitions of terms, symbols and abbreviations</w:delText>
              <w:tab/>
            </w:r>
          </w:del>
          <w:hyperlink w:anchor="__RefHeading___Toc22544804">
            <w:del w:id="319" w:author="33512_CR0004r1_(Rel-16)" w:date="2019-12-10T13:37:00Z">
              <w:r>
                <w:rPr>
                  <w:rStyle w:val="IndexLink"/>
                </w:rPr>
                <w:delText>6</w:delText>
              </w:r>
            </w:del>
          </w:hyperlink>
        </w:p>
        <w:p>
          <w:pPr>
            <w:pStyle w:val="Contents1"/>
            <w:rPr>
              <w:rFonts w:ascii="Calibri" w:hAnsi="Calibri" w:cs="Calibri"/>
              <w:sz w:val="22"/>
              <w:szCs w:val="22"/>
              <w:lang w:val="en-US" w:eastAsia="en-US"/>
              <w:del w:id="323" w:author="33512_CR0004r1_(Rel-16)" w:date="2019-12-10T13:37:00Z"/>
            </w:rPr>
          </w:pPr>
          <w:del w:id="321" w:author="33512_CR0004r1_(Rel-16)" w:date="2019-12-10T13:37:00Z">
            <w:r>
              <w:rPr/>
              <w:delText>3.1</w:delText>
              <w:tab/>
              <w:delText>Terms</w:delText>
              <w:tab/>
            </w:r>
          </w:del>
          <w:hyperlink w:anchor="__RefHeading___Toc22544805">
            <w:del w:id="322" w:author="33512_CR0004r1_(Rel-16)" w:date="2019-12-10T13:37:00Z">
              <w:r>
                <w:rPr>
                  <w:rStyle w:val="IndexLink"/>
                </w:rPr>
                <w:delText>6</w:delText>
              </w:r>
            </w:del>
          </w:hyperlink>
        </w:p>
        <w:p>
          <w:pPr>
            <w:pStyle w:val="Contents1"/>
            <w:rPr>
              <w:rFonts w:ascii="Calibri" w:hAnsi="Calibri" w:cs="Calibri"/>
              <w:sz w:val="22"/>
              <w:szCs w:val="22"/>
              <w:lang w:val="en-US" w:eastAsia="en-US"/>
              <w:del w:id="326" w:author="33512_CR0004r1_(Rel-16)" w:date="2019-12-10T13:37:00Z"/>
            </w:rPr>
          </w:pPr>
          <w:del w:id="324" w:author="33512_CR0004r1_(Rel-16)" w:date="2019-12-10T13:37:00Z">
            <w:r>
              <w:rPr/>
              <w:delText>3.2</w:delText>
              <w:tab/>
              <w:delText>Symbols</w:delText>
              <w:tab/>
            </w:r>
          </w:del>
          <w:hyperlink w:anchor="__RefHeading___Toc22544806">
            <w:del w:id="325" w:author="33512_CR0004r1_(Rel-16)" w:date="2019-12-10T13:37:00Z">
              <w:r>
                <w:rPr>
                  <w:rStyle w:val="IndexLink"/>
                </w:rPr>
                <w:delText>6</w:delText>
              </w:r>
            </w:del>
          </w:hyperlink>
        </w:p>
        <w:p>
          <w:pPr>
            <w:pStyle w:val="Contents1"/>
            <w:rPr>
              <w:rFonts w:ascii="Calibri" w:hAnsi="Calibri" w:cs="Calibri"/>
              <w:sz w:val="22"/>
              <w:szCs w:val="22"/>
              <w:lang w:val="en-US" w:eastAsia="en-US"/>
              <w:del w:id="329" w:author="33512_CR0004r1_(Rel-16)" w:date="2019-12-10T13:37:00Z"/>
            </w:rPr>
          </w:pPr>
          <w:del w:id="327" w:author="33512_CR0004r1_(Rel-16)" w:date="2019-12-10T13:37:00Z">
            <w:r>
              <w:rPr/>
              <w:delText>3.3</w:delText>
              <w:tab/>
              <w:delText>Abbreviations</w:delText>
              <w:tab/>
            </w:r>
          </w:del>
          <w:hyperlink w:anchor="__RefHeading___Toc22544807">
            <w:del w:id="328" w:author="33512_CR0004r1_(Rel-16)" w:date="2019-12-10T13:37:00Z">
              <w:r>
                <w:rPr>
                  <w:rStyle w:val="IndexLink"/>
                </w:rPr>
                <w:delText>6</w:delText>
              </w:r>
            </w:del>
          </w:hyperlink>
        </w:p>
        <w:p>
          <w:pPr>
            <w:pStyle w:val="Contents1"/>
            <w:rPr>
              <w:rFonts w:ascii="Calibri" w:hAnsi="Calibri" w:cs="Calibri"/>
              <w:szCs w:val="22"/>
              <w:lang w:val="en-US" w:eastAsia="en-US"/>
              <w:del w:id="334" w:author="33512_CR0004r1_(Rel-16)" w:date="2019-12-10T13:37:00Z"/>
            </w:rPr>
          </w:pPr>
          <w:del w:id="330" w:author="33512_CR0004r1_(Rel-16)" w:date="2019-12-10T13:37:00Z">
            <w:r>
              <w:rPr/>
              <w:delText>4</w:delText>
            </w:r>
          </w:del>
          <w:ins w:id="331" w:author="33512_CR0004r1_(Rel-16)" w:date="2019-12-10T13:37:00Z">
            <w:r>
              <w:rPr/>
              <w:tab/>
            </w:r>
          </w:ins>
          <w:del w:id="332" w:author="33512_CR0004r1_(Rel-16)" w:date="2019-12-10T13:37:00Z">
            <w:r>
              <w:rPr/>
              <w:tab/>
              <w:delText>AMF-specific security requirements and related test cases</w:delText>
              <w:tab/>
            </w:r>
          </w:del>
          <w:hyperlink w:anchor="__RefHeading___Toc22544808">
            <w:del w:id="333" w:author="33512_CR0004r1_(Rel-16)" w:date="2019-12-10T13:37:00Z">
              <w:r>
                <w:rPr>
                  <w:rStyle w:val="IndexLink"/>
                </w:rPr>
                <w:delText>7</w:delText>
              </w:r>
            </w:del>
          </w:hyperlink>
        </w:p>
        <w:p>
          <w:pPr>
            <w:pStyle w:val="Contents1"/>
            <w:rPr>
              <w:rFonts w:ascii="Calibri" w:hAnsi="Calibri" w:cs="Calibri"/>
              <w:sz w:val="22"/>
              <w:szCs w:val="22"/>
              <w:lang w:val="en-US" w:eastAsia="en-US"/>
              <w:del w:id="337" w:author="33512_CR0004r1_(Rel-16)" w:date="2019-12-10T13:37:00Z"/>
            </w:rPr>
          </w:pPr>
          <w:del w:id="335" w:author="33512_CR0004r1_(Rel-16)" w:date="2019-12-10T13:37:00Z">
            <w:r>
              <w:rPr/>
              <w:delText>4.1</w:delText>
              <w:tab/>
              <w:delText>Introduction</w:delText>
              <w:tab/>
            </w:r>
          </w:del>
          <w:hyperlink w:anchor="__RefHeading___Toc22544809">
            <w:del w:id="336" w:author="33512_CR0004r1_(Rel-16)" w:date="2019-12-10T13:37:00Z">
              <w:r>
                <w:rPr>
                  <w:rStyle w:val="IndexLink"/>
                </w:rPr>
                <w:delText>7</w:delText>
              </w:r>
            </w:del>
          </w:hyperlink>
        </w:p>
        <w:p>
          <w:pPr>
            <w:pStyle w:val="Contents1"/>
            <w:rPr>
              <w:rFonts w:ascii="Calibri" w:hAnsi="Calibri" w:cs="Calibri"/>
              <w:sz w:val="22"/>
              <w:szCs w:val="22"/>
              <w:lang w:val="en-US" w:eastAsia="en-US"/>
              <w:del w:id="342" w:author="33512_CR0004r1_(Rel-16)" w:date="2019-12-10T13:37:00Z"/>
            </w:rPr>
          </w:pPr>
          <w:del w:id="338" w:author="33512_CR0004r1_(Rel-16)" w:date="2019-12-10T13:37:00Z">
            <w:r>
              <w:rPr/>
              <w:delText>4.2</w:delText>
              <w:tab/>
              <w:delText>AMF-specific adaptations of security functional requirements and related test cases</w:delText>
            </w:r>
          </w:del>
          <w:del w:id="339" w:author="33512_CR0004r1_(Rel-16)" w:date="2019-12-10T13:37:00Z">
            <w:r>
              <w:rPr>
                <w:lang w:val="en-US" w:eastAsia="en-US"/>
              </w:rPr>
              <w:delText>.</w:delText>
            </w:r>
          </w:del>
          <w:del w:id="340" w:author="33512_CR0004r1_(Rel-16)" w:date="2019-12-10T13:37:00Z">
            <w:r>
              <w:rPr/>
              <w:tab/>
            </w:r>
          </w:del>
          <w:hyperlink w:anchor="__RefHeading___Toc22544810">
            <w:del w:id="341" w:author="33512_CR0004r1_(Rel-16)" w:date="2019-12-10T13:37:00Z">
              <w:r>
                <w:rPr>
                  <w:rStyle w:val="IndexLink"/>
                </w:rPr>
                <w:delText>7</w:delText>
              </w:r>
            </w:del>
          </w:hyperlink>
        </w:p>
        <w:p>
          <w:pPr>
            <w:pStyle w:val="Contents1"/>
            <w:rPr>
              <w:rFonts w:ascii="Calibri" w:hAnsi="Calibri" w:cs="Calibri"/>
              <w:sz w:val="22"/>
              <w:szCs w:val="22"/>
              <w:lang w:val="en-US" w:eastAsia="en-US"/>
              <w:del w:id="345" w:author="33512_CR0004r1_(Rel-16)" w:date="2019-12-10T13:37:00Z"/>
            </w:rPr>
          </w:pPr>
          <w:del w:id="343" w:author="33512_CR0004r1_(Rel-16)" w:date="2019-12-10T13:37:00Z">
            <w:r>
              <w:rPr/>
              <w:delText>4.2.1</w:delText>
              <w:tab/>
              <w:delText>Introduction</w:delText>
              <w:tab/>
            </w:r>
          </w:del>
          <w:hyperlink w:anchor="__RefHeading___Toc22544811">
            <w:del w:id="344" w:author="33512_CR0004r1_(Rel-16)" w:date="2019-12-10T13:37:00Z">
              <w:r>
                <w:rPr>
                  <w:rStyle w:val="IndexLink"/>
                </w:rPr>
                <w:delText>7</w:delText>
              </w:r>
            </w:del>
          </w:hyperlink>
        </w:p>
        <w:p>
          <w:pPr>
            <w:pStyle w:val="Contents1"/>
            <w:rPr>
              <w:rFonts w:ascii="Calibri" w:hAnsi="Calibri" w:cs="Calibri"/>
              <w:sz w:val="22"/>
              <w:szCs w:val="22"/>
              <w:lang w:val="en-US" w:eastAsia="en-US"/>
              <w:del w:id="348" w:author="33512_CR0004r1_(Rel-16)" w:date="2019-12-10T13:37:00Z"/>
            </w:rPr>
          </w:pPr>
          <w:del w:id="346" w:author="33512_CR0004r1_(Rel-16)" w:date="2019-12-10T13:37:00Z">
            <w:r>
              <w:rPr/>
              <w:delText>4.2.2</w:delText>
              <w:tab/>
              <w:delText>Security functional requirements on the AMF deriving from 3GPP specifications and related test cases</w:delText>
              <w:tab/>
            </w:r>
          </w:del>
          <w:hyperlink w:anchor="__RefHeading___Toc22544812">
            <w:del w:id="347" w:author="33512_CR0004r1_(Rel-16)" w:date="2019-12-10T13:37:00Z">
              <w:r>
                <w:rPr>
                  <w:rStyle w:val="IndexLink"/>
                </w:rPr>
                <w:delText>7</w:delText>
              </w:r>
            </w:del>
          </w:hyperlink>
        </w:p>
        <w:p>
          <w:pPr>
            <w:pStyle w:val="Contents1"/>
            <w:rPr>
              <w:rFonts w:ascii="Calibri" w:hAnsi="Calibri" w:cs="Calibri"/>
              <w:sz w:val="22"/>
              <w:szCs w:val="22"/>
              <w:lang w:val="en-US" w:eastAsia="en-US"/>
              <w:del w:id="351" w:author="33512_CR0004r1_(Rel-16)" w:date="2019-12-10T13:37:00Z"/>
            </w:rPr>
          </w:pPr>
          <w:del w:id="349" w:author="33512_CR0004r1_(Rel-16)" w:date="2019-12-10T13:37:00Z">
            <w:r>
              <w:rPr/>
              <w:delText xml:space="preserve">4.2.2.1 </w:delText>
              <w:tab/>
              <w:delText>Authentication and key agreement procedure</w:delText>
              <w:tab/>
            </w:r>
          </w:del>
          <w:hyperlink w:anchor="__RefHeading___Toc22544813">
            <w:del w:id="350" w:author="33512_CR0004r1_(Rel-16)" w:date="2019-12-10T13:37:00Z">
              <w:r>
                <w:rPr>
                  <w:rStyle w:val="IndexLink"/>
                </w:rPr>
                <w:delText>7</w:delText>
              </w:r>
            </w:del>
          </w:hyperlink>
        </w:p>
        <w:p>
          <w:pPr>
            <w:pStyle w:val="Contents1"/>
            <w:rPr>
              <w:rFonts w:ascii="Calibri" w:hAnsi="Calibri" w:cs="Calibri"/>
              <w:sz w:val="22"/>
              <w:szCs w:val="22"/>
              <w:lang w:val="en-US" w:eastAsia="en-US"/>
              <w:del w:id="354" w:author="33512_CR0004r1_(Rel-16)" w:date="2019-12-10T13:37:00Z"/>
            </w:rPr>
          </w:pPr>
          <w:del w:id="352" w:author="33512_CR0004r1_(Rel-16)" w:date="2019-12-10T13:37:00Z">
            <w:r>
              <w:rPr/>
              <w:delText>4.2.2.1.1</w:delText>
              <w:tab/>
              <w:delText>Synchronization failure handling</w:delText>
              <w:tab/>
            </w:r>
          </w:del>
          <w:hyperlink w:anchor="__RefHeading___Toc22544814">
            <w:del w:id="353" w:author="33512_CR0004r1_(Rel-16)" w:date="2019-12-10T13:37:00Z">
              <w:r>
                <w:rPr>
                  <w:rStyle w:val="IndexLink"/>
                </w:rPr>
                <w:delText>7</w:delText>
              </w:r>
            </w:del>
          </w:hyperlink>
        </w:p>
        <w:p>
          <w:pPr>
            <w:pStyle w:val="Contents1"/>
            <w:rPr>
              <w:rFonts w:ascii="Calibri" w:hAnsi="Calibri" w:cs="Calibri"/>
              <w:sz w:val="22"/>
              <w:szCs w:val="22"/>
              <w:lang w:val="en-US" w:eastAsia="en-US"/>
              <w:del w:id="357" w:author="33512_CR0004r1_(Rel-16)" w:date="2019-12-10T13:37:00Z"/>
            </w:rPr>
          </w:pPr>
          <w:del w:id="355" w:author="33512_CR0004r1_(Rel-16)" w:date="2019-12-10T13:37:00Z">
            <w:r>
              <w:rPr/>
              <w:delText xml:space="preserve">4.2.2.1.2 </w:delText>
              <w:tab/>
              <w:delText>RES* verification failure handling</w:delText>
              <w:tab/>
            </w:r>
          </w:del>
          <w:hyperlink w:anchor="__RefHeading___Toc22544815">
            <w:del w:id="356" w:author="33512_CR0004r1_(Rel-16)" w:date="2019-12-10T13:37:00Z">
              <w:r>
                <w:rPr>
                  <w:rStyle w:val="IndexLink"/>
                </w:rPr>
                <w:delText>8</w:delText>
              </w:r>
            </w:del>
          </w:hyperlink>
        </w:p>
        <w:p>
          <w:pPr>
            <w:pStyle w:val="Contents1"/>
            <w:rPr>
              <w:rFonts w:ascii="Calibri" w:hAnsi="Calibri" w:cs="Calibri"/>
              <w:sz w:val="22"/>
              <w:szCs w:val="22"/>
              <w:lang w:val="en-US" w:eastAsia="en-US"/>
              <w:del w:id="360" w:author="33512_CR0004r1_(Rel-16)" w:date="2019-12-10T13:37:00Z"/>
            </w:rPr>
          </w:pPr>
          <w:del w:id="358" w:author="33512_CR0004r1_(Rel-16)" w:date="2019-12-10T13:37:00Z">
            <w:r>
              <w:rPr/>
              <w:delText xml:space="preserve">4.2.2.2 </w:delText>
              <w:tab/>
              <w:delText>Key derivation and distribution</w:delText>
              <w:tab/>
            </w:r>
          </w:del>
          <w:hyperlink w:anchor="__RefHeading___Toc22544816">
            <w:del w:id="359" w:author="33512_CR0004r1_(Rel-16)" w:date="2019-12-10T13:37:00Z">
              <w:r>
                <w:rPr>
                  <w:rStyle w:val="IndexLink"/>
                </w:rPr>
                <w:delText>9</w:delText>
              </w:r>
            </w:del>
          </w:hyperlink>
        </w:p>
        <w:p>
          <w:pPr>
            <w:pStyle w:val="Contents1"/>
            <w:rPr>
              <w:rFonts w:ascii="Calibri" w:hAnsi="Calibri" w:cs="Calibri"/>
              <w:sz w:val="22"/>
              <w:szCs w:val="22"/>
              <w:lang w:val="en-US" w:eastAsia="en-US"/>
              <w:del w:id="363" w:author="33512_CR0004r1_(Rel-16)" w:date="2019-12-10T13:37:00Z"/>
            </w:rPr>
          </w:pPr>
          <w:del w:id="361" w:author="33512_CR0004r1_(Rel-16)" w:date="2019-12-10T13:37:00Z">
            <w:r>
              <w:rPr/>
              <w:delText xml:space="preserve">4.2.2.3 </w:delText>
              <w:tab/>
              <w:delText>Security mode command procedure</w:delText>
              <w:tab/>
            </w:r>
          </w:del>
          <w:hyperlink w:anchor="__RefHeading___Toc22544817">
            <w:del w:id="362" w:author="33512_CR0004r1_(Rel-16)" w:date="2019-12-10T13:37:00Z">
              <w:r>
                <w:rPr>
                  <w:rStyle w:val="IndexLink"/>
                </w:rPr>
                <w:delText>9</w:delText>
              </w:r>
            </w:del>
          </w:hyperlink>
        </w:p>
        <w:p>
          <w:pPr>
            <w:pStyle w:val="Contents1"/>
            <w:rPr>
              <w:rFonts w:ascii="Calibri" w:hAnsi="Calibri" w:cs="Calibri"/>
              <w:sz w:val="22"/>
              <w:szCs w:val="22"/>
              <w:lang w:val="en-US" w:eastAsia="en-US"/>
              <w:del w:id="366" w:author="33512_CR0004r1_(Rel-16)" w:date="2019-12-10T13:37:00Z"/>
            </w:rPr>
          </w:pPr>
          <w:del w:id="364" w:author="33512_CR0004r1_(Rel-16)" w:date="2019-12-10T13:37:00Z">
            <w:r>
              <w:rPr/>
              <w:delText xml:space="preserve">4.2.2.3.1 </w:delText>
              <w:tab/>
              <w:delText>Replay protection of NAS signalling messages</w:delText>
              <w:tab/>
            </w:r>
          </w:del>
          <w:hyperlink w:anchor="__RefHeading___Toc22544818">
            <w:del w:id="365" w:author="33512_CR0004r1_(Rel-16)" w:date="2019-12-10T13:37:00Z">
              <w:r>
                <w:rPr>
                  <w:rStyle w:val="IndexLink"/>
                </w:rPr>
                <w:delText>9</w:delText>
              </w:r>
            </w:del>
          </w:hyperlink>
        </w:p>
        <w:p>
          <w:pPr>
            <w:pStyle w:val="Contents1"/>
            <w:rPr>
              <w:rFonts w:ascii="Calibri" w:hAnsi="Calibri" w:cs="Calibri"/>
              <w:sz w:val="22"/>
              <w:szCs w:val="22"/>
              <w:lang w:val="en-US" w:eastAsia="en-US"/>
              <w:del w:id="369" w:author="33512_CR0004r1_(Rel-16)" w:date="2019-12-10T13:37:00Z"/>
            </w:rPr>
          </w:pPr>
          <w:del w:id="367" w:author="33512_CR0004r1_(Rel-16)" w:date="2019-12-10T13:37:00Z">
            <w:r>
              <w:rPr/>
              <w:delText xml:space="preserve">4.2.2.3.2 </w:delText>
              <w:tab/>
              <w:delText>NAS NULL integrity protection</w:delText>
              <w:tab/>
            </w:r>
          </w:del>
          <w:hyperlink w:anchor="__RefHeading___Toc22544819">
            <w:del w:id="368" w:author="33512_CR0004r1_(Rel-16)" w:date="2019-12-10T13:37:00Z">
              <w:r>
                <w:rPr>
                  <w:rStyle w:val="IndexLink"/>
                </w:rPr>
                <w:delText>10</w:delText>
              </w:r>
            </w:del>
          </w:hyperlink>
        </w:p>
        <w:p>
          <w:pPr>
            <w:pStyle w:val="Contents1"/>
            <w:rPr>
              <w:rFonts w:ascii="Calibri" w:hAnsi="Calibri" w:cs="Calibri"/>
              <w:sz w:val="22"/>
              <w:szCs w:val="22"/>
              <w:lang w:val="en-US" w:eastAsia="en-US"/>
              <w:del w:id="372" w:author="33512_CR0004r1_(Rel-16)" w:date="2019-12-10T13:37:00Z"/>
            </w:rPr>
          </w:pPr>
          <w:del w:id="370" w:author="33512_CR0004r1_(Rel-16)" w:date="2019-12-10T13:37:00Z">
            <w:r>
              <w:rPr/>
              <w:delText xml:space="preserve">4.2.2.4 </w:delText>
              <w:tab/>
              <w:delText>Security in intra-RAT mobility</w:delText>
              <w:tab/>
            </w:r>
          </w:del>
          <w:hyperlink w:anchor="__RefHeading___Toc22544820">
            <w:del w:id="371" w:author="33512_CR0004r1_(Rel-16)" w:date="2019-12-10T13:37:00Z">
              <w:r>
                <w:rPr>
                  <w:rStyle w:val="IndexLink"/>
                </w:rPr>
                <w:delText>11</w:delText>
              </w:r>
            </w:del>
          </w:hyperlink>
        </w:p>
        <w:p>
          <w:pPr>
            <w:pStyle w:val="Contents1"/>
            <w:rPr>
              <w:rFonts w:ascii="Calibri" w:hAnsi="Calibri" w:cs="Calibri"/>
              <w:sz w:val="22"/>
              <w:szCs w:val="22"/>
              <w:lang w:val="en-US" w:eastAsia="en-US"/>
              <w:del w:id="375" w:author="33512_CR0004r1_(Rel-16)" w:date="2019-12-10T13:37:00Z"/>
            </w:rPr>
          </w:pPr>
          <w:del w:id="373" w:author="33512_CR0004r1_(Rel-16)" w:date="2019-12-10T13:37:00Z">
            <w:r>
              <w:rPr/>
              <w:delText>4.2.2.4.1</w:delText>
              <w:tab/>
              <w:delText>Bidding down prevention in Xn-handover</w:delText>
              <w:tab/>
            </w:r>
          </w:del>
          <w:hyperlink w:anchor="__RefHeading___Toc22544821">
            <w:del w:id="374" w:author="33512_CR0004r1_(Rel-16)" w:date="2019-12-10T13:37:00Z">
              <w:r>
                <w:rPr>
                  <w:rStyle w:val="IndexLink"/>
                </w:rPr>
                <w:delText>11</w:delText>
              </w:r>
            </w:del>
          </w:hyperlink>
        </w:p>
        <w:p>
          <w:pPr>
            <w:pStyle w:val="Contents1"/>
            <w:rPr>
              <w:rFonts w:ascii="Calibri" w:hAnsi="Calibri" w:cs="Calibri"/>
              <w:sz w:val="22"/>
              <w:szCs w:val="22"/>
              <w:lang w:val="en-US" w:eastAsia="en-US"/>
              <w:del w:id="378" w:author="33512_CR0004r1_(Rel-16)" w:date="2019-12-10T13:37:00Z"/>
            </w:rPr>
          </w:pPr>
          <w:del w:id="376" w:author="33512_CR0004r1_(Rel-16)" w:date="2019-12-10T13:37:00Z">
            <w:r>
              <w:rPr/>
              <w:delText xml:space="preserve">4.2.2.4.2 </w:delText>
              <w:tab/>
              <w:delText>NAS protection algorithm selection in AMF change</w:delText>
              <w:tab/>
            </w:r>
          </w:del>
          <w:hyperlink w:anchor="__RefHeading___Toc22544822">
            <w:del w:id="377" w:author="33512_CR0004r1_(Rel-16)" w:date="2019-12-10T13:37:00Z">
              <w:r>
                <w:rPr>
                  <w:rStyle w:val="IndexLink"/>
                </w:rPr>
                <w:delText>12</w:delText>
              </w:r>
            </w:del>
          </w:hyperlink>
        </w:p>
        <w:p>
          <w:pPr>
            <w:pStyle w:val="Contents1"/>
            <w:rPr>
              <w:rFonts w:ascii="Calibri" w:hAnsi="Calibri" w:cs="Calibri"/>
              <w:sz w:val="22"/>
              <w:szCs w:val="22"/>
              <w:lang w:val="en-US" w:eastAsia="en-US"/>
              <w:del w:id="381" w:author="33512_CR0004r1_(Rel-16)" w:date="2019-12-10T13:37:00Z"/>
            </w:rPr>
          </w:pPr>
          <w:del w:id="379" w:author="33512_CR0004r1_(Rel-16)" w:date="2019-12-10T13:37:00Z">
            <w:r>
              <w:rPr/>
              <w:delText xml:space="preserve">4.2.2.5 </w:delText>
              <w:tab/>
              <w:delText>5G-GUTI allocation</w:delText>
              <w:tab/>
            </w:r>
          </w:del>
          <w:hyperlink w:anchor="__RefHeading___Toc22544823">
            <w:del w:id="380" w:author="33512_CR0004r1_(Rel-16)" w:date="2019-12-10T13:37:00Z">
              <w:r>
                <w:rPr>
                  <w:rStyle w:val="IndexLink"/>
                </w:rPr>
                <w:delText>12</w:delText>
              </w:r>
            </w:del>
          </w:hyperlink>
        </w:p>
        <w:p>
          <w:pPr>
            <w:pStyle w:val="Contents1"/>
            <w:rPr>
              <w:rFonts w:ascii="Calibri" w:hAnsi="Calibri" w:cs="Calibri"/>
              <w:sz w:val="22"/>
              <w:szCs w:val="22"/>
              <w:lang w:val="en-US" w:eastAsia="en-US"/>
              <w:del w:id="384" w:author="33512_CR0004r1_(Rel-16)" w:date="2019-12-10T13:37:00Z"/>
            </w:rPr>
          </w:pPr>
          <w:del w:id="382" w:author="33512_CR0004r1_(Rel-16)" w:date="2019-12-10T13:37:00Z">
            <w:r>
              <w:rPr/>
              <w:delText>4.2.2.5.1</w:delText>
              <w:tab/>
              <w:delText>5G-GUTI allocation</w:delText>
              <w:tab/>
            </w:r>
          </w:del>
          <w:hyperlink w:anchor="__RefHeading___Toc22544824">
            <w:del w:id="383" w:author="33512_CR0004r1_(Rel-16)" w:date="2019-12-10T13:37:00Z">
              <w:r>
                <w:rPr>
                  <w:rStyle w:val="IndexLink"/>
                </w:rPr>
                <w:delText>12</w:delText>
              </w:r>
            </w:del>
          </w:hyperlink>
        </w:p>
        <w:p>
          <w:pPr>
            <w:pStyle w:val="Contents1"/>
            <w:rPr>
              <w:rFonts w:ascii="Calibri" w:hAnsi="Calibri" w:cs="Calibri"/>
              <w:sz w:val="22"/>
              <w:szCs w:val="22"/>
              <w:lang w:val="en-US" w:eastAsia="en-US"/>
              <w:del w:id="387" w:author="33512_CR0004r1_(Rel-16)" w:date="2019-12-10T13:37:00Z"/>
            </w:rPr>
          </w:pPr>
          <w:del w:id="385" w:author="33512_CR0004r1_(Rel-16)" w:date="2019-12-10T13:37:00Z">
            <w:r>
              <w:rPr/>
              <w:delText xml:space="preserve">4.2.2.6 </w:delText>
              <w:tab/>
              <w:delText>Security in registration procedure</w:delText>
              <w:tab/>
            </w:r>
          </w:del>
          <w:hyperlink w:anchor="__RefHeading___Toc22544825">
            <w:del w:id="386" w:author="33512_CR0004r1_(Rel-16)" w:date="2019-12-10T13:37:00Z">
              <w:r>
                <w:rPr>
                  <w:rStyle w:val="IndexLink"/>
                </w:rPr>
                <w:delText>14</w:delText>
              </w:r>
            </w:del>
          </w:hyperlink>
        </w:p>
        <w:p>
          <w:pPr>
            <w:pStyle w:val="Contents1"/>
            <w:rPr>
              <w:rFonts w:ascii="Calibri" w:hAnsi="Calibri" w:cs="Calibri"/>
              <w:sz w:val="22"/>
              <w:szCs w:val="22"/>
              <w:lang w:val="en-US" w:eastAsia="en-US"/>
              <w:del w:id="390" w:author="33512_CR0004r1_(Rel-16)" w:date="2019-12-10T13:37:00Z"/>
            </w:rPr>
          </w:pPr>
          <w:del w:id="388" w:author="33512_CR0004r1_(Rel-16)" w:date="2019-12-10T13:37:00Z">
            <w:r>
              <w:rPr/>
              <w:delText xml:space="preserve">4.2.2.6.1 </w:delText>
              <w:tab/>
              <w:delText>Invalid or unacceptable UE security capabilities handling</w:delText>
              <w:tab/>
            </w:r>
          </w:del>
          <w:hyperlink w:anchor="__RefHeading___Toc22544826">
            <w:del w:id="389" w:author="33512_CR0004r1_(Rel-16)" w:date="2019-12-10T13:37:00Z">
              <w:r>
                <w:rPr>
                  <w:rStyle w:val="IndexLink"/>
                </w:rPr>
                <w:delText>14</w:delText>
              </w:r>
            </w:del>
          </w:hyperlink>
        </w:p>
        <w:p>
          <w:pPr>
            <w:pStyle w:val="Contents1"/>
            <w:rPr>
              <w:rFonts w:ascii="Calibri" w:hAnsi="Calibri" w:cs="Calibri"/>
              <w:sz w:val="22"/>
              <w:szCs w:val="22"/>
              <w:lang w:val="en-US" w:eastAsia="en-US"/>
              <w:del w:id="393" w:author="33512_CR0004r1_(Rel-16)" w:date="2019-12-10T13:37:00Z"/>
            </w:rPr>
          </w:pPr>
          <w:del w:id="391" w:author="33512_CR0004r1_(Rel-16)" w:date="2019-12-10T13:37:00Z">
            <w:r>
              <w:rPr/>
              <w:delText>4.2.3</w:delText>
              <w:tab/>
              <w:delText>Technical Baseline</w:delText>
              <w:tab/>
            </w:r>
          </w:del>
          <w:hyperlink w:anchor="__RefHeading___Toc22544827">
            <w:del w:id="392" w:author="33512_CR0004r1_(Rel-16)" w:date="2019-12-10T13:37:00Z">
              <w:r>
                <w:rPr>
                  <w:rStyle w:val="IndexLink"/>
                </w:rPr>
                <w:delText>14</w:delText>
              </w:r>
            </w:del>
          </w:hyperlink>
        </w:p>
        <w:p>
          <w:pPr>
            <w:pStyle w:val="Contents1"/>
            <w:rPr>
              <w:rFonts w:ascii="Calibri" w:hAnsi="Calibri" w:cs="Calibri"/>
              <w:sz w:val="22"/>
              <w:szCs w:val="22"/>
              <w:lang w:val="en-US" w:eastAsia="en-US"/>
              <w:del w:id="396" w:author="33512_CR0004r1_(Rel-16)" w:date="2019-12-10T13:37:00Z"/>
            </w:rPr>
          </w:pPr>
          <w:del w:id="394" w:author="33512_CR0004r1_(Rel-16)" w:date="2019-12-10T13:37:00Z">
            <w:r>
              <w:rPr/>
              <w:delText>4.2.3.1</w:delText>
              <w:tab/>
              <w:delText>Introduction</w:delText>
              <w:tab/>
            </w:r>
          </w:del>
          <w:hyperlink w:anchor="__RefHeading___Toc22544828">
            <w:del w:id="395" w:author="33512_CR0004r1_(Rel-16)" w:date="2019-12-10T13:37:00Z">
              <w:r>
                <w:rPr>
                  <w:rStyle w:val="IndexLink"/>
                </w:rPr>
                <w:delText>14</w:delText>
              </w:r>
            </w:del>
          </w:hyperlink>
        </w:p>
        <w:p>
          <w:pPr>
            <w:pStyle w:val="Contents1"/>
            <w:rPr>
              <w:rFonts w:ascii="Calibri" w:hAnsi="Calibri" w:cs="Calibri"/>
              <w:sz w:val="22"/>
              <w:szCs w:val="22"/>
              <w:lang w:val="en-US" w:eastAsia="en-US"/>
              <w:del w:id="405" w:author="33512_CR0004r1_(Rel-16)" w:date="2019-12-10T13:37:00Z"/>
            </w:rPr>
          </w:pPr>
          <w:del w:id="397" w:author="33512_CR0004r1_(Rel-16)" w:date="2019-12-10T13:37:00Z">
            <w:r>
              <w:rPr/>
              <w:delText>4.2.3.2</w:delText>
              <w:tab/>
              <w:delText>Protecting</w:delText>
            </w:r>
          </w:del>
          <w:del w:id="398" w:author="33512_CR0004r1_(Rel-16)" w:date="2019-12-10T13:37:00Z">
            <w:r>
              <w:rPr>
                <w:spacing w:val="-12"/>
              </w:rPr>
              <w:delText xml:space="preserve"> </w:delText>
            </w:r>
          </w:del>
          <w:del w:id="399" w:author="33512_CR0004r1_(Rel-16)" w:date="2019-12-10T13:37:00Z">
            <w:r>
              <w:rPr/>
              <w:delText>data</w:delText>
            </w:r>
          </w:del>
          <w:del w:id="400" w:author="33512_CR0004r1_(Rel-16)" w:date="2019-12-10T13:37:00Z">
            <w:r>
              <w:rPr>
                <w:spacing w:val="-5"/>
              </w:rPr>
              <w:delText xml:space="preserve"> </w:delText>
            </w:r>
          </w:del>
          <w:del w:id="401" w:author="33512_CR0004r1_(Rel-16)" w:date="2019-12-10T13:37:00Z">
            <w:r>
              <w:rPr/>
              <w:delText>and</w:delText>
            </w:r>
          </w:del>
          <w:del w:id="402" w:author="33512_CR0004r1_(Rel-16)" w:date="2019-12-10T13:37:00Z">
            <w:r>
              <w:rPr>
                <w:spacing w:val="-4"/>
              </w:rPr>
              <w:delText xml:space="preserve"> </w:delText>
            </w:r>
          </w:del>
          <w:del w:id="403" w:author="33512_CR0004r1_(Rel-16)" w:date="2019-12-10T13:37:00Z">
            <w:r>
              <w:rPr/>
              <w:delText>information</w:delText>
              <w:tab/>
            </w:r>
          </w:del>
          <w:hyperlink w:anchor="__RefHeading___Toc22544829">
            <w:del w:id="404" w:author="33512_CR0004r1_(Rel-16)" w:date="2019-12-10T13:37:00Z">
              <w:r>
                <w:rPr>
                  <w:rStyle w:val="IndexLink"/>
                </w:rPr>
                <w:delText>14</w:delText>
              </w:r>
            </w:del>
          </w:hyperlink>
        </w:p>
        <w:p>
          <w:pPr>
            <w:pStyle w:val="Contents1"/>
            <w:rPr>
              <w:rFonts w:ascii="Calibri" w:hAnsi="Calibri" w:cs="Calibri"/>
              <w:sz w:val="22"/>
              <w:szCs w:val="22"/>
              <w:lang w:val="en-US" w:eastAsia="en-US"/>
              <w:del w:id="414" w:author="33512_CR0004r1_(Rel-16)" w:date="2019-12-10T13:37:00Z"/>
            </w:rPr>
          </w:pPr>
          <w:del w:id="406" w:author="33512_CR0004r1_(Rel-16)" w:date="2019-12-10T13:37:00Z">
            <w:r>
              <w:rPr/>
              <w:delText>4.2.3.2.1</w:delText>
              <w:tab/>
              <w:delText>Protecting</w:delText>
            </w:r>
          </w:del>
          <w:del w:id="407" w:author="33512_CR0004r1_(Rel-16)" w:date="2019-12-10T13:37:00Z">
            <w:r>
              <w:rPr>
                <w:spacing w:val="-12"/>
              </w:rPr>
              <w:delText xml:space="preserve"> </w:delText>
            </w:r>
          </w:del>
          <w:del w:id="408" w:author="33512_CR0004r1_(Rel-16)" w:date="2019-12-10T13:37:00Z">
            <w:r>
              <w:rPr/>
              <w:delText>data</w:delText>
            </w:r>
          </w:del>
          <w:del w:id="409" w:author="33512_CR0004r1_(Rel-16)" w:date="2019-12-10T13:37:00Z">
            <w:r>
              <w:rPr>
                <w:spacing w:val="-5"/>
              </w:rPr>
              <w:delText xml:space="preserve"> </w:delText>
            </w:r>
          </w:del>
          <w:del w:id="410" w:author="33512_CR0004r1_(Rel-16)" w:date="2019-12-10T13:37:00Z">
            <w:r>
              <w:rPr/>
              <w:delText>and</w:delText>
            </w:r>
          </w:del>
          <w:del w:id="411" w:author="33512_CR0004r1_(Rel-16)" w:date="2019-12-10T13:37:00Z">
            <w:r>
              <w:rPr>
                <w:spacing w:val="-4"/>
              </w:rPr>
              <w:delText xml:space="preserve"> </w:delText>
            </w:r>
          </w:del>
          <w:del w:id="412" w:author="33512_CR0004r1_(Rel-16)" w:date="2019-12-10T13:37:00Z">
            <w:r>
              <w:rPr/>
              <w:delText>information – general</w:delText>
              <w:tab/>
            </w:r>
          </w:del>
          <w:hyperlink w:anchor="__RefHeading___Toc22544830">
            <w:del w:id="413" w:author="33512_CR0004r1_(Rel-16)" w:date="2019-12-10T13:37:00Z">
              <w:r>
                <w:rPr>
                  <w:rStyle w:val="IndexLink"/>
                </w:rPr>
                <w:delText>14</w:delText>
              </w:r>
            </w:del>
          </w:hyperlink>
        </w:p>
        <w:p>
          <w:pPr>
            <w:pStyle w:val="Contents1"/>
            <w:rPr>
              <w:rFonts w:ascii="Calibri" w:hAnsi="Calibri" w:cs="Calibri"/>
              <w:sz w:val="22"/>
              <w:szCs w:val="22"/>
              <w:lang w:val="en-US" w:eastAsia="en-US"/>
              <w:del w:id="423" w:author="33512_CR0004r1_(Rel-16)" w:date="2019-12-10T13:37:00Z"/>
            </w:rPr>
          </w:pPr>
          <w:del w:id="415" w:author="33512_CR0004r1_(Rel-16)" w:date="2019-12-10T13:37:00Z">
            <w:r>
              <w:rPr/>
              <w:delText>4.2.3.2.2</w:delText>
              <w:tab/>
              <w:delText>Protecting</w:delText>
            </w:r>
          </w:del>
          <w:del w:id="416" w:author="33512_CR0004r1_(Rel-16)" w:date="2019-12-10T13:37:00Z">
            <w:r>
              <w:rPr>
                <w:spacing w:val="-12"/>
              </w:rPr>
              <w:delText xml:space="preserve"> </w:delText>
            </w:r>
          </w:del>
          <w:del w:id="417" w:author="33512_CR0004r1_(Rel-16)" w:date="2019-12-10T13:37:00Z">
            <w:r>
              <w:rPr/>
              <w:delText>data</w:delText>
            </w:r>
          </w:del>
          <w:del w:id="418" w:author="33512_CR0004r1_(Rel-16)" w:date="2019-12-10T13:37:00Z">
            <w:r>
              <w:rPr>
                <w:spacing w:val="-5"/>
              </w:rPr>
              <w:delText xml:space="preserve"> </w:delText>
            </w:r>
          </w:del>
          <w:del w:id="419" w:author="33512_CR0004r1_(Rel-16)" w:date="2019-12-10T13:37:00Z">
            <w:r>
              <w:rPr/>
              <w:delText>and</w:delText>
            </w:r>
          </w:del>
          <w:del w:id="420" w:author="33512_CR0004r1_(Rel-16)" w:date="2019-12-10T13:37:00Z">
            <w:r>
              <w:rPr>
                <w:spacing w:val="-4"/>
              </w:rPr>
              <w:delText xml:space="preserve"> </w:delText>
            </w:r>
          </w:del>
          <w:del w:id="421" w:author="33512_CR0004r1_(Rel-16)" w:date="2019-12-10T13:37:00Z">
            <w:r>
              <w:rPr/>
              <w:delText>information – unauthorized viewing</w:delText>
              <w:tab/>
            </w:r>
          </w:del>
          <w:hyperlink w:anchor="__RefHeading___Toc22544831">
            <w:del w:id="422" w:author="33512_CR0004r1_(Rel-16)" w:date="2019-12-10T13:37:00Z">
              <w:r>
                <w:rPr>
                  <w:rStyle w:val="IndexLink"/>
                </w:rPr>
                <w:delText>15</w:delText>
              </w:r>
            </w:del>
          </w:hyperlink>
        </w:p>
        <w:p>
          <w:pPr>
            <w:pStyle w:val="Contents1"/>
            <w:rPr>
              <w:rFonts w:ascii="Calibri" w:hAnsi="Calibri" w:cs="Calibri"/>
              <w:sz w:val="22"/>
              <w:szCs w:val="22"/>
              <w:lang w:val="en-US" w:eastAsia="en-US"/>
              <w:del w:id="432" w:author="33512_CR0004r1_(Rel-16)" w:date="2019-12-10T13:37:00Z"/>
            </w:rPr>
          </w:pPr>
          <w:del w:id="424" w:author="33512_CR0004r1_(Rel-16)" w:date="2019-12-10T13:37:00Z">
            <w:r>
              <w:rPr/>
              <w:delText>4.2.3.2.3</w:delText>
              <w:tab/>
              <w:delText>Protecting</w:delText>
            </w:r>
          </w:del>
          <w:del w:id="425" w:author="33512_CR0004r1_(Rel-16)" w:date="2019-12-10T13:37:00Z">
            <w:r>
              <w:rPr>
                <w:spacing w:val="-12"/>
              </w:rPr>
              <w:delText xml:space="preserve"> </w:delText>
            </w:r>
          </w:del>
          <w:del w:id="426" w:author="33512_CR0004r1_(Rel-16)" w:date="2019-12-10T13:37:00Z">
            <w:r>
              <w:rPr/>
              <w:delText>data</w:delText>
            </w:r>
          </w:del>
          <w:del w:id="427" w:author="33512_CR0004r1_(Rel-16)" w:date="2019-12-10T13:37:00Z">
            <w:r>
              <w:rPr>
                <w:spacing w:val="-5"/>
              </w:rPr>
              <w:delText xml:space="preserve"> </w:delText>
            </w:r>
          </w:del>
          <w:del w:id="428" w:author="33512_CR0004r1_(Rel-16)" w:date="2019-12-10T13:37:00Z">
            <w:r>
              <w:rPr/>
              <w:delText>and</w:delText>
            </w:r>
          </w:del>
          <w:del w:id="429" w:author="33512_CR0004r1_(Rel-16)" w:date="2019-12-10T13:37:00Z">
            <w:r>
              <w:rPr>
                <w:spacing w:val="-4"/>
              </w:rPr>
              <w:delText xml:space="preserve"> </w:delText>
            </w:r>
          </w:del>
          <w:del w:id="430" w:author="33512_CR0004r1_(Rel-16)" w:date="2019-12-10T13:37:00Z">
            <w:r>
              <w:rPr/>
              <w:delText>information in storage</w:delText>
              <w:tab/>
            </w:r>
          </w:del>
          <w:hyperlink w:anchor="__RefHeading___Toc22544832">
            <w:del w:id="431" w:author="33512_CR0004r1_(Rel-16)" w:date="2019-12-10T13:37:00Z">
              <w:r>
                <w:rPr>
                  <w:rStyle w:val="IndexLink"/>
                </w:rPr>
                <w:delText>15</w:delText>
              </w:r>
            </w:del>
          </w:hyperlink>
        </w:p>
        <w:p>
          <w:pPr>
            <w:pStyle w:val="Contents1"/>
            <w:rPr>
              <w:rFonts w:ascii="Calibri" w:hAnsi="Calibri" w:cs="Calibri"/>
              <w:sz w:val="22"/>
              <w:szCs w:val="22"/>
              <w:lang w:val="en-US" w:eastAsia="en-US"/>
              <w:del w:id="441" w:author="33512_CR0004r1_(Rel-16)" w:date="2019-12-10T13:37:00Z"/>
            </w:rPr>
          </w:pPr>
          <w:del w:id="433" w:author="33512_CR0004r1_(Rel-16)" w:date="2019-12-10T13:37:00Z">
            <w:r>
              <w:rPr/>
              <w:delText>4.2.3.2.4</w:delText>
              <w:tab/>
              <w:delText>Protecting</w:delText>
            </w:r>
          </w:del>
          <w:del w:id="434" w:author="33512_CR0004r1_(Rel-16)" w:date="2019-12-10T13:37:00Z">
            <w:r>
              <w:rPr>
                <w:spacing w:val="-12"/>
              </w:rPr>
              <w:delText xml:space="preserve"> </w:delText>
            </w:r>
          </w:del>
          <w:del w:id="435" w:author="33512_CR0004r1_(Rel-16)" w:date="2019-12-10T13:37:00Z">
            <w:r>
              <w:rPr/>
              <w:delText>data</w:delText>
            </w:r>
          </w:del>
          <w:del w:id="436" w:author="33512_CR0004r1_(Rel-16)" w:date="2019-12-10T13:37:00Z">
            <w:r>
              <w:rPr>
                <w:spacing w:val="-5"/>
              </w:rPr>
              <w:delText xml:space="preserve"> </w:delText>
            </w:r>
          </w:del>
          <w:del w:id="437" w:author="33512_CR0004r1_(Rel-16)" w:date="2019-12-10T13:37:00Z">
            <w:r>
              <w:rPr/>
              <w:delText>and</w:delText>
            </w:r>
          </w:del>
          <w:del w:id="438" w:author="33512_CR0004r1_(Rel-16)" w:date="2019-12-10T13:37:00Z">
            <w:r>
              <w:rPr>
                <w:spacing w:val="-4"/>
              </w:rPr>
              <w:delText xml:space="preserve"> </w:delText>
            </w:r>
          </w:del>
          <w:del w:id="439" w:author="33512_CR0004r1_(Rel-16)" w:date="2019-12-10T13:37:00Z">
            <w:r>
              <w:rPr/>
              <w:delText>information in transfer</w:delText>
              <w:tab/>
            </w:r>
          </w:del>
          <w:hyperlink w:anchor="__RefHeading___Toc22544833">
            <w:del w:id="440" w:author="33512_CR0004r1_(Rel-16)" w:date="2019-12-10T13:37:00Z">
              <w:r>
                <w:rPr>
                  <w:rStyle w:val="IndexLink"/>
                </w:rPr>
                <w:delText>15</w:delText>
              </w:r>
            </w:del>
          </w:hyperlink>
        </w:p>
        <w:p>
          <w:pPr>
            <w:pStyle w:val="Contents1"/>
            <w:rPr>
              <w:rFonts w:ascii="Calibri" w:hAnsi="Calibri" w:cs="Calibri"/>
              <w:sz w:val="22"/>
              <w:szCs w:val="22"/>
              <w:lang w:val="en-US" w:eastAsia="en-US"/>
              <w:del w:id="444" w:author="33512_CR0004r1_(Rel-16)" w:date="2019-12-10T13:37:00Z"/>
            </w:rPr>
          </w:pPr>
          <w:del w:id="442" w:author="33512_CR0004r1_(Rel-16)" w:date="2019-12-10T13:37:00Z">
            <w:r>
              <w:rPr/>
              <w:delText>4.2.3.2.5</w:delText>
              <w:tab/>
              <w:delText>Logging access to personal data</w:delText>
              <w:tab/>
            </w:r>
          </w:del>
          <w:hyperlink w:anchor="__RefHeading___Toc22544834">
            <w:del w:id="443" w:author="33512_CR0004r1_(Rel-16)" w:date="2019-12-10T13:37:00Z">
              <w:r>
                <w:rPr>
                  <w:rStyle w:val="IndexLink"/>
                </w:rPr>
                <w:delText>15</w:delText>
              </w:r>
            </w:del>
          </w:hyperlink>
        </w:p>
        <w:p>
          <w:pPr>
            <w:pStyle w:val="Contents1"/>
            <w:rPr>
              <w:rFonts w:ascii="Calibri" w:hAnsi="Calibri" w:cs="Calibri"/>
              <w:sz w:val="22"/>
              <w:szCs w:val="22"/>
              <w:lang w:val="en-US" w:eastAsia="en-US"/>
              <w:del w:id="453" w:author="33512_CR0004r1_(Rel-16)" w:date="2019-12-10T13:37:00Z"/>
            </w:rPr>
          </w:pPr>
          <w:del w:id="445" w:author="33512_CR0004r1_(Rel-16)" w:date="2019-12-10T13:37:00Z">
            <w:r>
              <w:rPr/>
              <w:delText>4.2.3.3</w:delText>
              <w:tab/>
              <w:delText>Protecting</w:delText>
            </w:r>
          </w:del>
          <w:del w:id="446" w:author="33512_CR0004r1_(Rel-16)" w:date="2019-12-10T13:37:00Z">
            <w:r>
              <w:rPr>
                <w:spacing w:val="-12"/>
              </w:rPr>
              <w:delText xml:space="preserve"> </w:delText>
            </w:r>
          </w:del>
          <w:del w:id="447" w:author="33512_CR0004r1_(Rel-16)" w:date="2019-12-10T13:37:00Z">
            <w:r>
              <w:rPr/>
              <w:delText>availability</w:delText>
            </w:r>
          </w:del>
          <w:del w:id="448" w:author="33512_CR0004r1_(Rel-16)" w:date="2019-12-10T13:37:00Z">
            <w:r>
              <w:rPr>
                <w:spacing w:val="-12"/>
              </w:rPr>
              <w:delText xml:space="preserve"> </w:delText>
            </w:r>
          </w:del>
          <w:del w:id="449" w:author="33512_CR0004r1_(Rel-16)" w:date="2019-12-10T13:37:00Z">
            <w:r>
              <w:rPr/>
              <w:delText>and</w:delText>
            </w:r>
          </w:del>
          <w:del w:id="450" w:author="33512_CR0004r1_(Rel-16)" w:date="2019-12-10T13:37:00Z">
            <w:r>
              <w:rPr>
                <w:spacing w:val="-4"/>
              </w:rPr>
              <w:delText xml:space="preserve"> </w:delText>
            </w:r>
          </w:del>
          <w:del w:id="451" w:author="33512_CR0004r1_(Rel-16)" w:date="2019-12-10T13:37:00Z">
            <w:r>
              <w:rPr/>
              <w:delText>integrity</w:delText>
              <w:tab/>
            </w:r>
          </w:del>
          <w:hyperlink w:anchor="__RefHeading___Toc22544835">
            <w:del w:id="452" w:author="33512_CR0004r1_(Rel-16)" w:date="2019-12-10T13:37:00Z">
              <w:r>
                <w:rPr>
                  <w:rStyle w:val="IndexLink"/>
                </w:rPr>
                <w:delText>15</w:delText>
              </w:r>
            </w:del>
          </w:hyperlink>
        </w:p>
        <w:p>
          <w:pPr>
            <w:pStyle w:val="Contents1"/>
            <w:rPr>
              <w:rFonts w:ascii="Calibri" w:hAnsi="Calibri" w:cs="Calibri"/>
              <w:sz w:val="22"/>
              <w:szCs w:val="22"/>
              <w:lang w:val="en-US" w:eastAsia="en-US"/>
              <w:del w:id="460" w:author="33512_CR0004r1_(Rel-16)" w:date="2019-12-10T13:37:00Z"/>
            </w:rPr>
          </w:pPr>
          <w:del w:id="454" w:author="33512_CR0004r1_(Rel-16)" w:date="2019-12-10T13:37:00Z">
            <w:r>
              <w:rPr/>
              <w:delText>4.2.3.4</w:delText>
              <w:tab/>
              <w:delText>Authentication</w:delText>
            </w:r>
          </w:del>
          <w:del w:id="455" w:author="33512_CR0004r1_(Rel-16)" w:date="2019-12-10T13:37:00Z">
            <w:r>
              <w:rPr>
                <w:spacing w:val="-17"/>
              </w:rPr>
              <w:delText xml:space="preserve"> </w:delText>
            </w:r>
          </w:del>
          <w:del w:id="456" w:author="33512_CR0004r1_(Rel-16)" w:date="2019-12-10T13:37:00Z">
            <w:r>
              <w:rPr/>
              <w:delText>and</w:delText>
            </w:r>
          </w:del>
          <w:del w:id="457" w:author="33512_CR0004r1_(Rel-16)" w:date="2019-12-10T13:37:00Z">
            <w:r>
              <w:rPr>
                <w:spacing w:val="-4"/>
              </w:rPr>
              <w:delText xml:space="preserve"> </w:delText>
            </w:r>
          </w:del>
          <w:del w:id="458" w:author="33512_CR0004r1_(Rel-16)" w:date="2019-12-10T13:37:00Z">
            <w:r>
              <w:rPr/>
              <w:delText>authorization</w:delText>
              <w:tab/>
            </w:r>
          </w:del>
          <w:hyperlink w:anchor="__RefHeading___Toc22544836">
            <w:del w:id="459" w:author="33512_CR0004r1_(Rel-16)" w:date="2019-12-10T13:37:00Z">
              <w:r>
                <w:rPr>
                  <w:rStyle w:val="IndexLink"/>
                </w:rPr>
                <w:delText>15</w:delText>
              </w:r>
            </w:del>
          </w:hyperlink>
        </w:p>
        <w:p>
          <w:pPr>
            <w:pStyle w:val="Contents1"/>
            <w:rPr>
              <w:rFonts w:ascii="Calibri" w:hAnsi="Calibri" w:cs="Calibri"/>
              <w:sz w:val="22"/>
              <w:szCs w:val="22"/>
              <w:lang w:val="en-US" w:eastAsia="en-US"/>
              <w:del w:id="465" w:author="33512_CR0004r1_(Rel-16)" w:date="2019-12-10T13:37:00Z"/>
            </w:rPr>
          </w:pPr>
          <w:del w:id="461" w:author="33512_CR0004r1_(Rel-16)" w:date="2019-12-10T13:37:00Z">
            <w:r>
              <w:rPr/>
              <w:delText>4.2.3.5</w:delText>
              <w:tab/>
              <w:delText>Protecting</w:delText>
            </w:r>
          </w:del>
          <w:del w:id="462" w:author="33512_CR0004r1_(Rel-16)" w:date="2019-12-10T13:37:00Z">
            <w:r>
              <w:rPr>
                <w:spacing w:val="-12"/>
              </w:rPr>
              <w:delText xml:space="preserve"> </w:delText>
            </w:r>
          </w:del>
          <w:del w:id="463" w:author="33512_CR0004r1_(Rel-16)" w:date="2019-12-10T13:37:00Z">
            <w:r>
              <w:rPr/>
              <w:delText>sessions</w:delText>
              <w:tab/>
            </w:r>
          </w:del>
          <w:hyperlink w:anchor="__RefHeading___Toc22544837">
            <w:del w:id="464" w:author="33512_CR0004r1_(Rel-16)" w:date="2019-12-10T13:37:00Z">
              <w:r>
                <w:rPr>
                  <w:rStyle w:val="IndexLink"/>
                </w:rPr>
                <w:delText>15</w:delText>
              </w:r>
            </w:del>
          </w:hyperlink>
        </w:p>
        <w:p>
          <w:pPr>
            <w:pStyle w:val="Contents1"/>
            <w:rPr>
              <w:rFonts w:ascii="Calibri" w:hAnsi="Calibri" w:cs="Calibri"/>
              <w:sz w:val="22"/>
              <w:szCs w:val="22"/>
              <w:lang w:val="en-US" w:eastAsia="en-US"/>
              <w:del w:id="468" w:author="33512_CR0004r1_(Rel-16)" w:date="2019-12-10T13:37:00Z"/>
            </w:rPr>
          </w:pPr>
          <w:del w:id="466" w:author="33512_CR0004r1_(Rel-16)" w:date="2019-12-10T13:37:00Z">
            <w:r>
              <w:rPr/>
              <w:delText>4.2.3.6</w:delText>
              <w:tab/>
              <w:delText>Logging</w:delText>
              <w:tab/>
            </w:r>
          </w:del>
          <w:hyperlink w:anchor="__RefHeading___Toc22544838">
            <w:del w:id="467" w:author="33512_CR0004r1_(Rel-16)" w:date="2019-12-10T13:37:00Z">
              <w:r>
                <w:rPr>
                  <w:rStyle w:val="IndexLink"/>
                </w:rPr>
                <w:delText>15</w:delText>
              </w:r>
            </w:del>
          </w:hyperlink>
        </w:p>
        <w:p>
          <w:pPr>
            <w:pStyle w:val="Contents1"/>
            <w:rPr>
              <w:rFonts w:ascii="Calibri" w:hAnsi="Calibri" w:cs="Calibri"/>
              <w:sz w:val="22"/>
              <w:szCs w:val="22"/>
              <w:lang w:val="en-US" w:eastAsia="en-US"/>
              <w:del w:id="471" w:author="33512_CR0004r1_(Rel-16)" w:date="2019-12-10T13:37:00Z"/>
            </w:rPr>
          </w:pPr>
          <w:del w:id="469" w:author="33512_CR0004r1_(Rel-16)" w:date="2019-12-10T13:37:00Z">
            <w:r>
              <w:rPr/>
              <w:delText>4.2.4</w:delText>
              <w:tab/>
              <w:delText>Operating Systems</w:delText>
              <w:tab/>
            </w:r>
          </w:del>
          <w:hyperlink w:anchor="__RefHeading___Toc22544839">
            <w:del w:id="470" w:author="33512_CR0004r1_(Rel-16)" w:date="2019-12-10T13:37:00Z">
              <w:r>
                <w:rPr>
                  <w:rStyle w:val="IndexLink"/>
                </w:rPr>
                <w:delText>15</w:delText>
              </w:r>
            </w:del>
          </w:hyperlink>
        </w:p>
        <w:p>
          <w:pPr>
            <w:pStyle w:val="Contents1"/>
            <w:rPr>
              <w:rFonts w:ascii="Calibri" w:hAnsi="Calibri" w:cs="Calibri"/>
              <w:sz w:val="22"/>
              <w:szCs w:val="22"/>
              <w:lang w:val="en-US" w:eastAsia="en-US"/>
              <w:del w:id="474" w:author="33512_CR0004r1_(Rel-16)" w:date="2019-12-10T13:37:00Z"/>
            </w:rPr>
          </w:pPr>
          <w:del w:id="472" w:author="33512_CR0004r1_(Rel-16)" w:date="2019-12-10T13:37:00Z">
            <w:r>
              <w:rPr/>
              <w:delText>4.2.5</w:delText>
              <w:tab/>
              <w:delText>Web Servers</w:delText>
              <w:tab/>
            </w:r>
          </w:del>
          <w:hyperlink w:anchor="__RefHeading___Toc22544840">
            <w:del w:id="473" w:author="33512_CR0004r1_(Rel-16)" w:date="2019-12-10T13:37:00Z">
              <w:r>
                <w:rPr>
                  <w:rStyle w:val="IndexLink"/>
                </w:rPr>
                <w:delText>15</w:delText>
              </w:r>
            </w:del>
          </w:hyperlink>
        </w:p>
        <w:p>
          <w:pPr>
            <w:pStyle w:val="Contents1"/>
            <w:rPr>
              <w:rFonts w:ascii="Calibri" w:hAnsi="Calibri" w:cs="Calibri"/>
              <w:sz w:val="22"/>
              <w:szCs w:val="22"/>
              <w:lang w:val="en-US" w:eastAsia="en-US"/>
              <w:del w:id="477" w:author="33512_CR0004r1_(Rel-16)" w:date="2019-12-10T13:37:00Z"/>
            </w:rPr>
          </w:pPr>
          <w:del w:id="475" w:author="33512_CR0004r1_(Rel-16)" w:date="2019-12-10T13:37:00Z">
            <w:r>
              <w:rPr/>
              <w:delText>4.2.6</w:delText>
              <w:tab/>
              <w:delText>Network Devices</w:delText>
              <w:tab/>
            </w:r>
          </w:del>
          <w:hyperlink w:anchor="__RefHeading___Toc22544841">
            <w:del w:id="476" w:author="33512_CR0004r1_(Rel-16)" w:date="2019-12-10T13:37:00Z">
              <w:r>
                <w:rPr>
                  <w:rStyle w:val="IndexLink"/>
                </w:rPr>
                <w:delText>15</w:delText>
              </w:r>
            </w:del>
          </w:hyperlink>
        </w:p>
        <w:p>
          <w:pPr>
            <w:pStyle w:val="Contents1"/>
            <w:rPr>
              <w:rFonts w:ascii="Calibri" w:hAnsi="Calibri" w:cs="Calibri"/>
              <w:sz w:val="22"/>
              <w:szCs w:val="22"/>
              <w:lang w:val="en-US" w:eastAsia="en-US"/>
              <w:del w:id="480" w:author="33512_CR0004r1_(Rel-16)" w:date="2019-12-10T13:37:00Z"/>
            </w:rPr>
          </w:pPr>
          <w:del w:id="478" w:author="33512_CR0004r1_(Rel-16)" w:date="2019-12-10T13:37:00Z">
            <w:r>
              <w:rPr/>
              <w:delText>4.3</w:delText>
              <w:tab/>
              <w:delText>AMF-specific adaptations of hardening requirements and related test cases</w:delText>
              <w:tab/>
            </w:r>
          </w:del>
          <w:hyperlink w:anchor="__RefHeading___Toc22544842">
            <w:del w:id="479" w:author="33512_CR0004r1_(Rel-16)" w:date="2019-12-10T13:37:00Z">
              <w:r>
                <w:rPr>
                  <w:rStyle w:val="IndexLink"/>
                </w:rPr>
                <w:delText>15</w:delText>
              </w:r>
            </w:del>
          </w:hyperlink>
        </w:p>
        <w:p>
          <w:pPr>
            <w:pStyle w:val="Contents1"/>
            <w:rPr>
              <w:rFonts w:ascii="Calibri" w:hAnsi="Calibri" w:cs="Calibri"/>
              <w:sz w:val="22"/>
              <w:szCs w:val="22"/>
              <w:lang w:val="en-US" w:eastAsia="en-US"/>
              <w:del w:id="483" w:author="33512_CR0004r1_(Rel-16)" w:date="2019-12-10T13:37:00Z"/>
            </w:rPr>
          </w:pPr>
          <w:del w:id="481" w:author="33512_CR0004r1_(Rel-16)" w:date="2019-12-10T13:37:00Z">
            <w:r>
              <w:rPr/>
              <w:delText>4.3.1</w:delText>
              <w:tab/>
              <w:delText>Introduction</w:delText>
              <w:tab/>
            </w:r>
          </w:del>
          <w:hyperlink w:anchor="__RefHeading___Toc22544843">
            <w:del w:id="482" w:author="33512_CR0004r1_(Rel-16)" w:date="2019-12-10T13:37:00Z">
              <w:r>
                <w:rPr>
                  <w:rStyle w:val="IndexLink"/>
                </w:rPr>
                <w:delText>15</w:delText>
              </w:r>
            </w:del>
          </w:hyperlink>
        </w:p>
        <w:p>
          <w:pPr>
            <w:pStyle w:val="Contents1"/>
            <w:rPr>
              <w:rFonts w:ascii="Calibri" w:hAnsi="Calibri" w:cs="Calibri"/>
              <w:sz w:val="22"/>
              <w:szCs w:val="22"/>
              <w:lang w:val="en-US" w:eastAsia="en-US"/>
              <w:del w:id="486" w:author="33512_CR0004r1_(Rel-16)" w:date="2019-12-10T13:37:00Z"/>
            </w:rPr>
          </w:pPr>
          <w:del w:id="484" w:author="33512_CR0004r1_(Rel-16)" w:date="2019-12-10T13:37:00Z">
            <w:r>
              <w:rPr/>
              <w:delText>4.3.2</w:delText>
              <w:tab/>
              <w:delText>Technical Baseline</w:delText>
              <w:tab/>
            </w:r>
          </w:del>
          <w:hyperlink w:anchor="__RefHeading___Toc22544844">
            <w:del w:id="485" w:author="33512_CR0004r1_(Rel-16)" w:date="2019-12-10T13:37:00Z">
              <w:r>
                <w:rPr>
                  <w:rStyle w:val="IndexLink"/>
                </w:rPr>
                <w:delText>15</w:delText>
              </w:r>
            </w:del>
          </w:hyperlink>
        </w:p>
        <w:p>
          <w:pPr>
            <w:pStyle w:val="Contents1"/>
            <w:rPr>
              <w:rFonts w:ascii="Calibri" w:hAnsi="Calibri" w:cs="Calibri"/>
              <w:sz w:val="22"/>
              <w:szCs w:val="22"/>
              <w:lang w:val="en-US" w:eastAsia="en-US"/>
              <w:del w:id="489" w:author="33512_CR0004r1_(Rel-16)" w:date="2019-12-10T13:37:00Z"/>
            </w:rPr>
          </w:pPr>
          <w:del w:id="487" w:author="33512_CR0004r1_(Rel-16)" w:date="2019-12-10T13:37:00Z">
            <w:r>
              <w:rPr/>
              <w:delText>4.3.3</w:delText>
              <w:tab/>
              <w:delText>Operating Systems</w:delText>
              <w:tab/>
            </w:r>
          </w:del>
          <w:hyperlink w:anchor="__RefHeading___Toc22544845">
            <w:del w:id="488" w:author="33512_CR0004r1_(Rel-16)" w:date="2019-12-10T13:37:00Z">
              <w:r>
                <w:rPr>
                  <w:rStyle w:val="IndexLink"/>
                </w:rPr>
                <w:delText>16</w:delText>
              </w:r>
            </w:del>
          </w:hyperlink>
        </w:p>
        <w:p>
          <w:pPr>
            <w:pStyle w:val="Contents1"/>
            <w:rPr>
              <w:rFonts w:ascii="Calibri" w:hAnsi="Calibri" w:cs="Calibri"/>
              <w:sz w:val="22"/>
              <w:szCs w:val="22"/>
              <w:lang w:val="en-US" w:eastAsia="en-US"/>
              <w:del w:id="492" w:author="33512_CR0004r1_(Rel-16)" w:date="2019-12-10T13:37:00Z"/>
            </w:rPr>
          </w:pPr>
          <w:del w:id="490" w:author="33512_CR0004r1_(Rel-16)" w:date="2019-12-10T13:37:00Z">
            <w:r>
              <w:rPr/>
              <w:delText>4.3.4</w:delText>
              <w:tab/>
              <w:delText>Web Servers</w:delText>
              <w:tab/>
            </w:r>
          </w:del>
          <w:hyperlink w:anchor="__RefHeading___Toc22544846">
            <w:del w:id="491" w:author="33512_CR0004r1_(Rel-16)" w:date="2019-12-10T13:37:00Z">
              <w:r>
                <w:rPr>
                  <w:rStyle w:val="IndexLink"/>
                </w:rPr>
                <w:delText>16</w:delText>
              </w:r>
            </w:del>
          </w:hyperlink>
        </w:p>
        <w:p>
          <w:pPr>
            <w:pStyle w:val="Contents1"/>
            <w:rPr>
              <w:rFonts w:ascii="Calibri" w:hAnsi="Calibri" w:cs="Calibri"/>
              <w:sz w:val="22"/>
              <w:szCs w:val="22"/>
              <w:lang w:val="en-US" w:eastAsia="en-US"/>
              <w:del w:id="495" w:author="33512_CR0004r1_(Rel-16)" w:date="2019-12-10T13:37:00Z"/>
            </w:rPr>
          </w:pPr>
          <w:del w:id="493" w:author="33512_CR0004r1_(Rel-16)" w:date="2019-12-10T13:37:00Z">
            <w:r>
              <w:rPr/>
              <w:delText>4.3.5</w:delText>
              <w:tab/>
              <w:delText>Network Devices</w:delText>
              <w:tab/>
            </w:r>
          </w:del>
          <w:hyperlink w:anchor="__RefHeading___Toc22544847">
            <w:del w:id="494" w:author="33512_CR0004r1_(Rel-16)" w:date="2019-12-10T13:37:00Z">
              <w:r>
                <w:rPr>
                  <w:rStyle w:val="IndexLink"/>
                </w:rPr>
                <w:delText>16</w:delText>
              </w:r>
            </w:del>
          </w:hyperlink>
        </w:p>
        <w:p>
          <w:pPr>
            <w:pStyle w:val="Contents1"/>
            <w:rPr>
              <w:rFonts w:ascii="Calibri" w:hAnsi="Calibri" w:cs="Calibri"/>
              <w:sz w:val="22"/>
              <w:szCs w:val="22"/>
              <w:lang w:val="en-US" w:eastAsia="en-US"/>
              <w:del w:id="498" w:author="33512_CR0004r1_(Rel-16)" w:date="2019-12-10T13:37:00Z"/>
            </w:rPr>
          </w:pPr>
          <w:del w:id="496" w:author="33512_CR0004r1_(Rel-16)" w:date="2019-12-10T13:37:00Z">
            <w:r>
              <w:rPr/>
              <w:delText>4.4</w:delText>
              <w:tab/>
              <w:delText>AMF-specific adaptations of basic vulnerability testing requirements and related test cases</w:delText>
              <w:tab/>
            </w:r>
          </w:del>
          <w:hyperlink w:anchor="__RefHeading___Toc22544848">
            <w:del w:id="497" w:author="33512_CR0004r1_(Rel-16)" w:date="2019-12-10T13:37:00Z">
              <w:r>
                <w:rPr>
                  <w:rStyle w:val="IndexLink"/>
                </w:rPr>
                <w:delText>16</w:delText>
              </w:r>
            </w:del>
          </w:hyperlink>
        </w:p>
        <w:p>
          <w:pPr>
            <w:pStyle w:val="Contents1"/>
            <w:rPr>
              <w:rFonts w:ascii="Calibri" w:hAnsi="Calibri" w:cs="Calibri"/>
              <w:szCs w:val="22"/>
              <w:lang w:val="en-US" w:eastAsia="en-US"/>
            </w:rPr>
          </w:pPr>
          <w:del w:id="499" w:author="33512_CR0004r1_(Rel-16)" w:date="2019-12-10T13:37:00Z">
            <w:r>
              <w:rPr/>
              <w:delText>Annex A (informative):</w:delText>
              <w:tab/>
              <w:delText>Change history</w:delText>
              <w:tab/>
            </w:r>
          </w:del>
          <w:hyperlink w:anchor="__RefHeading___Toc22544849">
            <w:del w:id="500" w:author="33512_CR0004r1_(Rel-16)" w:date="2019-12-10T13:37:00Z">
              <w:r>
                <w:rPr>
                  <w:rStyle w:val="IndexLink"/>
                </w:rPr>
                <w:delText>17</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254480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2544802"/>
      <w:bookmarkEnd w:id="9"/>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0" w:name="__RefHeading___Toc2254480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w:t>
      </w:r>
      <w:ins w:id="501" w:author="33512_CR0004r1_(Rel-16)" w:date="2019-12-10T13:33:00Z">
        <w:r>
          <w:rPr/>
          <w:t xml:space="preserve"> (Release 15)</w:t>
        </w:r>
      </w:ins>
      <w:r>
        <w:rPr/>
        <w:t>: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22544804"/>
      <w:bookmarkEnd w:id="15"/>
      <w:bookmarkEnd w:id="16"/>
      <w:bookmarkEnd w:id="17"/>
      <w:bookmarkEnd w:id="18"/>
      <w:bookmarkEnd w:id="19"/>
      <w:r>
        <w:rPr/>
        <w:t>3</w:t>
        <w:tab/>
        <w:t>Definitions of terms, symbols and abbreviations</w:t>
      </w:r>
    </w:p>
    <w:p>
      <w:pPr>
        <w:pStyle w:val="Heading2"/>
        <w:rPr/>
      </w:pPr>
      <w:bookmarkStart w:id="20" w:name="__RefHeading___Toc22544805"/>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4" w:name="__RefHeading___Toc22544806"/>
      <w:bookmarkEnd w:id="24"/>
      <w:r>
        <w:rPr/>
        <w:t>3.2</w:t>
        <w:tab/>
        <w:t>Symbols</w:t>
      </w:r>
    </w:p>
    <w:p>
      <w:pPr>
        <w:pStyle w:val="Normal"/>
        <w:rPr/>
      </w:pPr>
      <w:r>
        <w:rPr/>
        <w:t>Void.</w:t>
      </w:r>
    </w:p>
    <w:p>
      <w:pPr>
        <w:pStyle w:val="Heading2"/>
        <w:rPr/>
      </w:pPr>
      <w:bookmarkStart w:id="25" w:name="__RefHeading___Toc22544807"/>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26" w:name="__RefHeading___Toc22544808"/>
      <w:bookmarkEnd w:id="26"/>
      <w:r>
        <w:rPr/>
        <w:t>4</w:t>
        <w:tab/>
        <w:t>AMF-specific security requirements and related test cases</w:t>
      </w:r>
    </w:p>
    <w:p>
      <w:pPr>
        <w:pStyle w:val="Heading2"/>
        <w:rPr/>
      </w:pPr>
      <w:bookmarkStart w:id="27" w:name="__RefHeading___Toc22544809"/>
      <w:bookmarkEnd w:id="27"/>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28" w:name="__RefHeading___Toc22544810"/>
      <w:bookmarkEnd w:id="28"/>
      <w:r>
        <w:rPr/>
        <w:t>4.2</w:t>
        <w:tab/>
        <w:t>AMF-specific adaptations of security functional requirements and related test cases</w:t>
      </w:r>
      <w:r>
        <w:rPr>
          <w:lang w:eastAsia="zh-CN"/>
        </w:rPr>
        <w:t>.</w:t>
      </w:r>
    </w:p>
    <w:p>
      <w:pPr>
        <w:pStyle w:val="Heading3"/>
        <w:rPr/>
      </w:pPr>
      <w:bookmarkStart w:id="29" w:name="__RefHeading___Toc22544811"/>
      <w:bookmarkEnd w:id="29"/>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0" w:name="__RefHeading___Toc22544812"/>
      <w:bookmarkEnd w:id="30"/>
      <w:r>
        <w:rPr/>
        <w:t>4.2.2</w:t>
        <w:tab/>
        <w:t>Security functional requirements on the AMF deriving from 3GPP specifications and related test cases</w:t>
      </w:r>
    </w:p>
    <w:p>
      <w:pPr>
        <w:pStyle w:val="Heading4"/>
        <w:ind w:left="1418" w:hanging="1418"/>
        <w:rPr/>
      </w:pPr>
      <w:bookmarkStart w:id="31" w:name="__RefHeading___Toc22544813"/>
      <w:bookmarkEnd w:id="31"/>
      <w:r>
        <w:rPr/>
        <w:t>4.2.2.1</w:t>
      </w:r>
      <w:del w:id="502" w:author="33512_CR0004r1_(Rel-16)" w:date="2019-12-10T13:33:00Z">
        <w:r>
          <w:rPr/>
          <w:delText xml:space="preserve"> </w:delText>
        </w:r>
      </w:del>
      <w:r>
        <w:rPr/>
        <w:tab/>
        <w:t>Authentication and key agreement procedure</w:t>
      </w:r>
    </w:p>
    <w:p>
      <w:pPr>
        <w:pStyle w:val="Heading5"/>
        <w:ind w:left="1701" w:hanging="1701"/>
        <w:rPr/>
      </w:pPr>
      <w:bookmarkStart w:id="32" w:name="__RefHeading___Toc22544814"/>
      <w:bookmarkEnd w:id="32"/>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rPr/>
      </w:pPr>
      <w:r>
        <w:rPr>
          <w:i/>
        </w:rPr>
        <w:t>Requirement Description</w:t>
      </w:r>
      <w:r>
        <w:rPr/>
        <w:t xml:space="preserve">: "Upon receiving an authentication failure message with synchronisation failure (AUTS) from the UE, the SEAF sends an Nausf_UEAuthentication_Authenticate Request message with a "synchronisation failure indication" to the AUSF. </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xml:space="preserve">" from the AUSF (or before it is timed out)." </w:t>
      </w:r>
    </w:p>
    <w:p>
      <w:pPr>
        <w:pStyle w:val="Normal"/>
        <w:rPr/>
      </w:pPr>
      <w:r>
        <w:rPr>
          <w:lang w:eastAsia="zh-CN"/>
        </w:rPr>
        <w:t xml:space="preserve">as specified in </w:t>
      </w:r>
      <w:r>
        <w:rPr/>
        <w:t>TS 33.501[2], clause 6.1.3.3.2.</w:t>
      </w:r>
    </w:p>
    <w:p>
      <w:pPr>
        <w:pStyle w:val="Normal"/>
        <w:rPr/>
      </w:pPr>
      <w:r>
        <w:rPr>
          <w:i/>
        </w:rPr>
        <w:t>Threat References</w:t>
      </w:r>
      <w:r>
        <w:rPr/>
        <w:t xml:space="preserve">: TR 33.926 [6], clause </w:t>
      </w:r>
      <w:del w:id="503" w:author="33512_CR0004r1_(Rel-16)" w:date="2019-12-10T13:33:00Z">
        <w:r>
          <w:rPr/>
          <w:delText>X</w:delText>
        </w:r>
      </w:del>
      <w:ins w:id="504" w:author="33512_CR0004r1_(Rel-16)" w:date="2019-12-10T13:33:00Z">
        <w:r>
          <w:rPr/>
          <w:t>K</w:t>
        </w:r>
      </w:ins>
      <w:r>
        <w:rPr/>
        <w:t>.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B1"/>
        <w:rPr/>
      </w:pPr>
      <w:r>
        <w:rPr>
          <w:lang w:eastAsia="zh-CN"/>
        </w:rPr>
        <w:t>1)</w:t>
        <w:tab/>
        <w:t xml:space="preserve">The UE sends an authentication failure message to the SEAF/AMF with </w:t>
      </w:r>
      <w:r>
        <w:rPr>
          <w:i/>
          <w:lang w:eastAsia="zh-CN"/>
        </w:rPr>
        <w:t xml:space="preserve">synchronisation failure </w:t>
      </w:r>
      <w:r>
        <w:rPr/>
        <w:t>(AUTS)</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a)</w:t>
        <w:tab/>
        <w:t>T</w:t>
      </w:r>
      <w:r>
        <w:rPr/>
        <w:t xml:space="preserve">he </w:t>
      </w:r>
      <w:r>
        <w:rPr/>
        <w:t>AUSF sends a Nausf_UEAuthentication_Authenticate Response message to the SEAF</w:t>
      </w:r>
      <w:r>
        <w:rPr/>
        <w:t>/AMF.</w:t>
      </w:r>
    </w:p>
    <w:p>
      <w:pPr>
        <w:pStyle w:val="B1"/>
        <w:rPr/>
      </w:pPr>
      <w:r>
        <w:rPr/>
        <w:t>3b)</w:t>
        <w:tab/>
        <w:t xml:space="preserve"> The timer for receiving Nausf_UEAuthentication_Authenticate Response message from the AUSF runs out in the SEAF/AMF.</w:t>
      </w:r>
    </w:p>
    <w:p>
      <w:pPr>
        <w:pStyle w:val="Normal"/>
        <w:rPr>
          <w:b/>
          <w:b/>
          <w:lang w:eastAsia="zh-CN"/>
        </w:rPr>
      </w:pPr>
      <w:r>
        <w:rPr>
          <w:b/>
          <w:lang w:eastAsia="zh-CN"/>
        </w:rPr>
        <w:t>Expected Results:</w:t>
      </w:r>
    </w:p>
    <w:p>
      <w:pPr>
        <w:pStyle w:val="Normal"/>
        <w:rPr>
          <w:lang w:eastAsia="zh-CN"/>
        </w:rPr>
      </w:pPr>
      <w:r>
        <w:rPr>
          <w:lang w:eastAsia="zh-CN"/>
        </w:rPr>
        <w:t>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Nausf_UEAuthentication_Authenticate Response message runs out, the SEAF</w:t>
      </w:r>
      <w:r>
        <w:rPr>
          <w:lang w:eastAsia="zh-CN"/>
        </w:rPr>
        <w:t>/AMF</w:t>
      </w:r>
      <w:r>
        <w:rPr/>
        <w:t xml:space="preserve"> does not send any new authentication request to the UE.</w:t>
      </w:r>
    </w:p>
    <w:p>
      <w:pPr>
        <w:pStyle w:val="Normal"/>
        <w:rPr/>
      </w:pPr>
      <w:r>
        <w:rPr>
          <w:lang w:eastAsia="zh-CN"/>
        </w:rPr>
        <w:t xml:space="preserve">After receiving </w:t>
      </w:r>
      <w:r>
        <w:rPr/>
        <w:t xml:space="preserve">Nausf_UEAuthentication_Authenticate Response message from the AUSF or after the timer </w:t>
      </w:r>
      <w:r>
        <w:rPr>
          <w:lang w:eastAsia="zh-CN"/>
        </w:rPr>
        <w:t xml:space="preserve">for receiving </w:t>
      </w:r>
      <w:r>
        <w:rPr/>
        <w:t>Nausf_UEAuthentication_Authenticate Response message runs out, the SEAF</w:t>
      </w:r>
      <w:r>
        <w:rPr>
          <w:lang w:eastAsia="zh-CN"/>
        </w:rPr>
        <w:t>/AMF</w:t>
      </w:r>
      <w:r>
        <w:rPr>
          <w:lang w:eastAsia="zh-CN"/>
        </w:rPr>
        <w:t xml:space="preserve"> may initiate new authentication towards the UE.</w:t>
      </w:r>
    </w:p>
    <w:p>
      <w:pPr>
        <w:pStyle w:val="Heading5"/>
        <w:ind w:left="1701" w:hanging="1701"/>
        <w:rPr/>
      </w:pPr>
      <w:bookmarkStart w:id="33" w:name="__RefHeading___Toc22544815"/>
      <w:bookmarkEnd w:id="33"/>
      <w:r>
        <w:rPr/>
        <w:t xml:space="preserve">4.2.2.1.2 </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The SEAF shall proceed with step 10 in Figure 6.1.3.2-1 and after receiving the Nausf_UEAuthentication_Authenticate Request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 xml:space="preserve">Also, if the SEAF does not receive any Nausf_UEAuthentication_Authenticate Request message from the AUSF as expected, then the SEAF shall either reject the authentication to the UE or initiate an Identification procedure with the UE." </w:t>
      </w:r>
    </w:p>
    <w:p>
      <w:pPr>
        <w:pStyle w:val="Normal"/>
        <w:rPr/>
      </w:pPr>
      <w:r>
        <w:rPr>
          <w:lang w:eastAsia="zh-CN"/>
        </w:rPr>
        <w:t xml:space="preserve">As specified in </w:t>
      </w:r>
      <w:r>
        <w:rPr/>
        <w:t>TS 33.501 [2], clause 6.1.3.2.2.</w:t>
      </w:r>
    </w:p>
    <w:p>
      <w:pPr>
        <w:pStyle w:val="Normal"/>
        <w:rPr/>
      </w:pPr>
      <w:r>
        <w:rPr>
          <w:i/>
        </w:rPr>
        <w:t>Threat References</w:t>
      </w:r>
      <w:r>
        <w:rPr/>
        <w:t xml:space="preserve">: TR 33.926 [6], clause </w:t>
      </w:r>
      <w:del w:id="505" w:author="33512_CR0004r1_(Rel-16)" w:date="2019-12-10T13:34:00Z">
        <w:r>
          <w:rPr/>
          <w:delText>X</w:delText>
        </w:r>
      </w:del>
      <w:ins w:id="506" w:author="33512_CR0004r1_(Rel-16)" w:date="2019-12-10T13:34:00Z">
        <w:r>
          <w:rPr/>
          <w:t>K</w:t>
        </w:r>
      </w:ins>
      <w:r>
        <w:rPr/>
        <w:t xml:space="preserve">.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Normal"/>
        <w:rPr/>
      </w:pPr>
      <w:r>
        <w:rPr>
          <w:b/>
          <w:bCs/>
        </w:rPr>
        <w:t>Procedure and execution steps:</w:t>
      </w:r>
    </w:p>
    <w:p>
      <w:pPr>
        <w:pStyle w:val="Normal"/>
        <w:ind w:left="200" w:hanging="0"/>
        <w:rPr>
          <w:b/>
          <w:b/>
          <w:lang w:eastAsia="zh-CN"/>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A.</w:t>
        <w:tab/>
        <w:t>Test Case 1</w:t>
      </w:r>
    </w:p>
    <w:p>
      <w:pPr>
        <w:pStyle w:val="B2"/>
        <w:rPr>
          <w:lang w:eastAsia="zh-CN"/>
        </w:rPr>
      </w:pPr>
      <w:r>
        <w:rPr/>
        <w:t>1)</w:t>
        <w:tab/>
        <w:t>The UE returns an incorrect RES* to the SEAF/AMF in the NAS Authentication Response message.</w:t>
      </w:r>
    </w:p>
    <w:p>
      <w:pPr>
        <w:pStyle w:val="B2"/>
        <w:rPr>
          <w:lang w:eastAsia="zh-CN"/>
        </w:rPr>
      </w:pPr>
      <w:r>
        <w:rPr/>
        <w:t>2)</w:t>
        <w:tab/>
        <w:t>The SEAF/AMF computes HRES* from RES* and compares HRES* and HXRES*</w:t>
      </w:r>
      <w:r>
        <w:rPr>
          <w:lang w:eastAsia="zh-CN"/>
        </w:rPr>
        <w:t>.</w:t>
      </w:r>
    </w:p>
    <w:p>
      <w:pPr>
        <w:pStyle w:val="B2"/>
        <w:rPr/>
      </w:pPr>
      <w:r>
        <w:rPr/>
        <w:t>3)</w:t>
        <w:tab/>
        <w:t>The SEAF/AMF sends RES* received from the UE together with the corresponding SUCI in a Nausf_UEAuthentication_Authenticate Request message to the AUSF.</w:t>
      </w:r>
    </w:p>
    <w:p>
      <w:pPr>
        <w:pStyle w:val="B2"/>
        <w:rPr/>
      </w:pPr>
      <w:r>
        <w:rPr>
          <w:lang w:eastAsia="zh-CN"/>
        </w:rPr>
        <w:t>4a)</w:t>
        <w:tab/>
        <w:t>T</w:t>
      </w:r>
      <w:r>
        <w:rPr>
          <w:lang w:eastAsia="zh-CN"/>
        </w:rPr>
        <w:t xml:space="preserve">he </w:t>
      </w:r>
      <w:r>
        <w:rPr>
          <w:lang w:eastAsia="zh-CN"/>
        </w:rPr>
        <w:t>SEAF</w:t>
      </w:r>
      <w:r>
        <w:rPr/>
        <w:t>/AMF</w:t>
      </w:r>
      <w:r>
        <w:rPr>
          <w:lang w:eastAsia="zh-CN"/>
        </w:rPr>
        <w:t xml:space="preserve"> receives the Nausf_UEAuthentication_Authenticate Response message from the AUSF which indicates unsuccessful RES* verification in the AUSF; or</w:t>
      </w:r>
    </w:p>
    <w:p>
      <w:pPr>
        <w:pStyle w:val="B2"/>
        <w:rPr/>
      </w:pPr>
      <w:r>
        <w:rPr>
          <w:lang w:eastAsia="zh-CN"/>
        </w:rPr>
        <w:t>4b)</w:t>
        <w:tab/>
        <w:t>T</w:t>
      </w:r>
      <w:r>
        <w:rPr>
          <w:lang w:eastAsia="zh-CN"/>
        </w:rPr>
        <w:t xml:space="preserve">he </w:t>
      </w:r>
      <w:r>
        <w:rPr/>
        <w:t>SEAF/AMF</w:t>
      </w:r>
      <w:r>
        <w:rPr>
          <w:lang w:eastAsia="zh-CN"/>
        </w:rPr>
        <w:t xml:space="preserve"> does not receive the Nausf_UEAuthentication_Authenticate Response message from the AUSF until the timer runs out.</w:t>
      </w:r>
    </w:p>
    <w:p>
      <w:pPr>
        <w:pStyle w:val="B1"/>
        <w:ind w:left="768" w:hanging="284"/>
        <w:rPr>
          <w:lang w:eastAsia="zh-CN"/>
        </w:rPr>
      </w:pPr>
      <w:r>
        <w:rPr>
          <w:lang w:eastAsia="zh-CN"/>
        </w:rPr>
        <w:t>B.</w:t>
        <w:tab/>
        <w:t>Test Case 2</w:t>
      </w:r>
    </w:p>
    <w:p>
      <w:pPr>
        <w:pStyle w:val="B2"/>
        <w:rPr/>
      </w:pPr>
      <w:r>
        <w:rPr/>
        <w:t>1)</w:t>
        <w:tab/>
        <w:t>The UE returns an incorrect RES* to the SEAF/AMF in the NAS Authentication Response message.</w:t>
      </w:r>
    </w:p>
    <w:p>
      <w:pPr>
        <w:pStyle w:val="B2"/>
        <w:rPr>
          <w:lang w:eastAsia="zh-CN"/>
        </w:rPr>
      </w:pPr>
      <w:r>
        <w:rPr/>
        <w:t>2)</w:t>
        <w:tab/>
        <w:t>The SEAF/AMF computes HRES* from RES* and compares HRES* and HXRES*</w:t>
      </w:r>
      <w:r>
        <w:rPr>
          <w:lang w:eastAsia="zh-CN"/>
        </w:rPr>
        <w:t>.</w:t>
      </w:r>
    </w:p>
    <w:p>
      <w:pPr>
        <w:pStyle w:val="B2"/>
        <w:rPr/>
      </w:pPr>
      <w:r>
        <w:rPr/>
        <w:t>3)</w:t>
        <w:tab/>
        <w:t>The SEAF/AMF sends RES* received from the UE together with the corresponding SUPI in a Nausf_UEAuthentication_Authenticate Request message to the AUSF.</w:t>
      </w:r>
    </w:p>
    <w:p>
      <w:pPr>
        <w:pStyle w:val="B2"/>
        <w:rPr/>
      </w:pPr>
      <w:r>
        <w:rPr>
          <w:lang w:eastAsia="zh-CN"/>
        </w:rPr>
        <w:t>4a)</w:t>
        <w:tab/>
        <w:t>T</w:t>
      </w:r>
      <w:r>
        <w:rPr>
          <w:lang w:eastAsia="zh-CN"/>
        </w:rPr>
        <w:t xml:space="preserve">he </w:t>
      </w:r>
      <w:r>
        <w:rPr>
          <w:lang w:eastAsia="zh-CN"/>
        </w:rPr>
        <w:t>SEAF</w:t>
      </w:r>
      <w:r>
        <w:rPr/>
        <w:t>/AMF</w:t>
      </w:r>
      <w:r>
        <w:rPr>
          <w:lang w:eastAsia="zh-CN"/>
        </w:rPr>
        <w:t xml:space="preserve"> receives the Nausf_UEAuthentication_Authenticate Response message from the AUSF which indicates unsuccessful RES* verification in the AUSF; or</w:t>
      </w:r>
    </w:p>
    <w:p>
      <w:pPr>
        <w:pStyle w:val="B2"/>
        <w:rPr/>
      </w:pPr>
      <w:r>
        <w:rPr>
          <w:lang w:eastAsia="zh-CN"/>
        </w:rPr>
        <w:t>4b)</w:t>
        <w:tab/>
        <w:t>T</w:t>
      </w:r>
      <w:r>
        <w:rPr>
          <w:lang w:eastAsia="zh-CN"/>
        </w:rPr>
        <w:t xml:space="preserve">he </w:t>
      </w:r>
      <w:r>
        <w:rPr/>
        <w:t>SEAF/AMF</w:t>
      </w:r>
      <w:r>
        <w:rPr>
          <w:lang w:eastAsia="zh-CN"/>
        </w:rPr>
        <w:t xml:space="preserve"> does not receive the Nausf_UEAuthentication_Authenticate Response message from the AUSF until the timer runs out.</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test case 1, the SEAF/AMF rejects the authentication by sending an Authentication Reject to the UE.</w:t>
      </w:r>
    </w:p>
    <w:p>
      <w:pPr>
        <w:pStyle w:val="Normal"/>
        <w:rPr/>
      </w:pPr>
      <w:r>
        <w:rPr>
          <w:lang w:eastAsia="zh-CN"/>
        </w:rPr>
        <w:t>For test case 2, the SEAF/AMF initiates an Identification procedure with the UE to retrieve the SUCI.</w:t>
      </w:r>
    </w:p>
    <w:p>
      <w:pPr>
        <w:pStyle w:val="Normal"/>
        <w:rPr>
          <w:b/>
          <w:b/>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34" w:name="__RefHeading___Toc26877456"/>
      <w:bookmarkStart w:id="35" w:name="__RefHeading___Toc22544816"/>
      <w:bookmarkEnd w:id="34"/>
      <w:r>
        <w:rPr/>
        <w:t>4.2.2.2</w:t>
      </w:r>
      <w:del w:id="507" w:author="33512_CR0001_(Rel-16)" w:date="2019-12-10T13:30:00Z">
        <w:r>
          <w:rPr/>
          <w:delText xml:space="preserve"> </w:delText>
        </w:r>
      </w:del>
      <w:r>
        <w:rPr/>
        <w:tab/>
      </w:r>
      <w:del w:id="508" w:author="33512_CR0004r1_(Rel-16)" w:date="2019-12-10T13:34:00Z">
        <w:r>
          <w:rPr/>
          <w:delText>Key derivation and distribution</w:delText>
        </w:r>
      </w:del>
      <w:ins w:id="509" w:author="33512_CR0004r1_(Rel-16)" w:date="2019-12-10T13:34:00Z">
        <w:bookmarkEnd w:id="35"/>
        <w:r>
          <w:rPr/>
          <w:t>Void</w:t>
        </w:r>
      </w:ins>
    </w:p>
    <w:p>
      <w:pPr>
        <w:pStyle w:val="Heading4"/>
        <w:ind w:left="1418" w:hanging="1418"/>
        <w:rPr/>
      </w:pPr>
      <w:bookmarkStart w:id="36" w:name="__RefHeading___Toc22544817"/>
      <w:bookmarkEnd w:id="36"/>
      <w:r>
        <w:rPr/>
        <w:t>4.2.2.3</w:t>
      </w:r>
      <w:del w:id="510" w:author="33512_CR0001_(Rel-16)" w:date="2019-12-10T13:30:00Z">
        <w:r>
          <w:rPr/>
          <w:delText xml:space="preserve"> </w:delText>
        </w:r>
      </w:del>
      <w:r>
        <w:rPr/>
        <w:tab/>
        <w:t>Security mode command procedure</w:t>
      </w:r>
    </w:p>
    <w:p>
      <w:pPr>
        <w:pStyle w:val="Heading5"/>
        <w:ind w:left="1701" w:hanging="1701"/>
        <w:rPr/>
      </w:pPr>
      <w:bookmarkStart w:id="37" w:name="__RefHeading___Toc22544818"/>
      <w:bookmarkEnd w:id="37"/>
      <w:r>
        <w:rPr/>
        <w:t>4.2.2.3.1</w:t>
      </w:r>
      <w:del w:id="511" w:author="33512_CR0001_(Rel-16)" w:date="2019-12-10T13:30:00Z">
        <w:r>
          <w:rPr/>
          <w:delText xml:space="preserve"> </w:delText>
        </w:r>
      </w:del>
      <w:r>
        <w:rPr/>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1.</w:t>
      </w:r>
    </w:p>
    <w:p>
      <w:pPr>
        <w:pStyle w:val="Normal"/>
        <w:rPr/>
      </w:pPr>
      <w:r>
        <w:rPr>
          <w:i/>
        </w:rPr>
        <w:t>Requirement Description:</w:t>
      </w:r>
      <w:r>
        <w:rPr/>
        <w:t xml:space="preserve"> "AMF shall support </w:t>
      </w:r>
      <w:r>
        <w:rPr>
          <w:lang w:eastAsia="ja-JP"/>
        </w:rPr>
        <w:t>replay protection of NAS signalling messages</w:t>
      </w:r>
      <w:r>
        <w:rPr/>
        <w:t xml:space="preserve"> between UE and AMF on N1 interface." as specified in TS 33.501 [2], clause 5.5.1. </w:t>
      </w:r>
    </w:p>
    <w:p>
      <w:pPr>
        <w:pStyle w:val="Normal"/>
        <w:rPr>
          <w:i/>
          <w:i/>
        </w:rPr>
      </w:pPr>
      <w:r>
        <w:rPr>
          <w:i/>
        </w:rPr>
        <w:t>Threat References</w:t>
      </w:r>
      <w:r>
        <w:rPr/>
        <w:t xml:space="preserve">: TR 33.926 [6], clause </w:t>
      </w:r>
      <w:del w:id="512" w:author="33512_CR0004r1_(Rel-16)" w:date="2019-12-10T13:34:00Z">
        <w:r>
          <w:rPr/>
          <w:delText>X</w:delText>
        </w:r>
      </w:del>
      <w:ins w:id="513" w:author="33512_CR0004r1_(Rel-16)" w:date="2019-12-10T13:34:00Z">
        <w:r>
          <w:rPr/>
          <w:t>K</w:t>
        </w:r>
      </w:ins>
      <w:r>
        <w:rPr/>
        <w:t>.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b/>
          <w:b/>
        </w:rPr>
      </w:pPr>
      <w:r>
        <w:rPr>
          <w:b/>
        </w:rPr>
        <w:t xml:space="preserve">Execution Steps: </w:t>
      </w:r>
    </w:p>
    <w:p>
      <w:pPr>
        <w:pStyle w:val="B1"/>
        <w:rPr/>
      </w:pPr>
      <w:r>
        <w:rPr/>
        <w:t>1.</w:t>
        <w:tab/>
        <w:t>The tester shall capture the NAS SMC procedure taking place between UE and AMF over N1 interface using any network analyser.</w:t>
      </w:r>
    </w:p>
    <w:p>
      <w:pPr>
        <w:pStyle w:val="B1"/>
        <w:rPr/>
      </w:pPr>
      <w:r>
        <w:rPr/>
        <w:t>2.</w:t>
        <w:tab/>
        <w:t xml:space="preserve">The tester shall filter the NAS </w:t>
      </w:r>
      <w:ins w:id="514" w:author="33512_CR0001_(Rel-16)" w:date="2019-12-10T13:31:00Z">
        <w:r>
          <w:rPr/>
          <w:t>Security Mode</w:t>
        </w:r>
      </w:ins>
      <w:del w:id="515" w:author="33512_CR0001_(Rel-16)" w:date="2019-12-10T13:31:00Z">
        <w:r>
          <w:rPr/>
          <w:delText>security mode command</w:delText>
        </w:r>
      </w:del>
      <w:r>
        <w:rPr/>
        <w:t xml:space="preserve"> </w:t>
      </w:r>
      <w:del w:id="516" w:author="33512_CR0001_(Rel-16)" w:date="2019-12-10T13:31:00Z">
        <w:r>
          <w:rPr/>
          <w:delText xml:space="preserve">complete </w:delText>
        </w:r>
      </w:del>
      <w:ins w:id="517" w:author="33512_CR0001_(Rel-16)" w:date="2019-12-10T13:31:00Z">
        <w:r>
          <w:rPr/>
          <w:t xml:space="preserve">Complete </w:t>
        </w:r>
      </w:ins>
      <w:r>
        <w:rPr/>
        <w:t>message by using a filter.</w:t>
      </w:r>
    </w:p>
    <w:p>
      <w:pPr>
        <w:pStyle w:val="B1"/>
        <w:rPr>
          <w:color w:val="000000"/>
        </w:rPr>
      </w:pPr>
      <w:r>
        <w:rPr/>
        <w:t>3.</w:t>
        <w:tab/>
        <w:t xml:space="preserve">The tester shall check for the NAS SQN of filtered NAS </w:t>
      </w:r>
      <w:ins w:id="518" w:author="33512_CR0001_(Rel-16)" w:date="2019-12-10T13:31:00Z">
        <w:r>
          <w:rPr/>
          <w:t>Security Mode Complete</w:t>
        </w:r>
      </w:ins>
      <w:del w:id="519" w:author="33512_CR0001_(Rel-16)" w:date="2019-12-10T13:31:00Z">
        <w:r>
          <w:rPr/>
          <w:delText>security mode command</w:delText>
        </w:r>
      </w:del>
      <w:r>
        <w:rPr/>
        <w:t xml:space="preserve"> </w:t>
      </w:r>
      <w:del w:id="520" w:author="33512_CR0001_(Rel-16)" w:date="2019-12-10T13:31:00Z">
        <w:r>
          <w:rPr/>
          <w:delText>complete</w:delText>
        </w:r>
      </w:del>
      <w:r>
        <w:rPr/>
        <w:t xml:space="preserve"> message and using any packet crafting tool the tester shall create a NAS </w:t>
      </w:r>
      <w:ins w:id="521" w:author="33512_CR0001_(Rel-16)" w:date="2019-12-10T13:31:00Z">
        <w:r>
          <w:rPr/>
          <w:t>Security Mode Complete</w:t>
        </w:r>
      </w:ins>
      <w:del w:id="522" w:author="33512_CR0001_(Rel-16)" w:date="2019-12-10T13:31:00Z">
        <w:r>
          <w:rPr/>
          <w:delText>security mode command complete</w:delText>
        </w:r>
      </w:del>
      <w:r>
        <w:rPr/>
        <w:t xml:space="preserve"> message containing same NAS SQN of the filtered NAS </w:t>
      </w:r>
      <w:ins w:id="523" w:author="33512_CR0001_(Rel-16)" w:date="2019-12-10T13:32:00Z">
        <w:r>
          <w:rPr/>
          <w:t>Security Mode Complete</w:t>
        </w:r>
      </w:ins>
      <w:del w:id="524" w:author="33512_CR0001_(Rel-16)" w:date="2019-12-10T13:32:00Z">
        <w:r>
          <w:rPr/>
          <w:delText>security mode command complete</w:delText>
        </w:r>
      </w:del>
      <w:r>
        <w:rPr/>
        <w:t xml:space="preserve"> message or the tester shall replay the captured NAS signalling packets.</w:t>
      </w:r>
    </w:p>
    <w:p>
      <w:pPr>
        <w:pStyle w:val="B1"/>
        <w:rPr/>
      </w:pPr>
      <w:r>
        <w:rPr/>
        <w:t>4.</w:t>
        <w:tab/>
        <w:t xml:space="preserve">Tester shall check whether the replayed NAS signalling packets were processed by the AMF by capturing over N1interface to see if any corresponding response message is received from the AMF. </w:t>
      </w:r>
    </w:p>
    <w:p>
      <w:pPr>
        <w:pStyle w:val="B1"/>
        <w:rPr>
          <w:color w:val="000000"/>
        </w:rPr>
      </w:pPr>
      <w:r>
        <w:rPr/>
        <w:t>5.</w:t>
        <w:tab/>
        <w:t>Tester shall confirm that AMF provides replay protection by dropping/ignoring the replayed packet if no corresponding response is sent by the AMF to the replayed packet.</w:t>
      </w:r>
    </w:p>
    <w:p>
      <w:pPr>
        <w:pStyle w:val="B1"/>
        <w:rPr/>
      </w:pPr>
      <w:r>
        <w:rPr/>
        <w:t>6.</w:t>
        <w:tab/>
        <w:t xml:space="preserve">Tester shall verify from the result that if the crafted NAS </w:t>
      </w:r>
      <w:ins w:id="525" w:author="33512_CR0001_(Rel-16)" w:date="2019-12-10T13:32:00Z">
        <w:r>
          <w:rPr/>
          <w:t>Security Mode Complete</w:t>
        </w:r>
      </w:ins>
      <w:del w:id="526" w:author="33512_CR0001_(Rel-16)" w:date="2019-12-10T13:32:00Z">
        <w:r>
          <w:rPr/>
          <w:delText>security mode command complete</w:delText>
        </w:r>
      </w:del>
      <w:r>
        <w:rPr/>
        <w:t xml:space="preserve"> message or replayed NAS signalling messages are not processed by the AMF then the N1 interface is replay protected</w:t>
      </w:r>
    </w:p>
    <w:p>
      <w:pPr>
        <w:pStyle w:val="Normal"/>
        <w:rPr/>
      </w:pPr>
      <w:r>
        <w:rPr>
          <w:b/>
        </w:rPr>
        <w:t>Expected Results:</w:t>
      </w:r>
    </w:p>
    <w:p>
      <w:pPr>
        <w:pStyle w:val="Normal"/>
        <w:rPr/>
      </w:pPr>
      <w:r>
        <w:rPr/>
        <w:t>The NAS</w:t>
      </w:r>
      <w:r>
        <w:rPr>
          <w:b/>
        </w:rPr>
        <w:t xml:space="preserve"> </w:t>
      </w:r>
      <w:r>
        <w:rPr/>
        <w:t>signalling messages sent between UE and AMF over N1 interface are replay protected.</w:t>
      </w:r>
    </w:p>
    <w:p>
      <w:pPr>
        <w:pStyle w:val="Heading5"/>
        <w:ind w:left="1701" w:hanging="1701"/>
        <w:rPr/>
      </w:pPr>
      <w:bookmarkStart w:id="38" w:name="__RefHeading___Toc22544819"/>
      <w:bookmarkEnd w:id="38"/>
      <w:r>
        <w:rPr/>
        <w:t xml:space="preserve">4.2.2.3.2 </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shall be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xml:space="preserve">: TR 33.926 [6], clause </w:t>
      </w:r>
      <w:del w:id="527" w:author="33512_CR0004r1_(Rel-16)" w:date="2019-12-10T13:34:00Z">
        <w:r>
          <w:rPr/>
          <w:delText>X</w:delText>
        </w:r>
      </w:del>
      <w:ins w:id="528" w:author="33512_CR0004r1_(Rel-16)" w:date="2019-12-10T13:34:00Z">
        <w:r>
          <w:rPr/>
          <w:t>K</w:t>
        </w:r>
      </w:ins>
      <w:r>
        <w:rPr/>
        <w:t>.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Normal"/>
        <w:rPr/>
      </w:pPr>
      <w:r>
        <w:rPr>
          <w:lang w:eastAsia="zh-CN"/>
        </w:rPr>
        <w:t>Test environment with a UE. The UE may be simulated.</w:t>
      </w:r>
      <w:r>
        <w:rPr>
          <w:lang w:eastAsia="zh-CN"/>
        </w:rPr>
        <w:t xml:space="preserve"> </w:t>
      </w:r>
    </w:p>
    <w:p>
      <w:pPr>
        <w:pStyle w:val="Normal"/>
        <w:rPr>
          <w:lang w:eastAsia="zh-CN"/>
        </w:rPr>
      </w:pPr>
      <w:r>
        <w:rPr>
          <w:lang w:eastAsia="zh-CN"/>
        </w:rPr>
        <w:t>The UE was successfully authenticated.</w:t>
      </w:r>
    </w:p>
    <w:p>
      <w:pPr>
        <w:pStyle w:val="Normal"/>
        <w:rPr/>
      </w:pPr>
      <w:r>
        <w:rPr>
          <w:lang w:eastAsia="zh-CN"/>
        </w:rPr>
        <w:t xml:space="preserve">The vendor shall provide documentation describing how </w:t>
      </w:r>
      <w:r>
        <w:rPr>
          <w:lang w:eastAsia="zh-CN"/>
        </w:rPr>
        <w:t>N</w:t>
      </w:r>
      <w:r>
        <w:rPr>
          <w:lang w:eastAsia="zh-CN"/>
        </w:rPr>
        <w:t>IA0 is disabled and enabled in the AMF</w:t>
      </w:r>
      <w:r>
        <w:rPr>
          <w:lang w:eastAsia="zh-CN"/>
        </w:rPr>
        <w:t>.</w:t>
      </w:r>
    </w:p>
    <w:p>
      <w:pPr>
        <w:pStyle w:val="Normal"/>
        <w:rPr>
          <w:b/>
          <w:b/>
          <w:lang w:eastAsia="zh-CN"/>
        </w:rPr>
      </w:pPr>
      <w:r>
        <w:rPr>
          <w:b/>
          <w:lang w:eastAsia="zh-CN"/>
        </w:rPr>
        <w:t>Execution Steps</w:t>
      </w:r>
    </w:p>
    <w:p>
      <w:pPr>
        <w:pStyle w:val="B1"/>
        <w:rPr/>
      </w:pPr>
      <w:r>
        <w:rPr>
          <w:lang w:eastAsia="zh-CN"/>
        </w:rPr>
        <w:t>1.</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2.</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The </w:t>
      </w:r>
      <w:r>
        <w:rPr/>
        <w:t xml:space="preserve">integrity algorithm </w:t>
      </w:r>
      <w:r>
        <w:rPr>
          <w:lang w:eastAsia="zh-CN"/>
        </w:rPr>
        <w:t>selected</w:t>
      </w:r>
      <w:r>
        <w:rPr/>
        <w:t xml:space="preserve"> by the AMF in NAS SMC message is different from NIA0.</w:t>
      </w:r>
    </w:p>
    <w:p>
      <w:pPr>
        <w:pStyle w:val="Normal"/>
        <w:rPr/>
      </w:pPr>
      <w:r>
        <w:rPr/>
        <w:t>The NAS Security Mode Command message is integrity protected by the AMF.</w:t>
      </w:r>
    </w:p>
    <w:p>
      <w:pPr>
        <w:pStyle w:val="Heading4"/>
        <w:ind w:left="1418" w:hanging="1418"/>
        <w:rPr/>
      </w:pPr>
      <w:bookmarkStart w:id="39" w:name="__RefHeading___Toc22544820"/>
      <w:bookmarkEnd w:id="39"/>
      <w:r>
        <w:rPr/>
        <w:t xml:space="preserve">4.2.2.4 </w:t>
        <w:tab/>
        <w:t>Security in intra-RAT mobility</w:t>
      </w:r>
    </w:p>
    <w:p>
      <w:pPr>
        <w:pStyle w:val="Heading5"/>
        <w:ind w:left="1701" w:hanging="1701"/>
        <w:rPr/>
      </w:pPr>
      <w:bookmarkStart w:id="40" w:name="__RefHeading___Toc22544821"/>
      <w:bookmarkEnd w:id="40"/>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 shall send the UE's 5G security capabilities received from the source gNB to the AMF. The AMF shall verify that the UE's 5G security capabilities received from the target gNB are the same as the UE's 5G security capabilities that the AMF has locally stored. If there is a mismatch, the AMF shall send its locally stored 5G security capabilities of the UE to the target gNB in the Path-Switch Acknowledge message. The AMF shall support logging capabilities for this event and may take additional measures, such as raising an alarm." </w:t>
      </w:r>
    </w:p>
    <w:p>
      <w:pPr>
        <w:pStyle w:val="Normal"/>
        <w:rPr/>
      </w:pPr>
      <w:r>
        <w:rPr>
          <w:lang w:eastAsia="zh-CN"/>
        </w:rPr>
        <w:t>as specified in</w:t>
      </w:r>
      <w:r>
        <w:rPr/>
        <w:t xml:space="preserve"> TS 33.501 [2], clause 6.7.3.1.</w:t>
      </w:r>
    </w:p>
    <w:p>
      <w:pPr>
        <w:pStyle w:val="Normal"/>
        <w:rPr/>
      </w:pPr>
      <w:r>
        <w:rPr>
          <w:i/>
        </w:rPr>
        <w:t>Threat References</w:t>
      </w:r>
      <w:r>
        <w:rPr/>
        <w:t xml:space="preserve">: TR 33.926 [6], clause </w:t>
      </w:r>
      <w:del w:id="529" w:author="33512_CR0004r1_(Rel-16)" w:date="2019-12-10T13:35:00Z">
        <w:r>
          <w:rPr/>
          <w:delText>X</w:delText>
        </w:r>
      </w:del>
      <w:ins w:id="530" w:author="33512_CR0004r1_(Rel-16)" w:date="2019-12-10T13:35:00Z">
        <w:r>
          <w:rPr/>
          <w:t>K</w:t>
        </w:r>
      </w:ins>
      <w:r>
        <w:rPr/>
        <w:t xml:space="preserve">.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b/>
          <w:b/>
          <w:lang w:eastAsia="zh-CN"/>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b/>
          <w:b/>
          <w:lang w:eastAsia="zh-CN"/>
        </w:rPr>
      </w:pPr>
      <w:r>
        <w:rPr>
          <w:b/>
          <w:lang w:eastAsia="zh-CN"/>
        </w:rPr>
        <w:t>Pre-Conditions:</w:t>
      </w:r>
    </w:p>
    <w:p>
      <w:pPr>
        <w:pStyle w:val="Normal"/>
        <w:rPr>
          <w:lang w:eastAsia="zh-CN"/>
        </w:rPr>
      </w:pPr>
      <w:r>
        <w:rPr>
          <w:lang w:eastAsia="zh-CN"/>
        </w:rPr>
        <w:t xml:space="preserve">Test environment with (target) gNB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Normal"/>
        <w:rPr/>
      </w:pPr>
      <w:r>
        <w:rPr/>
        <w:t>The tester sends 5G security capabilities for the UE, different from the ones stored in the AMF</w:t>
      </w:r>
      <w:r>
        <w:rPr>
          <w:lang w:eastAsia="zh-CN"/>
        </w:rPr>
        <w:t>, to</w:t>
      </w:r>
      <w:r>
        <w:rPr/>
        <w:t xml:space="preserve"> the AMF under test using a Path-Switch message.</w:t>
      </w:r>
    </w:p>
    <w:p>
      <w:pPr>
        <w:pStyle w:val="Normal"/>
        <w:rPr>
          <w:b/>
          <w:b/>
          <w:lang w:eastAsia="zh-CN"/>
        </w:rPr>
      </w:pPr>
      <w:r>
        <w:rPr>
          <w:b/>
          <w:lang w:eastAsia="zh-CN"/>
        </w:rPr>
        <w:t>Expected Results:</w:t>
      </w:r>
    </w:p>
    <w:p>
      <w:pPr>
        <w:pStyle w:val="Normal"/>
        <w:rPr/>
      </w:pPr>
      <w:r>
        <w:rPr/>
        <w:t>The tester captures the Path-Switch Acknowledge message sent by AMF under test to the target gNB, which includes the locally stored 5G security capabilities in the AMF under test for that UE.</w:t>
      </w:r>
    </w:p>
    <w:p>
      <w:pPr>
        <w:pStyle w:val="Normal"/>
        <w:rPr/>
      </w:pPr>
      <w:r>
        <w:rPr/>
        <w:t>The tester verifies that a log entry showing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containing the operational results.</w:t>
      </w:r>
    </w:p>
    <w:p>
      <w:pPr>
        <w:pStyle w:val="Heading5"/>
        <w:ind w:left="1701" w:hanging="1701"/>
        <w:rPr/>
      </w:pPr>
      <w:bookmarkStart w:id="41" w:name="__RefHeading___Toc22544822"/>
      <w:bookmarkEnd w:id="41"/>
      <w:r>
        <w:rPr/>
        <w:t xml:space="preserve">4.2.2.4.2 </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 </w:t>
      </w:r>
    </w:p>
    <w:p>
      <w:pPr>
        <w:pStyle w:val="Normal"/>
        <w:rPr/>
      </w:pPr>
      <w:r>
        <w:rPr>
          <w:lang w:eastAsia="zh-CN"/>
        </w:rPr>
        <w:t xml:space="preserve">as specified in </w:t>
      </w:r>
      <w:r>
        <w:rPr/>
        <w:t>TS 33.501 [2], clause 6.7.1.2.</w:t>
      </w:r>
    </w:p>
    <w:p>
      <w:pPr>
        <w:pStyle w:val="Normal"/>
        <w:rPr/>
      </w:pPr>
      <w:r>
        <w:rPr>
          <w:i/>
        </w:rPr>
        <w:t>Threat References</w:t>
      </w:r>
      <w:r>
        <w:rPr/>
        <w:t xml:space="preserve">: TR 33.926 [6], clause </w:t>
      </w:r>
      <w:del w:id="531" w:author="33512_CR0004r1_(Rel-16)" w:date="2019-12-10T13:35:00Z">
        <w:r>
          <w:rPr/>
          <w:delText>X</w:delText>
        </w:r>
      </w:del>
      <w:ins w:id="532" w:author="33512_CR0004r1_(Rel-16)" w:date="2019-12-10T13:35:00Z">
        <w:r>
          <w:rPr/>
          <w:t>K</w:t>
        </w:r>
      </w:ins>
      <w:r>
        <w:rPr/>
        <w:t>.2.4.</w:t>
      </w:r>
      <w:del w:id="533" w:author="33512_CR0004r1_(Rel-16)" w:date="2019-12-10T13:35:00Z">
        <w:r>
          <w:rPr/>
          <w:delText>1</w:delText>
        </w:r>
      </w:del>
      <w:ins w:id="534" w:author="33512_CR0004r1_(Rel-16)" w:date="2019-12-10T13:35:00Z">
        <w:r>
          <w:rPr/>
          <w:t>2</w:t>
        </w:r>
      </w:ins>
      <w:r>
        <w:rPr/>
        <w:t xml:space="preserve">, </w:t>
      </w:r>
      <w:ins w:id="535" w:author="33512_CR0004r1_(Rel-16)" w:date="2019-12-10T13:35:00Z">
        <w:r>
          <w:rPr>
            <w:lang w:val="en-US" w:eastAsia="en-US"/>
          </w:rPr>
          <w:t>NAS integrity protection algorithm selection in AMF change</w:t>
        </w:r>
      </w:ins>
      <w:del w:id="536" w:author="33512_CR0004r1_(Rel-16)" w:date="2019-12-10T13:35:00Z">
        <w:r>
          <w:rPr/>
          <w:delText>Bidding down on Xn-Handover</w:delText>
        </w:r>
      </w:del>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b/>
          <w:b/>
          <w:lang w:eastAsia="zh-CN"/>
        </w:rPr>
      </w:pPr>
      <w:r>
        <w:rPr>
          <w:b/>
          <w:lang w:eastAsia="zh-CN"/>
        </w:rPr>
        <w:t>Pre-Conditions:</w:t>
      </w:r>
    </w:p>
    <w:p>
      <w:pPr>
        <w:pStyle w:val="Normal"/>
        <w:rPr/>
      </w:pPr>
      <w:r>
        <w:rPr>
          <w:lang w:eastAsia="zh-CN"/>
        </w:rPr>
        <w:t>Test environment with gNB, source AMF. Source AMF may be simulated.</w:t>
      </w:r>
    </w:p>
    <w:p>
      <w:pPr>
        <w:pStyle w:val="Normal"/>
        <w:rPr/>
      </w:pPr>
      <w:r>
        <w:rPr>
          <w:b/>
          <w:lang w:eastAsia="zh-CN"/>
        </w:rPr>
        <w:t>Execution Steps</w:t>
      </w:r>
    </w:p>
    <w:p>
      <w:pPr>
        <w:pStyle w:val="Normal"/>
        <w:rPr/>
      </w:pPr>
      <w:r>
        <w:rPr/>
        <w:t>Test case 1: N2-Handover</w:t>
      </w:r>
    </w:p>
    <w:p>
      <w:pPr>
        <w:pStyle w:val="Normal"/>
        <w:ind w:left="720" w:hanging="0"/>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t>Test case 2: Mobility registration update</w:t>
      </w:r>
    </w:p>
    <w:p>
      <w:pPr>
        <w:pStyle w:val="Normal"/>
        <w:ind w:left="720" w:hanging="0"/>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b/>
          <w:b/>
          <w:lang w:eastAsia="zh-CN"/>
        </w:rPr>
      </w:pPr>
      <w:r>
        <w:rPr>
          <w:b/>
          <w:lang w:eastAsia="zh-CN"/>
        </w:rPr>
        <w:t>Expected Results:</w:t>
      </w:r>
    </w:p>
    <w:p>
      <w:pPr>
        <w:pStyle w:val="Normal"/>
        <w:rPr/>
      </w:pPr>
      <w:r>
        <w:rPr/>
        <w:t xml:space="preserve">For Test case 1, the tester captures the NASC of the NGAP HANDOVER REQUEST message sent by the AMF under test to the gNB, which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2" w:name="__RefHeading___Toc22544823"/>
      <w:bookmarkEnd w:id="42"/>
      <w:r>
        <w:rPr/>
        <w:t xml:space="preserve">4.2.2.5 </w:t>
        <w:tab/>
        <w:t>5G-GUTI allocation</w:t>
      </w:r>
    </w:p>
    <w:p>
      <w:pPr>
        <w:pStyle w:val="Heading5"/>
        <w:ind w:left="1701" w:hanging="1701"/>
        <w:rPr/>
      </w:pPr>
      <w:bookmarkStart w:id="43" w:name="__RefHeading___Toc22544824"/>
      <w:bookmarkEnd w:id="43"/>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 new 5G-GUTI shall be sent to a UE only after a successful activation of NAS security. The 5G-GUTI is defined in TS 23.003 [4].</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w:t>
      </w:r>
    </w:p>
    <w:p>
      <w:pPr>
        <w:pStyle w:val="NO"/>
        <w:rPr/>
      </w:pPr>
      <w:r>
        <w:rPr/>
        <w:t>NOTE 1:</w:t>
        <w:tab/>
        <w:t>It is left to implementation to re-assign 5G-GUTI more frequently than in cases mentioned above.</w:t>
      </w:r>
    </w:p>
    <w:p>
      <w:pPr>
        <w:pStyle w:val="NO"/>
        <w:rPr/>
      </w:pPr>
      <w:r>
        <w:rPr/>
        <w:t>NOTE 2:</w:t>
        <w:tab/>
        <w:t>It is left to implementation to generate 5G-GUTI containing 5G-TMSI that uniquely identifies the UE within the AMF."</w:t>
      </w:r>
    </w:p>
    <w:p>
      <w:pPr>
        <w:pStyle w:val="Normal"/>
        <w:rPr/>
      </w:pPr>
      <w:r>
        <w:rPr>
          <w:lang w:eastAsia="zh-CN"/>
        </w:rPr>
        <w:t>as specified in</w:t>
      </w:r>
      <w:r>
        <w:rPr/>
        <w:t xml:space="preserve"> TS 33.501 [2], clause 6.12.3.</w:t>
      </w:r>
    </w:p>
    <w:p>
      <w:pPr>
        <w:pStyle w:val="Normal"/>
        <w:rPr/>
      </w:pPr>
      <w:r>
        <w:rPr>
          <w:i/>
        </w:rPr>
        <w:t>Threat References</w:t>
      </w:r>
      <w:r>
        <w:rPr/>
        <w:t xml:space="preserve">: TR 33.926 [6], clause </w:t>
      </w:r>
      <w:del w:id="537" w:author="33512_CR0004r1_(Rel-16)" w:date="2019-12-10T13:35:00Z">
        <w:r>
          <w:rPr/>
          <w:delText>X</w:delText>
        </w:r>
      </w:del>
      <w:ins w:id="538" w:author="33512_CR0004r1_(Rel-16)" w:date="2019-12-10T13:35:00Z">
        <w:r>
          <w:rPr/>
          <w:t>K</w:t>
        </w:r>
      </w:ins>
      <w:r>
        <w:rPr/>
        <w:t xml:space="preserve">.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 _AMF</w:t>
      </w:r>
    </w:p>
    <w:p>
      <w:pPr>
        <w:pStyle w:val="Normal"/>
        <w:rPr>
          <w:b/>
          <w:b/>
          <w:lang w:eastAsia="zh-CN"/>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 xml:space="preserve">Test environment with a UE. The UE may be simulated. </w:t>
      </w:r>
    </w:p>
    <w:p>
      <w:pPr>
        <w:pStyle w:val="B1"/>
        <w:ind w:left="0" w:hanging="0"/>
        <w:rPr/>
      </w:pPr>
      <w:r>
        <w:rPr/>
        <w:t>Tester has access to the NAS signalling packets sent over N1 interface.</w:t>
      </w:r>
    </w:p>
    <w:p>
      <w:pPr>
        <w:pStyle w:val="B1"/>
        <w:ind w:left="0" w:hanging="0"/>
        <w:rPr>
          <w:lang w:eastAsia="zh-CN"/>
        </w:rPr>
      </w:pPr>
      <w:r>
        <w:rPr/>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w:t>
      </w:r>
    </w:p>
    <w:p>
      <w:pPr>
        <w:pStyle w:val="Normal"/>
        <w:rPr>
          <w:b/>
          <w:b/>
          <w:lang w:eastAsia="zh-CN"/>
        </w:rPr>
      </w:pPr>
      <w:r>
        <w:rPr>
          <w:b/>
          <w:lang w:eastAsia="zh-CN"/>
        </w:rPr>
        <w:t>Execution Steps</w:t>
      </w:r>
    </w:p>
    <w:p>
      <w:pPr>
        <w:pStyle w:val="Normal"/>
        <w:ind w:left="360" w:hanging="0"/>
        <w:rPr>
          <w:lang w:eastAsia="zh-CN"/>
        </w:rPr>
      </w:pPr>
      <w:r>
        <w:rPr>
          <w:lang w:eastAsia="zh-CN"/>
        </w:rPr>
        <w:t xml:space="preserve">Test case 1: </w:t>
      </w:r>
    </w:p>
    <w:p>
      <w:pPr>
        <w:pStyle w:val="Normal"/>
        <w:ind w:left="720" w:hanging="0"/>
        <w:rPr>
          <w:b/>
          <w:b/>
          <w:lang w:eastAsia="zh-CN"/>
        </w:rPr>
      </w:pPr>
      <w:r>
        <w:rPr/>
        <w:t>Upon receiving Registration Request message of type "initial registration" from a UE,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he AMF sends a new 5G-GUTI to the UE during the registration procedure.</w:t>
      </w:r>
    </w:p>
    <w:p>
      <w:pPr>
        <w:pStyle w:val="Normal"/>
        <w:ind w:left="360" w:hanging="0"/>
        <w:rPr>
          <w:b/>
          <w:b/>
          <w:lang w:eastAsia="zh-CN"/>
        </w:rPr>
      </w:pPr>
      <w:r>
        <w:rPr/>
        <w:t>Test case 3:</w:t>
      </w:r>
    </w:p>
    <w:p>
      <w:pPr>
        <w:pStyle w:val="Normal"/>
        <w:ind w:left="720" w:hanging="0"/>
        <w:rPr>
          <w:b/>
          <w:b/>
          <w:lang w:eastAsia="zh-CN"/>
        </w:rPr>
      </w:pPr>
      <w:r>
        <w:rPr/>
        <w:t>Upon receiving Service Request message sent by the UE in response to a Paging message, the AMF sends a new 5G-GUTI to the UE.</w:t>
      </w:r>
    </w:p>
    <w:p>
      <w:pPr>
        <w:pStyle w:val="Normal"/>
        <w:rPr>
          <w:b/>
          <w:b/>
          <w:lang w:eastAsia="zh-CN"/>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containing the operational results.</w:t>
      </w:r>
    </w:p>
    <w:p>
      <w:pPr>
        <w:pStyle w:val="Heading4"/>
        <w:ind w:left="1418" w:hanging="1418"/>
        <w:rPr/>
      </w:pPr>
      <w:bookmarkStart w:id="44" w:name="__RefHeading___Toc22544825"/>
      <w:bookmarkEnd w:id="44"/>
      <w:r>
        <w:rPr/>
        <w:t>4.2.2.6</w:t>
      </w:r>
      <w:del w:id="539" w:author="33512_CR0004r1_(Rel-16)" w:date="2019-12-10T13:35:00Z">
        <w:r>
          <w:rPr/>
          <w:delText xml:space="preserve"> </w:delText>
        </w:r>
      </w:del>
      <w:r>
        <w:rPr/>
        <w:tab/>
        <w:t>Security in registration procedure</w:t>
      </w:r>
    </w:p>
    <w:p>
      <w:pPr>
        <w:pStyle w:val="Heading5"/>
        <w:ind w:left="1701" w:hanging="1701"/>
        <w:rPr/>
      </w:pPr>
      <w:bookmarkStart w:id="45" w:name="__RefHeading___Toc22544826"/>
      <w:bookmarkEnd w:id="45"/>
      <w:r>
        <w:rPr/>
        <w:t>4.2.2.6.1</w:t>
      </w:r>
      <w:del w:id="540" w:author="33512_CR0004r1_(Rel-16)" w:date="2019-12-10T13:35:00Z">
        <w:r>
          <w:rPr/>
          <w:delText xml:space="preserve"> </w:delText>
        </w:r>
      </w:del>
      <w:r>
        <w:rPr/>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w:t>
      </w:r>
    </w:p>
    <w:p>
      <w:pPr>
        <w:pStyle w:val="Normal"/>
        <w:rPr>
          <w:i/>
          <w:i/>
        </w:rPr>
      </w:pPr>
      <w:r>
        <w:rPr>
          <w:i/>
        </w:rPr>
        <w:t>…</w:t>
      </w:r>
    </w:p>
    <w:p>
      <w:pPr>
        <w:pStyle w:val="Normal"/>
        <w:rPr>
          <w:i/>
          <w:i/>
        </w:rPr>
      </w:pPr>
      <w:r>
        <w:rPr>
          <w:i/>
        </w:rPr>
        <w:t>i)</w:t>
        <w:tab/>
        <w:t>UE security capabilities invalid or unacceptable</w:t>
      </w:r>
    </w:p>
    <w:p>
      <w:pPr>
        <w:pStyle w:val="Normal"/>
        <w:rPr/>
      </w:pPr>
      <w:r>
        <w:rPr>
          <w:i/>
        </w:rPr>
        <w:tab/>
        <w:t>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shall return a REGISTRATION REJECT message</w:t>
      </w:r>
      <w:r>
        <w:rPr/>
        <w:t xml:space="preserve">." </w:t>
      </w:r>
    </w:p>
    <w:p>
      <w:pPr>
        <w:pStyle w:val="Normal"/>
        <w:rPr/>
      </w:pPr>
      <w:r>
        <w:rPr/>
        <w:t>as specified in TS 24.501 [5], clause 5.5.1.2.8.</w:t>
      </w:r>
    </w:p>
    <w:p>
      <w:pPr>
        <w:pStyle w:val="Normal"/>
        <w:rPr/>
      </w:pPr>
      <w:r>
        <w:rPr>
          <w:i/>
        </w:rPr>
        <w:t>Threat References</w:t>
      </w:r>
      <w:r>
        <w:rPr/>
        <w:t xml:space="preserve">: TR 33.926 [6], clause </w:t>
      </w:r>
      <w:del w:id="541" w:author="33512_CR0004r1_(Rel-16)" w:date="2019-12-10T13:36:00Z">
        <w:r>
          <w:rPr/>
          <w:delText>X</w:delText>
        </w:r>
      </w:del>
      <w:ins w:id="542" w:author="33512_CR0004r1_(Rel-16)" w:date="2019-12-10T13:36:00Z">
        <w:r>
          <w:rPr/>
          <w:t>K</w:t>
        </w:r>
      </w:ins>
      <w:r>
        <w:rPr/>
        <w:t xml:space="preserve">.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b/>
          <w:b/>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pPr>
      <w:r>
        <w:rPr/>
        <w:t>The UE sends UE security capabilities to the AMF under test using registration request message.</w:t>
      </w:r>
    </w:p>
    <w:p>
      <w:pPr>
        <w:pStyle w:val="Normal"/>
        <w:rPr>
          <w:b/>
          <w:b/>
        </w:rPr>
      </w:pPr>
      <w:r>
        <w:rPr>
          <w:b/>
        </w:rPr>
        <w:t>Expected Results:</w:t>
      </w:r>
    </w:p>
    <w:p>
      <w:pPr>
        <w:pStyle w:val="Normal"/>
        <w:rPr/>
      </w:pPr>
      <w:r>
        <w:rPr/>
        <w:t>The tester captures the Registration reject message sent by AMF under test to the UE.</w:t>
      </w:r>
    </w:p>
    <w:p>
      <w:pPr>
        <w:pStyle w:val="Normal"/>
        <w:rPr>
          <w:b/>
          <w:b/>
        </w:rPr>
      </w:pPr>
      <w:r>
        <w:rPr>
          <w:b/>
        </w:rPr>
        <w:t>Expected format of evidence</w:t>
      </w:r>
    </w:p>
    <w:p>
      <w:pPr>
        <w:pStyle w:val="Normal"/>
        <w:rPr/>
      </w:pPr>
      <w:r>
        <w:rPr/>
        <w:t>Evidence suitable for the interface, e.g., Screenshot containing the operational results.</w:t>
      </w:r>
    </w:p>
    <w:p>
      <w:pPr>
        <w:pStyle w:val="Heading3"/>
        <w:rPr/>
      </w:pPr>
      <w:bookmarkStart w:id="46" w:name="__RefHeading___Toc22544827"/>
      <w:bookmarkEnd w:id="46"/>
      <w:r>
        <w:rPr/>
        <w:t>4.2.3</w:t>
        <w:tab/>
        <w:t>Technical Baseline</w:t>
      </w:r>
    </w:p>
    <w:p>
      <w:pPr>
        <w:pStyle w:val="Heading4"/>
        <w:ind w:left="1418" w:hanging="1418"/>
        <w:rPr/>
      </w:pPr>
      <w:bookmarkStart w:id="47" w:name="__RefHeading___Toc22544828"/>
      <w:bookmarkEnd w:id="47"/>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8" w:name="__RefHeading___Toc22544829"/>
      <w:bookmarkEnd w:id="48"/>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9" w:name="__RefHeading___Toc22544830"/>
      <w:bookmarkEnd w:id="49"/>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50" w:name="__RefHeading___Toc22544831"/>
      <w:bookmarkEnd w:id="50"/>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51" w:name="__RefHeading___Toc22544832"/>
      <w:bookmarkEnd w:id="51"/>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52" w:name="__RefHeading___Toc22544833"/>
      <w:bookmarkEnd w:id="52"/>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53" w:name="__RefHeading___Toc22544834"/>
      <w:bookmarkEnd w:id="53"/>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4" w:name="__RefHeading___Toc22544835"/>
      <w:bookmarkEnd w:id="54"/>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5" w:name="__RefHeading___Toc22544836"/>
      <w:bookmarkEnd w:id="55"/>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56" w:name="__RefHeading___Toc22544837"/>
      <w:bookmarkEnd w:id="56"/>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57" w:name="__RefHeading___Toc22544838"/>
      <w:bookmarkEnd w:id="57"/>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8" w:name="__RefHeading___Toc22544839"/>
      <w:bookmarkEnd w:id="58"/>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59" w:name="__RefHeading___Toc22544840"/>
      <w:bookmarkEnd w:id="59"/>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60" w:name="__RefHeading___Toc22544841"/>
      <w:bookmarkEnd w:id="60"/>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61" w:name="__RefHeading___Toc22544842"/>
      <w:bookmarkEnd w:id="61"/>
      <w:r>
        <w:rPr/>
        <w:t>4.3</w:t>
        <w:tab/>
        <w:t>AMF-specific adaptations of hardening requirements and related test cases</w:t>
      </w:r>
    </w:p>
    <w:p>
      <w:pPr>
        <w:pStyle w:val="Heading3"/>
        <w:rPr/>
      </w:pPr>
      <w:bookmarkStart w:id="62" w:name="__RefHeading___Toc22544843"/>
      <w:bookmarkEnd w:id="62"/>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3" w:name="__RefHeading___Toc26877484"/>
      <w:bookmarkStart w:id="64" w:name="__RefHeading___Toc22544844"/>
      <w:bookmarkEnd w:id="63"/>
      <w:r>
        <w:rPr/>
        <w:t>4.3.2</w:t>
        <w:tab/>
        <w:t xml:space="preserve">Technical </w:t>
      </w:r>
      <w:del w:id="543" w:author="33512_CR0004r1_(Rel-16)" w:date="2019-12-10T13:36:00Z">
        <w:r>
          <w:rPr/>
          <w:delText>Baseline</w:delText>
        </w:r>
      </w:del>
      <w:ins w:id="544" w:author="33512_CR0004r1_(Rel-16)" w:date="2019-12-10T13:36:00Z">
        <w:bookmarkEnd w:id="64"/>
        <w:r>
          <w:rPr/>
          <w:t>baseline</w:t>
        </w:r>
      </w:ins>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5" w:name="__RefHeading___Toc26877485"/>
      <w:bookmarkStart w:id="66" w:name="__RefHeading___Toc22544845"/>
      <w:bookmarkEnd w:id="65"/>
      <w:r>
        <w:rPr/>
        <w:t>4.3.3</w:t>
        <w:tab/>
        <w:t xml:space="preserve">Operating </w:t>
      </w:r>
      <w:del w:id="545" w:author="33512_CR0004r1_(Rel-16)" w:date="2019-12-10T13:36:00Z">
        <w:r>
          <w:rPr/>
          <w:delText>Systems</w:delText>
        </w:r>
      </w:del>
      <w:ins w:id="546" w:author="33512_CR0004r1_(Rel-16)" w:date="2019-12-10T13:36:00Z">
        <w:bookmarkEnd w:id="66"/>
        <w:r>
          <w:rPr/>
          <w:t>systems</w:t>
        </w:r>
      </w:ins>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7" w:name="__RefHeading___Toc26877486"/>
      <w:bookmarkStart w:id="68" w:name="__RefHeading___Toc22544846"/>
      <w:bookmarkEnd w:id="67"/>
      <w:r>
        <w:rPr/>
        <w:t>4.3.4</w:t>
        <w:tab/>
        <w:t xml:space="preserve">Web </w:t>
      </w:r>
      <w:del w:id="547" w:author="33512_CR0004r1_(Rel-16)" w:date="2019-12-10T13:36:00Z">
        <w:r>
          <w:rPr/>
          <w:delText>Servers</w:delText>
        </w:r>
      </w:del>
      <w:ins w:id="548" w:author="33512_CR0004r1_(Rel-16)" w:date="2019-12-10T13:36:00Z">
        <w:bookmarkEnd w:id="68"/>
        <w:r>
          <w:rPr/>
          <w:t>servers</w:t>
        </w:r>
      </w:ins>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9" w:name="__RefHeading___Toc26877487"/>
      <w:bookmarkStart w:id="70" w:name="__RefHeading___Toc22544847"/>
      <w:bookmarkEnd w:id="69"/>
      <w:r>
        <w:rPr/>
        <w:t>4.3.5</w:t>
        <w:tab/>
        <w:t xml:space="preserve">Network </w:t>
      </w:r>
      <w:del w:id="549" w:author="33512_CR0004r1_(Rel-16)" w:date="2019-12-10T13:36:00Z">
        <w:r>
          <w:rPr/>
          <w:delText>Devices</w:delText>
        </w:r>
      </w:del>
      <w:ins w:id="550" w:author="33512_CR0004r1_(Rel-16)" w:date="2019-12-10T13:36:00Z">
        <w:bookmarkEnd w:id="70"/>
        <w:r>
          <w:rPr/>
          <w:t>devices</w:t>
        </w:r>
      </w:ins>
    </w:p>
    <w:p>
      <w:pPr>
        <w:pStyle w:val="Normal"/>
        <w:rPr>
          <w:ins w:id="551" w:author="33512_CR0004r1_(Rel-16)" w:date="2019-12-10T13:36:00Z"/>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ins w:id="553" w:author="33512_CR0004r1_(Rel-16)" w:date="2019-12-10T13:36:00Z"/>
        </w:rPr>
      </w:pPr>
      <w:ins w:id="552" w:author="33512_CR0004r1_(Rel-16)" w:date="2019-12-10T13:36:00Z">
        <w:bookmarkStart w:id="71" w:name="__RefHeading___Toc26877488"/>
        <w:bookmarkEnd w:id="71"/>
        <w:r>
          <w:rPr/>
          <w:t>4.3.6</w:t>
          <w:tab/>
          <w:t>Network functions in service-based architecture</w:t>
        </w:r>
      </w:ins>
    </w:p>
    <w:p>
      <w:pPr>
        <w:pStyle w:val="Normal"/>
        <w:rPr/>
      </w:pPr>
      <w:ins w:id="554" w:author="33512_CR0004r1_(Rel-16)" w:date="2019-12-10T13:36:00Z">
        <w:r>
          <w:rPr>
            <w:lang w:eastAsia="zh-CN"/>
          </w:rPr>
          <w:t>There are no AMF-specific additions to clause 4.3.6 in TS 33.117 [3].</w:t>
        </w:r>
      </w:ins>
    </w:p>
    <w:p>
      <w:pPr>
        <w:pStyle w:val="Heading2"/>
        <w:keepNext w:val="false"/>
        <w:keepLines w:val="false"/>
        <w:suppressLineNumbers/>
        <w:suppressAutoHyphens w:val="true"/>
        <w:rPr/>
      </w:pPr>
      <w:bookmarkStart w:id="72" w:name="__RefHeading___Toc22544848"/>
      <w:bookmarkEnd w:id="72"/>
      <w:r>
        <w:rPr/>
        <w:t>4.4</w:t>
        <w:tab/>
        <w:t>AMF-specific adaptations of basic vulnerability testing requirements and related test cases</w:t>
      </w:r>
    </w:p>
    <w:p>
      <w:pPr>
        <w:pStyle w:val="Normal"/>
        <w:rPr/>
      </w:pPr>
      <w:bookmarkStart w:id="73" w:name="historyclause"/>
      <w:bookmarkEnd w:id="73"/>
      <w:r>
        <w:rPr>
          <w:color w:val="000000"/>
        </w:rPr>
        <w:t xml:space="preserve">There are no AM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74" w:name="__RefHeading___Toc22544849"/>
      <w:bookmarkEnd w:id="74"/>
      <w:r>
        <w:rPr/>
        <w:t>Annex A (informative):</w:t>
        <w:br/>
        <w:t>Change history</w:t>
      </w:r>
    </w:p>
    <w:p>
      <w:pPr>
        <w:pStyle w:val="Normal"/>
        <w:suppressLineNumbers/>
        <w:suppressAutoHyphens w:val="true"/>
        <w:rPr>
          <w:color w:val="FF0000"/>
        </w:rPr>
      </w:pPr>
      <w:r>
        <w:rPr>
          <w:color w:val="FF0000"/>
        </w:rPr>
      </w:r>
      <w:bookmarkStart w:id="75" w:name="historyclause"/>
      <w:bookmarkStart w:id="76" w:name="historyclause"/>
      <w:bookmarkEnd w:id="76"/>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del w:id="555" w:author="33512_CR0001_(Rel-16)" w:date="2019-12-10T13:30:00Z">
              <w:r>
                <w:rPr>
                  <w:lang w:eastAsia="zh-CN"/>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del w:id="556" w:author="33512_CR0001_(Rel-16)" w:date="2019-12-10T13:30:00Z">
              <w:r>
                <w:rPr>
                  <w:sz w:val="16"/>
                  <w:szCs w:val="16"/>
                  <w:lang w:eastAsia="zh-CN"/>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del w:id="557" w:author="33512_CR0001_(Rel-16)" w:date="2019-12-10T13:30:00Z">
              <w:r>
                <w:rPr>
                  <w:sz w:val="16"/>
                  <w:szCs w:val="16"/>
                  <w:lang w:eastAsia="zh-CN"/>
                </w:rPr>
                <w:delText>SP-1906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del w:id="558" w:author="33512_CR0001_(Rel-16)" w:date="2019-12-10T13:30:00Z">
              <w:r>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del w:id="559" w:author="33512_CR0001_(Rel-16)" w:date="2019-12-10T13:30:00Z">
              <w:r>
                <w:rPr>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Revised to include the right version of the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r>
              <w:rPr>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560" w:author="33512_CR0001_(Rel-16)" w:date="2019-12-10T13:29: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1" w:author="33512_CR0001_(Rel-16)" w:date="2019-12-10T13:29: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62" w:author="33512_CR0001_(Rel-16)" w:date="2019-12-10T13:29:00Z">
              <w:r>
                <w:rPr>
                  <w:sz w:val="16"/>
                  <w:szCs w:val="16"/>
                  <w:lang w:eastAsia="zh-CN"/>
                </w:rPr>
                <w:t>SP-191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3" w:author="33512_CR0001_(Rel-16)" w:date="2019-12-10T13:29: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4" w:author="33512_CR0001_(Rel-16)" w:date="2019-12-10T13: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5" w:author="33512_CR0001_(Rel-16)" w:date="2019-12-10T13: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ins w:id="566" w:author="33512_CR0001_(Rel-16)" w:date="2019-12-10T13:29:00Z">
              <w:r>
                <w:rPr>
                  <w:lang w:val="en-US" w:eastAsia="en-US"/>
                </w:rPr>
                <w:t>Fixing the message nam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567" w:author="33512_CR0001_(Rel-16)" w:date="2019-12-10T13:29:00Z">
              <w:r>
                <w:rPr>
                  <w:lang w:eastAsia="zh-CN"/>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568" w:author="33512_CR0004r1_(Rel-16)" w:date="2019-12-10T13:32:00Z">
              <w:r>
                <w:rPr>
                  <w:lang w:eastAsia="zh-CN"/>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9" w:author="33512_CR0004r1_(Rel-16)" w:date="2019-12-10T13:32:00Z">
              <w:r>
                <w:rPr>
                  <w:sz w:val="16"/>
                  <w:szCs w:val="16"/>
                  <w:lang w:eastAsia="zh-CN"/>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570" w:author="33512_CR0004r1_(Rel-16)" w:date="2019-12-10T13:32:00Z">
              <w:r>
                <w:rPr>
                  <w:sz w:val="16"/>
                  <w:szCs w:val="16"/>
                  <w:lang w:eastAsia="zh-CN"/>
                </w:rPr>
                <w:t>SP-191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1" w:author="33512_CR0004r1_(Rel-16)" w:date="2019-12-10T13:3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2" w:author="33512_CR0004r1_(Rel-16)" w:date="2019-12-10T13:3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3" w:author="33512_CR0004r1_(Rel-16)" w:date="2019-12-10T13:3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val="en-US" w:eastAsia="en-US"/>
              </w:rPr>
            </w:pPr>
            <w:ins w:id="574" w:author="33512_CR0004r1_(Rel-16)" w:date="2019-12-10T13:32:00Z">
              <w:r>
                <w:rPr>
                  <w:lang w:val="en-US" w:eastAsia="en-US"/>
                </w:rPr>
                <w:t xml:space="preserve">Corrections for clean-up and alignment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lang w:eastAsia="zh-CN"/>
              </w:rPr>
            </w:pPr>
            <w:ins w:id="575" w:author="33512_CR0004r1_(Rel-16)" w:date="2019-12-10T13:32:00Z">
              <w:r>
                <w:rPr>
                  <w:lang w:eastAsia="zh-CN"/>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val="en-IN"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3:00Z</dcterms:created>
  <dc:creator>Michael Sanders, John M Meredith</dc:creator>
  <dc:description/>
  <cp:keywords/>
  <dc:language>en-US</dc:language>
  <cp:lastModifiedBy>33512_CR0004r1_(Rel-16)</cp:lastModifiedBy>
  <dcterms:modified xsi:type="dcterms:W3CDTF">2019-12-10T12: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3"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4" name="_2015_ms_pID_7253432">
    <vt:lpwstr>IeOCgiAbUrRicIyZorg3ak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2237330</vt:lpwstr>
  </property>
</Properties>
</file>