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6.</w:t>
                            </w:r>
                            <w:del w:id="0" w:author="33180_CR0127_(Rel-15)" w:date="2019-12-09T14:35:00Z">
                              <w:r>
                                <w:rPr>
                                  <w:lang w:val="en-GB" w:eastAsia="en-US"/>
                                </w:rPr>
                                <w:delText>1</w:delText>
                              </w:r>
                            </w:del>
                            <w:ins w:id="1" w:author="33180_CR0127_(Rel-15)" w:date="2019-12-09T14:35:00Z">
                              <w:r>
                                <w:rPr>
                                  <w:lang w:val="en-GB" w:eastAsia="en-US"/>
                                </w:rPr>
                                <w:t>2</w:t>
                              </w:r>
                            </w:ins>
                            <w:r>
                              <w:rPr>
                                <w:lang w:val="en-GB" w:eastAsia="en-US"/>
                              </w:rPr>
                              <w:t xml:space="preserve">.0 </w:t>
                            </w:r>
                            <w:r>
                              <w:rPr>
                                <w:sz w:val="32"/>
                                <w:lang w:val="en-GB" w:eastAsia="en-US"/>
                              </w:rPr>
                              <w:t>(2019-</w:t>
                            </w:r>
                            <w:del w:id="2" w:author="33180_CR0127_(Rel-15)" w:date="2019-12-09T14:35:00Z">
                              <w:r>
                                <w:rPr>
                                  <w:sz w:val="32"/>
                                  <w:lang w:val="en-GB" w:eastAsia="en-US"/>
                                </w:rPr>
                                <w:delText>09</w:delText>
                              </w:r>
                            </w:del>
                            <w:ins w:id="3" w:author="33180_CR0127_(Rel-15)" w:date="2019-12-09T14:3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6.</w:t>
                      </w:r>
                      <w:del w:id="4" w:author="33180_CR0127_(Rel-15)" w:date="2019-12-09T14:35:00Z">
                        <w:r>
                          <w:rPr>
                            <w:lang w:val="en-GB" w:eastAsia="en-US"/>
                          </w:rPr>
                          <w:delText>1</w:delText>
                        </w:r>
                      </w:del>
                      <w:ins w:id="5" w:author="33180_CR0127_(Rel-15)" w:date="2019-12-09T14:35:00Z">
                        <w:r>
                          <w:rPr>
                            <w:lang w:val="en-GB" w:eastAsia="en-US"/>
                          </w:rPr>
                          <w:t>2</w:t>
                        </w:r>
                      </w:ins>
                      <w:r>
                        <w:rPr>
                          <w:lang w:val="en-GB" w:eastAsia="en-US"/>
                        </w:rPr>
                        <w:t xml:space="preserve">.0 </w:t>
                      </w:r>
                      <w:r>
                        <w:rPr>
                          <w:sz w:val="32"/>
                          <w:lang w:val="en-GB" w:eastAsia="en-US"/>
                        </w:rPr>
                        <w:t>(2019-</w:t>
                      </w:r>
                      <w:del w:id="6" w:author="33180_CR0127_(Rel-15)" w:date="2019-12-09T14:35:00Z">
                        <w:r>
                          <w:rPr>
                            <w:sz w:val="32"/>
                            <w:lang w:val="en-GB" w:eastAsia="en-US"/>
                          </w:rPr>
                          <w:delText>09</w:delText>
                        </w:r>
                      </w:del>
                      <w:ins w:id="7" w:author="33180_CR0127_(Rel-15)" w:date="2019-12-09T14:3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180_CR0134r1_(Rel-16)" w:date="2019-12-09T15:23:00Z"/>
            </w:rPr>
          </w:pPr>
          <w:ins w:id="8" w:author="33180_CR0134r1_(Rel-16)" w:date="2019-12-09T15:2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180_CR0134r1_(Rel-16)" w:date="2019-12-09T15:23:00Z">
            <w:r>
              <w:rPr>
                <w:rFonts w:eastAsia="Times New Roman" w:cs="Times New Roman"/>
                <w:color w:val="auto"/>
                <w:sz w:val="22"/>
                <w:szCs w:val="20"/>
                <w:lang w:val="en-GB" w:eastAsia="en-US" w:bidi="ar-SA"/>
              </w:rPr>
              <w:t>Foreword</w:t>
              <w:tab/>
            </w:r>
          </w:ins>
          <w:hyperlink w:anchor="__RefHeading___Toc26797444">
            <w:ins w:id="10" w:author="33180_CR0134r1_(Rel-16)" w:date="2019-12-09T15:23: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33180_CR0134r1_(Rel-16)" w:date="2019-12-09T15:23:00Z"/>
            </w:rPr>
          </w:pPr>
          <w:ins w:id="12" w:author="33180_CR0134r1_(Rel-16)" w:date="2019-12-09T15:23:00Z">
            <w:r>
              <w:rPr/>
              <w:t>1</w:t>
            </w:r>
          </w:ins>
          <w:ins w:id="13" w:author="33180_CR0134r1_(Rel-16)" w:date="2019-12-09T15:23:00Z">
            <w:r>
              <w:rPr>
                <w:rFonts w:cs="Calibri" w:ascii="Calibri" w:hAnsi="Calibri"/>
                <w:szCs w:val="22"/>
                <w:lang w:val="en-US" w:eastAsia="en-US"/>
              </w:rPr>
              <w:tab/>
            </w:r>
          </w:ins>
          <w:ins w:id="14" w:author="33180_CR0134r1_(Rel-16)" w:date="2019-12-09T15:23:00Z">
            <w:r>
              <w:rPr/>
              <w:t>Scope</w:t>
              <w:tab/>
            </w:r>
          </w:ins>
          <w:hyperlink w:anchor="__RefHeading___Toc26797445">
            <w:ins w:id="15" w:author="33180_CR0134r1_(Rel-16)" w:date="2019-12-09T15:23:00Z">
              <w:r>
                <w:rPr>
                  <w:rStyle w:val="IndexLink"/>
                </w:rPr>
                <w:t>13</w:t>
              </w:r>
            </w:ins>
          </w:hyperlink>
        </w:p>
        <w:p>
          <w:pPr>
            <w:pStyle w:val="Contents1"/>
            <w:rPr>
              <w:rFonts w:ascii="Calibri" w:hAnsi="Calibri" w:cs="Calibri"/>
              <w:szCs w:val="22"/>
              <w:lang w:val="en-US" w:eastAsia="en-US"/>
              <w:ins w:id="21" w:author="33180_CR0134r1_(Rel-16)" w:date="2019-12-09T15:23:00Z"/>
            </w:rPr>
          </w:pPr>
          <w:ins w:id="17" w:author="33180_CR0134r1_(Rel-16)" w:date="2019-12-09T15:23:00Z">
            <w:r>
              <w:rPr/>
              <w:t>2</w:t>
            </w:r>
          </w:ins>
          <w:ins w:id="18" w:author="33180_CR0134r1_(Rel-16)" w:date="2019-12-09T15:23:00Z">
            <w:r>
              <w:rPr>
                <w:rFonts w:cs="Calibri" w:ascii="Calibri" w:hAnsi="Calibri"/>
                <w:szCs w:val="22"/>
                <w:lang w:val="en-US" w:eastAsia="en-US"/>
              </w:rPr>
              <w:tab/>
            </w:r>
          </w:ins>
          <w:ins w:id="19" w:author="33180_CR0134r1_(Rel-16)" w:date="2019-12-09T15:23:00Z">
            <w:r>
              <w:rPr/>
              <w:t>References</w:t>
              <w:tab/>
            </w:r>
          </w:ins>
          <w:hyperlink w:anchor="__RefHeading___Toc26797446">
            <w:ins w:id="20" w:author="33180_CR0134r1_(Rel-16)" w:date="2019-12-09T15:23:00Z">
              <w:r>
                <w:rPr>
                  <w:rStyle w:val="IndexLink"/>
                </w:rPr>
                <w:t>13</w:t>
              </w:r>
            </w:ins>
          </w:hyperlink>
        </w:p>
        <w:p>
          <w:pPr>
            <w:pStyle w:val="Contents1"/>
            <w:rPr>
              <w:rFonts w:ascii="Calibri" w:hAnsi="Calibri" w:cs="Calibri"/>
              <w:szCs w:val="22"/>
              <w:lang w:val="en-US" w:eastAsia="en-US"/>
              <w:ins w:id="26" w:author="33180_CR0134r1_(Rel-16)" w:date="2019-12-09T15:23:00Z"/>
            </w:rPr>
          </w:pPr>
          <w:ins w:id="22" w:author="33180_CR0134r1_(Rel-16)" w:date="2019-12-09T15:23:00Z">
            <w:r>
              <w:rPr/>
              <w:t>3</w:t>
            </w:r>
          </w:ins>
          <w:ins w:id="23" w:author="33180_CR0134r1_(Rel-16)" w:date="2019-12-09T15:23:00Z">
            <w:r>
              <w:rPr>
                <w:rFonts w:cs="Calibri" w:ascii="Calibri" w:hAnsi="Calibri"/>
                <w:szCs w:val="22"/>
                <w:lang w:val="en-US" w:eastAsia="en-US"/>
              </w:rPr>
              <w:tab/>
            </w:r>
          </w:ins>
          <w:ins w:id="24" w:author="33180_CR0134r1_(Rel-16)" w:date="2019-12-09T15:23:00Z">
            <w:r>
              <w:rPr/>
              <w:t>Definitions and abbreviations</w:t>
              <w:tab/>
            </w:r>
          </w:ins>
          <w:hyperlink w:anchor="__RefHeading___Toc26797447">
            <w:ins w:id="25" w:author="33180_CR0134r1_(Rel-16)" w:date="2019-12-09T15:23:00Z">
              <w:r>
                <w:rPr>
                  <w:rStyle w:val="IndexLink"/>
                </w:rPr>
                <w:t>15</w:t>
              </w:r>
            </w:ins>
          </w:hyperlink>
        </w:p>
        <w:p>
          <w:pPr>
            <w:pStyle w:val="Contents2"/>
            <w:rPr>
              <w:rFonts w:ascii="Calibri" w:hAnsi="Calibri" w:cs="Calibri"/>
              <w:sz w:val="22"/>
              <w:szCs w:val="22"/>
              <w:lang w:val="en-US" w:eastAsia="en-US"/>
              <w:ins w:id="31" w:author="33180_CR0134r1_(Rel-16)" w:date="2019-12-09T15:23:00Z"/>
            </w:rPr>
          </w:pPr>
          <w:ins w:id="27" w:author="33180_CR0134r1_(Rel-16)" w:date="2019-12-09T15:23:00Z">
            <w:r>
              <w:rPr/>
              <w:t>3.1</w:t>
            </w:r>
          </w:ins>
          <w:ins w:id="28" w:author="33180_CR0134r1_(Rel-16)" w:date="2019-12-09T15:23:00Z">
            <w:r>
              <w:rPr>
                <w:rFonts w:cs="Calibri" w:ascii="Calibri" w:hAnsi="Calibri"/>
                <w:sz w:val="22"/>
                <w:szCs w:val="22"/>
                <w:lang w:val="en-US" w:eastAsia="en-US"/>
              </w:rPr>
              <w:tab/>
            </w:r>
          </w:ins>
          <w:ins w:id="29" w:author="33180_CR0134r1_(Rel-16)" w:date="2019-12-09T15:23:00Z">
            <w:r>
              <w:rPr/>
              <w:t>Definitions</w:t>
              <w:tab/>
            </w:r>
          </w:ins>
          <w:hyperlink w:anchor="__RefHeading___Toc26797448">
            <w:ins w:id="30" w:author="33180_CR0134r1_(Rel-16)" w:date="2019-12-09T15:23:00Z">
              <w:r>
                <w:rPr>
                  <w:rStyle w:val="IndexLink"/>
                </w:rPr>
                <w:t>15</w:t>
              </w:r>
            </w:ins>
          </w:hyperlink>
        </w:p>
        <w:p>
          <w:pPr>
            <w:pStyle w:val="Contents2"/>
            <w:rPr>
              <w:rFonts w:ascii="Calibri" w:hAnsi="Calibri" w:cs="Calibri"/>
              <w:sz w:val="22"/>
              <w:szCs w:val="22"/>
              <w:lang w:val="en-US" w:eastAsia="en-US"/>
              <w:ins w:id="36" w:author="33180_CR0134r1_(Rel-16)" w:date="2019-12-09T15:23:00Z"/>
            </w:rPr>
          </w:pPr>
          <w:ins w:id="32" w:author="33180_CR0134r1_(Rel-16)" w:date="2019-12-09T15:23:00Z">
            <w:r>
              <w:rPr/>
              <w:t>3.2</w:t>
            </w:r>
          </w:ins>
          <w:ins w:id="33" w:author="33180_CR0134r1_(Rel-16)" w:date="2019-12-09T15:23:00Z">
            <w:r>
              <w:rPr>
                <w:rFonts w:cs="Calibri" w:ascii="Calibri" w:hAnsi="Calibri"/>
                <w:sz w:val="22"/>
                <w:szCs w:val="22"/>
                <w:lang w:val="en-US" w:eastAsia="en-US"/>
              </w:rPr>
              <w:tab/>
            </w:r>
          </w:ins>
          <w:ins w:id="34" w:author="33180_CR0134r1_(Rel-16)" w:date="2019-12-09T15:23:00Z">
            <w:r>
              <w:rPr/>
              <w:t>Abbreviations</w:t>
              <w:tab/>
            </w:r>
          </w:ins>
          <w:hyperlink w:anchor="__RefHeading___Toc26797449">
            <w:ins w:id="35" w:author="33180_CR0134r1_(Rel-16)" w:date="2019-12-09T15:23:00Z">
              <w:r>
                <w:rPr>
                  <w:rStyle w:val="IndexLink"/>
                </w:rPr>
                <w:t>16</w:t>
              </w:r>
            </w:ins>
          </w:hyperlink>
        </w:p>
        <w:p>
          <w:pPr>
            <w:pStyle w:val="Contents1"/>
            <w:rPr>
              <w:rFonts w:ascii="Calibri" w:hAnsi="Calibri" w:cs="Calibri"/>
              <w:szCs w:val="22"/>
              <w:lang w:val="en-US" w:eastAsia="en-US"/>
              <w:ins w:id="41" w:author="33180_CR0134r1_(Rel-16)" w:date="2019-12-09T15:23:00Z"/>
            </w:rPr>
          </w:pPr>
          <w:ins w:id="37" w:author="33180_CR0134r1_(Rel-16)" w:date="2019-12-09T15:23:00Z">
            <w:r>
              <w:rPr/>
              <w:t>4</w:t>
            </w:r>
          </w:ins>
          <w:ins w:id="38" w:author="33180_CR0134r1_(Rel-16)" w:date="2019-12-09T15:23:00Z">
            <w:r>
              <w:rPr>
                <w:rFonts w:cs="Calibri" w:ascii="Calibri" w:hAnsi="Calibri"/>
                <w:szCs w:val="22"/>
                <w:lang w:val="en-US" w:eastAsia="en-US"/>
              </w:rPr>
              <w:tab/>
            </w:r>
          </w:ins>
          <w:ins w:id="39" w:author="33180_CR0134r1_(Rel-16)" w:date="2019-12-09T15:23:00Z">
            <w:r>
              <w:rPr/>
              <w:t>Overview of Mission Critical Security</w:t>
              <w:tab/>
            </w:r>
          </w:ins>
          <w:hyperlink w:anchor="__RefHeading___Toc26797450">
            <w:ins w:id="40" w:author="33180_CR0134r1_(Rel-16)" w:date="2019-12-09T15:23:00Z">
              <w:r>
                <w:rPr>
                  <w:rStyle w:val="IndexLink"/>
                </w:rPr>
                <w:t>17</w:t>
              </w:r>
            </w:ins>
          </w:hyperlink>
        </w:p>
        <w:p>
          <w:pPr>
            <w:pStyle w:val="Contents2"/>
            <w:rPr>
              <w:rFonts w:ascii="Calibri" w:hAnsi="Calibri" w:cs="Calibri"/>
              <w:sz w:val="22"/>
              <w:szCs w:val="22"/>
              <w:lang w:val="en-US" w:eastAsia="en-US"/>
              <w:ins w:id="46" w:author="33180_CR0134r1_(Rel-16)" w:date="2019-12-09T15:23:00Z"/>
            </w:rPr>
          </w:pPr>
          <w:ins w:id="42" w:author="33180_CR0134r1_(Rel-16)" w:date="2019-12-09T15:23:00Z">
            <w:r>
              <w:rPr/>
              <w:t>4.1</w:t>
            </w:r>
          </w:ins>
          <w:ins w:id="43" w:author="33180_CR0134r1_(Rel-16)" w:date="2019-12-09T15:23:00Z">
            <w:r>
              <w:rPr>
                <w:rFonts w:cs="Calibri" w:ascii="Calibri" w:hAnsi="Calibri"/>
                <w:sz w:val="22"/>
                <w:szCs w:val="22"/>
                <w:lang w:val="en-US" w:eastAsia="en-US"/>
              </w:rPr>
              <w:tab/>
            </w:r>
          </w:ins>
          <w:ins w:id="44" w:author="33180_CR0134r1_(Rel-16)" w:date="2019-12-09T15:23:00Z">
            <w:r>
              <w:rPr/>
              <w:t>General</w:t>
              <w:tab/>
            </w:r>
          </w:ins>
          <w:hyperlink w:anchor="__RefHeading___Toc26797451">
            <w:ins w:id="45" w:author="33180_CR0134r1_(Rel-16)" w:date="2019-12-09T15:23:00Z">
              <w:r>
                <w:rPr>
                  <w:rStyle w:val="IndexLink"/>
                </w:rPr>
                <w:t>17</w:t>
              </w:r>
            </w:ins>
          </w:hyperlink>
        </w:p>
        <w:p>
          <w:pPr>
            <w:pStyle w:val="Contents2"/>
            <w:rPr>
              <w:rFonts w:ascii="Calibri" w:hAnsi="Calibri" w:cs="Calibri"/>
              <w:sz w:val="22"/>
              <w:szCs w:val="22"/>
              <w:lang w:val="en-US" w:eastAsia="en-US"/>
              <w:ins w:id="51" w:author="33180_CR0134r1_(Rel-16)" w:date="2019-12-09T15:23:00Z"/>
            </w:rPr>
          </w:pPr>
          <w:ins w:id="47" w:author="33180_CR0134r1_(Rel-16)" w:date="2019-12-09T15:23:00Z">
            <w:r>
              <w:rPr/>
              <w:t>4.2</w:t>
            </w:r>
          </w:ins>
          <w:ins w:id="48" w:author="33180_CR0134r1_(Rel-16)" w:date="2019-12-09T15:23:00Z">
            <w:r>
              <w:rPr>
                <w:rFonts w:cs="Calibri" w:ascii="Calibri" w:hAnsi="Calibri"/>
                <w:sz w:val="22"/>
                <w:szCs w:val="22"/>
                <w:lang w:val="en-US" w:eastAsia="en-US"/>
              </w:rPr>
              <w:tab/>
            </w:r>
          </w:ins>
          <w:ins w:id="49" w:author="33180_CR0134r1_(Rel-16)" w:date="2019-12-09T15:23:00Z">
            <w:r>
              <w:rPr/>
              <w:t>Signalling plane security architecture</w:t>
              <w:tab/>
            </w:r>
          </w:ins>
          <w:hyperlink w:anchor="__RefHeading___Toc26797452">
            <w:ins w:id="50" w:author="33180_CR0134r1_(Rel-16)" w:date="2019-12-09T15:23:00Z">
              <w:r>
                <w:rPr>
                  <w:rStyle w:val="IndexLink"/>
                </w:rPr>
                <w:t>17</w:t>
              </w:r>
            </w:ins>
          </w:hyperlink>
        </w:p>
        <w:p>
          <w:pPr>
            <w:pStyle w:val="Contents2"/>
            <w:rPr>
              <w:rFonts w:ascii="Calibri" w:hAnsi="Calibri" w:cs="Calibri"/>
              <w:sz w:val="22"/>
              <w:szCs w:val="22"/>
              <w:lang w:val="en-US" w:eastAsia="en-US"/>
              <w:ins w:id="56" w:author="33180_CR0134r1_(Rel-16)" w:date="2019-12-09T15:23:00Z"/>
            </w:rPr>
          </w:pPr>
          <w:ins w:id="52" w:author="33180_CR0134r1_(Rel-16)" w:date="2019-12-09T15:23:00Z">
            <w:r>
              <w:rPr/>
              <w:t>4.3</w:t>
            </w:r>
          </w:ins>
          <w:ins w:id="53" w:author="33180_CR0134r1_(Rel-16)" w:date="2019-12-09T15:23:00Z">
            <w:r>
              <w:rPr>
                <w:rFonts w:cs="Calibri" w:ascii="Calibri" w:hAnsi="Calibri"/>
                <w:sz w:val="22"/>
                <w:szCs w:val="22"/>
                <w:lang w:val="en-US" w:eastAsia="en-US"/>
              </w:rPr>
              <w:tab/>
            </w:r>
          </w:ins>
          <w:ins w:id="54" w:author="33180_CR0134r1_(Rel-16)" w:date="2019-12-09T15:23:00Z">
            <w:r>
              <w:rPr/>
              <w:t>MC system security architecture</w:t>
              <w:tab/>
            </w:r>
          </w:ins>
          <w:hyperlink w:anchor="__RefHeading___Toc26797453">
            <w:ins w:id="55" w:author="33180_CR0134r1_(Rel-16)" w:date="2019-12-09T15:23:00Z">
              <w:r>
                <w:rPr>
                  <w:rStyle w:val="IndexLink"/>
                </w:rPr>
                <w:t>18</w:t>
              </w:r>
            </w:ins>
          </w:hyperlink>
        </w:p>
        <w:p>
          <w:pPr>
            <w:pStyle w:val="Contents3"/>
            <w:rPr>
              <w:rFonts w:ascii="Calibri" w:hAnsi="Calibri" w:cs="Calibri"/>
              <w:sz w:val="22"/>
              <w:szCs w:val="22"/>
              <w:lang w:val="en-US" w:eastAsia="en-US"/>
              <w:ins w:id="61" w:author="33180_CR0134r1_(Rel-16)" w:date="2019-12-09T15:23:00Z"/>
            </w:rPr>
          </w:pPr>
          <w:ins w:id="57" w:author="33180_CR0134r1_(Rel-16)" w:date="2019-12-09T15:23:00Z">
            <w:r>
              <w:rPr/>
              <w:t>4.3.1</w:t>
            </w:r>
          </w:ins>
          <w:ins w:id="58" w:author="33180_CR0134r1_(Rel-16)" w:date="2019-12-09T15:23:00Z">
            <w:r>
              <w:rPr>
                <w:rFonts w:cs="Calibri" w:ascii="Calibri" w:hAnsi="Calibri"/>
                <w:sz w:val="22"/>
                <w:szCs w:val="22"/>
                <w:lang w:val="en-US" w:eastAsia="en-US"/>
              </w:rPr>
              <w:tab/>
            </w:r>
          </w:ins>
          <w:ins w:id="59" w:author="33180_CR0134r1_(Rel-16)" w:date="2019-12-09T15:23:00Z">
            <w:r>
              <w:rPr/>
              <w:t>General</w:t>
              <w:tab/>
            </w:r>
          </w:ins>
          <w:hyperlink w:anchor="__RefHeading___Toc26797454">
            <w:ins w:id="60" w:author="33180_CR0134r1_(Rel-16)" w:date="2019-12-09T15:23:00Z">
              <w:r>
                <w:rPr>
                  <w:rStyle w:val="IndexLink"/>
                </w:rPr>
                <w:t>18</w:t>
              </w:r>
            </w:ins>
          </w:hyperlink>
        </w:p>
        <w:p>
          <w:pPr>
            <w:pStyle w:val="Contents3"/>
            <w:rPr>
              <w:rFonts w:ascii="Calibri" w:hAnsi="Calibri" w:cs="Calibri"/>
              <w:sz w:val="22"/>
              <w:szCs w:val="22"/>
              <w:lang w:val="en-US" w:eastAsia="en-US"/>
              <w:ins w:id="66" w:author="33180_CR0134r1_(Rel-16)" w:date="2019-12-09T15:23:00Z"/>
            </w:rPr>
          </w:pPr>
          <w:ins w:id="62" w:author="33180_CR0134r1_(Rel-16)" w:date="2019-12-09T15:23:00Z">
            <w:r>
              <w:rPr/>
              <w:t>4.3.2</w:t>
            </w:r>
          </w:ins>
          <w:ins w:id="63" w:author="33180_CR0134r1_(Rel-16)" w:date="2019-12-09T15:23:00Z">
            <w:r>
              <w:rPr>
                <w:rFonts w:cs="Calibri" w:ascii="Calibri" w:hAnsi="Calibri"/>
                <w:sz w:val="22"/>
                <w:szCs w:val="22"/>
                <w:lang w:val="en-US" w:eastAsia="en-US"/>
              </w:rPr>
              <w:tab/>
            </w:r>
          </w:ins>
          <w:ins w:id="64" w:author="33180_CR0134r1_(Rel-16)" w:date="2019-12-09T15:23:00Z">
            <w:r>
              <w:rPr/>
              <w:t>User authentication and authorisation</w:t>
              <w:tab/>
            </w:r>
          </w:ins>
          <w:hyperlink w:anchor="__RefHeading___Toc26797455">
            <w:ins w:id="65" w:author="33180_CR0134r1_(Rel-16)" w:date="2019-12-09T15:23:00Z">
              <w:r>
                <w:rPr>
                  <w:rStyle w:val="IndexLink"/>
                </w:rPr>
                <w:t>18</w:t>
              </w:r>
            </w:ins>
          </w:hyperlink>
        </w:p>
        <w:p>
          <w:pPr>
            <w:pStyle w:val="Contents3"/>
            <w:rPr>
              <w:rFonts w:ascii="Calibri" w:hAnsi="Calibri" w:cs="Calibri"/>
              <w:sz w:val="22"/>
              <w:szCs w:val="22"/>
              <w:lang w:val="en-US" w:eastAsia="en-US"/>
              <w:ins w:id="71" w:author="33180_CR0134r1_(Rel-16)" w:date="2019-12-09T15:23:00Z"/>
            </w:rPr>
          </w:pPr>
          <w:ins w:id="67" w:author="33180_CR0134r1_(Rel-16)" w:date="2019-12-09T15:23:00Z">
            <w:r>
              <w:rPr/>
              <w:t>4.3.3</w:t>
            </w:r>
          </w:ins>
          <w:ins w:id="68" w:author="33180_CR0134r1_(Rel-16)" w:date="2019-12-09T15:23:00Z">
            <w:r>
              <w:rPr>
                <w:rFonts w:cs="Calibri" w:ascii="Calibri" w:hAnsi="Calibri"/>
                <w:sz w:val="22"/>
                <w:szCs w:val="22"/>
                <w:lang w:val="en-US" w:eastAsia="en-US"/>
              </w:rPr>
              <w:tab/>
            </w:r>
          </w:ins>
          <w:ins w:id="69" w:author="33180_CR0134r1_(Rel-16)" w:date="2019-12-09T15:23:00Z">
            <w:r>
              <w:rPr/>
              <w:t>Identity keying of users and services</w:t>
              <w:tab/>
            </w:r>
          </w:ins>
          <w:hyperlink w:anchor="__RefHeading___Toc26797456">
            <w:ins w:id="70" w:author="33180_CR0134r1_(Rel-16)" w:date="2019-12-09T15:23:00Z">
              <w:r>
                <w:rPr>
                  <w:rStyle w:val="IndexLink"/>
                </w:rPr>
                <w:t>19</w:t>
              </w:r>
            </w:ins>
          </w:hyperlink>
        </w:p>
        <w:p>
          <w:pPr>
            <w:pStyle w:val="Contents3"/>
            <w:rPr>
              <w:rFonts w:ascii="Calibri" w:hAnsi="Calibri" w:cs="Calibri"/>
              <w:sz w:val="22"/>
              <w:szCs w:val="22"/>
              <w:lang w:val="en-US" w:eastAsia="en-US"/>
              <w:ins w:id="76" w:author="33180_CR0134r1_(Rel-16)" w:date="2019-12-09T15:23:00Z"/>
            </w:rPr>
          </w:pPr>
          <w:ins w:id="72" w:author="33180_CR0134r1_(Rel-16)" w:date="2019-12-09T15:23:00Z">
            <w:r>
              <w:rPr/>
              <w:t>4.3.4</w:t>
            </w:r>
          </w:ins>
          <w:ins w:id="73" w:author="33180_CR0134r1_(Rel-16)" w:date="2019-12-09T15:23:00Z">
            <w:r>
              <w:rPr>
                <w:rFonts w:cs="Calibri" w:ascii="Calibri" w:hAnsi="Calibri"/>
                <w:sz w:val="22"/>
                <w:szCs w:val="22"/>
                <w:lang w:val="en-US" w:eastAsia="en-US"/>
              </w:rPr>
              <w:tab/>
            </w:r>
          </w:ins>
          <w:ins w:id="74" w:author="33180_CR0134r1_(Rel-16)" w:date="2019-12-09T15:23:00Z">
            <w:r>
              <w:rPr/>
              <w:t>Protection of application plane signalling</w:t>
              <w:tab/>
            </w:r>
          </w:ins>
          <w:hyperlink w:anchor="__RefHeading___Toc26797457">
            <w:ins w:id="75" w:author="33180_CR0134r1_(Rel-16)" w:date="2019-12-09T15:23:00Z">
              <w:r>
                <w:rPr>
                  <w:rStyle w:val="IndexLink"/>
                </w:rPr>
                <w:t>20</w:t>
              </w:r>
            </w:ins>
          </w:hyperlink>
        </w:p>
        <w:p>
          <w:pPr>
            <w:pStyle w:val="Contents4"/>
            <w:rPr>
              <w:rFonts w:ascii="Calibri" w:hAnsi="Calibri" w:cs="Calibri"/>
              <w:sz w:val="22"/>
              <w:szCs w:val="22"/>
              <w:lang w:val="en-US" w:eastAsia="en-US"/>
              <w:ins w:id="81" w:author="33180_CR0134r1_(Rel-16)" w:date="2019-12-09T15:23:00Z"/>
            </w:rPr>
          </w:pPr>
          <w:ins w:id="77" w:author="33180_CR0134r1_(Rel-16)" w:date="2019-12-09T15:23:00Z">
            <w:r>
              <w:rPr/>
              <w:t>4.3.4.1</w:t>
            </w:r>
          </w:ins>
          <w:ins w:id="78" w:author="33180_CR0134r1_(Rel-16)" w:date="2019-12-09T15:23:00Z">
            <w:r>
              <w:rPr>
                <w:rFonts w:cs="Calibri" w:ascii="Calibri" w:hAnsi="Calibri"/>
                <w:sz w:val="22"/>
                <w:szCs w:val="22"/>
                <w:lang w:val="en-US" w:eastAsia="en-US"/>
              </w:rPr>
              <w:tab/>
            </w:r>
          </w:ins>
          <w:ins w:id="79" w:author="33180_CR0134r1_(Rel-16)" w:date="2019-12-09T15:23:00Z">
            <w:r>
              <w:rPr/>
              <w:t>Application plane signalling security</w:t>
              <w:tab/>
            </w:r>
          </w:ins>
          <w:hyperlink w:anchor="__RefHeading___Toc26797458">
            <w:ins w:id="80" w:author="33180_CR0134r1_(Rel-16)" w:date="2019-12-09T15:23:00Z">
              <w:r>
                <w:rPr>
                  <w:rStyle w:val="IndexLink"/>
                </w:rPr>
                <w:t>20</w:t>
              </w:r>
            </w:ins>
          </w:hyperlink>
        </w:p>
        <w:p>
          <w:pPr>
            <w:pStyle w:val="Contents4"/>
            <w:rPr>
              <w:rFonts w:ascii="Calibri" w:hAnsi="Calibri" w:cs="Calibri"/>
              <w:sz w:val="22"/>
              <w:szCs w:val="22"/>
              <w:lang w:val="en-US" w:eastAsia="en-US"/>
              <w:ins w:id="86" w:author="33180_CR0134r1_(Rel-16)" w:date="2019-12-09T15:23:00Z"/>
            </w:rPr>
          </w:pPr>
          <w:ins w:id="82" w:author="33180_CR0134r1_(Rel-16)" w:date="2019-12-09T15:23:00Z">
            <w:r>
              <w:rPr/>
              <w:t>4.3.4.2</w:t>
            </w:r>
          </w:ins>
          <w:ins w:id="83" w:author="33180_CR0134r1_(Rel-16)" w:date="2019-12-09T15:23:00Z">
            <w:r>
              <w:rPr>
                <w:rFonts w:cs="Calibri" w:ascii="Calibri" w:hAnsi="Calibri"/>
                <w:sz w:val="22"/>
                <w:szCs w:val="22"/>
                <w:lang w:val="en-US" w:eastAsia="en-US"/>
              </w:rPr>
              <w:tab/>
            </w:r>
          </w:ins>
          <w:ins w:id="84" w:author="33180_CR0134r1_(Rel-16)" w:date="2019-12-09T15:23:00Z">
            <w:r>
              <w:rPr/>
              <w:t>Security enforcement at the network edge</w:t>
              <w:tab/>
            </w:r>
          </w:ins>
          <w:hyperlink w:anchor="__RefHeading___Toc26797459">
            <w:ins w:id="85" w:author="33180_CR0134r1_(Rel-16)" w:date="2019-12-09T15:23:00Z">
              <w:r>
                <w:rPr>
                  <w:rStyle w:val="IndexLink"/>
                </w:rPr>
                <w:t>21</w:t>
              </w:r>
            </w:ins>
          </w:hyperlink>
        </w:p>
        <w:p>
          <w:pPr>
            <w:pStyle w:val="Contents3"/>
            <w:rPr>
              <w:rFonts w:ascii="Calibri" w:hAnsi="Calibri" w:cs="Calibri"/>
              <w:sz w:val="22"/>
              <w:szCs w:val="22"/>
              <w:lang w:val="en-US" w:eastAsia="en-US"/>
              <w:ins w:id="91" w:author="33180_CR0134r1_(Rel-16)" w:date="2019-12-09T15:23:00Z"/>
            </w:rPr>
          </w:pPr>
          <w:ins w:id="87" w:author="33180_CR0134r1_(Rel-16)" w:date="2019-12-09T15:23:00Z">
            <w:r>
              <w:rPr/>
              <w:t>4.3.5</w:t>
            </w:r>
          </w:ins>
          <w:ins w:id="88" w:author="33180_CR0134r1_(Rel-16)" w:date="2019-12-09T15:23:00Z">
            <w:r>
              <w:rPr>
                <w:rFonts w:cs="Calibri" w:ascii="Calibri" w:hAnsi="Calibri"/>
                <w:sz w:val="22"/>
                <w:szCs w:val="22"/>
                <w:lang w:val="en-US" w:eastAsia="en-US"/>
              </w:rPr>
              <w:tab/>
            </w:r>
          </w:ins>
          <w:ins w:id="89" w:author="33180_CR0134r1_(Rel-16)" w:date="2019-12-09T15:23:00Z">
            <w:r>
              <w:rPr/>
              <w:t>Media security</w:t>
              <w:tab/>
            </w:r>
          </w:ins>
          <w:hyperlink w:anchor="__RefHeading___Toc26797460">
            <w:ins w:id="90" w:author="33180_CR0134r1_(Rel-16)" w:date="2019-12-09T15:23:00Z">
              <w:r>
                <w:rPr>
                  <w:rStyle w:val="IndexLink"/>
                </w:rPr>
                <w:t>23</w:t>
              </w:r>
            </w:ins>
          </w:hyperlink>
        </w:p>
        <w:p>
          <w:pPr>
            <w:pStyle w:val="Contents4"/>
            <w:rPr>
              <w:rFonts w:ascii="Calibri" w:hAnsi="Calibri" w:cs="Calibri"/>
              <w:sz w:val="22"/>
              <w:szCs w:val="22"/>
              <w:lang w:val="en-US" w:eastAsia="en-US"/>
              <w:ins w:id="96" w:author="33180_CR0134r1_(Rel-16)" w:date="2019-12-09T15:23:00Z"/>
            </w:rPr>
          </w:pPr>
          <w:ins w:id="92" w:author="33180_CR0134r1_(Rel-16)" w:date="2019-12-09T15:23:00Z">
            <w:r>
              <w:rPr/>
              <w:t>4.3.5.1</w:t>
            </w:r>
          </w:ins>
          <w:ins w:id="93" w:author="33180_CR0134r1_(Rel-16)" w:date="2019-12-09T15:23:00Z">
            <w:r>
              <w:rPr>
                <w:rFonts w:cs="Calibri" w:ascii="Calibri" w:hAnsi="Calibri"/>
                <w:sz w:val="22"/>
                <w:szCs w:val="22"/>
                <w:lang w:val="en-US" w:eastAsia="en-US"/>
              </w:rPr>
              <w:tab/>
            </w:r>
          </w:ins>
          <w:ins w:id="94" w:author="33180_CR0134r1_(Rel-16)" w:date="2019-12-09T15:23:00Z">
            <w:r>
              <w:rPr/>
              <w:t>General</w:t>
              <w:tab/>
            </w:r>
          </w:ins>
          <w:hyperlink w:anchor="__RefHeading___Toc26797461">
            <w:ins w:id="95" w:author="33180_CR0134r1_(Rel-16)" w:date="2019-12-09T15:23:00Z">
              <w:r>
                <w:rPr>
                  <w:rStyle w:val="IndexLink"/>
                </w:rPr>
                <w:t>23</w:t>
              </w:r>
            </w:ins>
          </w:hyperlink>
        </w:p>
        <w:p>
          <w:pPr>
            <w:pStyle w:val="Contents4"/>
            <w:rPr>
              <w:rFonts w:ascii="Calibri" w:hAnsi="Calibri" w:cs="Calibri"/>
              <w:sz w:val="22"/>
              <w:szCs w:val="22"/>
              <w:lang w:val="en-US" w:eastAsia="en-US"/>
              <w:ins w:id="101" w:author="33180_CR0134r1_(Rel-16)" w:date="2019-12-09T15:23:00Z"/>
            </w:rPr>
          </w:pPr>
          <w:ins w:id="97" w:author="33180_CR0134r1_(Rel-16)" w:date="2019-12-09T15:23:00Z">
            <w:r>
              <w:rPr/>
              <w:t>4.3.5.2</w:t>
            </w:r>
          </w:ins>
          <w:ins w:id="98" w:author="33180_CR0134r1_(Rel-16)" w:date="2019-12-09T15:23:00Z">
            <w:r>
              <w:rPr>
                <w:rFonts w:cs="Calibri" w:ascii="Calibri" w:hAnsi="Calibri"/>
                <w:sz w:val="22"/>
                <w:szCs w:val="22"/>
                <w:lang w:val="en-US" w:eastAsia="en-US"/>
              </w:rPr>
              <w:tab/>
            </w:r>
          </w:ins>
          <w:ins w:id="99" w:author="33180_CR0134r1_(Rel-16)" w:date="2019-12-09T15:23:00Z">
            <w:r>
              <w:rPr/>
              <w:t>Media security for group communications.</w:t>
              <w:tab/>
            </w:r>
          </w:ins>
          <w:hyperlink w:anchor="__RefHeading___Toc26797462">
            <w:ins w:id="100" w:author="33180_CR0134r1_(Rel-16)" w:date="2019-12-09T15:23:00Z">
              <w:r>
                <w:rPr>
                  <w:rStyle w:val="IndexLink"/>
                </w:rPr>
                <w:t>23</w:t>
              </w:r>
            </w:ins>
          </w:hyperlink>
        </w:p>
        <w:p>
          <w:pPr>
            <w:pStyle w:val="Contents4"/>
            <w:rPr>
              <w:rFonts w:ascii="Calibri" w:hAnsi="Calibri" w:cs="Calibri"/>
              <w:sz w:val="22"/>
              <w:szCs w:val="22"/>
              <w:lang w:val="en-US" w:eastAsia="en-US"/>
              <w:ins w:id="106" w:author="33180_CR0134r1_(Rel-16)" w:date="2019-12-09T15:23:00Z"/>
            </w:rPr>
          </w:pPr>
          <w:ins w:id="102" w:author="33180_CR0134r1_(Rel-16)" w:date="2019-12-09T15:23:00Z">
            <w:r>
              <w:rPr/>
              <w:t>4.3.5.3</w:t>
            </w:r>
          </w:ins>
          <w:ins w:id="103" w:author="33180_CR0134r1_(Rel-16)" w:date="2019-12-09T15:23:00Z">
            <w:r>
              <w:rPr>
                <w:rFonts w:cs="Calibri" w:ascii="Calibri" w:hAnsi="Calibri"/>
                <w:sz w:val="22"/>
                <w:szCs w:val="22"/>
                <w:lang w:val="en-US" w:eastAsia="en-US"/>
              </w:rPr>
              <w:tab/>
            </w:r>
          </w:ins>
          <w:ins w:id="104" w:author="33180_CR0134r1_(Rel-16)" w:date="2019-12-09T15:23:00Z">
            <w:r>
              <w:rPr/>
              <w:t>Media security for private calls</w:t>
              <w:tab/>
            </w:r>
          </w:ins>
          <w:hyperlink w:anchor="__RefHeading___Toc26797463">
            <w:ins w:id="105" w:author="33180_CR0134r1_(Rel-16)" w:date="2019-12-09T15:23:00Z">
              <w:r>
                <w:rPr>
                  <w:rStyle w:val="IndexLink"/>
                </w:rPr>
                <w:t>24</w:t>
              </w:r>
            </w:ins>
          </w:hyperlink>
        </w:p>
        <w:p>
          <w:pPr>
            <w:pStyle w:val="Contents1"/>
            <w:rPr>
              <w:rFonts w:ascii="Calibri" w:hAnsi="Calibri" w:cs="Calibri"/>
              <w:szCs w:val="22"/>
              <w:lang w:val="en-US" w:eastAsia="en-US"/>
              <w:ins w:id="111" w:author="33180_CR0134r1_(Rel-16)" w:date="2019-12-09T15:23:00Z"/>
            </w:rPr>
          </w:pPr>
          <w:ins w:id="107" w:author="33180_CR0134r1_(Rel-16)" w:date="2019-12-09T15:23:00Z">
            <w:r>
              <w:rPr/>
              <w:t>5</w:t>
            </w:r>
          </w:ins>
          <w:ins w:id="108" w:author="33180_CR0134r1_(Rel-16)" w:date="2019-12-09T15:23:00Z">
            <w:r>
              <w:rPr>
                <w:rFonts w:cs="Calibri" w:ascii="Calibri" w:hAnsi="Calibri"/>
                <w:szCs w:val="22"/>
                <w:lang w:val="en-US" w:eastAsia="en-US"/>
              </w:rPr>
              <w:tab/>
            </w:r>
          </w:ins>
          <w:ins w:id="109" w:author="33180_CR0134r1_(Rel-16)" w:date="2019-12-09T15:23:00Z">
            <w:r>
              <w:rPr/>
              <w:t>Common mission critical security framework</w:t>
              <w:tab/>
            </w:r>
          </w:ins>
          <w:hyperlink w:anchor="__RefHeading___Toc26797464">
            <w:ins w:id="110" w:author="33180_CR0134r1_(Rel-16)" w:date="2019-12-09T15:23:00Z">
              <w:r>
                <w:rPr>
                  <w:rStyle w:val="IndexLink"/>
                </w:rPr>
                <w:t>26</w:t>
              </w:r>
            </w:ins>
          </w:hyperlink>
        </w:p>
        <w:p>
          <w:pPr>
            <w:pStyle w:val="Contents2"/>
            <w:rPr>
              <w:rFonts w:ascii="Calibri" w:hAnsi="Calibri" w:cs="Calibri"/>
              <w:sz w:val="22"/>
              <w:szCs w:val="22"/>
              <w:lang w:val="en-US" w:eastAsia="en-US"/>
              <w:ins w:id="116" w:author="33180_CR0134r1_(Rel-16)" w:date="2019-12-09T15:23:00Z"/>
            </w:rPr>
          </w:pPr>
          <w:ins w:id="112" w:author="33180_CR0134r1_(Rel-16)" w:date="2019-12-09T15:23:00Z">
            <w:r>
              <w:rPr/>
              <w:t>5.1</w:t>
            </w:r>
          </w:ins>
          <w:ins w:id="113" w:author="33180_CR0134r1_(Rel-16)" w:date="2019-12-09T15:23:00Z">
            <w:r>
              <w:rPr>
                <w:rFonts w:cs="Calibri" w:ascii="Calibri" w:hAnsi="Calibri"/>
                <w:sz w:val="22"/>
                <w:szCs w:val="22"/>
                <w:lang w:val="en-US" w:eastAsia="en-US"/>
              </w:rPr>
              <w:tab/>
            </w:r>
          </w:ins>
          <w:ins w:id="114" w:author="33180_CR0134r1_(Rel-16)" w:date="2019-12-09T15:23:00Z">
            <w:r>
              <w:rPr/>
              <w:t>User authentication and authorization</w:t>
              <w:tab/>
            </w:r>
          </w:ins>
          <w:hyperlink w:anchor="__RefHeading___Toc26797465">
            <w:ins w:id="115" w:author="33180_CR0134r1_(Rel-16)" w:date="2019-12-09T15:23:00Z">
              <w:r>
                <w:rPr>
                  <w:rStyle w:val="IndexLink"/>
                </w:rPr>
                <w:t>26</w:t>
              </w:r>
            </w:ins>
          </w:hyperlink>
        </w:p>
        <w:p>
          <w:pPr>
            <w:pStyle w:val="Contents3"/>
            <w:rPr>
              <w:rFonts w:ascii="Calibri" w:hAnsi="Calibri" w:cs="Calibri"/>
              <w:sz w:val="22"/>
              <w:szCs w:val="22"/>
              <w:lang w:val="en-US" w:eastAsia="en-US"/>
              <w:ins w:id="121" w:author="33180_CR0134r1_(Rel-16)" w:date="2019-12-09T15:23:00Z"/>
            </w:rPr>
          </w:pPr>
          <w:ins w:id="117" w:author="33180_CR0134r1_(Rel-16)" w:date="2019-12-09T15:23:00Z">
            <w:r>
              <w:rPr/>
              <w:t>5.1.1</w:t>
            </w:r>
          </w:ins>
          <w:ins w:id="118" w:author="33180_CR0134r1_(Rel-16)" w:date="2019-12-09T15:23:00Z">
            <w:r>
              <w:rPr>
                <w:rFonts w:cs="Calibri" w:ascii="Calibri" w:hAnsi="Calibri"/>
                <w:sz w:val="22"/>
                <w:szCs w:val="22"/>
                <w:lang w:val="en-US" w:eastAsia="en-US"/>
              </w:rPr>
              <w:tab/>
            </w:r>
          </w:ins>
          <w:ins w:id="119" w:author="33180_CR0134r1_(Rel-16)" w:date="2019-12-09T15:23:00Z">
            <w:r>
              <w:rPr/>
              <w:t>General</w:t>
              <w:tab/>
            </w:r>
          </w:ins>
          <w:hyperlink w:anchor="__RefHeading___Toc26797466">
            <w:ins w:id="120" w:author="33180_CR0134r1_(Rel-16)" w:date="2019-12-09T15:23:00Z">
              <w:r>
                <w:rPr>
                  <w:rStyle w:val="IndexLink"/>
                </w:rPr>
                <w:t>26</w:t>
              </w:r>
            </w:ins>
          </w:hyperlink>
        </w:p>
        <w:p>
          <w:pPr>
            <w:pStyle w:val="Contents3"/>
            <w:rPr>
              <w:rFonts w:ascii="Calibri" w:hAnsi="Calibri" w:cs="Calibri"/>
              <w:sz w:val="22"/>
              <w:szCs w:val="22"/>
              <w:lang w:val="en-US" w:eastAsia="en-US"/>
              <w:ins w:id="126" w:author="33180_CR0134r1_(Rel-16)" w:date="2019-12-09T15:23:00Z"/>
            </w:rPr>
          </w:pPr>
          <w:ins w:id="122" w:author="33180_CR0134r1_(Rel-16)" w:date="2019-12-09T15:23:00Z">
            <w:r>
              <w:rPr/>
              <w:t>5.1.2</w:t>
            </w:r>
          </w:ins>
          <w:ins w:id="123" w:author="33180_CR0134r1_(Rel-16)" w:date="2019-12-09T15:23:00Z">
            <w:r>
              <w:rPr>
                <w:rFonts w:cs="Calibri" w:ascii="Calibri" w:hAnsi="Calibri"/>
                <w:sz w:val="22"/>
                <w:szCs w:val="22"/>
                <w:lang w:val="en-US" w:eastAsia="en-US"/>
              </w:rPr>
              <w:tab/>
            </w:r>
          </w:ins>
          <w:ins w:id="124" w:author="33180_CR0134r1_(Rel-16)" w:date="2019-12-09T15:23:00Z">
            <w:r>
              <w:rPr/>
              <w:t>User authentication</w:t>
              <w:tab/>
            </w:r>
          </w:ins>
          <w:hyperlink w:anchor="__RefHeading___Toc26797467">
            <w:ins w:id="125" w:author="33180_CR0134r1_(Rel-16)" w:date="2019-12-09T15:23:00Z">
              <w:r>
                <w:rPr>
                  <w:rStyle w:val="IndexLink"/>
                </w:rPr>
                <w:t>27</w:t>
              </w:r>
            </w:ins>
          </w:hyperlink>
        </w:p>
        <w:p>
          <w:pPr>
            <w:pStyle w:val="Contents4"/>
            <w:rPr>
              <w:rFonts w:ascii="Calibri" w:hAnsi="Calibri" w:cs="Calibri"/>
              <w:sz w:val="22"/>
              <w:szCs w:val="22"/>
              <w:lang w:val="en-US" w:eastAsia="en-US"/>
              <w:ins w:id="131" w:author="33180_CR0134r1_(Rel-16)" w:date="2019-12-09T15:23:00Z"/>
            </w:rPr>
          </w:pPr>
          <w:ins w:id="127" w:author="33180_CR0134r1_(Rel-16)" w:date="2019-12-09T15:23:00Z">
            <w:r>
              <w:rPr/>
              <w:t>5.1.2.1</w:t>
            </w:r>
          </w:ins>
          <w:ins w:id="128" w:author="33180_CR0134r1_(Rel-16)" w:date="2019-12-09T15:23:00Z">
            <w:r>
              <w:rPr>
                <w:rFonts w:cs="Calibri" w:ascii="Calibri" w:hAnsi="Calibri"/>
                <w:sz w:val="22"/>
                <w:szCs w:val="22"/>
                <w:lang w:val="en-US" w:eastAsia="en-US"/>
              </w:rPr>
              <w:tab/>
            </w:r>
          </w:ins>
          <w:ins w:id="129" w:author="33180_CR0134r1_(Rel-16)" w:date="2019-12-09T15:23:00Z">
            <w:r>
              <w:rPr/>
              <w:t>Identity management functional model</w:t>
              <w:tab/>
            </w:r>
          </w:ins>
          <w:hyperlink w:anchor="__RefHeading___Toc26797468">
            <w:ins w:id="130" w:author="33180_CR0134r1_(Rel-16)" w:date="2019-12-09T15:23:00Z">
              <w:r>
                <w:rPr>
                  <w:rStyle w:val="IndexLink"/>
                </w:rPr>
                <w:t>27</w:t>
              </w:r>
            </w:ins>
          </w:hyperlink>
        </w:p>
        <w:p>
          <w:pPr>
            <w:pStyle w:val="Contents4"/>
            <w:rPr>
              <w:rFonts w:ascii="Calibri" w:hAnsi="Calibri" w:cs="Calibri"/>
              <w:sz w:val="22"/>
              <w:szCs w:val="22"/>
              <w:lang w:val="en-US" w:eastAsia="en-US"/>
              <w:ins w:id="136" w:author="33180_CR0134r1_(Rel-16)" w:date="2019-12-09T15:23:00Z"/>
            </w:rPr>
          </w:pPr>
          <w:ins w:id="132" w:author="33180_CR0134r1_(Rel-16)" w:date="2019-12-09T15:23:00Z">
            <w:r>
              <w:rPr/>
              <w:t>5.1.2.2</w:t>
            </w:r>
          </w:ins>
          <w:ins w:id="133" w:author="33180_CR0134r1_(Rel-16)" w:date="2019-12-09T15:23:00Z">
            <w:r>
              <w:rPr>
                <w:rFonts w:cs="Calibri" w:ascii="Calibri" w:hAnsi="Calibri"/>
                <w:sz w:val="22"/>
                <w:szCs w:val="22"/>
                <w:lang w:val="en-US" w:eastAsia="en-US"/>
              </w:rPr>
              <w:tab/>
            </w:r>
          </w:ins>
          <w:ins w:id="134" w:author="33180_CR0134r1_(Rel-16)" w:date="2019-12-09T15:23:00Z">
            <w:r>
              <w:rPr/>
              <w:t>User authentication framework</w:t>
              <w:tab/>
            </w:r>
          </w:ins>
          <w:hyperlink w:anchor="__RefHeading___Toc26797469">
            <w:ins w:id="135" w:author="33180_CR0134r1_(Rel-16)" w:date="2019-12-09T15:23:00Z">
              <w:r>
                <w:rPr>
                  <w:rStyle w:val="IndexLink"/>
                </w:rPr>
                <w:t>28</w:t>
              </w:r>
            </w:ins>
          </w:hyperlink>
        </w:p>
        <w:p>
          <w:pPr>
            <w:pStyle w:val="Contents4"/>
            <w:rPr>
              <w:rFonts w:ascii="Calibri" w:hAnsi="Calibri" w:cs="Calibri"/>
              <w:sz w:val="22"/>
              <w:szCs w:val="22"/>
              <w:lang w:val="en-US" w:eastAsia="en-US"/>
              <w:ins w:id="141" w:author="33180_CR0134r1_(Rel-16)" w:date="2019-12-09T15:23:00Z"/>
            </w:rPr>
          </w:pPr>
          <w:ins w:id="137" w:author="33180_CR0134r1_(Rel-16)" w:date="2019-12-09T15:23:00Z">
            <w:r>
              <w:rPr/>
              <w:t>5.1.2.3</w:t>
            </w:r>
          </w:ins>
          <w:ins w:id="138" w:author="33180_CR0134r1_(Rel-16)" w:date="2019-12-09T15:23:00Z">
            <w:r>
              <w:rPr>
                <w:rFonts w:cs="Calibri" w:ascii="Calibri" w:hAnsi="Calibri"/>
                <w:sz w:val="22"/>
                <w:szCs w:val="22"/>
                <w:lang w:val="en-US" w:eastAsia="en-US"/>
              </w:rPr>
              <w:tab/>
            </w:r>
          </w:ins>
          <w:ins w:id="139" w:author="33180_CR0134r1_(Rel-16)" w:date="2019-12-09T15:23:00Z">
            <w:r>
              <w:rPr/>
              <w:t>OpenID Connect (OIDC)</w:t>
              <w:tab/>
            </w:r>
          </w:ins>
          <w:hyperlink w:anchor="__RefHeading___Toc26797470">
            <w:ins w:id="140" w:author="33180_CR0134r1_(Rel-16)" w:date="2019-12-09T15:23:00Z">
              <w:r>
                <w:rPr>
                  <w:rStyle w:val="IndexLink"/>
                </w:rPr>
                <w:t>29</w:t>
              </w:r>
            </w:ins>
          </w:hyperlink>
        </w:p>
        <w:p>
          <w:pPr>
            <w:pStyle w:val="Contents5"/>
            <w:rPr>
              <w:rFonts w:ascii="Calibri" w:hAnsi="Calibri" w:cs="Calibri"/>
              <w:sz w:val="22"/>
              <w:szCs w:val="22"/>
              <w:lang w:val="en-US" w:eastAsia="en-US"/>
              <w:ins w:id="146" w:author="33180_CR0134r1_(Rel-16)" w:date="2019-12-09T15:23:00Z"/>
            </w:rPr>
          </w:pPr>
          <w:ins w:id="142" w:author="33180_CR0134r1_(Rel-16)" w:date="2019-12-09T15:23:00Z">
            <w:r>
              <w:rPr/>
              <w:t>5.1.2.3.1</w:t>
            </w:r>
          </w:ins>
          <w:ins w:id="143" w:author="33180_CR0134r1_(Rel-16)" w:date="2019-12-09T15:23:00Z">
            <w:r>
              <w:rPr>
                <w:rFonts w:cs="Calibri" w:ascii="Calibri" w:hAnsi="Calibri"/>
                <w:sz w:val="22"/>
                <w:szCs w:val="22"/>
                <w:lang w:val="en-US" w:eastAsia="en-US"/>
              </w:rPr>
              <w:tab/>
            </w:r>
          </w:ins>
          <w:ins w:id="144" w:author="33180_CR0134r1_(Rel-16)" w:date="2019-12-09T15:23:00Z">
            <w:r>
              <w:rPr/>
              <w:t>General</w:t>
              <w:tab/>
            </w:r>
          </w:ins>
          <w:hyperlink w:anchor="__RefHeading___Toc26797471">
            <w:ins w:id="145" w:author="33180_CR0134r1_(Rel-16)" w:date="2019-12-09T15:23:00Z">
              <w:r>
                <w:rPr>
                  <w:rStyle w:val="IndexLink"/>
                </w:rPr>
                <w:t>29</w:t>
              </w:r>
            </w:ins>
          </w:hyperlink>
        </w:p>
        <w:p>
          <w:pPr>
            <w:pStyle w:val="Contents5"/>
            <w:rPr>
              <w:rFonts w:ascii="Calibri" w:hAnsi="Calibri" w:cs="Calibri"/>
              <w:sz w:val="22"/>
              <w:szCs w:val="22"/>
              <w:lang w:val="en-US" w:eastAsia="en-US"/>
              <w:ins w:id="151" w:author="33180_CR0134r1_(Rel-16)" w:date="2019-12-09T15:23:00Z"/>
            </w:rPr>
          </w:pPr>
          <w:ins w:id="147" w:author="33180_CR0134r1_(Rel-16)" w:date="2019-12-09T15:23:00Z">
            <w:r>
              <w:rPr/>
              <w:t>5.1.2.3.2</w:t>
            </w:r>
          </w:ins>
          <w:ins w:id="148" w:author="33180_CR0134r1_(Rel-16)" w:date="2019-12-09T15:23:00Z">
            <w:r>
              <w:rPr>
                <w:rFonts w:cs="Calibri" w:ascii="Calibri" w:hAnsi="Calibri"/>
                <w:sz w:val="22"/>
                <w:szCs w:val="22"/>
                <w:lang w:val="en-US" w:eastAsia="en-US"/>
              </w:rPr>
              <w:tab/>
            </w:r>
          </w:ins>
          <w:ins w:id="149" w:author="33180_CR0134r1_(Rel-16)" w:date="2019-12-09T15:23:00Z">
            <w:r>
              <w:rPr/>
              <w:t>User authentication example using username/password</w:t>
              <w:tab/>
            </w:r>
          </w:ins>
          <w:hyperlink w:anchor="__RefHeading___Toc26797472">
            <w:ins w:id="150" w:author="33180_CR0134r1_(Rel-16)" w:date="2019-12-09T15:23:00Z">
              <w:r>
                <w:rPr>
                  <w:rStyle w:val="IndexLink"/>
                </w:rPr>
                <w:t>30</w:t>
              </w:r>
            </w:ins>
          </w:hyperlink>
        </w:p>
        <w:p>
          <w:pPr>
            <w:pStyle w:val="Contents3"/>
            <w:rPr>
              <w:rFonts w:ascii="Calibri" w:hAnsi="Calibri" w:cs="Calibri"/>
              <w:sz w:val="22"/>
              <w:szCs w:val="22"/>
              <w:lang w:val="en-US" w:eastAsia="en-US"/>
              <w:ins w:id="156" w:author="33180_CR0134r1_(Rel-16)" w:date="2019-12-09T15:23:00Z"/>
            </w:rPr>
          </w:pPr>
          <w:ins w:id="152" w:author="33180_CR0134r1_(Rel-16)" w:date="2019-12-09T15:23:00Z">
            <w:r>
              <w:rPr/>
              <w:t>5.1.3</w:t>
            </w:r>
          </w:ins>
          <w:ins w:id="153" w:author="33180_CR0134r1_(Rel-16)" w:date="2019-12-09T15:23:00Z">
            <w:r>
              <w:rPr>
                <w:rFonts w:cs="Calibri" w:ascii="Calibri" w:hAnsi="Calibri"/>
                <w:sz w:val="22"/>
                <w:szCs w:val="22"/>
                <w:lang w:val="en-US" w:eastAsia="en-US"/>
              </w:rPr>
              <w:tab/>
            </w:r>
          </w:ins>
          <w:ins w:id="154" w:author="33180_CR0134r1_(Rel-16)" w:date="2019-12-09T15:23:00Z">
            <w:r>
              <w:rPr/>
              <w:t>MCX user service authorisation</w:t>
              <w:tab/>
            </w:r>
          </w:ins>
          <w:hyperlink w:anchor="__RefHeading___Toc26797473">
            <w:ins w:id="155" w:author="33180_CR0134r1_(Rel-16)" w:date="2019-12-09T15:23:00Z">
              <w:r>
                <w:rPr>
                  <w:rStyle w:val="IndexLink"/>
                </w:rPr>
                <w:t>30</w:t>
              </w:r>
            </w:ins>
          </w:hyperlink>
        </w:p>
        <w:p>
          <w:pPr>
            <w:pStyle w:val="Contents4"/>
            <w:rPr>
              <w:rFonts w:ascii="Calibri" w:hAnsi="Calibri" w:cs="Calibri"/>
              <w:sz w:val="22"/>
              <w:szCs w:val="22"/>
              <w:lang w:val="en-US" w:eastAsia="en-US"/>
              <w:ins w:id="161" w:author="33180_CR0134r1_(Rel-16)" w:date="2019-12-09T15:23:00Z"/>
            </w:rPr>
          </w:pPr>
          <w:ins w:id="157" w:author="33180_CR0134r1_(Rel-16)" w:date="2019-12-09T15:23:00Z">
            <w:r>
              <w:rPr/>
              <w:t>5.1.3.1</w:t>
            </w:r>
          </w:ins>
          <w:ins w:id="158" w:author="33180_CR0134r1_(Rel-16)" w:date="2019-12-09T15:23:00Z">
            <w:r>
              <w:rPr>
                <w:rFonts w:cs="Calibri" w:ascii="Calibri" w:hAnsi="Calibri"/>
                <w:sz w:val="22"/>
                <w:szCs w:val="22"/>
                <w:lang w:val="en-US" w:eastAsia="en-US"/>
              </w:rPr>
              <w:tab/>
            </w:r>
          </w:ins>
          <w:ins w:id="159" w:author="33180_CR0134r1_(Rel-16)" w:date="2019-12-09T15:23:00Z">
            <w:r>
              <w:rPr/>
              <w:t>General</w:t>
              <w:tab/>
            </w:r>
          </w:ins>
          <w:hyperlink w:anchor="__RefHeading___Toc26797474">
            <w:ins w:id="160" w:author="33180_CR0134r1_(Rel-16)" w:date="2019-12-09T15:23:00Z">
              <w:r>
                <w:rPr>
                  <w:rStyle w:val="IndexLink"/>
                </w:rPr>
                <w:t>30</w:t>
              </w:r>
            </w:ins>
          </w:hyperlink>
        </w:p>
        <w:p>
          <w:pPr>
            <w:pStyle w:val="Contents4"/>
            <w:rPr>
              <w:rFonts w:ascii="Calibri" w:hAnsi="Calibri" w:cs="Calibri"/>
              <w:sz w:val="22"/>
              <w:szCs w:val="22"/>
              <w:lang w:val="en-US" w:eastAsia="en-US"/>
              <w:ins w:id="166" w:author="33180_CR0134r1_(Rel-16)" w:date="2019-12-09T15:23:00Z"/>
            </w:rPr>
          </w:pPr>
          <w:ins w:id="162" w:author="33180_CR0134r1_(Rel-16)" w:date="2019-12-09T15:23:00Z">
            <w:r>
              <w:rPr/>
              <w:t>5.1.3.2</w:t>
            </w:r>
          </w:ins>
          <w:ins w:id="163" w:author="33180_CR0134r1_(Rel-16)" w:date="2019-12-09T15:23:00Z">
            <w:r>
              <w:rPr>
                <w:rFonts w:cs="Calibri" w:ascii="Calibri" w:hAnsi="Calibri"/>
                <w:sz w:val="22"/>
                <w:szCs w:val="22"/>
                <w:lang w:val="en-US" w:eastAsia="en-US"/>
              </w:rPr>
              <w:tab/>
            </w:r>
          </w:ins>
          <w:ins w:id="164" w:author="33180_CR0134r1_(Rel-16)" w:date="2019-12-09T15:23:00Z">
            <w:r>
              <w:rPr/>
              <w:t>MCX user service authorization with MCX Server</w:t>
              <w:tab/>
            </w:r>
          </w:ins>
          <w:hyperlink w:anchor="__RefHeading___Toc26797475">
            <w:ins w:id="165" w:author="33180_CR0134r1_(Rel-16)" w:date="2019-12-09T15:23:00Z">
              <w:r>
                <w:rPr>
                  <w:rStyle w:val="IndexLink"/>
                </w:rPr>
                <w:t>33</w:t>
              </w:r>
            </w:ins>
          </w:hyperlink>
        </w:p>
        <w:p>
          <w:pPr>
            <w:pStyle w:val="Contents5"/>
            <w:rPr>
              <w:rFonts w:ascii="Calibri" w:hAnsi="Calibri" w:cs="Calibri"/>
              <w:sz w:val="22"/>
              <w:szCs w:val="22"/>
              <w:lang w:val="en-US" w:eastAsia="en-US"/>
              <w:ins w:id="171" w:author="33180_CR0134r1_(Rel-16)" w:date="2019-12-09T15:23:00Z"/>
            </w:rPr>
          </w:pPr>
          <w:ins w:id="167" w:author="33180_CR0134r1_(Rel-16)" w:date="2019-12-09T15:23:00Z">
            <w:r>
              <w:rPr/>
              <w:t>5.1.3.2.1</w:t>
            </w:r>
          </w:ins>
          <w:ins w:id="168" w:author="33180_CR0134r1_(Rel-16)" w:date="2019-12-09T15:23:00Z">
            <w:r>
              <w:rPr>
                <w:rFonts w:cs="Calibri" w:ascii="Calibri" w:hAnsi="Calibri"/>
                <w:sz w:val="22"/>
                <w:szCs w:val="22"/>
                <w:lang w:val="en-US" w:eastAsia="en-US"/>
              </w:rPr>
              <w:tab/>
            </w:r>
          </w:ins>
          <w:ins w:id="169" w:author="33180_CR0134r1_(Rel-16)" w:date="2019-12-09T15:23:00Z">
            <w:r>
              <w:rPr/>
              <w:t>General</w:t>
              <w:tab/>
            </w:r>
          </w:ins>
          <w:hyperlink w:anchor="__RefHeading___Toc26797476">
            <w:ins w:id="170" w:author="33180_CR0134r1_(Rel-16)" w:date="2019-12-09T15:23:00Z">
              <w:r>
                <w:rPr>
                  <w:rStyle w:val="IndexLink"/>
                </w:rPr>
                <w:t>33</w:t>
              </w:r>
            </w:ins>
          </w:hyperlink>
        </w:p>
        <w:p>
          <w:pPr>
            <w:pStyle w:val="Contents5"/>
            <w:rPr>
              <w:rFonts w:ascii="Calibri" w:hAnsi="Calibri" w:cs="Calibri"/>
              <w:sz w:val="22"/>
              <w:szCs w:val="22"/>
              <w:lang w:val="en-US" w:eastAsia="en-US"/>
              <w:ins w:id="176" w:author="33180_CR0134r1_(Rel-16)" w:date="2019-12-09T15:23:00Z"/>
            </w:rPr>
          </w:pPr>
          <w:ins w:id="172" w:author="33180_CR0134r1_(Rel-16)" w:date="2019-12-09T15:23:00Z">
            <w:r>
              <w:rPr/>
              <w:t>5.1.3.2.2</w:t>
            </w:r>
          </w:ins>
          <w:ins w:id="173" w:author="33180_CR0134r1_(Rel-16)" w:date="2019-12-09T15:23:00Z">
            <w:r>
              <w:rPr>
                <w:rFonts w:cs="Calibri" w:ascii="Calibri" w:hAnsi="Calibri"/>
                <w:sz w:val="22"/>
                <w:szCs w:val="22"/>
                <w:lang w:val="en-US" w:eastAsia="en-US"/>
              </w:rPr>
              <w:tab/>
            </w:r>
          </w:ins>
          <w:ins w:id="174" w:author="33180_CR0134r1_(Rel-16)" w:date="2019-12-09T15:23:00Z">
            <w:r>
              <w:rPr/>
              <w:t>Using SIP REGISTER</w:t>
              <w:tab/>
            </w:r>
          </w:ins>
          <w:hyperlink w:anchor="__RefHeading___Toc26797477">
            <w:ins w:id="175" w:author="33180_CR0134r1_(Rel-16)" w:date="2019-12-09T15:23:00Z">
              <w:r>
                <w:rPr>
                  <w:rStyle w:val="IndexLink"/>
                </w:rPr>
                <w:t>33</w:t>
              </w:r>
            </w:ins>
          </w:hyperlink>
        </w:p>
        <w:p>
          <w:pPr>
            <w:pStyle w:val="Contents5"/>
            <w:rPr>
              <w:rFonts w:ascii="Calibri" w:hAnsi="Calibri" w:cs="Calibri"/>
              <w:sz w:val="22"/>
              <w:szCs w:val="22"/>
              <w:lang w:val="en-US" w:eastAsia="en-US"/>
              <w:ins w:id="181" w:author="33180_CR0134r1_(Rel-16)" w:date="2019-12-09T15:23:00Z"/>
            </w:rPr>
          </w:pPr>
          <w:ins w:id="177" w:author="33180_CR0134r1_(Rel-16)" w:date="2019-12-09T15:23:00Z">
            <w:r>
              <w:rPr/>
              <w:t>5.1.3.2.3</w:t>
            </w:r>
          </w:ins>
          <w:ins w:id="178" w:author="33180_CR0134r1_(Rel-16)" w:date="2019-12-09T15:23:00Z">
            <w:r>
              <w:rPr>
                <w:rFonts w:cs="Calibri" w:ascii="Calibri" w:hAnsi="Calibri"/>
                <w:sz w:val="22"/>
                <w:szCs w:val="22"/>
                <w:lang w:val="en-US" w:eastAsia="en-US"/>
              </w:rPr>
              <w:tab/>
            </w:r>
          </w:ins>
          <w:ins w:id="179" w:author="33180_CR0134r1_(Rel-16)" w:date="2019-12-09T15:23:00Z">
            <w:r>
              <w:rPr/>
              <w:t>Using SIP PUBLISH</w:t>
              <w:tab/>
            </w:r>
          </w:ins>
          <w:hyperlink w:anchor="__RefHeading___Toc26797478">
            <w:ins w:id="180" w:author="33180_CR0134r1_(Rel-16)" w:date="2019-12-09T15:23:00Z">
              <w:r>
                <w:rPr>
                  <w:rStyle w:val="IndexLink"/>
                </w:rPr>
                <w:t>34</w:t>
              </w:r>
            </w:ins>
          </w:hyperlink>
        </w:p>
        <w:p>
          <w:pPr>
            <w:pStyle w:val="Contents3"/>
            <w:rPr>
              <w:rFonts w:ascii="Calibri" w:hAnsi="Calibri" w:cs="Calibri"/>
              <w:sz w:val="22"/>
              <w:szCs w:val="22"/>
              <w:lang w:val="en-US" w:eastAsia="en-US"/>
              <w:ins w:id="186" w:author="33180_CR0134r1_(Rel-16)" w:date="2019-12-09T15:23:00Z"/>
            </w:rPr>
          </w:pPr>
          <w:ins w:id="182" w:author="33180_CR0134r1_(Rel-16)" w:date="2019-12-09T15:23:00Z">
            <w:r>
              <w:rPr/>
              <w:t>5.1.4</w:t>
            </w:r>
          </w:ins>
          <w:ins w:id="183" w:author="33180_CR0134r1_(Rel-16)" w:date="2019-12-09T15:23:00Z">
            <w:r>
              <w:rPr>
                <w:rFonts w:cs="Calibri" w:ascii="Calibri" w:hAnsi="Calibri"/>
                <w:sz w:val="22"/>
                <w:szCs w:val="22"/>
                <w:lang w:val="en-US" w:eastAsia="en-US"/>
              </w:rPr>
              <w:tab/>
            </w:r>
          </w:ins>
          <w:ins w:id="184" w:author="33180_CR0134r1_(Rel-16)" w:date="2019-12-09T15:23:00Z">
            <w:r>
              <w:rPr/>
              <w:t>Inter-domain MC user service authorization</w:t>
              <w:tab/>
            </w:r>
          </w:ins>
          <w:hyperlink w:anchor="__RefHeading___Toc26797479">
            <w:ins w:id="185" w:author="33180_CR0134r1_(Rel-16)" w:date="2019-12-09T15:23:00Z">
              <w:r>
                <w:rPr>
                  <w:rStyle w:val="IndexLink"/>
                </w:rPr>
                <w:t>34</w:t>
              </w:r>
            </w:ins>
          </w:hyperlink>
        </w:p>
        <w:p>
          <w:pPr>
            <w:pStyle w:val="Contents4"/>
            <w:rPr>
              <w:rFonts w:ascii="Calibri" w:hAnsi="Calibri" w:cs="Calibri"/>
              <w:sz w:val="22"/>
              <w:szCs w:val="22"/>
              <w:lang w:val="en-US" w:eastAsia="en-US"/>
              <w:ins w:id="191" w:author="33180_CR0134r1_(Rel-16)" w:date="2019-12-09T15:23:00Z"/>
            </w:rPr>
          </w:pPr>
          <w:ins w:id="187" w:author="33180_CR0134r1_(Rel-16)" w:date="2019-12-09T15:23:00Z">
            <w:r>
              <w:rPr/>
              <w:t>5.1.4.1</w:t>
            </w:r>
          </w:ins>
          <w:ins w:id="188" w:author="33180_CR0134r1_(Rel-16)" w:date="2019-12-09T15:23:00Z">
            <w:r>
              <w:rPr>
                <w:rFonts w:cs="Calibri" w:ascii="Calibri" w:hAnsi="Calibri"/>
                <w:sz w:val="22"/>
                <w:szCs w:val="22"/>
                <w:lang w:val="en-US" w:eastAsia="en-US"/>
              </w:rPr>
              <w:tab/>
            </w:r>
          </w:ins>
          <w:ins w:id="189" w:author="33180_CR0134r1_(Rel-16)" w:date="2019-12-09T15:23:00Z">
            <w:r>
              <w:rPr/>
              <w:t>General</w:t>
              <w:tab/>
            </w:r>
          </w:ins>
          <w:hyperlink w:anchor="__RefHeading___Toc26797480">
            <w:ins w:id="190" w:author="33180_CR0134r1_(Rel-16)" w:date="2019-12-09T15:23:00Z">
              <w:r>
                <w:rPr>
                  <w:rStyle w:val="IndexLink"/>
                </w:rPr>
                <w:t>34</w:t>
              </w:r>
            </w:ins>
          </w:hyperlink>
        </w:p>
        <w:p>
          <w:pPr>
            <w:pStyle w:val="Contents4"/>
            <w:rPr>
              <w:rFonts w:ascii="Calibri" w:hAnsi="Calibri" w:cs="Calibri"/>
              <w:sz w:val="22"/>
              <w:szCs w:val="22"/>
              <w:lang w:val="en-US" w:eastAsia="en-US"/>
              <w:ins w:id="196" w:author="33180_CR0134r1_(Rel-16)" w:date="2019-12-09T15:23:00Z"/>
            </w:rPr>
          </w:pPr>
          <w:ins w:id="192" w:author="33180_CR0134r1_(Rel-16)" w:date="2019-12-09T15:23:00Z">
            <w:r>
              <w:rPr/>
              <w:t>5.1.4.2</w:t>
            </w:r>
          </w:ins>
          <w:ins w:id="193" w:author="33180_CR0134r1_(Rel-16)" w:date="2019-12-09T15:23:00Z">
            <w:r>
              <w:rPr>
                <w:rFonts w:cs="Calibri" w:ascii="Calibri" w:hAnsi="Calibri"/>
                <w:sz w:val="22"/>
                <w:szCs w:val="22"/>
                <w:lang w:val="en-US" w:eastAsia="en-US"/>
              </w:rPr>
              <w:tab/>
            </w:r>
          </w:ins>
          <w:ins w:id="194" w:author="33180_CR0134r1_(Rel-16)" w:date="2019-12-09T15:23:00Z">
            <w:r>
              <w:rPr/>
              <w:t>Inter-domain identity management functional model</w:t>
              <w:tab/>
            </w:r>
          </w:ins>
          <w:hyperlink w:anchor="__RefHeading___Toc26797481">
            <w:ins w:id="195" w:author="33180_CR0134r1_(Rel-16)" w:date="2019-12-09T15:23:00Z">
              <w:r>
                <w:rPr>
                  <w:rStyle w:val="IndexLink"/>
                </w:rPr>
                <w:t>34</w:t>
              </w:r>
            </w:ins>
          </w:hyperlink>
        </w:p>
        <w:p>
          <w:pPr>
            <w:pStyle w:val="Contents3"/>
            <w:rPr>
              <w:rFonts w:ascii="Calibri" w:hAnsi="Calibri" w:cs="Calibri"/>
              <w:sz w:val="22"/>
              <w:szCs w:val="22"/>
              <w:lang w:val="en-US" w:eastAsia="en-US"/>
              <w:ins w:id="201" w:author="33180_CR0134r1_(Rel-16)" w:date="2019-12-09T15:23:00Z"/>
            </w:rPr>
          </w:pPr>
          <w:ins w:id="197" w:author="33180_CR0134r1_(Rel-16)" w:date="2019-12-09T15:23:00Z">
            <w:r>
              <w:rPr/>
              <w:t>5.1.5</w:t>
            </w:r>
          </w:ins>
          <w:ins w:id="198" w:author="33180_CR0134r1_(Rel-16)" w:date="2019-12-09T15:23:00Z">
            <w:r>
              <w:rPr>
                <w:rFonts w:cs="Calibri" w:ascii="Calibri" w:hAnsi="Calibri"/>
                <w:sz w:val="22"/>
                <w:szCs w:val="22"/>
                <w:lang w:val="en-US" w:eastAsia="en-US"/>
              </w:rPr>
              <w:tab/>
            </w:r>
          </w:ins>
          <w:ins w:id="199" w:author="33180_CR0134r1_(Rel-16)" w:date="2019-12-09T15:23:00Z">
            <w:r>
              <w:rPr/>
              <w:t>MC user migration service authentication and authorisation</w:t>
              <w:tab/>
            </w:r>
          </w:ins>
          <w:hyperlink w:anchor="__RefHeading___Toc26797482">
            <w:ins w:id="200" w:author="33180_CR0134r1_(Rel-16)" w:date="2019-12-09T15:23:00Z">
              <w:r>
                <w:rPr>
                  <w:rStyle w:val="IndexLink"/>
                </w:rPr>
                <w:t>36</w:t>
              </w:r>
            </w:ins>
          </w:hyperlink>
        </w:p>
        <w:p>
          <w:pPr>
            <w:pStyle w:val="Contents2"/>
            <w:rPr>
              <w:rFonts w:ascii="Calibri" w:hAnsi="Calibri" w:cs="Calibri"/>
              <w:sz w:val="22"/>
              <w:szCs w:val="22"/>
              <w:lang w:val="en-US" w:eastAsia="en-US"/>
              <w:ins w:id="206" w:author="33180_CR0134r1_(Rel-16)" w:date="2019-12-09T15:23:00Z"/>
            </w:rPr>
          </w:pPr>
          <w:ins w:id="202" w:author="33180_CR0134r1_(Rel-16)" w:date="2019-12-09T15:23:00Z">
            <w:r>
              <w:rPr/>
              <w:t>5.2</w:t>
            </w:r>
          </w:ins>
          <w:ins w:id="203" w:author="33180_CR0134r1_(Rel-16)" w:date="2019-12-09T15:23:00Z">
            <w:r>
              <w:rPr>
                <w:rFonts w:cs="Calibri" w:ascii="Calibri" w:hAnsi="Calibri"/>
                <w:sz w:val="22"/>
                <w:szCs w:val="22"/>
                <w:lang w:val="en-US" w:eastAsia="en-US"/>
              </w:rPr>
              <w:tab/>
            </w:r>
          </w:ins>
          <w:ins w:id="204" w:author="33180_CR0134r1_(Rel-16)" w:date="2019-12-09T15:23:00Z">
            <w:r>
              <w:rPr/>
              <w:t>Key management common elements</w:t>
              <w:tab/>
            </w:r>
          </w:ins>
          <w:hyperlink w:anchor="__RefHeading___Toc26797483">
            <w:ins w:id="205" w:author="33180_CR0134r1_(Rel-16)" w:date="2019-12-09T15:23:00Z">
              <w:r>
                <w:rPr>
                  <w:rStyle w:val="IndexLink"/>
                </w:rPr>
                <w:t>38</w:t>
              </w:r>
            </w:ins>
          </w:hyperlink>
        </w:p>
        <w:p>
          <w:pPr>
            <w:pStyle w:val="Contents3"/>
            <w:rPr>
              <w:rFonts w:ascii="Calibri" w:hAnsi="Calibri" w:cs="Calibri"/>
              <w:sz w:val="22"/>
              <w:szCs w:val="22"/>
              <w:lang w:val="en-US" w:eastAsia="en-US"/>
              <w:ins w:id="211" w:author="33180_CR0134r1_(Rel-16)" w:date="2019-12-09T15:23:00Z"/>
            </w:rPr>
          </w:pPr>
          <w:ins w:id="207" w:author="33180_CR0134r1_(Rel-16)" w:date="2019-12-09T15:23:00Z">
            <w:r>
              <w:rPr/>
              <w:t>5.2.1</w:t>
            </w:r>
          </w:ins>
          <w:ins w:id="208" w:author="33180_CR0134r1_(Rel-16)" w:date="2019-12-09T15:23:00Z">
            <w:r>
              <w:rPr>
                <w:rFonts w:cs="Calibri" w:ascii="Calibri" w:hAnsi="Calibri"/>
                <w:sz w:val="22"/>
                <w:szCs w:val="22"/>
                <w:lang w:val="en-US" w:eastAsia="en-US"/>
              </w:rPr>
              <w:tab/>
            </w:r>
          </w:ins>
          <w:ins w:id="209" w:author="33180_CR0134r1_(Rel-16)" w:date="2019-12-09T15:23:00Z">
            <w:r>
              <w:rPr/>
              <w:t>Overview of key management</w:t>
              <w:tab/>
            </w:r>
          </w:ins>
          <w:hyperlink w:anchor="__RefHeading___Toc26797484">
            <w:ins w:id="210" w:author="33180_CR0134r1_(Rel-16)" w:date="2019-12-09T15:23:00Z">
              <w:r>
                <w:rPr>
                  <w:rStyle w:val="IndexLink"/>
                </w:rPr>
                <w:t>38</w:t>
              </w:r>
            </w:ins>
          </w:hyperlink>
        </w:p>
        <w:p>
          <w:pPr>
            <w:pStyle w:val="Contents3"/>
            <w:rPr>
              <w:rFonts w:ascii="Calibri" w:hAnsi="Calibri" w:cs="Calibri"/>
              <w:sz w:val="22"/>
              <w:szCs w:val="22"/>
              <w:lang w:val="en-US" w:eastAsia="en-US"/>
              <w:ins w:id="216" w:author="33180_CR0134r1_(Rel-16)" w:date="2019-12-09T15:23:00Z"/>
            </w:rPr>
          </w:pPr>
          <w:ins w:id="212" w:author="33180_CR0134r1_(Rel-16)" w:date="2019-12-09T15:23:00Z">
            <w:r>
              <w:rPr/>
              <w:t>5.2.2</w:t>
            </w:r>
          </w:ins>
          <w:ins w:id="213" w:author="33180_CR0134r1_(Rel-16)" w:date="2019-12-09T15:23:00Z">
            <w:r>
              <w:rPr>
                <w:rFonts w:cs="Calibri" w:ascii="Calibri" w:hAnsi="Calibri"/>
                <w:sz w:val="22"/>
                <w:szCs w:val="22"/>
                <w:lang w:val="en-US" w:eastAsia="en-US"/>
              </w:rPr>
              <w:tab/>
            </w:r>
          </w:ins>
          <w:ins w:id="214" w:author="33180_CR0134r1_(Rel-16)" w:date="2019-12-09T15:23:00Z">
            <w:r>
              <w:rPr/>
              <w:t>Common key distribution</w:t>
              <w:tab/>
            </w:r>
          </w:ins>
          <w:hyperlink w:anchor="__RefHeading___Toc26797485">
            <w:ins w:id="215" w:author="33180_CR0134r1_(Rel-16)" w:date="2019-12-09T15:23:00Z">
              <w:r>
                <w:rPr>
                  <w:rStyle w:val="IndexLink"/>
                </w:rPr>
                <w:t>38</w:t>
              </w:r>
            </w:ins>
          </w:hyperlink>
        </w:p>
        <w:p>
          <w:pPr>
            <w:pStyle w:val="Contents3"/>
            <w:rPr>
              <w:rFonts w:ascii="Calibri" w:hAnsi="Calibri" w:cs="Calibri"/>
              <w:sz w:val="22"/>
              <w:szCs w:val="22"/>
              <w:lang w:val="en-US" w:eastAsia="en-US"/>
              <w:ins w:id="221" w:author="33180_CR0134r1_(Rel-16)" w:date="2019-12-09T15:23:00Z"/>
            </w:rPr>
          </w:pPr>
          <w:ins w:id="217" w:author="33180_CR0134r1_(Rel-16)" w:date="2019-12-09T15:23:00Z">
            <w:r>
              <w:rPr/>
              <w:t>5.2.3</w:t>
            </w:r>
          </w:ins>
          <w:ins w:id="218" w:author="33180_CR0134r1_(Rel-16)" w:date="2019-12-09T15:23:00Z">
            <w:r>
              <w:rPr>
                <w:rFonts w:cs="Calibri" w:ascii="Calibri" w:hAnsi="Calibri"/>
                <w:sz w:val="22"/>
                <w:szCs w:val="22"/>
                <w:lang w:val="en-US" w:eastAsia="en-US"/>
              </w:rPr>
              <w:tab/>
            </w:r>
          </w:ins>
          <w:ins w:id="219" w:author="33180_CR0134r1_(Rel-16)" w:date="2019-12-09T15:23:00Z">
            <w:r>
              <w:rPr/>
              <w:t>Key distribution with end-point diversity</w:t>
              <w:tab/>
            </w:r>
          </w:ins>
          <w:hyperlink w:anchor="__RefHeading___Toc26797486">
            <w:ins w:id="220" w:author="33180_CR0134r1_(Rel-16)" w:date="2019-12-09T15:23:00Z">
              <w:r>
                <w:rPr>
                  <w:rStyle w:val="IndexLink"/>
                </w:rPr>
                <w:t>40</w:t>
              </w:r>
            </w:ins>
          </w:hyperlink>
        </w:p>
        <w:p>
          <w:pPr>
            <w:pStyle w:val="Contents3"/>
            <w:rPr>
              <w:rFonts w:ascii="Calibri" w:hAnsi="Calibri" w:cs="Calibri"/>
              <w:sz w:val="22"/>
              <w:szCs w:val="22"/>
              <w:lang w:val="en-US" w:eastAsia="en-US"/>
              <w:ins w:id="226" w:author="33180_CR0134r1_(Rel-16)" w:date="2019-12-09T15:23:00Z"/>
            </w:rPr>
          </w:pPr>
          <w:ins w:id="222" w:author="33180_CR0134r1_(Rel-16)" w:date="2019-12-09T15:23:00Z">
            <w:r>
              <w:rPr/>
              <w:t>5.2.4</w:t>
            </w:r>
          </w:ins>
          <w:ins w:id="223" w:author="33180_CR0134r1_(Rel-16)" w:date="2019-12-09T15:23:00Z">
            <w:r>
              <w:rPr>
                <w:rFonts w:cs="Calibri" w:ascii="Calibri" w:hAnsi="Calibri"/>
                <w:sz w:val="22"/>
                <w:szCs w:val="22"/>
                <w:lang w:val="en-US" w:eastAsia="en-US"/>
              </w:rPr>
              <w:tab/>
            </w:r>
          </w:ins>
          <w:ins w:id="224" w:author="33180_CR0134r1_(Rel-16)" w:date="2019-12-09T15:23:00Z">
            <w:r>
              <w:rPr/>
              <w:t>Key distribution with associated parameters</w:t>
              <w:tab/>
            </w:r>
          </w:ins>
          <w:hyperlink w:anchor="__RefHeading___Toc26797487">
            <w:ins w:id="225" w:author="33180_CR0134r1_(Rel-16)" w:date="2019-12-09T15:23:00Z">
              <w:r>
                <w:rPr>
                  <w:rStyle w:val="IndexLink"/>
                </w:rPr>
                <w:t>42</w:t>
              </w:r>
            </w:ins>
          </w:hyperlink>
        </w:p>
        <w:p>
          <w:pPr>
            <w:pStyle w:val="Contents3"/>
            <w:rPr>
              <w:rFonts w:ascii="Calibri" w:hAnsi="Calibri" w:cs="Calibri"/>
              <w:sz w:val="22"/>
              <w:szCs w:val="22"/>
              <w:lang w:val="en-US" w:eastAsia="en-US"/>
              <w:ins w:id="231" w:author="33180_CR0134r1_(Rel-16)" w:date="2019-12-09T15:23:00Z"/>
            </w:rPr>
          </w:pPr>
          <w:ins w:id="227" w:author="33180_CR0134r1_(Rel-16)" w:date="2019-12-09T15:23:00Z">
            <w:r>
              <w:rPr/>
              <w:t>5.2.5</w:t>
            </w:r>
          </w:ins>
          <w:ins w:id="228" w:author="33180_CR0134r1_(Rel-16)" w:date="2019-12-09T15:23:00Z">
            <w:r>
              <w:rPr>
                <w:rFonts w:cs="Calibri" w:ascii="Calibri" w:hAnsi="Calibri"/>
                <w:sz w:val="22"/>
                <w:szCs w:val="22"/>
                <w:lang w:val="en-US" w:eastAsia="en-US"/>
              </w:rPr>
              <w:tab/>
            </w:r>
          </w:ins>
          <w:ins w:id="229" w:author="33180_CR0134r1_(Rel-16)" w:date="2019-12-09T15:23:00Z">
            <w:r>
              <w:rPr/>
              <w:t>Key distribution with SAKKE-to-self payload</w:t>
              <w:tab/>
            </w:r>
          </w:ins>
          <w:hyperlink w:anchor="__RefHeading___Toc26797488">
            <w:ins w:id="230" w:author="33180_CR0134r1_(Rel-16)" w:date="2019-12-09T15:23:00Z">
              <w:r>
                <w:rPr>
                  <w:rStyle w:val="IndexLink"/>
                </w:rPr>
                <w:t>43</w:t>
              </w:r>
            </w:ins>
          </w:hyperlink>
        </w:p>
        <w:p>
          <w:pPr>
            <w:pStyle w:val="Contents3"/>
            <w:rPr>
              <w:rFonts w:ascii="Calibri" w:hAnsi="Calibri" w:cs="Calibri"/>
              <w:sz w:val="22"/>
              <w:szCs w:val="22"/>
              <w:lang w:val="en-US" w:eastAsia="en-US"/>
              <w:ins w:id="236" w:author="33180_CR0134r1_(Rel-16)" w:date="2019-12-09T15:23:00Z"/>
            </w:rPr>
          </w:pPr>
          <w:ins w:id="232" w:author="33180_CR0134r1_(Rel-16)" w:date="2019-12-09T15:23:00Z">
            <w:r>
              <w:rPr/>
              <w:t>5.2.6</w:t>
            </w:r>
          </w:ins>
          <w:ins w:id="233" w:author="33180_CR0134r1_(Rel-16)" w:date="2019-12-09T15:23:00Z">
            <w:r>
              <w:rPr>
                <w:rFonts w:cs="Calibri" w:ascii="Calibri" w:hAnsi="Calibri"/>
                <w:sz w:val="22"/>
                <w:szCs w:val="22"/>
                <w:lang w:val="en-US" w:eastAsia="en-US"/>
              </w:rPr>
              <w:tab/>
            </w:r>
          </w:ins>
          <w:ins w:id="234" w:author="33180_CR0134r1_(Rel-16)" w:date="2019-12-09T15:23:00Z">
            <w:r>
              <w:rPr/>
              <w:t>Key distribution with identity hiding</w:t>
              <w:tab/>
            </w:r>
          </w:ins>
          <w:hyperlink w:anchor="__RefHeading___Toc26797489">
            <w:ins w:id="235" w:author="33180_CR0134r1_(Rel-16)" w:date="2019-12-09T15:23:00Z">
              <w:r>
                <w:rPr>
                  <w:rStyle w:val="IndexLink"/>
                </w:rPr>
                <w:t>44</w:t>
              </w:r>
            </w:ins>
          </w:hyperlink>
        </w:p>
        <w:p>
          <w:pPr>
            <w:pStyle w:val="Contents3"/>
            <w:rPr>
              <w:rFonts w:ascii="Calibri" w:hAnsi="Calibri" w:cs="Calibri"/>
              <w:sz w:val="22"/>
              <w:szCs w:val="22"/>
              <w:lang w:val="en-US" w:eastAsia="en-US"/>
              <w:ins w:id="241" w:author="33180_CR0134r1_(Rel-16)" w:date="2019-12-09T15:23:00Z"/>
            </w:rPr>
          </w:pPr>
          <w:ins w:id="237" w:author="33180_CR0134r1_(Rel-16)" w:date="2019-12-09T15:23:00Z">
            <w:r>
              <w:rPr/>
              <w:t>5.2.7</w:t>
            </w:r>
          </w:ins>
          <w:ins w:id="238" w:author="33180_CR0134r1_(Rel-16)" w:date="2019-12-09T15:23:00Z">
            <w:r>
              <w:rPr>
                <w:rFonts w:cs="Calibri" w:ascii="Calibri" w:hAnsi="Calibri"/>
                <w:sz w:val="22"/>
                <w:szCs w:val="22"/>
                <w:lang w:val="en-US" w:eastAsia="en-US"/>
              </w:rPr>
              <w:tab/>
            </w:r>
          </w:ins>
          <w:ins w:id="239" w:author="33180_CR0134r1_(Rel-16)" w:date="2019-12-09T15:23:00Z">
            <w:r>
              <w:rPr/>
              <w:t>Key distribution across multiple security domains</w:t>
              <w:tab/>
            </w:r>
          </w:ins>
          <w:hyperlink w:anchor="__RefHeading___Toc26797490">
            <w:ins w:id="240" w:author="33180_CR0134r1_(Rel-16)" w:date="2019-12-09T15:23:00Z">
              <w:r>
                <w:rPr>
                  <w:rStyle w:val="IndexLink"/>
                </w:rPr>
                <w:t>45</w:t>
              </w:r>
            </w:ins>
          </w:hyperlink>
        </w:p>
        <w:p>
          <w:pPr>
            <w:pStyle w:val="Contents4"/>
            <w:rPr>
              <w:rFonts w:ascii="Calibri" w:hAnsi="Calibri" w:cs="Calibri"/>
              <w:sz w:val="22"/>
              <w:szCs w:val="22"/>
              <w:lang w:val="en-US" w:eastAsia="en-US"/>
              <w:ins w:id="246" w:author="33180_CR0134r1_(Rel-16)" w:date="2019-12-09T15:23:00Z"/>
            </w:rPr>
          </w:pPr>
          <w:ins w:id="242" w:author="33180_CR0134r1_(Rel-16)" w:date="2019-12-09T15:23:00Z">
            <w:r>
              <w:rPr/>
              <w:t>5.2.7.1</w:t>
            </w:r>
          </w:ins>
          <w:ins w:id="243" w:author="33180_CR0134r1_(Rel-16)" w:date="2019-12-09T15:23:00Z">
            <w:r>
              <w:rPr>
                <w:rFonts w:cs="Calibri" w:ascii="Calibri" w:hAnsi="Calibri"/>
                <w:sz w:val="22"/>
                <w:szCs w:val="22"/>
                <w:lang w:val="en-US" w:eastAsia="en-US"/>
              </w:rPr>
              <w:tab/>
            </w:r>
          </w:ins>
          <w:ins w:id="244" w:author="33180_CR0134r1_(Rel-16)" w:date="2019-12-09T15:23:00Z">
            <w:r>
              <w:rPr/>
              <w:t>General</w:t>
              <w:tab/>
            </w:r>
          </w:ins>
          <w:hyperlink w:anchor="__RefHeading___Toc26797491">
            <w:ins w:id="245" w:author="33180_CR0134r1_(Rel-16)" w:date="2019-12-09T15:23:00Z">
              <w:r>
                <w:rPr>
                  <w:rStyle w:val="IndexLink"/>
                </w:rPr>
                <w:t>45</w:t>
              </w:r>
            </w:ins>
          </w:hyperlink>
        </w:p>
        <w:p>
          <w:pPr>
            <w:pStyle w:val="Contents4"/>
            <w:rPr>
              <w:rFonts w:ascii="Calibri" w:hAnsi="Calibri" w:cs="Calibri"/>
              <w:sz w:val="22"/>
              <w:szCs w:val="22"/>
              <w:lang w:val="en-US" w:eastAsia="en-US"/>
              <w:ins w:id="251" w:author="33180_CR0134r1_(Rel-16)" w:date="2019-12-09T15:23:00Z"/>
            </w:rPr>
          </w:pPr>
          <w:ins w:id="247" w:author="33180_CR0134r1_(Rel-16)" w:date="2019-12-09T15:23:00Z">
            <w:r>
              <w:rPr/>
              <w:t>5.2.7.2</w:t>
            </w:r>
          </w:ins>
          <w:ins w:id="248" w:author="33180_CR0134r1_(Rel-16)" w:date="2019-12-09T15:23:00Z">
            <w:r>
              <w:rPr>
                <w:rFonts w:cs="Calibri" w:ascii="Calibri" w:hAnsi="Calibri"/>
                <w:sz w:val="22"/>
                <w:szCs w:val="22"/>
                <w:lang w:val="en-US" w:eastAsia="en-US"/>
              </w:rPr>
              <w:tab/>
            </w:r>
          </w:ins>
          <w:ins w:id="249" w:author="33180_CR0134r1_(Rel-16)" w:date="2019-12-09T15:23:00Z">
            <w:r>
              <w:rPr/>
              <w:t>Identification of External Security Domains</w:t>
              <w:tab/>
            </w:r>
          </w:ins>
          <w:hyperlink w:anchor="__RefHeading___Toc26797492">
            <w:ins w:id="250" w:author="33180_CR0134r1_(Rel-16)" w:date="2019-12-09T15:23:00Z">
              <w:r>
                <w:rPr>
                  <w:rStyle w:val="IndexLink"/>
                </w:rPr>
                <w:t>45</w:t>
              </w:r>
            </w:ins>
          </w:hyperlink>
        </w:p>
        <w:p>
          <w:pPr>
            <w:pStyle w:val="Contents4"/>
            <w:rPr>
              <w:rFonts w:ascii="Calibri" w:hAnsi="Calibri" w:cs="Calibri"/>
              <w:sz w:val="22"/>
              <w:szCs w:val="22"/>
              <w:lang w:val="en-US" w:eastAsia="en-US"/>
              <w:ins w:id="256" w:author="33180_CR0134r1_(Rel-16)" w:date="2019-12-09T15:23:00Z"/>
            </w:rPr>
          </w:pPr>
          <w:ins w:id="252" w:author="33180_CR0134r1_(Rel-16)" w:date="2019-12-09T15:23:00Z">
            <w:r>
              <w:rPr/>
              <w:t>5.2.7.3</w:t>
            </w:r>
          </w:ins>
          <w:ins w:id="253" w:author="33180_CR0134r1_(Rel-16)" w:date="2019-12-09T15:23:00Z">
            <w:r>
              <w:rPr>
                <w:rFonts w:cs="Calibri" w:ascii="Calibri" w:hAnsi="Calibri"/>
                <w:sz w:val="22"/>
                <w:szCs w:val="22"/>
                <w:lang w:val="en-US" w:eastAsia="en-US"/>
              </w:rPr>
              <w:tab/>
            </w:r>
          </w:ins>
          <w:ins w:id="254" w:author="33180_CR0134r1_(Rel-16)" w:date="2019-12-09T15:23:00Z">
            <w:r>
              <w:rPr/>
              <w:t>Using multiple security domains</w:t>
              <w:tab/>
            </w:r>
          </w:ins>
          <w:hyperlink w:anchor="__RefHeading___Toc26797493">
            <w:ins w:id="255" w:author="33180_CR0134r1_(Rel-16)" w:date="2019-12-09T15:23:00Z">
              <w:r>
                <w:rPr>
                  <w:rStyle w:val="IndexLink"/>
                </w:rPr>
                <w:t>46</w:t>
              </w:r>
            </w:ins>
          </w:hyperlink>
        </w:p>
        <w:p>
          <w:pPr>
            <w:pStyle w:val="Contents3"/>
            <w:rPr>
              <w:rFonts w:ascii="Calibri" w:hAnsi="Calibri" w:cs="Calibri"/>
              <w:sz w:val="22"/>
              <w:szCs w:val="22"/>
              <w:lang w:val="en-US" w:eastAsia="en-US"/>
              <w:ins w:id="261" w:author="33180_CR0134r1_(Rel-16)" w:date="2019-12-09T15:23:00Z"/>
            </w:rPr>
          </w:pPr>
          <w:ins w:id="257" w:author="33180_CR0134r1_(Rel-16)" w:date="2019-12-09T15:23:00Z">
            <w:r>
              <w:rPr/>
              <w:t>5.2.8</w:t>
            </w:r>
          </w:ins>
          <w:ins w:id="258" w:author="33180_CR0134r1_(Rel-16)" w:date="2019-12-09T15:23:00Z">
            <w:r>
              <w:rPr>
                <w:rFonts w:cs="Calibri" w:ascii="Calibri" w:hAnsi="Calibri"/>
                <w:sz w:val="22"/>
                <w:szCs w:val="22"/>
                <w:lang w:val="en-US" w:eastAsia="en-US"/>
              </w:rPr>
              <w:tab/>
            </w:r>
          </w:ins>
          <w:ins w:id="259" w:author="33180_CR0134r1_(Rel-16)" w:date="2019-12-09T15:23:00Z">
            <w:r>
              <w:rPr/>
              <w:t>KMS Redirect Responses (KRRs)</w:t>
              <w:tab/>
            </w:r>
          </w:ins>
          <w:hyperlink w:anchor="__RefHeading___Toc26797494">
            <w:ins w:id="260" w:author="33180_CR0134r1_(Rel-16)" w:date="2019-12-09T15:23:00Z">
              <w:r>
                <w:rPr>
                  <w:rStyle w:val="IndexLink"/>
                </w:rPr>
                <w:t>46</w:t>
              </w:r>
            </w:ins>
          </w:hyperlink>
        </w:p>
        <w:p>
          <w:pPr>
            <w:pStyle w:val="Contents4"/>
            <w:rPr>
              <w:rFonts w:ascii="Calibri" w:hAnsi="Calibri" w:cs="Calibri"/>
              <w:sz w:val="22"/>
              <w:szCs w:val="22"/>
              <w:lang w:val="en-US" w:eastAsia="en-US"/>
              <w:ins w:id="266" w:author="33180_CR0134r1_(Rel-16)" w:date="2019-12-09T15:23:00Z"/>
            </w:rPr>
          </w:pPr>
          <w:ins w:id="262" w:author="33180_CR0134r1_(Rel-16)" w:date="2019-12-09T15:23:00Z">
            <w:r>
              <w:rPr/>
              <w:t>5.2.8.1</w:t>
            </w:r>
          </w:ins>
          <w:ins w:id="263" w:author="33180_CR0134r1_(Rel-16)" w:date="2019-12-09T15:23:00Z">
            <w:r>
              <w:rPr>
                <w:rFonts w:cs="Calibri" w:ascii="Calibri" w:hAnsi="Calibri"/>
                <w:sz w:val="22"/>
                <w:szCs w:val="22"/>
                <w:lang w:val="en-US" w:eastAsia="en-US"/>
              </w:rPr>
              <w:tab/>
            </w:r>
          </w:ins>
          <w:ins w:id="264" w:author="33180_CR0134r1_(Rel-16)" w:date="2019-12-09T15:23:00Z">
            <w:r>
              <w:rPr/>
              <w:t>Overview of KMS Redirect Response procedure (KRR)</w:t>
              <w:tab/>
            </w:r>
          </w:ins>
          <w:hyperlink w:anchor="__RefHeading___Toc26797495">
            <w:ins w:id="265" w:author="33180_CR0134r1_(Rel-16)" w:date="2019-12-09T15:23:00Z">
              <w:r>
                <w:rPr>
                  <w:rStyle w:val="IndexLink"/>
                </w:rPr>
                <w:t>46</w:t>
              </w:r>
            </w:ins>
          </w:hyperlink>
        </w:p>
        <w:p>
          <w:pPr>
            <w:pStyle w:val="Contents5"/>
            <w:rPr>
              <w:rFonts w:ascii="Calibri" w:hAnsi="Calibri" w:cs="Calibri"/>
              <w:sz w:val="22"/>
              <w:szCs w:val="22"/>
              <w:lang w:val="en-US" w:eastAsia="en-US"/>
              <w:ins w:id="271" w:author="33180_CR0134r1_(Rel-16)" w:date="2019-12-09T15:23:00Z"/>
            </w:rPr>
          </w:pPr>
          <w:ins w:id="267" w:author="33180_CR0134r1_(Rel-16)" w:date="2019-12-09T15:23:00Z">
            <w:r>
              <w:rPr/>
              <w:t>5.2.8.1.1</w:t>
            </w:r>
          </w:ins>
          <w:ins w:id="268" w:author="33180_CR0134r1_(Rel-16)" w:date="2019-12-09T15:23:00Z">
            <w:r>
              <w:rPr>
                <w:rFonts w:cs="Calibri" w:ascii="Calibri" w:hAnsi="Calibri"/>
                <w:sz w:val="22"/>
                <w:szCs w:val="22"/>
                <w:lang w:val="en-US" w:eastAsia="en-US"/>
              </w:rPr>
              <w:tab/>
            </w:r>
          </w:ins>
          <w:ins w:id="269" w:author="33180_CR0134r1_(Rel-16)" w:date="2019-12-09T15:23:00Z">
            <w:r>
              <w:rPr/>
              <w:t>General</w:t>
              <w:tab/>
            </w:r>
          </w:ins>
          <w:hyperlink w:anchor="__RefHeading___Toc26797496">
            <w:ins w:id="270" w:author="33180_CR0134r1_(Rel-16)" w:date="2019-12-09T15:23:00Z">
              <w:r>
                <w:rPr>
                  <w:rStyle w:val="IndexLink"/>
                </w:rPr>
                <w:t>46</w:t>
              </w:r>
            </w:ins>
          </w:hyperlink>
        </w:p>
        <w:p>
          <w:pPr>
            <w:pStyle w:val="Contents5"/>
            <w:rPr>
              <w:rFonts w:ascii="Calibri" w:hAnsi="Calibri" w:cs="Calibri"/>
              <w:sz w:val="22"/>
              <w:szCs w:val="22"/>
              <w:lang w:val="en-US" w:eastAsia="en-US"/>
              <w:ins w:id="276" w:author="33180_CR0134r1_(Rel-16)" w:date="2019-12-09T15:23:00Z"/>
            </w:rPr>
          </w:pPr>
          <w:ins w:id="272" w:author="33180_CR0134r1_(Rel-16)" w:date="2019-12-09T15:23:00Z">
            <w:r>
              <w:rPr/>
              <w:t>5.2.8.1.2</w:t>
            </w:r>
          </w:ins>
          <w:ins w:id="273" w:author="33180_CR0134r1_(Rel-16)" w:date="2019-12-09T15:23:00Z">
            <w:r>
              <w:rPr>
                <w:rFonts w:cs="Calibri" w:ascii="Calibri" w:hAnsi="Calibri"/>
                <w:sz w:val="22"/>
                <w:szCs w:val="22"/>
                <w:lang w:val="en-US" w:eastAsia="en-US"/>
              </w:rPr>
              <w:tab/>
            </w:r>
          </w:ins>
          <w:ins w:id="274" w:author="33180_CR0134r1_(Rel-16)" w:date="2019-12-09T15:23:00Z">
            <w:r>
              <w:rPr/>
              <w:t>KMSs and KMS URIs</w:t>
              <w:tab/>
            </w:r>
          </w:ins>
          <w:hyperlink w:anchor="__RefHeading___Toc26797497">
            <w:ins w:id="275" w:author="33180_CR0134r1_(Rel-16)" w:date="2019-12-09T15:23:00Z">
              <w:r>
                <w:rPr>
                  <w:rStyle w:val="IndexLink"/>
                </w:rPr>
                <w:t>47</w:t>
              </w:r>
            </w:ins>
          </w:hyperlink>
        </w:p>
        <w:p>
          <w:pPr>
            <w:pStyle w:val="Contents4"/>
            <w:rPr>
              <w:rFonts w:ascii="Calibri" w:hAnsi="Calibri" w:cs="Calibri"/>
              <w:sz w:val="22"/>
              <w:szCs w:val="22"/>
              <w:lang w:val="en-US" w:eastAsia="en-US"/>
              <w:ins w:id="281" w:author="33180_CR0134r1_(Rel-16)" w:date="2019-12-09T15:23:00Z"/>
            </w:rPr>
          </w:pPr>
          <w:ins w:id="277" w:author="33180_CR0134r1_(Rel-16)" w:date="2019-12-09T15:23:00Z">
            <w:r>
              <w:rPr/>
              <w:t>5.2.8.2</w:t>
            </w:r>
          </w:ins>
          <w:ins w:id="278" w:author="33180_CR0134r1_(Rel-16)" w:date="2019-12-09T15:23:00Z">
            <w:r>
              <w:rPr>
                <w:rFonts w:cs="Calibri" w:ascii="Calibri" w:hAnsi="Calibri"/>
                <w:sz w:val="22"/>
                <w:szCs w:val="22"/>
                <w:lang w:val="en-US" w:eastAsia="en-US"/>
              </w:rPr>
              <w:tab/>
            </w:r>
          </w:ins>
          <w:ins w:id="279" w:author="33180_CR0134r1_(Rel-16)" w:date="2019-12-09T15:23:00Z">
            <w:r>
              <w:rPr/>
              <w:t>Use of KRRs</w:t>
              <w:tab/>
            </w:r>
          </w:ins>
          <w:hyperlink w:anchor="__RefHeading___Toc26797498">
            <w:ins w:id="280" w:author="33180_CR0134r1_(Rel-16)" w:date="2019-12-09T15:23:00Z">
              <w:r>
                <w:rPr>
                  <w:rStyle w:val="IndexLink"/>
                </w:rPr>
                <w:t>47</w:t>
              </w:r>
            </w:ins>
          </w:hyperlink>
        </w:p>
        <w:p>
          <w:pPr>
            <w:pStyle w:val="Contents5"/>
            <w:rPr>
              <w:rFonts w:ascii="Calibri" w:hAnsi="Calibri" w:cs="Calibri"/>
              <w:sz w:val="22"/>
              <w:szCs w:val="22"/>
              <w:lang w:val="en-US" w:eastAsia="en-US"/>
              <w:ins w:id="286" w:author="33180_CR0134r1_(Rel-16)" w:date="2019-12-09T15:23:00Z"/>
            </w:rPr>
          </w:pPr>
          <w:ins w:id="282" w:author="33180_CR0134r1_(Rel-16)" w:date="2019-12-09T15:23:00Z">
            <w:r>
              <w:rPr/>
              <w:t>5.2.8.2.1</w:t>
            </w:r>
          </w:ins>
          <w:ins w:id="283" w:author="33180_CR0134r1_(Rel-16)" w:date="2019-12-09T15:23:00Z">
            <w:r>
              <w:rPr>
                <w:rFonts w:cs="Calibri" w:ascii="Calibri" w:hAnsi="Calibri"/>
                <w:sz w:val="22"/>
                <w:szCs w:val="22"/>
                <w:lang w:val="en-US" w:eastAsia="en-US"/>
              </w:rPr>
              <w:tab/>
            </w:r>
          </w:ins>
          <w:ins w:id="284" w:author="33180_CR0134r1_(Rel-16)" w:date="2019-12-09T15:23:00Z">
            <w:r>
              <w:rPr/>
              <w:t>Content of KRRs</w:t>
              <w:tab/>
            </w:r>
          </w:ins>
          <w:hyperlink w:anchor="__RefHeading___Toc26797499">
            <w:ins w:id="285" w:author="33180_CR0134r1_(Rel-16)" w:date="2019-12-09T15:23:00Z">
              <w:r>
                <w:rPr>
                  <w:rStyle w:val="IndexLink"/>
                </w:rPr>
                <w:t>47</w:t>
              </w:r>
            </w:ins>
          </w:hyperlink>
        </w:p>
        <w:p>
          <w:pPr>
            <w:pStyle w:val="Contents5"/>
            <w:rPr>
              <w:rFonts w:ascii="Calibri" w:hAnsi="Calibri" w:cs="Calibri"/>
              <w:sz w:val="22"/>
              <w:szCs w:val="22"/>
              <w:lang w:val="en-US" w:eastAsia="en-US"/>
              <w:ins w:id="291" w:author="33180_CR0134r1_(Rel-16)" w:date="2019-12-09T15:23:00Z"/>
            </w:rPr>
          </w:pPr>
          <w:ins w:id="287" w:author="33180_CR0134r1_(Rel-16)" w:date="2019-12-09T15:23:00Z">
            <w:r>
              <w:rPr/>
              <w:t>5.2.8.2.2</w:t>
            </w:r>
          </w:ins>
          <w:ins w:id="288" w:author="33180_CR0134r1_(Rel-16)" w:date="2019-12-09T15:23:00Z">
            <w:r>
              <w:rPr>
                <w:rFonts w:cs="Calibri" w:ascii="Calibri" w:hAnsi="Calibri"/>
                <w:sz w:val="22"/>
                <w:szCs w:val="22"/>
                <w:lang w:val="en-US" w:eastAsia="en-US"/>
              </w:rPr>
              <w:tab/>
            </w:r>
          </w:ins>
          <w:ins w:id="289" w:author="33180_CR0134r1_(Rel-16)" w:date="2019-12-09T15:23:00Z">
            <w:r>
              <w:rPr/>
              <w:t>KRR creation procedure by a receiver</w:t>
              <w:tab/>
            </w:r>
          </w:ins>
          <w:hyperlink w:anchor="__RefHeading___Toc26797500">
            <w:ins w:id="290" w:author="33180_CR0134r1_(Rel-16)" w:date="2019-12-09T15:23:00Z">
              <w:r>
                <w:rPr>
                  <w:rStyle w:val="IndexLink"/>
                </w:rPr>
                <w:t>47</w:t>
              </w:r>
            </w:ins>
          </w:hyperlink>
        </w:p>
        <w:p>
          <w:pPr>
            <w:pStyle w:val="Contents5"/>
            <w:rPr>
              <w:rFonts w:ascii="Calibri" w:hAnsi="Calibri" w:cs="Calibri"/>
              <w:sz w:val="22"/>
              <w:szCs w:val="22"/>
              <w:lang w:val="en-US" w:eastAsia="en-US"/>
              <w:ins w:id="296" w:author="33180_CR0134r1_(Rel-16)" w:date="2019-12-09T15:23:00Z"/>
            </w:rPr>
          </w:pPr>
          <w:ins w:id="292" w:author="33180_CR0134r1_(Rel-16)" w:date="2019-12-09T15:23:00Z">
            <w:r>
              <w:rPr/>
              <w:t>5.2.8.2.3</w:t>
            </w:r>
          </w:ins>
          <w:ins w:id="293" w:author="33180_CR0134r1_(Rel-16)" w:date="2019-12-09T15:23:00Z">
            <w:r>
              <w:rPr>
                <w:rFonts w:cs="Calibri" w:ascii="Calibri" w:hAnsi="Calibri"/>
                <w:sz w:val="22"/>
                <w:szCs w:val="22"/>
                <w:lang w:val="en-US" w:eastAsia="en-US"/>
              </w:rPr>
              <w:tab/>
            </w:r>
          </w:ins>
          <w:ins w:id="294" w:author="33180_CR0134r1_(Rel-16)" w:date="2019-12-09T15:23:00Z">
            <w:r>
              <w:rPr/>
              <w:t>KRR creation procedure by a MCX server or signalling proxy</w:t>
              <w:tab/>
            </w:r>
          </w:ins>
          <w:hyperlink w:anchor="__RefHeading___Toc26797501">
            <w:ins w:id="295" w:author="33180_CR0134r1_(Rel-16)" w:date="2019-12-09T15:23:00Z">
              <w:r>
                <w:rPr>
                  <w:rStyle w:val="IndexLink"/>
                </w:rPr>
                <w:t>48</w:t>
              </w:r>
            </w:ins>
          </w:hyperlink>
        </w:p>
        <w:p>
          <w:pPr>
            <w:pStyle w:val="Contents5"/>
            <w:rPr>
              <w:rFonts w:ascii="Calibri" w:hAnsi="Calibri" w:cs="Calibri"/>
              <w:sz w:val="22"/>
              <w:szCs w:val="22"/>
              <w:lang w:val="en-US" w:eastAsia="en-US"/>
              <w:ins w:id="301" w:author="33180_CR0134r1_(Rel-16)" w:date="2019-12-09T15:23:00Z"/>
            </w:rPr>
          </w:pPr>
          <w:ins w:id="297" w:author="33180_CR0134r1_(Rel-16)" w:date="2019-12-09T15:23:00Z">
            <w:r>
              <w:rPr/>
              <w:t>5.2.8.2.4</w:t>
            </w:r>
          </w:ins>
          <w:ins w:id="298" w:author="33180_CR0134r1_(Rel-16)" w:date="2019-12-09T15:23:00Z">
            <w:r>
              <w:rPr>
                <w:rFonts w:cs="Calibri" w:ascii="Calibri" w:hAnsi="Calibri"/>
                <w:sz w:val="22"/>
                <w:szCs w:val="22"/>
                <w:lang w:val="en-US" w:eastAsia="en-US"/>
              </w:rPr>
              <w:tab/>
            </w:r>
          </w:ins>
          <w:ins w:id="299" w:author="33180_CR0134r1_(Rel-16)" w:date="2019-12-09T15:23:00Z">
            <w:r>
              <w:rPr/>
              <w:t>Processing a KRR at a MCX server or signalling proxy</w:t>
              <w:tab/>
            </w:r>
          </w:ins>
          <w:hyperlink w:anchor="__RefHeading___Toc26797502">
            <w:ins w:id="300" w:author="33180_CR0134r1_(Rel-16)" w:date="2019-12-09T15:23:00Z">
              <w:r>
                <w:rPr>
                  <w:rStyle w:val="IndexLink"/>
                </w:rPr>
                <w:t>48</w:t>
              </w:r>
            </w:ins>
          </w:hyperlink>
        </w:p>
        <w:p>
          <w:pPr>
            <w:pStyle w:val="Contents5"/>
            <w:rPr>
              <w:rFonts w:ascii="Calibri" w:hAnsi="Calibri" w:cs="Calibri"/>
              <w:sz w:val="22"/>
              <w:szCs w:val="22"/>
              <w:lang w:val="en-US" w:eastAsia="en-US"/>
              <w:ins w:id="306" w:author="33180_CR0134r1_(Rel-16)" w:date="2019-12-09T15:23:00Z"/>
            </w:rPr>
          </w:pPr>
          <w:ins w:id="302" w:author="33180_CR0134r1_(Rel-16)" w:date="2019-12-09T15:23:00Z">
            <w:r>
              <w:rPr/>
              <w:t>5.2.8.2.5</w:t>
            </w:r>
          </w:ins>
          <w:ins w:id="303" w:author="33180_CR0134r1_(Rel-16)" w:date="2019-12-09T15:23:00Z">
            <w:r>
              <w:rPr>
                <w:rFonts w:cs="Calibri" w:ascii="Calibri" w:hAnsi="Calibri"/>
                <w:sz w:val="22"/>
                <w:szCs w:val="22"/>
                <w:lang w:val="en-US" w:eastAsia="en-US"/>
              </w:rPr>
              <w:tab/>
            </w:r>
          </w:ins>
          <w:ins w:id="304" w:author="33180_CR0134r1_(Rel-16)" w:date="2019-12-09T15:23:00Z">
            <w:r>
              <w:rPr/>
              <w:t>KMS Selection at the initiator</w:t>
              <w:tab/>
            </w:r>
          </w:ins>
          <w:hyperlink w:anchor="__RefHeading___Toc26797503">
            <w:ins w:id="305" w:author="33180_CR0134r1_(Rel-16)" w:date="2019-12-09T15:23:00Z">
              <w:r>
                <w:rPr>
                  <w:rStyle w:val="IndexLink"/>
                </w:rPr>
                <w:t>49</w:t>
              </w:r>
            </w:ins>
          </w:hyperlink>
        </w:p>
        <w:p>
          <w:pPr>
            <w:pStyle w:val="Contents4"/>
            <w:rPr>
              <w:rFonts w:ascii="Calibri" w:hAnsi="Calibri" w:cs="Calibri"/>
              <w:sz w:val="22"/>
              <w:szCs w:val="22"/>
              <w:lang w:val="en-US" w:eastAsia="en-US"/>
              <w:ins w:id="311" w:author="33180_CR0134r1_(Rel-16)" w:date="2019-12-09T15:23:00Z"/>
            </w:rPr>
          </w:pPr>
          <w:ins w:id="307" w:author="33180_CR0134r1_(Rel-16)" w:date="2019-12-09T15:23:00Z">
            <w:r>
              <w:rPr/>
              <w:t>5.2.8.3</w:t>
            </w:r>
          </w:ins>
          <w:ins w:id="308" w:author="33180_CR0134r1_(Rel-16)" w:date="2019-12-09T15:23:00Z">
            <w:r>
              <w:rPr>
                <w:rFonts w:cs="Calibri" w:ascii="Calibri" w:hAnsi="Calibri"/>
                <w:sz w:val="22"/>
                <w:szCs w:val="22"/>
                <w:lang w:val="en-US" w:eastAsia="en-US"/>
              </w:rPr>
              <w:tab/>
            </w:r>
          </w:ins>
          <w:ins w:id="309" w:author="33180_CR0134r1_(Rel-16)" w:date="2019-12-09T15:23:00Z">
            <w:r>
              <w:rPr/>
              <w:t>Security procedures for KMS Redirection Response</w:t>
              <w:tab/>
            </w:r>
          </w:ins>
          <w:hyperlink w:anchor="__RefHeading___Toc26797504">
            <w:ins w:id="310" w:author="33180_CR0134r1_(Rel-16)" w:date="2019-12-09T15:23:00Z">
              <w:r>
                <w:rPr>
                  <w:rStyle w:val="IndexLink"/>
                </w:rPr>
                <w:t>50</w:t>
              </w:r>
            </w:ins>
          </w:hyperlink>
        </w:p>
        <w:p>
          <w:pPr>
            <w:pStyle w:val="Contents4"/>
            <w:rPr>
              <w:rFonts w:ascii="Calibri" w:hAnsi="Calibri" w:cs="Calibri"/>
              <w:sz w:val="22"/>
              <w:szCs w:val="22"/>
              <w:lang w:val="en-US" w:eastAsia="en-US"/>
              <w:ins w:id="316" w:author="33180_CR0134r1_(Rel-16)" w:date="2019-12-09T15:23:00Z"/>
            </w:rPr>
          </w:pPr>
          <w:ins w:id="312" w:author="33180_CR0134r1_(Rel-16)" w:date="2019-12-09T15:23:00Z">
            <w:r>
              <w:rPr/>
              <w:t>5.2.8.4</w:t>
            </w:r>
          </w:ins>
          <w:ins w:id="313" w:author="33180_CR0134r1_(Rel-16)" w:date="2019-12-09T15:23:00Z">
            <w:r>
              <w:rPr>
                <w:rFonts w:cs="Calibri" w:ascii="Calibri" w:hAnsi="Calibri"/>
                <w:sz w:val="22"/>
                <w:szCs w:val="22"/>
                <w:lang w:val="en-US" w:eastAsia="en-US"/>
              </w:rPr>
              <w:tab/>
            </w:r>
          </w:ins>
          <w:ins w:id="314" w:author="33180_CR0134r1_(Rel-16)" w:date="2019-12-09T15:23:00Z">
            <w:r>
              <w:rPr/>
              <w:t>Security Procedures for reporting external security domain use</w:t>
              <w:tab/>
            </w:r>
          </w:ins>
          <w:hyperlink w:anchor="__RefHeading___Toc26797505">
            <w:ins w:id="315" w:author="33180_CR0134r1_(Rel-16)" w:date="2019-12-09T15:23:00Z">
              <w:r>
                <w:rPr>
                  <w:rStyle w:val="IndexLink"/>
                </w:rPr>
                <w:t>52</w:t>
              </w:r>
            </w:ins>
          </w:hyperlink>
        </w:p>
        <w:p>
          <w:pPr>
            <w:pStyle w:val="Contents4"/>
            <w:rPr>
              <w:rFonts w:ascii="Calibri" w:hAnsi="Calibri" w:cs="Calibri"/>
              <w:sz w:val="22"/>
              <w:szCs w:val="22"/>
              <w:lang w:val="en-US" w:eastAsia="en-US"/>
              <w:ins w:id="321" w:author="33180_CR0134r1_(Rel-16)" w:date="2019-12-09T15:23:00Z"/>
            </w:rPr>
          </w:pPr>
          <w:ins w:id="317" w:author="33180_CR0134r1_(Rel-16)" w:date="2019-12-09T15:23:00Z">
            <w:r>
              <w:rPr/>
              <w:t>5.2.8.5</w:t>
            </w:r>
          </w:ins>
          <w:ins w:id="318" w:author="33180_CR0134r1_(Rel-16)" w:date="2019-12-09T15:23:00Z">
            <w:r>
              <w:rPr>
                <w:rFonts w:cs="Calibri" w:ascii="Calibri" w:hAnsi="Calibri"/>
                <w:sz w:val="22"/>
                <w:szCs w:val="22"/>
                <w:lang w:val="en-US" w:eastAsia="en-US"/>
              </w:rPr>
              <w:tab/>
            </w:r>
          </w:ins>
          <w:ins w:id="319" w:author="33180_CR0134r1_(Rel-16)" w:date="2019-12-09T15:23:00Z">
            <w:r>
              <w:rPr/>
              <w:t>Policy around use of external security domains</w:t>
              <w:tab/>
            </w:r>
          </w:ins>
          <w:hyperlink w:anchor="__RefHeading___Toc26797506">
            <w:ins w:id="320" w:author="33180_CR0134r1_(Rel-16)" w:date="2019-12-09T15:23:00Z">
              <w:r>
                <w:rPr>
                  <w:rStyle w:val="IndexLink"/>
                </w:rPr>
                <w:t>52</w:t>
              </w:r>
            </w:ins>
          </w:hyperlink>
        </w:p>
        <w:p>
          <w:pPr>
            <w:pStyle w:val="Contents2"/>
            <w:rPr>
              <w:rFonts w:ascii="Calibri" w:hAnsi="Calibri" w:cs="Calibri"/>
              <w:sz w:val="22"/>
              <w:szCs w:val="22"/>
              <w:lang w:val="en-US" w:eastAsia="en-US"/>
              <w:ins w:id="326" w:author="33180_CR0134r1_(Rel-16)" w:date="2019-12-09T15:23:00Z"/>
            </w:rPr>
          </w:pPr>
          <w:ins w:id="322" w:author="33180_CR0134r1_(Rel-16)" w:date="2019-12-09T15:23:00Z">
            <w:r>
              <w:rPr/>
              <w:t>5.3</w:t>
            </w:r>
          </w:ins>
          <w:ins w:id="323" w:author="33180_CR0134r1_(Rel-16)" w:date="2019-12-09T15:23:00Z">
            <w:r>
              <w:rPr>
                <w:rFonts w:cs="Calibri" w:ascii="Calibri" w:hAnsi="Calibri"/>
                <w:sz w:val="22"/>
                <w:szCs w:val="22"/>
                <w:lang w:val="en-US" w:eastAsia="en-US"/>
              </w:rPr>
              <w:tab/>
            </w:r>
          </w:ins>
          <w:ins w:id="324" w:author="33180_CR0134r1_(Rel-16)" w:date="2019-12-09T15:23:00Z">
            <w:r>
              <w:rPr/>
              <w:t>User key management</w:t>
              <w:tab/>
            </w:r>
          </w:ins>
          <w:hyperlink w:anchor="__RefHeading___Toc26797507">
            <w:ins w:id="325" w:author="33180_CR0134r1_(Rel-16)" w:date="2019-12-09T15:23:00Z">
              <w:r>
                <w:rPr>
                  <w:rStyle w:val="IndexLink"/>
                </w:rPr>
                <w:t>52</w:t>
              </w:r>
            </w:ins>
          </w:hyperlink>
        </w:p>
        <w:p>
          <w:pPr>
            <w:pStyle w:val="Contents3"/>
            <w:rPr>
              <w:rFonts w:ascii="Calibri" w:hAnsi="Calibri" w:cs="Calibri"/>
              <w:sz w:val="22"/>
              <w:szCs w:val="22"/>
              <w:lang w:val="en-US" w:eastAsia="en-US"/>
              <w:ins w:id="331" w:author="33180_CR0134r1_(Rel-16)" w:date="2019-12-09T15:23:00Z"/>
            </w:rPr>
          </w:pPr>
          <w:ins w:id="327" w:author="33180_CR0134r1_(Rel-16)" w:date="2019-12-09T15:23:00Z">
            <w:r>
              <w:rPr/>
              <w:t>5.3.1</w:t>
            </w:r>
          </w:ins>
          <w:ins w:id="328" w:author="33180_CR0134r1_(Rel-16)" w:date="2019-12-09T15:23:00Z">
            <w:r>
              <w:rPr>
                <w:rFonts w:cs="Calibri" w:ascii="Calibri" w:hAnsi="Calibri"/>
                <w:sz w:val="22"/>
                <w:szCs w:val="22"/>
                <w:lang w:val="en-US" w:eastAsia="en-US"/>
              </w:rPr>
              <w:tab/>
            </w:r>
          </w:ins>
          <w:ins w:id="329" w:author="33180_CR0134r1_(Rel-16)" w:date="2019-12-09T15:23:00Z">
            <w:r>
              <w:rPr/>
              <w:t>Key Management Server (KMS)</w:t>
              <w:tab/>
            </w:r>
          </w:ins>
          <w:hyperlink w:anchor="__RefHeading___Toc26797508">
            <w:ins w:id="330" w:author="33180_CR0134r1_(Rel-16)" w:date="2019-12-09T15:23:00Z">
              <w:r>
                <w:rPr>
                  <w:rStyle w:val="IndexLink"/>
                </w:rPr>
                <w:t>52</w:t>
              </w:r>
            </w:ins>
          </w:hyperlink>
        </w:p>
        <w:p>
          <w:pPr>
            <w:pStyle w:val="Contents3"/>
            <w:rPr>
              <w:rFonts w:ascii="Calibri" w:hAnsi="Calibri" w:cs="Calibri"/>
              <w:sz w:val="22"/>
              <w:szCs w:val="22"/>
              <w:lang w:val="en-US" w:eastAsia="en-US"/>
              <w:ins w:id="336" w:author="33180_CR0134r1_(Rel-16)" w:date="2019-12-09T15:23:00Z"/>
            </w:rPr>
          </w:pPr>
          <w:ins w:id="332" w:author="33180_CR0134r1_(Rel-16)" w:date="2019-12-09T15:23:00Z">
            <w:r>
              <w:rPr/>
              <w:t>5.3.1.1</w:t>
            </w:r>
          </w:ins>
          <w:ins w:id="333" w:author="33180_CR0134r1_(Rel-16)" w:date="2019-12-09T15:23:00Z">
            <w:r>
              <w:rPr>
                <w:rFonts w:cs="Calibri" w:ascii="Calibri" w:hAnsi="Calibri"/>
                <w:sz w:val="22"/>
                <w:szCs w:val="22"/>
                <w:lang w:val="en-US" w:eastAsia="en-US"/>
              </w:rPr>
              <w:tab/>
            </w:r>
          </w:ins>
          <w:ins w:id="334" w:author="33180_CR0134r1_(Rel-16)" w:date="2019-12-09T15:23:00Z">
            <w:r>
              <w:rPr/>
              <w:t>General</w:t>
              <w:tab/>
            </w:r>
          </w:ins>
          <w:hyperlink w:anchor="__RefHeading___Toc26797509">
            <w:ins w:id="335" w:author="33180_CR0134r1_(Rel-16)" w:date="2019-12-09T15:23:00Z">
              <w:r>
                <w:rPr>
                  <w:rStyle w:val="IndexLink"/>
                </w:rPr>
                <w:t>52</w:t>
              </w:r>
            </w:ins>
          </w:hyperlink>
        </w:p>
        <w:p>
          <w:pPr>
            <w:pStyle w:val="Contents4"/>
            <w:rPr>
              <w:rFonts w:ascii="Calibri" w:hAnsi="Calibri" w:cs="Calibri"/>
              <w:sz w:val="22"/>
              <w:szCs w:val="22"/>
              <w:lang w:val="en-US" w:eastAsia="en-US"/>
              <w:ins w:id="341" w:author="33180_CR0134r1_(Rel-16)" w:date="2019-12-09T15:23:00Z"/>
            </w:rPr>
          </w:pPr>
          <w:ins w:id="337" w:author="33180_CR0134r1_(Rel-16)" w:date="2019-12-09T15:23:00Z">
            <w:r>
              <w:rPr/>
              <w:t>5.3.1.2</w:t>
            </w:r>
          </w:ins>
          <w:ins w:id="338" w:author="33180_CR0134r1_(Rel-16)" w:date="2019-12-09T15:23:00Z">
            <w:r>
              <w:rPr>
                <w:rFonts w:cs="Calibri" w:ascii="Calibri" w:hAnsi="Calibri"/>
                <w:sz w:val="22"/>
                <w:szCs w:val="22"/>
                <w:lang w:val="en-US" w:eastAsia="en-US"/>
              </w:rPr>
              <w:tab/>
            </w:r>
          </w:ins>
          <w:ins w:id="339" w:author="33180_CR0134r1_(Rel-16)" w:date="2019-12-09T15:23:00Z">
            <w:r>
              <w:rPr/>
              <w:t>Home KMS</w:t>
              <w:tab/>
            </w:r>
          </w:ins>
          <w:hyperlink w:anchor="__RefHeading___Toc26797510">
            <w:ins w:id="340" w:author="33180_CR0134r1_(Rel-16)" w:date="2019-12-09T15:23:00Z">
              <w:r>
                <w:rPr>
                  <w:rStyle w:val="IndexLink"/>
                </w:rPr>
                <w:t>53</w:t>
              </w:r>
            </w:ins>
          </w:hyperlink>
        </w:p>
        <w:p>
          <w:pPr>
            <w:pStyle w:val="Contents4"/>
            <w:rPr>
              <w:rFonts w:ascii="Calibri" w:hAnsi="Calibri" w:cs="Calibri"/>
              <w:sz w:val="22"/>
              <w:szCs w:val="22"/>
              <w:lang w:val="en-US" w:eastAsia="en-US"/>
              <w:ins w:id="346" w:author="33180_CR0134r1_(Rel-16)" w:date="2019-12-09T15:23:00Z"/>
            </w:rPr>
          </w:pPr>
          <w:ins w:id="342" w:author="33180_CR0134r1_(Rel-16)" w:date="2019-12-09T15:23:00Z">
            <w:r>
              <w:rPr/>
              <w:t>5.3.1.3</w:t>
            </w:r>
          </w:ins>
          <w:ins w:id="343" w:author="33180_CR0134r1_(Rel-16)" w:date="2019-12-09T15:23:00Z">
            <w:r>
              <w:rPr>
                <w:rFonts w:cs="Calibri" w:ascii="Calibri" w:hAnsi="Calibri"/>
                <w:sz w:val="22"/>
                <w:szCs w:val="22"/>
                <w:lang w:val="en-US" w:eastAsia="en-US"/>
              </w:rPr>
              <w:tab/>
            </w:r>
          </w:ins>
          <w:ins w:id="344" w:author="33180_CR0134r1_(Rel-16)" w:date="2019-12-09T15:23:00Z">
            <w:r>
              <w:rPr/>
              <w:t>Migration KMS</w:t>
              <w:tab/>
            </w:r>
          </w:ins>
          <w:hyperlink w:anchor="__RefHeading___Toc26797511">
            <w:ins w:id="345" w:author="33180_CR0134r1_(Rel-16)" w:date="2019-12-09T15:23:00Z">
              <w:r>
                <w:rPr>
                  <w:rStyle w:val="IndexLink"/>
                </w:rPr>
                <w:t>53</w:t>
              </w:r>
            </w:ins>
          </w:hyperlink>
        </w:p>
        <w:p>
          <w:pPr>
            <w:pStyle w:val="Contents4"/>
            <w:rPr>
              <w:rFonts w:ascii="Calibri" w:hAnsi="Calibri" w:cs="Calibri"/>
              <w:sz w:val="22"/>
              <w:szCs w:val="22"/>
              <w:lang w:val="en-US" w:eastAsia="en-US"/>
              <w:ins w:id="351" w:author="33180_CR0134r1_(Rel-16)" w:date="2019-12-09T15:23:00Z"/>
            </w:rPr>
          </w:pPr>
          <w:ins w:id="347" w:author="33180_CR0134r1_(Rel-16)" w:date="2019-12-09T15:23:00Z">
            <w:r>
              <w:rPr/>
              <w:t>5.3.1.4</w:t>
            </w:r>
          </w:ins>
          <w:ins w:id="348" w:author="33180_CR0134r1_(Rel-16)" w:date="2019-12-09T15:23:00Z">
            <w:r>
              <w:rPr>
                <w:rFonts w:cs="Calibri" w:ascii="Calibri" w:hAnsi="Calibri"/>
                <w:sz w:val="22"/>
                <w:szCs w:val="22"/>
                <w:lang w:val="en-US" w:eastAsia="en-US"/>
              </w:rPr>
              <w:tab/>
            </w:r>
          </w:ins>
          <w:ins w:id="349" w:author="33180_CR0134r1_(Rel-16)" w:date="2019-12-09T15:23:00Z">
            <w:r>
              <w:rPr/>
              <w:t>External KMS</w:t>
              <w:tab/>
            </w:r>
          </w:ins>
          <w:hyperlink w:anchor="__RefHeading___Toc26797512">
            <w:ins w:id="350" w:author="33180_CR0134r1_(Rel-16)" w:date="2019-12-09T15:23:00Z">
              <w:r>
                <w:rPr>
                  <w:rStyle w:val="IndexLink"/>
                </w:rPr>
                <w:t>54</w:t>
              </w:r>
            </w:ins>
          </w:hyperlink>
        </w:p>
        <w:p>
          <w:pPr>
            <w:pStyle w:val="Contents3"/>
            <w:rPr>
              <w:rFonts w:ascii="Calibri" w:hAnsi="Calibri" w:cs="Calibri"/>
              <w:sz w:val="22"/>
              <w:szCs w:val="22"/>
              <w:lang w:val="en-US" w:eastAsia="en-US"/>
              <w:ins w:id="356" w:author="33180_CR0134r1_(Rel-16)" w:date="2019-12-09T15:23:00Z"/>
            </w:rPr>
          </w:pPr>
          <w:ins w:id="352" w:author="33180_CR0134r1_(Rel-16)" w:date="2019-12-09T15:23:00Z">
            <w:r>
              <w:rPr/>
              <w:t>5.3.2</w:t>
            </w:r>
          </w:ins>
          <w:ins w:id="353" w:author="33180_CR0134r1_(Rel-16)" w:date="2019-12-09T15:23:00Z">
            <w:r>
              <w:rPr>
                <w:rFonts w:cs="Calibri" w:ascii="Calibri" w:hAnsi="Calibri"/>
                <w:sz w:val="22"/>
                <w:szCs w:val="22"/>
                <w:lang w:val="en-US" w:eastAsia="en-US"/>
              </w:rPr>
              <w:tab/>
            </w:r>
          </w:ins>
          <w:ins w:id="354" w:author="33180_CR0134r1_(Rel-16)" w:date="2019-12-09T15:23:00Z">
            <w:r>
              <w:rPr/>
              <w:t>Functional model for key management</w:t>
              <w:tab/>
            </w:r>
          </w:ins>
          <w:hyperlink w:anchor="__RefHeading___Toc26797513">
            <w:ins w:id="355" w:author="33180_CR0134r1_(Rel-16)" w:date="2019-12-09T15:23:00Z">
              <w:r>
                <w:rPr>
                  <w:rStyle w:val="IndexLink"/>
                </w:rPr>
                <w:t>54</w:t>
              </w:r>
            </w:ins>
          </w:hyperlink>
        </w:p>
        <w:p>
          <w:pPr>
            <w:pStyle w:val="Contents3"/>
            <w:rPr>
              <w:rFonts w:ascii="Calibri" w:hAnsi="Calibri" w:cs="Calibri"/>
              <w:sz w:val="22"/>
              <w:szCs w:val="22"/>
              <w:lang w:val="en-US" w:eastAsia="en-US"/>
              <w:ins w:id="361" w:author="33180_CR0134r1_(Rel-16)" w:date="2019-12-09T15:23:00Z"/>
            </w:rPr>
          </w:pPr>
          <w:ins w:id="357" w:author="33180_CR0134r1_(Rel-16)" w:date="2019-12-09T15:23:00Z">
            <w:r>
              <w:rPr/>
              <w:t>5.3.3</w:t>
            </w:r>
          </w:ins>
          <w:ins w:id="358" w:author="33180_CR0134r1_(Rel-16)" w:date="2019-12-09T15:23:00Z">
            <w:r>
              <w:rPr>
                <w:rFonts w:cs="Calibri" w:ascii="Calibri" w:hAnsi="Calibri"/>
                <w:sz w:val="22"/>
                <w:szCs w:val="22"/>
                <w:lang w:val="en-US" w:eastAsia="en-US"/>
              </w:rPr>
              <w:tab/>
            </w:r>
          </w:ins>
          <w:ins w:id="359" w:author="33180_CR0134r1_(Rel-16)" w:date="2019-12-09T15:23:00Z">
            <w:r>
              <w:rPr/>
              <w:t>Security procedures for key management</w:t>
              <w:tab/>
            </w:r>
          </w:ins>
          <w:hyperlink w:anchor="__RefHeading___Toc26797514">
            <w:ins w:id="360" w:author="33180_CR0134r1_(Rel-16)" w:date="2019-12-09T15:23:00Z">
              <w:r>
                <w:rPr>
                  <w:rStyle w:val="IndexLink"/>
                </w:rPr>
                <w:t>55</w:t>
              </w:r>
            </w:ins>
          </w:hyperlink>
        </w:p>
        <w:p>
          <w:pPr>
            <w:pStyle w:val="Contents3"/>
            <w:rPr>
              <w:rFonts w:ascii="Calibri" w:hAnsi="Calibri" w:cs="Calibri"/>
              <w:sz w:val="22"/>
              <w:szCs w:val="22"/>
              <w:lang w:val="en-US" w:eastAsia="en-US"/>
              <w:ins w:id="366" w:author="33180_CR0134r1_(Rel-16)" w:date="2019-12-09T15:23:00Z"/>
            </w:rPr>
          </w:pPr>
          <w:ins w:id="362" w:author="33180_CR0134r1_(Rel-16)" w:date="2019-12-09T15:23:00Z">
            <w:r>
              <w:rPr/>
              <w:t>5.3.4</w:t>
            </w:r>
          </w:ins>
          <w:ins w:id="363" w:author="33180_CR0134r1_(Rel-16)" w:date="2019-12-09T15:23:00Z">
            <w:r>
              <w:rPr>
                <w:rFonts w:cs="Calibri" w:ascii="Calibri" w:hAnsi="Calibri"/>
                <w:sz w:val="22"/>
                <w:szCs w:val="22"/>
                <w:lang w:val="en-US" w:eastAsia="en-US"/>
              </w:rPr>
              <w:tab/>
            </w:r>
          </w:ins>
          <w:ins w:id="364" w:author="33180_CR0134r1_(Rel-16)" w:date="2019-12-09T15:23:00Z">
            <w:r>
              <w:rPr/>
              <w:t>Provisioned key material to support end-to-end communication security</w:t>
              <w:tab/>
            </w:r>
          </w:ins>
          <w:hyperlink w:anchor="__RefHeading___Toc26797515">
            <w:ins w:id="365" w:author="33180_CR0134r1_(Rel-16)" w:date="2019-12-09T15:23:00Z">
              <w:r>
                <w:rPr>
                  <w:rStyle w:val="IndexLink"/>
                </w:rPr>
                <w:t>57</w:t>
              </w:r>
            </w:ins>
          </w:hyperlink>
        </w:p>
        <w:p>
          <w:pPr>
            <w:pStyle w:val="Contents3"/>
            <w:rPr>
              <w:rFonts w:ascii="Calibri" w:hAnsi="Calibri" w:cs="Calibri"/>
              <w:sz w:val="22"/>
              <w:szCs w:val="22"/>
              <w:lang w:val="en-US" w:eastAsia="en-US"/>
              <w:ins w:id="371" w:author="33180_CR0134r1_(Rel-16)" w:date="2019-12-09T15:23:00Z"/>
            </w:rPr>
          </w:pPr>
          <w:ins w:id="367" w:author="33180_CR0134r1_(Rel-16)" w:date="2019-12-09T15:23:00Z">
            <w:r>
              <w:rPr/>
              <w:t>5.3.5</w:t>
            </w:r>
          </w:ins>
          <w:ins w:id="368" w:author="33180_CR0134r1_(Rel-16)" w:date="2019-12-09T15:23:00Z">
            <w:r>
              <w:rPr>
                <w:rFonts w:cs="Calibri" w:ascii="Calibri" w:hAnsi="Calibri"/>
                <w:sz w:val="22"/>
                <w:szCs w:val="22"/>
                <w:lang w:val="en-US" w:eastAsia="en-US"/>
              </w:rPr>
              <w:tab/>
            </w:r>
          </w:ins>
          <w:ins w:id="369" w:author="33180_CR0134r1_(Rel-16)" w:date="2019-12-09T15:23:00Z">
            <w:r>
              <w:rPr/>
              <w:t>KMS Certificate</w:t>
              <w:tab/>
            </w:r>
          </w:ins>
          <w:hyperlink w:anchor="__RefHeading___Toc26797516">
            <w:ins w:id="370" w:author="33180_CR0134r1_(Rel-16)" w:date="2019-12-09T15:23:00Z">
              <w:r>
                <w:rPr>
                  <w:rStyle w:val="IndexLink"/>
                </w:rPr>
                <w:t>57</w:t>
              </w:r>
            </w:ins>
          </w:hyperlink>
        </w:p>
        <w:p>
          <w:pPr>
            <w:pStyle w:val="Contents3"/>
            <w:rPr>
              <w:rFonts w:ascii="Calibri" w:hAnsi="Calibri" w:cs="Calibri"/>
              <w:sz w:val="22"/>
              <w:szCs w:val="22"/>
              <w:lang w:val="en-US" w:eastAsia="en-US"/>
              <w:ins w:id="376" w:author="33180_CR0134r1_(Rel-16)" w:date="2019-12-09T15:23:00Z"/>
            </w:rPr>
          </w:pPr>
          <w:ins w:id="372" w:author="33180_CR0134r1_(Rel-16)" w:date="2019-12-09T15:23:00Z">
            <w:r>
              <w:rPr/>
              <w:t>5.3.6</w:t>
            </w:r>
          </w:ins>
          <w:ins w:id="373" w:author="33180_CR0134r1_(Rel-16)" w:date="2019-12-09T15:23:00Z">
            <w:r>
              <w:rPr>
                <w:rFonts w:cs="Calibri" w:ascii="Calibri" w:hAnsi="Calibri"/>
                <w:sz w:val="22"/>
                <w:szCs w:val="22"/>
                <w:lang w:val="en-US" w:eastAsia="en-US"/>
              </w:rPr>
              <w:tab/>
            </w:r>
          </w:ins>
          <w:ins w:id="374" w:author="33180_CR0134r1_(Rel-16)" w:date="2019-12-09T15:23:00Z">
            <w:r>
              <w:rPr/>
              <w:t>KMS provisioned Key Set</w:t>
              <w:tab/>
            </w:r>
          </w:ins>
          <w:hyperlink w:anchor="__RefHeading___Toc26797517">
            <w:ins w:id="375" w:author="33180_CR0134r1_(Rel-16)" w:date="2019-12-09T15:23:00Z">
              <w:r>
                <w:rPr>
                  <w:rStyle w:val="IndexLink"/>
                </w:rPr>
                <w:t>58</w:t>
              </w:r>
            </w:ins>
          </w:hyperlink>
        </w:p>
        <w:p>
          <w:pPr>
            <w:pStyle w:val="Contents2"/>
            <w:rPr>
              <w:rFonts w:ascii="Calibri" w:hAnsi="Calibri" w:cs="Calibri"/>
              <w:sz w:val="22"/>
              <w:szCs w:val="22"/>
              <w:lang w:val="en-US" w:eastAsia="en-US"/>
              <w:ins w:id="381" w:author="33180_CR0134r1_(Rel-16)" w:date="2019-12-09T15:23:00Z"/>
            </w:rPr>
          </w:pPr>
          <w:ins w:id="377" w:author="33180_CR0134r1_(Rel-16)" w:date="2019-12-09T15:23:00Z">
            <w:r>
              <w:rPr/>
              <w:t>5.4</w:t>
            </w:r>
          </w:ins>
          <w:ins w:id="378" w:author="33180_CR0134r1_(Rel-16)" w:date="2019-12-09T15:23:00Z">
            <w:r>
              <w:rPr>
                <w:rFonts w:cs="Calibri" w:ascii="Calibri" w:hAnsi="Calibri"/>
                <w:sz w:val="22"/>
                <w:szCs w:val="22"/>
                <w:lang w:val="en-US" w:eastAsia="en-US"/>
              </w:rPr>
              <w:tab/>
            </w:r>
          </w:ins>
          <w:ins w:id="379" w:author="33180_CR0134r1_(Rel-16)" w:date="2019-12-09T15:23:00Z">
            <w:r>
              <w:rPr/>
              <w:t>Key management from MC client to MC server (CSK upload)</w:t>
              <w:tab/>
            </w:r>
          </w:ins>
          <w:hyperlink w:anchor="__RefHeading___Toc26797518">
            <w:ins w:id="380" w:author="33180_CR0134r1_(Rel-16)" w:date="2019-12-09T15:23:00Z">
              <w:r>
                <w:rPr>
                  <w:rStyle w:val="IndexLink"/>
                </w:rPr>
                <w:t>58</w:t>
              </w:r>
            </w:ins>
          </w:hyperlink>
        </w:p>
        <w:p>
          <w:pPr>
            <w:pStyle w:val="Contents2"/>
            <w:rPr>
              <w:rFonts w:ascii="Calibri" w:hAnsi="Calibri" w:cs="Calibri"/>
              <w:sz w:val="22"/>
              <w:szCs w:val="22"/>
              <w:lang w:val="en-US" w:eastAsia="en-US"/>
              <w:ins w:id="386" w:author="33180_CR0134r1_(Rel-16)" w:date="2019-12-09T15:23:00Z"/>
            </w:rPr>
          </w:pPr>
          <w:ins w:id="382" w:author="33180_CR0134r1_(Rel-16)" w:date="2019-12-09T15:23:00Z">
            <w:r>
              <w:rPr/>
              <w:t>5.5</w:t>
            </w:r>
          </w:ins>
          <w:ins w:id="383" w:author="33180_CR0134r1_(Rel-16)" w:date="2019-12-09T15:23:00Z">
            <w:r>
              <w:rPr>
                <w:rFonts w:cs="Calibri" w:ascii="Calibri" w:hAnsi="Calibri"/>
                <w:sz w:val="22"/>
                <w:szCs w:val="22"/>
                <w:lang w:val="en-US" w:eastAsia="en-US"/>
              </w:rPr>
              <w:tab/>
            </w:r>
          </w:ins>
          <w:ins w:id="384" w:author="33180_CR0134r1_(Rel-16)" w:date="2019-12-09T15:23:00Z">
            <w:r>
              <w:rPr/>
              <w:t>Key management between MCX servers (SPK)</w:t>
              <w:tab/>
            </w:r>
          </w:ins>
          <w:hyperlink w:anchor="__RefHeading___Toc26797519">
            <w:ins w:id="385" w:author="33180_CR0134r1_(Rel-16)" w:date="2019-12-09T15:23:00Z">
              <w:r>
                <w:rPr>
                  <w:rStyle w:val="IndexLink"/>
                </w:rPr>
                <w:t>58</w:t>
              </w:r>
            </w:ins>
          </w:hyperlink>
        </w:p>
        <w:p>
          <w:pPr>
            <w:pStyle w:val="Contents2"/>
            <w:rPr>
              <w:rFonts w:ascii="Calibri" w:hAnsi="Calibri" w:cs="Calibri"/>
              <w:sz w:val="22"/>
              <w:szCs w:val="22"/>
              <w:lang w:val="en-US" w:eastAsia="en-US"/>
              <w:ins w:id="391" w:author="33180_CR0134r1_(Rel-16)" w:date="2019-12-09T15:23:00Z"/>
            </w:rPr>
          </w:pPr>
          <w:ins w:id="387" w:author="33180_CR0134r1_(Rel-16)" w:date="2019-12-09T15:23:00Z">
            <w:r>
              <w:rPr/>
              <w:t>5.6</w:t>
            </w:r>
          </w:ins>
          <w:ins w:id="388" w:author="33180_CR0134r1_(Rel-16)" w:date="2019-12-09T15:23:00Z">
            <w:r>
              <w:rPr>
                <w:rFonts w:cs="Calibri" w:ascii="Calibri" w:hAnsi="Calibri"/>
                <w:sz w:val="22"/>
                <w:szCs w:val="22"/>
                <w:lang w:val="en-US" w:eastAsia="en-US"/>
              </w:rPr>
              <w:tab/>
            </w:r>
          </w:ins>
          <w:ins w:id="389" w:author="33180_CR0134r1_(Rel-16)" w:date="2019-12-09T15:23:00Z">
            <w:r>
              <w:rPr/>
              <w:t>Key management for one-to-one (private) communications (PCK)</w:t>
              <w:tab/>
            </w:r>
          </w:ins>
          <w:hyperlink w:anchor="__RefHeading___Toc26797520">
            <w:ins w:id="390" w:author="33180_CR0134r1_(Rel-16)" w:date="2019-12-09T15:23:00Z">
              <w:r>
                <w:rPr>
                  <w:rStyle w:val="IndexLink"/>
                </w:rPr>
                <w:t>58</w:t>
              </w:r>
            </w:ins>
          </w:hyperlink>
        </w:p>
        <w:p>
          <w:pPr>
            <w:pStyle w:val="Contents2"/>
            <w:rPr>
              <w:rFonts w:ascii="Calibri" w:hAnsi="Calibri" w:cs="Calibri"/>
              <w:sz w:val="22"/>
              <w:szCs w:val="22"/>
              <w:lang w:val="en-US" w:eastAsia="en-US"/>
              <w:ins w:id="396" w:author="33180_CR0134r1_(Rel-16)" w:date="2019-12-09T15:23:00Z"/>
            </w:rPr>
          </w:pPr>
          <w:ins w:id="392" w:author="33180_CR0134r1_(Rel-16)" w:date="2019-12-09T15:23:00Z">
            <w:r>
              <w:rPr/>
              <w:t>5.7</w:t>
            </w:r>
          </w:ins>
          <w:ins w:id="393" w:author="33180_CR0134r1_(Rel-16)" w:date="2019-12-09T15:23:00Z">
            <w:r>
              <w:rPr>
                <w:rFonts w:cs="Calibri" w:ascii="Calibri" w:hAnsi="Calibri"/>
                <w:sz w:val="22"/>
                <w:szCs w:val="22"/>
                <w:lang w:val="en-US" w:eastAsia="en-US"/>
              </w:rPr>
              <w:tab/>
            </w:r>
          </w:ins>
          <w:ins w:id="394" w:author="33180_CR0134r1_(Rel-16)" w:date="2019-12-09T15:23:00Z">
            <w:r>
              <w:rPr/>
              <w:t>Key management for group communications (GMK)</w:t>
              <w:tab/>
            </w:r>
          </w:ins>
          <w:hyperlink w:anchor="__RefHeading___Toc26797521">
            <w:ins w:id="395" w:author="33180_CR0134r1_(Rel-16)" w:date="2019-12-09T15:23:00Z">
              <w:r>
                <w:rPr>
                  <w:rStyle w:val="IndexLink"/>
                </w:rPr>
                <w:t>59</w:t>
              </w:r>
            </w:ins>
          </w:hyperlink>
        </w:p>
        <w:p>
          <w:pPr>
            <w:pStyle w:val="Contents3"/>
            <w:rPr>
              <w:rFonts w:ascii="Calibri" w:hAnsi="Calibri" w:cs="Calibri"/>
              <w:sz w:val="22"/>
              <w:szCs w:val="22"/>
              <w:lang w:val="en-US" w:eastAsia="en-US"/>
              <w:ins w:id="401" w:author="33180_CR0134r1_(Rel-16)" w:date="2019-12-09T15:23:00Z"/>
            </w:rPr>
          </w:pPr>
          <w:ins w:id="397" w:author="33180_CR0134r1_(Rel-16)" w:date="2019-12-09T15:23:00Z">
            <w:r>
              <w:rPr/>
              <w:t>5.7.1</w:t>
            </w:r>
          </w:ins>
          <w:ins w:id="398" w:author="33180_CR0134r1_(Rel-16)" w:date="2019-12-09T15:23:00Z">
            <w:r>
              <w:rPr>
                <w:rFonts w:cs="Calibri" w:ascii="Calibri" w:hAnsi="Calibri"/>
                <w:sz w:val="22"/>
                <w:szCs w:val="22"/>
                <w:lang w:val="en-US" w:eastAsia="en-US"/>
              </w:rPr>
              <w:tab/>
            </w:r>
          </w:ins>
          <w:ins w:id="399" w:author="33180_CR0134r1_(Rel-16)" w:date="2019-12-09T15:23:00Z">
            <w:r>
              <w:rPr/>
              <w:t>General</w:t>
              <w:tab/>
            </w:r>
          </w:ins>
          <w:hyperlink w:anchor="__RefHeading___Toc26797522">
            <w:ins w:id="400" w:author="33180_CR0134r1_(Rel-16)" w:date="2019-12-09T15:23:00Z">
              <w:r>
                <w:rPr>
                  <w:rStyle w:val="IndexLink"/>
                </w:rPr>
                <w:t>59</w:t>
              </w:r>
            </w:ins>
          </w:hyperlink>
        </w:p>
        <w:p>
          <w:pPr>
            <w:pStyle w:val="Contents3"/>
            <w:rPr>
              <w:rFonts w:ascii="Calibri" w:hAnsi="Calibri" w:cs="Calibri"/>
              <w:sz w:val="22"/>
              <w:szCs w:val="22"/>
              <w:lang w:val="en-US" w:eastAsia="en-US"/>
              <w:ins w:id="406" w:author="33180_CR0134r1_(Rel-16)" w:date="2019-12-09T15:23:00Z"/>
            </w:rPr>
          </w:pPr>
          <w:ins w:id="402" w:author="33180_CR0134r1_(Rel-16)" w:date="2019-12-09T15:23:00Z">
            <w:r>
              <w:rPr/>
              <w:t>5.7.2</w:t>
            </w:r>
          </w:ins>
          <w:ins w:id="403" w:author="33180_CR0134r1_(Rel-16)" w:date="2019-12-09T15:23:00Z">
            <w:r>
              <w:rPr>
                <w:rFonts w:cs="Calibri" w:ascii="Calibri" w:hAnsi="Calibri"/>
                <w:sz w:val="22"/>
                <w:szCs w:val="22"/>
                <w:lang w:val="en-US" w:eastAsia="en-US"/>
              </w:rPr>
              <w:tab/>
            </w:r>
          </w:ins>
          <w:ins w:id="404" w:author="33180_CR0134r1_(Rel-16)" w:date="2019-12-09T15:23:00Z">
            <w:r>
              <w:rPr/>
              <w:t>Security procedures for GMK provisioning</w:t>
              <w:tab/>
            </w:r>
          </w:ins>
          <w:hyperlink w:anchor="__RefHeading___Toc26797523">
            <w:ins w:id="405" w:author="33180_CR0134r1_(Rel-16)" w:date="2019-12-09T15:23:00Z">
              <w:r>
                <w:rPr>
                  <w:rStyle w:val="IndexLink"/>
                </w:rPr>
                <w:t>59</w:t>
              </w:r>
            </w:ins>
          </w:hyperlink>
        </w:p>
        <w:p>
          <w:pPr>
            <w:pStyle w:val="Contents3"/>
            <w:rPr>
              <w:rFonts w:ascii="Calibri" w:hAnsi="Calibri" w:cs="Calibri"/>
              <w:sz w:val="22"/>
              <w:szCs w:val="22"/>
              <w:lang w:val="en-US" w:eastAsia="en-US"/>
              <w:ins w:id="411" w:author="33180_CR0134r1_(Rel-16)" w:date="2019-12-09T15:23:00Z"/>
            </w:rPr>
          </w:pPr>
          <w:ins w:id="407" w:author="33180_CR0134r1_(Rel-16)" w:date="2019-12-09T15:23:00Z">
            <w:r>
              <w:rPr/>
              <w:t>5.7.3</w:t>
            </w:r>
          </w:ins>
          <w:ins w:id="408" w:author="33180_CR0134r1_(Rel-16)" w:date="2019-12-09T15:23:00Z">
            <w:r>
              <w:rPr>
                <w:rFonts w:cs="Calibri" w:ascii="Calibri" w:hAnsi="Calibri"/>
                <w:sz w:val="22"/>
                <w:szCs w:val="22"/>
                <w:lang w:val="en-US" w:eastAsia="en-US"/>
              </w:rPr>
              <w:tab/>
            </w:r>
          </w:ins>
          <w:ins w:id="409" w:author="33180_CR0134r1_(Rel-16)" w:date="2019-12-09T15:23:00Z">
            <w:r>
              <w:rPr/>
              <w:t>Group member GMK management</w:t>
              <w:tab/>
            </w:r>
          </w:ins>
          <w:hyperlink w:anchor="__RefHeading___Toc26797524">
            <w:ins w:id="410" w:author="33180_CR0134r1_(Rel-16)" w:date="2019-12-09T15:23:00Z">
              <w:r>
                <w:rPr>
                  <w:rStyle w:val="IndexLink"/>
                </w:rPr>
                <w:t>60</w:t>
              </w:r>
            </w:ins>
          </w:hyperlink>
        </w:p>
        <w:p>
          <w:pPr>
            <w:pStyle w:val="Contents2"/>
            <w:rPr>
              <w:rFonts w:ascii="Calibri" w:hAnsi="Calibri" w:cs="Calibri"/>
              <w:sz w:val="22"/>
              <w:szCs w:val="22"/>
              <w:lang w:val="en-US" w:eastAsia="en-US"/>
              <w:ins w:id="416" w:author="33180_CR0134r1_(Rel-16)" w:date="2019-12-09T15:23:00Z"/>
            </w:rPr>
          </w:pPr>
          <w:ins w:id="412" w:author="33180_CR0134r1_(Rel-16)" w:date="2019-12-09T15:23:00Z">
            <w:r>
              <w:rPr/>
              <w:t>5.8</w:t>
            </w:r>
          </w:ins>
          <w:ins w:id="413" w:author="33180_CR0134r1_(Rel-16)" w:date="2019-12-09T15:23:00Z">
            <w:r>
              <w:rPr>
                <w:rFonts w:cs="Calibri" w:ascii="Calibri" w:hAnsi="Calibri"/>
                <w:sz w:val="22"/>
                <w:szCs w:val="22"/>
                <w:lang w:val="en-US" w:eastAsia="en-US"/>
              </w:rPr>
              <w:tab/>
            </w:r>
          </w:ins>
          <w:ins w:id="414" w:author="33180_CR0134r1_(Rel-16)" w:date="2019-12-09T15:23:00Z">
            <w:r>
              <w:rPr/>
              <w:t>Key management from MC server to MC client (Key download)</w:t>
              <w:tab/>
            </w:r>
          </w:ins>
          <w:hyperlink w:anchor="__RefHeading___Toc26797525">
            <w:ins w:id="415" w:author="33180_CR0134r1_(Rel-16)" w:date="2019-12-09T15:23:00Z">
              <w:r>
                <w:rPr>
                  <w:rStyle w:val="IndexLink"/>
                </w:rPr>
                <w:t>61</w:t>
              </w:r>
            </w:ins>
          </w:hyperlink>
        </w:p>
        <w:p>
          <w:pPr>
            <w:pStyle w:val="Contents3"/>
            <w:rPr>
              <w:rFonts w:ascii="Calibri" w:hAnsi="Calibri" w:cs="Calibri"/>
              <w:sz w:val="22"/>
              <w:szCs w:val="22"/>
              <w:lang w:val="en-US" w:eastAsia="en-US"/>
              <w:ins w:id="421" w:author="33180_CR0134r1_(Rel-16)" w:date="2019-12-09T15:23:00Z"/>
            </w:rPr>
          </w:pPr>
          <w:ins w:id="417" w:author="33180_CR0134r1_(Rel-16)" w:date="2019-12-09T15:23:00Z">
            <w:r>
              <w:rPr/>
              <w:t>5.8.1</w:t>
            </w:r>
          </w:ins>
          <w:ins w:id="418" w:author="33180_CR0134r1_(Rel-16)" w:date="2019-12-09T15:23:00Z">
            <w:r>
              <w:rPr>
                <w:rFonts w:cs="Calibri" w:ascii="Calibri" w:hAnsi="Calibri"/>
                <w:sz w:val="22"/>
                <w:szCs w:val="22"/>
                <w:lang w:val="en-US" w:eastAsia="en-US"/>
              </w:rPr>
              <w:tab/>
            </w:r>
          </w:ins>
          <w:ins w:id="419" w:author="33180_CR0134r1_(Rel-16)" w:date="2019-12-09T15:23:00Z">
            <w:r>
              <w:rPr/>
              <w:t>General</w:t>
              <w:tab/>
            </w:r>
          </w:ins>
          <w:hyperlink w:anchor="__RefHeading___Toc26797526">
            <w:ins w:id="420" w:author="33180_CR0134r1_(Rel-16)" w:date="2019-12-09T15:23:00Z">
              <w:r>
                <w:rPr>
                  <w:rStyle w:val="IndexLink"/>
                </w:rPr>
                <w:t>61</w:t>
              </w:r>
            </w:ins>
          </w:hyperlink>
        </w:p>
        <w:p>
          <w:pPr>
            <w:pStyle w:val="Contents3"/>
            <w:rPr>
              <w:rFonts w:ascii="Calibri" w:hAnsi="Calibri" w:cs="Calibri"/>
              <w:sz w:val="22"/>
              <w:szCs w:val="22"/>
              <w:lang w:val="en-US" w:eastAsia="en-US"/>
              <w:ins w:id="426" w:author="33180_CR0134r1_(Rel-16)" w:date="2019-12-09T15:23:00Z"/>
            </w:rPr>
          </w:pPr>
          <w:ins w:id="422" w:author="33180_CR0134r1_(Rel-16)" w:date="2019-12-09T15:23:00Z">
            <w:r>
              <w:rPr/>
              <w:t>5.8.2</w:t>
            </w:r>
          </w:ins>
          <w:ins w:id="423" w:author="33180_CR0134r1_(Rel-16)" w:date="2019-12-09T15:23:00Z">
            <w:r>
              <w:rPr>
                <w:rFonts w:cs="Calibri" w:ascii="Calibri" w:hAnsi="Calibri"/>
                <w:sz w:val="22"/>
                <w:szCs w:val="22"/>
                <w:lang w:val="en-US" w:eastAsia="en-US"/>
              </w:rPr>
              <w:tab/>
            </w:r>
          </w:ins>
          <w:ins w:id="424" w:author="33180_CR0134r1_(Rel-16)" w:date="2019-12-09T15:23:00Z">
            <w:r>
              <w:rPr/>
              <w:t>‘Key download' procedure</w:t>
              <w:tab/>
            </w:r>
          </w:ins>
          <w:hyperlink w:anchor="__RefHeading___Toc26797527">
            <w:ins w:id="425" w:author="33180_CR0134r1_(Rel-16)" w:date="2019-12-09T15:23:00Z">
              <w:r>
                <w:rPr>
                  <w:rStyle w:val="IndexLink"/>
                </w:rPr>
                <w:t>61</w:t>
              </w:r>
            </w:ins>
          </w:hyperlink>
        </w:p>
        <w:p>
          <w:pPr>
            <w:pStyle w:val="Contents3"/>
            <w:rPr>
              <w:rFonts w:ascii="Calibri" w:hAnsi="Calibri" w:cs="Calibri"/>
              <w:sz w:val="22"/>
              <w:szCs w:val="22"/>
              <w:lang w:val="en-US" w:eastAsia="en-US"/>
              <w:ins w:id="431" w:author="33180_CR0134r1_(Rel-16)" w:date="2019-12-09T15:23:00Z"/>
            </w:rPr>
          </w:pPr>
          <w:ins w:id="427" w:author="33180_CR0134r1_(Rel-16)" w:date="2019-12-09T15:23:00Z">
            <w:r>
              <w:rPr/>
              <w:t>5.9</w:t>
            </w:r>
          </w:ins>
          <w:ins w:id="428" w:author="33180_CR0134r1_(Rel-16)" w:date="2019-12-09T15:23:00Z">
            <w:r>
              <w:rPr>
                <w:rFonts w:cs="Calibri" w:ascii="Calibri" w:hAnsi="Calibri"/>
                <w:sz w:val="22"/>
                <w:szCs w:val="22"/>
                <w:lang w:val="en-US" w:eastAsia="en-US"/>
              </w:rPr>
              <w:tab/>
            </w:r>
          </w:ins>
          <w:ins w:id="429" w:author="33180_CR0134r1_(Rel-16)" w:date="2019-12-09T15:23:00Z">
            <w:r>
              <w:rPr/>
              <w:t>Key management during MBMS bearer announcement</w:t>
              <w:tab/>
            </w:r>
          </w:ins>
          <w:hyperlink w:anchor="__RefHeading___Toc26797528">
            <w:ins w:id="430" w:author="33180_CR0134r1_(Rel-16)" w:date="2019-12-09T15:23:00Z">
              <w:r>
                <w:rPr>
                  <w:rStyle w:val="IndexLink"/>
                </w:rPr>
                <w:t>62</w:t>
              </w:r>
            </w:ins>
          </w:hyperlink>
        </w:p>
        <w:p>
          <w:pPr>
            <w:pStyle w:val="Contents2"/>
            <w:rPr>
              <w:rFonts w:ascii="Calibri" w:hAnsi="Calibri" w:cs="Calibri"/>
              <w:sz w:val="22"/>
              <w:szCs w:val="22"/>
              <w:lang w:val="en-US" w:eastAsia="en-US"/>
              <w:ins w:id="436" w:author="33180_CR0134r1_(Rel-16)" w:date="2019-12-09T15:23:00Z"/>
            </w:rPr>
          </w:pPr>
          <w:ins w:id="432" w:author="33180_CR0134r1_(Rel-16)" w:date="2019-12-09T15:23:00Z">
            <w:r>
              <w:rPr/>
              <w:t>5.10</w:t>
            </w:r>
          </w:ins>
          <w:ins w:id="433" w:author="33180_CR0134r1_(Rel-16)" w:date="2019-12-09T15:23:00Z">
            <w:r>
              <w:rPr>
                <w:rFonts w:cs="Calibri" w:ascii="Calibri" w:hAnsi="Calibri"/>
                <w:sz w:val="22"/>
                <w:szCs w:val="22"/>
                <w:lang w:val="en-US" w:eastAsia="en-US"/>
              </w:rPr>
              <w:tab/>
            </w:r>
          </w:ins>
          <w:ins w:id="434" w:author="33180_CR0134r1_(Rel-16)" w:date="2019-12-09T15:23:00Z">
            <w:r>
              <w:rPr/>
              <w:t>Void</w:t>
              <w:tab/>
            </w:r>
          </w:ins>
          <w:hyperlink w:anchor="__RefHeading___Toc26797529">
            <w:ins w:id="435" w:author="33180_CR0134r1_(Rel-16)" w:date="2019-12-09T15:23:00Z">
              <w:r>
                <w:rPr>
                  <w:rStyle w:val="IndexLink"/>
                </w:rPr>
                <w:t>63</w:t>
              </w:r>
            </w:ins>
          </w:hyperlink>
        </w:p>
        <w:p>
          <w:pPr>
            <w:pStyle w:val="Contents3"/>
            <w:rPr>
              <w:rFonts w:ascii="Calibri" w:hAnsi="Calibri" w:cs="Calibri"/>
              <w:sz w:val="22"/>
              <w:szCs w:val="22"/>
              <w:lang w:val="en-US" w:eastAsia="en-US"/>
              <w:ins w:id="441" w:author="33180_CR0134r1_(Rel-16)" w:date="2019-12-09T15:23:00Z"/>
            </w:rPr>
          </w:pPr>
          <w:ins w:id="437" w:author="33180_CR0134r1_(Rel-16)" w:date="2019-12-09T15:23:00Z">
            <w:r>
              <w:rPr/>
              <w:t>5.10.1</w:t>
            </w:r>
          </w:ins>
          <w:ins w:id="438" w:author="33180_CR0134r1_(Rel-16)" w:date="2019-12-09T15:23:00Z">
            <w:r>
              <w:rPr>
                <w:rFonts w:cs="Calibri" w:ascii="Calibri" w:hAnsi="Calibri"/>
                <w:sz w:val="22"/>
                <w:szCs w:val="22"/>
                <w:lang w:val="en-US" w:eastAsia="en-US"/>
              </w:rPr>
              <w:tab/>
            </w:r>
          </w:ins>
          <w:ins w:id="439" w:author="33180_CR0134r1_(Rel-16)" w:date="2019-12-09T15:23:00Z">
            <w:r>
              <w:rPr/>
              <w:t>Void</w:t>
              <w:tab/>
            </w:r>
          </w:ins>
          <w:hyperlink w:anchor="__RefHeading___Toc26797530">
            <w:ins w:id="440" w:author="33180_CR0134r1_(Rel-16)" w:date="2019-12-09T15:23:00Z">
              <w:r>
                <w:rPr>
                  <w:rStyle w:val="IndexLink"/>
                </w:rPr>
                <w:t>63</w:t>
              </w:r>
            </w:ins>
          </w:hyperlink>
        </w:p>
        <w:p>
          <w:pPr>
            <w:pStyle w:val="Contents3"/>
            <w:rPr>
              <w:rFonts w:ascii="Calibri" w:hAnsi="Calibri" w:cs="Calibri"/>
              <w:sz w:val="22"/>
              <w:szCs w:val="22"/>
              <w:lang w:val="en-US" w:eastAsia="en-US"/>
              <w:ins w:id="446" w:author="33180_CR0134r1_(Rel-16)" w:date="2019-12-09T15:23:00Z"/>
            </w:rPr>
          </w:pPr>
          <w:ins w:id="442" w:author="33180_CR0134r1_(Rel-16)" w:date="2019-12-09T15:23:00Z">
            <w:r>
              <w:rPr/>
              <w:t>5.10.2</w:t>
            </w:r>
          </w:ins>
          <w:ins w:id="443" w:author="33180_CR0134r1_(Rel-16)" w:date="2019-12-09T15:23:00Z">
            <w:r>
              <w:rPr>
                <w:rFonts w:cs="Calibri" w:ascii="Calibri" w:hAnsi="Calibri"/>
                <w:sz w:val="22"/>
                <w:szCs w:val="22"/>
                <w:lang w:val="en-US" w:eastAsia="en-US"/>
              </w:rPr>
              <w:tab/>
            </w:r>
          </w:ins>
          <w:ins w:id="444" w:author="33180_CR0134r1_(Rel-16)" w:date="2019-12-09T15:23:00Z">
            <w:r>
              <w:rPr/>
              <w:t>Void</w:t>
              <w:tab/>
            </w:r>
          </w:ins>
          <w:hyperlink w:anchor="__RefHeading___Toc26797531">
            <w:ins w:id="445" w:author="33180_CR0134r1_(Rel-16)" w:date="2019-12-09T15:23:00Z">
              <w:r>
                <w:rPr>
                  <w:rStyle w:val="IndexLink"/>
                </w:rPr>
                <w:t>63</w:t>
              </w:r>
            </w:ins>
          </w:hyperlink>
        </w:p>
        <w:p>
          <w:pPr>
            <w:pStyle w:val="Contents3"/>
            <w:rPr>
              <w:rFonts w:ascii="Calibri" w:hAnsi="Calibri" w:cs="Calibri"/>
              <w:sz w:val="22"/>
              <w:szCs w:val="22"/>
              <w:lang w:val="en-US" w:eastAsia="en-US"/>
              <w:ins w:id="451" w:author="33180_CR0134r1_(Rel-16)" w:date="2019-12-09T15:23:00Z"/>
            </w:rPr>
          </w:pPr>
          <w:ins w:id="447" w:author="33180_CR0134r1_(Rel-16)" w:date="2019-12-09T15:23:00Z">
            <w:r>
              <w:rPr/>
              <w:t>5.10.3</w:t>
            </w:r>
          </w:ins>
          <w:ins w:id="448" w:author="33180_CR0134r1_(Rel-16)" w:date="2019-12-09T15:23:00Z">
            <w:r>
              <w:rPr>
                <w:rFonts w:cs="Calibri" w:ascii="Calibri" w:hAnsi="Calibri"/>
                <w:sz w:val="22"/>
                <w:szCs w:val="22"/>
                <w:lang w:val="en-US" w:eastAsia="en-US"/>
              </w:rPr>
              <w:tab/>
            </w:r>
          </w:ins>
          <w:ins w:id="449" w:author="33180_CR0134r1_(Rel-16)" w:date="2019-12-09T15:23:00Z">
            <w:r>
              <w:rPr/>
              <w:t>Void</w:t>
              <w:tab/>
            </w:r>
          </w:ins>
          <w:hyperlink w:anchor="__RefHeading___Toc26797532">
            <w:ins w:id="450" w:author="33180_CR0134r1_(Rel-16)" w:date="2019-12-09T15:23:00Z">
              <w:r>
                <w:rPr>
                  <w:rStyle w:val="IndexLink"/>
                </w:rPr>
                <w:t>63</w:t>
              </w:r>
            </w:ins>
          </w:hyperlink>
        </w:p>
        <w:p>
          <w:pPr>
            <w:pStyle w:val="Contents4"/>
            <w:rPr>
              <w:rFonts w:ascii="Calibri" w:hAnsi="Calibri" w:cs="Calibri"/>
              <w:sz w:val="22"/>
              <w:szCs w:val="22"/>
              <w:lang w:val="en-US" w:eastAsia="en-US"/>
              <w:ins w:id="456" w:author="33180_CR0134r1_(Rel-16)" w:date="2019-12-09T15:23:00Z"/>
            </w:rPr>
          </w:pPr>
          <w:ins w:id="452" w:author="33180_CR0134r1_(Rel-16)" w:date="2019-12-09T15:23:00Z">
            <w:r>
              <w:rPr/>
              <w:t>5.10.3.1</w:t>
            </w:r>
          </w:ins>
          <w:ins w:id="453" w:author="33180_CR0134r1_(Rel-16)" w:date="2019-12-09T15:23:00Z">
            <w:r>
              <w:rPr>
                <w:rFonts w:cs="Calibri" w:ascii="Calibri" w:hAnsi="Calibri"/>
                <w:sz w:val="22"/>
                <w:szCs w:val="22"/>
                <w:lang w:val="en-US" w:eastAsia="en-US"/>
              </w:rPr>
              <w:tab/>
            </w:r>
          </w:ins>
          <w:ins w:id="454" w:author="33180_CR0134r1_(Rel-16)" w:date="2019-12-09T15:23:00Z">
            <w:r>
              <w:rPr/>
              <w:t>Void</w:t>
              <w:tab/>
            </w:r>
          </w:ins>
          <w:hyperlink w:anchor="__RefHeading___Toc26797533">
            <w:ins w:id="455" w:author="33180_CR0134r1_(Rel-16)" w:date="2019-12-09T15:23:00Z">
              <w:r>
                <w:rPr>
                  <w:rStyle w:val="IndexLink"/>
                </w:rPr>
                <w:t>63</w:t>
              </w:r>
            </w:ins>
          </w:hyperlink>
        </w:p>
        <w:p>
          <w:pPr>
            <w:pStyle w:val="Contents4"/>
            <w:rPr>
              <w:rFonts w:ascii="Calibri" w:hAnsi="Calibri" w:cs="Calibri"/>
              <w:sz w:val="22"/>
              <w:szCs w:val="22"/>
              <w:lang w:val="en-US" w:eastAsia="en-US"/>
              <w:ins w:id="461" w:author="33180_CR0134r1_(Rel-16)" w:date="2019-12-09T15:23:00Z"/>
            </w:rPr>
          </w:pPr>
          <w:ins w:id="457" w:author="33180_CR0134r1_(Rel-16)" w:date="2019-12-09T15:23:00Z">
            <w:r>
              <w:rPr/>
              <w:t>5.10.3.2</w:t>
            </w:r>
          </w:ins>
          <w:ins w:id="458" w:author="33180_CR0134r1_(Rel-16)" w:date="2019-12-09T15:23:00Z">
            <w:r>
              <w:rPr>
                <w:rFonts w:cs="Calibri" w:ascii="Calibri" w:hAnsi="Calibri"/>
                <w:sz w:val="22"/>
                <w:szCs w:val="22"/>
                <w:lang w:val="en-US" w:eastAsia="en-US"/>
              </w:rPr>
              <w:tab/>
            </w:r>
          </w:ins>
          <w:ins w:id="459" w:author="33180_CR0134r1_(Rel-16)" w:date="2019-12-09T15:23:00Z">
            <w:r>
              <w:rPr/>
              <w:t>Void</w:t>
              <w:tab/>
            </w:r>
          </w:ins>
          <w:hyperlink w:anchor="__RefHeading___Toc26797534">
            <w:ins w:id="460" w:author="33180_CR0134r1_(Rel-16)" w:date="2019-12-09T15:23:00Z">
              <w:r>
                <w:rPr>
                  <w:rStyle w:val="IndexLink"/>
                </w:rPr>
                <w:t>63</w:t>
              </w:r>
            </w:ins>
          </w:hyperlink>
        </w:p>
        <w:p>
          <w:pPr>
            <w:pStyle w:val="Contents4"/>
            <w:rPr>
              <w:rFonts w:ascii="Calibri" w:hAnsi="Calibri" w:cs="Calibri"/>
              <w:sz w:val="22"/>
              <w:szCs w:val="22"/>
              <w:lang w:val="en-US" w:eastAsia="en-US"/>
              <w:ins w:id="466" w:author="33180_CR0134r1_(Rel-16)" w:date="2019-12-09T15:23:00Z"/>
            </w:rPr>
          </w:pPr>
          <w:ins w:id="462" w:author="33180_CR0134r1_(Rel-16)" w:date="2019-12-09T15:23:00Z">
            <w:r>
              <w:rPr/>
              <w:t>5.10.3.3</w:t>
            </w:r>
          </w:ins>
          <w:ins w:id="463" w:author="33180_CR0134r1_(Rel-16)" w:date="2019-12-09T15:23:00Z">
            <w:r>
              <w:rPr>
                <w:rFonts w:cs="Calibri" w:ascii="Calibri" w:hAnsi="Calibri"/>
                <w:sz w:val="22"/>
                <w:szCs w:val="22"/>
                <w:lang w:val="en-US" w:eastAsia="en-US"/>
              </w:rPr>
              <w:tab/>
            </w:r>
          </w:ins>
          <w:ins w:id="464" w:author="33180_CR0134r1_(Rel-16)" w:date="2019-12-09T15:23:00Z">
            <w:r>
              <w:rPr/>
              <w:t>Void</w:t>
              <w:tab/>
            </w:r>
          </w:ins>
          <w:hyperlink w:anchor="__RefHeading___Toc26797535">
            <w:ins w:id="465" w:author="33180_CR0134r1_(Rel-16)" w:date="2019-12-09T15:23:00Z">
              <w:r>
                <w:rPr>
                  <w:rStyle w:val="IndexLink"/>
                </w:rPr>
                <w:t>63</w:t>
              </w:r>
            </w:ins>
          </w:hyperlink>
        </w:p>
        <w:p>
          <w:pPr>
            <w:pStyle w:val="Contents4"/>
            <w:rPr>
              <w:rFonts w:ascii="Calibri" w:hAnsi="Calibri" w:cs="Calibri"/>
              <w:sz w:val="22"/>
              <w:szCs w:val="22"/>
              <w:lang w:val="en-US" w:eastAsia="en-US"/>
              <w:ins w:id="471" w:author="33180_CR0134r1_(Rel-16)" w:date="2019-12-09T15:23:00Z"/>
            </w:rPr>
          </w:pPr>
          <w:ins w:id="467" w:author="33180_CR0134r1_(Rel-16)" w:date="2019-12-09T15:23:00Z">
            <w:r>
              <w:rPr/>
              <w:t>5.10.3.4</w:t>
            </w:r>
          </w:ins>
          <w:ins w:id="468" w:author="33180_CR0134r1_(Rel-16)" w:date="2019-12-09T15:23:00Z">
            <w:r>
              <w:rPr>
                <w:rFonts w:cs="Calibri" w:ascii="Calibri" w:hAnsi="Calibri"/>
                <w:sz w:val="22"/>
                <w:szCs w:val="22"/>
                <w:lang w:val="en-US" w:eastAsia="en-US"/>
              </w:rPr>
              <w:tab/>
            </w:r>
          </w:ins>
          <w:ins w:id="469" w:author="33180_CR0134r1_(Rel-16)" w:date="2019-12-09T15:23:00Z">
            <w:r>
              <w:rPr/>
              <w:t>Void</w:t>
              <w:tab/>
            </w:r>
          </w:ins>
          <w:hyperlink w:anchor="__RefHeading___Toc26797536">
            <w:ins w:id="470" w:author="33180_CR0134r1_(Rel-16)" w:date="2019-12-09T15:23:00Z">
              <w:r>
                <w:rPr>
                  <w:rStyle w:val="IndexLink"/>
                </w:rPr>
                <w:t>63</w:t>
              </w:r>
            </w:ins>
          </w:hyperlink>
        </w:p>
        <w:p>
          <w:pPr>
            <w:pStyle w:val="Contents4"/>
            <w:rPr>
              <w:rFonts w:ascii="Calibri" w:hAnsi="Calibri" w:cs="Calibri"/>
              <w:sz w:val="22"/>
              <w:szCs w:val="22"/>
              <w:lang w:val="en-US" w:eastAsia="en-US"/>
              <w:ins w:id="476" w:author="33180_CR0134r1_(Rel-16)" w:date="2019-12-09T15:23:00Z"/>
            </w:rPr>
          </w:pPr>
          <w:ins w:id="472" w:author="33180_CR0134r1_(Rel-16)" w:date="2019-12-09T15:23:00Z">
            <w:r>
              <w:rPr/>
              <w:t>5.10.3.5</w:t>
            </w:r>
          </w:ins>
          <w:ins w:id="473" w:author="33180_CR0134r1_(Rel-16)" w:date="2019-12-09T15:23:00Z">
            <w:r>
              <w:rPr>
                <w:rFonts w:cs="Calibri" w:ascii="Calibri" w:hAnsi="Calibri"/>
                <w:sz w:val="22"/>
                <w:szCs w:val="22"/>
                <w:lang w:val="en-US" w:eastAsia="en-US"/>
              </w:rPr>
              <w:tab/>
            </w:r>
          </w:ins>
          <w:ins w:id="474" w:author="33180_CR0134r1_(Rel-16)" w:date="2019-12-09T15:23:00Z">
            <w:r>
              <w:rPr/>
              <w:t>Void</w:t>
              <w:tab/>
            </w:r>
          </w:ins>
          <w:hyperlink w:anchor="__RefHeading___Toc26797537">
            <w:ins w:id="475" w:author="33180_CR0134r1_(Rel-16)" w:date="2019-12-09T15:23:00Z">
              <w:r>
                <w:rPr>
                  <w:rStyle w:val="IndexLink"/>
                </w:rPr>
                <w:t>63</w:t>
              </w:r>
            </w:ins>
          </w:hyperlink>
        </w:p>
        <w:p>
          <w:pPr>
            <w:pStyle w:val="Contents3"/>
            <w:rPr>
              <w:rFonts w:ascii="Calibri" w:hAnsi="Calibri" w:cs="Calibri"/>
              <w:sz w:val="22"/>
              <w:szCs w:val="22"/>
              <w:lang w:val="en-US" w:eastAsia="en-US"/>
              <w:ins w:id="481" w:author="33180_CR0134r1_(Rel-16)" w:date="2019-12-09T15:23:00Z"/>
            </w:rPr>
          </w:pPr>
          <w:ins w:id="477" w:author="33180_CR0134r1_(Rel-16)" w:date="2019-12-09T15:23:00Z">
            <w:r>
              <w:rPr/>
              <w:t>5.10.4</w:t>
            </w:r>
          </w:ins>
          <w:ins w:id="478" w:author="33180_CR0134r1_(Rel-16)" w:date="2019-12-09T15:23:00Z">
            <w:r>
              <w:rPr>
                <w:rFonts w:cs="Calibri" w:ascii="Calibri" w:hAnsi="Calibri"/>
                <w:sz w:val="22"/>
                <w:szCs w:val="22"/>
                <w:lang w:val="en-US" w:eastAsia="en-US"/>
              </w:rPr>
              <w:tab/>
            </w:r>
          </w:ins>
          <w:ins w:id="479" w:author="33180_CR0134r1_(Rel-16)" w:date="2019-12-09T15:23:00Z">
            <w:r>
              <w:rPr/>
              <w:t>Void</w:t>
              <w:tab/>
            </w:r>
          </w:ins>
          <w:hyperlink w:anchor="__RefHeading___Toc26797538">
            <w:ins w:id="480" w:author="33180_CR0134r1_(Rel-16)" w:date="2019-12-09T15:23:00Z">
              <w:r>
                <w:rPr>
                  <w:rStyle w:val="IndexLink"/>
                </w:rPr>
                <w:t>63</w:t>
              </w:r>
            </w:ins>
          </w:hyperlink>
        </w:p>
        <w:p>
          <w:pPr>
            <w:pStyle w:val="Contents4"/>
            <w:rPr>
              <w:rFonts w:ascii="Calibri" w:hAnsi="Calibri" w:cs="Calibri"/>
              <w:sz w:val="22"/>
              <w:szCs w:val="22"/>
              <w:lang w:val="en-US" w:eastAsia="en-US"/>
              <w:ins w:id="486" w:author="33180_CR0134r1_(Rel-16)" w:date="2019-12-09T15:23:00Z"/>
            </w:rPr>
          </w:pPr>
          <w:ins w:id="482" w:author="33180_CR0134r1_(Rel-16)" w:date="2019-12-09T15:23:00Z">
            <w:r>
              <w:rPr/>
              <w:t>5.10.4.1</w:t>
            </w:r>
          </w:ins>
          <w:ins w:id="483" w:author="33180_CR0134r1_(Rel-16)" w:date="2019-12-09T15:23:00Z">
            <w:r>
              <w:rPr>
                <w:rFonts w:cs="Calibri" w:ascii="Calibri" w:hAnsi="Calibri"/>
                <w:sz w:val="22"/>
                <w:szCs w:val="22"/>
                <w:lang w:val="en-US" w:eastAsia="en-US"/>
              </w:rPr>
              <w:tab/>
            </w:r>
          </w:ins>
          <w:ins w:id="484" w:author="33180_CR0134r1_(Rel-16)" w:date="2019-12-09T15:23:00Z">
            <w:r>
              <w:rPr/>
              <w:t>Void</w:t>
              <w:tab/>
            </w:r>
          </w:ins>
          <w:hyperlink w:anchor="__RefHeading___Toc26797539">
            <w:ins w:id="485" w:author="33180_CR0134r1_(Rel-16)" w:date="2019-12-09T15:23:00Z">
              <w:r>
                <w:rPr>
                  <w:rStyle w:val="IndexLink"/>
                </w:rPr>
                <w:t>63</w:t>
              </w:r>
            </w:ins>
          </w:hyperlink>
        </w:p>
        <w:p>
          <w:pPr>
            <w:pStyle w:val="Contents4"/>
            <w:rPr>
              <w:rFonts w:ascii="Calibri" w:hAnsi="Calibri" w:cs="Calibri"/>
              <w:sz w:val="22"/>
              <w:szCs w:val="22"/>
              <w:lang w:val="en-US" w:eastAsia="en-US"/>
              <w:ins w:id="491" w:author="33180_CR0134r1_(Rel-16)" w:date="2019-12-09T15:23:00Z"/>
            </w:rPr>
          </w:pPr>
          <w:ins w:id="487" w:author="33180_CR0134r1_(Rel-16)" w:date="2019-12-09T15:23:00Z">
            <w:r>
              <w:rPr/>
              <w:t>5.10.4.2</w:t>
            </w:r>
          </w:ins>
          <w:ins w:id="488" w:author="33180_CR0134r1_(Rel-16)" w:date="2019-12-09T15:23:00Z">
            <w:r>
              <w:rPr>
                <w:rFonts w:cs="Calibri" w:ascii="Calibri" w:hAnsi="Calibri"/>
                <w:sz w:val="22"/>
                <w:szCs w:val="22"/>
                <w:lang w:val="en-US" w:eastAsia="en-US"/>
              </w:rPr>
              <w:tab/>
            </w:r>
          </w:ins>
          <w:ins w:id="489" w:author="33180_CR0134r1_(Rel-16)" w:date="2019-12-09T15:23:00Z">
            <w:r>
              <w:rPr/>
              <w:t>Void</w:t>
              <w:tab/>
            </w:r>
          </w:ins>
          <w:hyperlink w:anchor="__RefHeading___Toc26797540">
            <w:ins w:id="490" w:author="33180_CR0134r1_(Rel-16)" w:date="2019-12-09T15:23:00Z">
              <w:r>
                <w:rPr>
                  <w:rStyle w:val="IndexLink"/>
                </w:rPr>
                <w:t>63</w:t>
              </w:r>
            </w:ins>
          </w:hyperlink>
        </w:p>
        <w:p>
          <w:pPr>
            <w:pStyle w:val="Contents2"/>
            <w:rPr>
              <w:rFonts w:ascii="Calibri" w:hAnsi="Calibri" w:cs="Calibri"/>
              <w:sz w:val="22"/>
              <w:szCs w:val="22"/>
              <w:lang w:val="en-US" w:eastAsia="en-US"/>
              <w:ins w:id="496" w:author="33180_CR0134r1_(Rel-16)" w:date="2019-12-09T15:23:00Z"/>
            </w:rPr>
          </w:pPr>
          <w:ins w:id="492" w:author="33180_CR0134r1_(Rel-16)" w:date="2019-12-09T15:23:00Z">
            <w:r>
              <w:rPr/>
              <w:t>5.11</w:t>
            </w:r>
          </w:ins>
          <w:ins w:id="493" w:author="33180_CR0134r1_(Rel-16)" w:date="2019-12-09T15:23:00Z">
            <w:r>
              <w:rPr>
                <w:rFonts w:cs="Calibri" w:ascii="Calibri" w:hAnsi="Calibri"/>
                <w:sz w:val="22"/>
                <w:szCs w:val="22"/>
                <w:lang w:val="en-US" w:eastAsia="en-US"/>
              </w:rPr>
              <w:tab/>
            </w:r>
          </w:ins>
          <w:ins w:id="494" w:author="33180_CR0134r1_(Rel-16)" w:date="2019-12-09T15:23:00Z">
            <w:r>
              <w:rPr/>
              <w:t>UE key storage and key persistence</w:t>
              <w:tab/>
            </w:r>
          </w:ins>
          <w:hyperlink w:anchor="__RefHeading___Toc26797541">
            <w:ins w:id="495" w:author="33180_CR0134r1_(Rel-16)" w:date="2019-12-09T15:23:00Z">
              <w:r>
                <w:rPr>
                  <w:rStyle w:val="IndexLink"/>
                </w:rPr>
                <w:t>63</w:t>
              </w:r>
            </w:ins>
          </w:hyperlink>
        </w:p>
        <w:p>
          <w:pPr>
            <w:pStyle w:val="Contents3"/>
            <w:rPr>
              <w:rFonts w:ascii="Calibri" w:hAnsi="Calibri" w:cs="Calibri"/>
              <w:sz w:val="22"/>
              <w:szCs w:val="22"/>
              <w:lang w:val="en-US" w:eastAsia="en-US"/>
              <w:ins w:id="501" w:author="33180_CR0134r1_(Rel-16)" w:date="2019-12-09T15:23:00Z"/>
            </w:rPr>
          </w:pPr>
          <w:ins w:id="497" w:author="33180_CR0134r1_(Rel-16)" w:date="2019-12-09T15:23:00Z">
            <w:r>
              <w:rPr/>
              <w:t>5.11.1</w:t>
            </w:r>
          </w:ins>
          <w:ins w:id="498" w:author="33180_CR0134r1_(Rel-16)" w:date="2019-12-09T15:23:00Z">
            <w:r>
              <w:rPr>
                <w:rFonts w:cs="Calibri" w:ascii="Calibri" w:hAnsi="Calibri"/>
                <w:sz w:val="22"/>
                <w:szCs w:val="22"/>
                <w:lang w:val="en-US" w:eastAsia="en-US"/>
              </w:rPr>
              <w:tab/>
            </w:r>
          </w:ins>
          <w:ins w:id="499" w:author="33180_CR0134r1_(Rel-16)" w:date="2019-12-09T15:23:00Z">
            <w:r>
              <w:rPr/>
              <w:t>Key storage</w:t>
              <w:tab/>
            </w:r>
          </w:ins>
          <w:hyperlink w:anchor="__RefHeading___Toc26797542">
            <w:ins w:id="500" w:author="33180_CR0134r1_(Rel-16)" w:date="2019-12-09T15:23:00Z">
              <w:r>
                <w:rPr>
                  <w:rStyle w:val="IndexLink"/>
                </w:rPr>
                <w:t>63</w:t>
              </w:r>
            </w:ins>
          </w:hyperlink>
        </w:p>
        <w:p>
          <w:pPr>
            <w:pStyle w:val="Contents3"/>
            <w:rPr>
              <w:rFonts w:ascii="Calibri" w:hAnsi="Calibri" w:cs="Calibri"/>
              <w:sz w:val="22"/>
              <w:szCs w:val="22"/>
              <w:lang w:val="en-US" w:eastAsia="en-US"/>
              <w:ins w:id="506" w:author="33180_CR0134r1_(Rel-16)" w:date="2019-12-09T15:23:00Z"/>
            </w:rPr>
          </w:pPr>
          <w:ins w:id="502" w:author="33180_CR0134r1_(Rel-16)" w:date="2019-12-09T15:23:00Z">
            <w:r>
              <w:rPr/>
              <w:t>5.11.2</w:t>
            </w:r>
          </w:ins>
          <w:ins w:id="503" w:author="33180_CR0134r1_(Rel-16)" w:date="2019-12-09T15:23:00Z">
            <w:r>
              <w:rPr>
                <w:rFonts w:cs="Calibri" w:ascii="Calibri" w:hAnsi="Calibri"/>
                <w:sz w:val="22"/>
                <w:szCs w:val="22"/>
                <w:lang w:val="en-US" w:eastAsia="en-US"/>
              </w:rPr>
              <w:tab/>
            </w:r>
          </w:ins>
          <w:ins w:id="504" w:author="33180_CR0134r1_(Rel-16)" w:date="2019-12-09T15:23:00Z">
            <w:r>
              <w:rPr/>
              <w:t>Key persistence</w:t>
              <w:tab/>
            </w:r>
          </w:ins>
          <w:hyperlink w:anchor="__RefHeading___Toc26797543">
            <w:ins w:id="505" w:author="33180_CR0134r1_(Rel-16)" w:date="2019-12-09T15:23:00Z">
              <w:r>
                <w:rPr>
                  <w:rStyle w:val="IndexLink"/>
                </w:rPr>
                <w:t>64</w:t>
              </w:r>
            </w:ins>
          </w:hyperlink>
        </w:p>
        <w:p>
          <w:pPr>
            <w:pStyle w:val="Contents1"/>
            <w:rPr>
              <w:rFonts w:ascii="Calibri" w:hAnsi="Calibri" w:cs="Calibri"/>
              <w:szCs w:val="22"/>
              <w:lang w:val="en-US" w:eastAsia="en-US"/>
              <w:ins w:id="511" w:author="33180_CR0134r1_(Rel-16)" w:date="2019-12-09T15:23:00Z"/>
            </w:rPr>
          </w:pPr>
          <w:ins w:id="507" w:author="33180_CR0134r1_(Rel-16)" w:date="2019-12-09T15:23:00Z">
            <w:r>
              <w:rPr/>
              <w:t>6</w:t>
            </w:r>
          </w:ins>
          <w:ins w:id="508" w:author="33180_CR0134r1_(Rel-16)" w:date="2019-12-09T15:23:00Z">
            <w:r>
              <w:rPr>
                <w:rFonts w:cs="Calibri" w:ascii="Calibri" w:hAnsi="Calibri"/>
                <w:szCs w:val="22"/>
                <w:lang w:val="en-US" w:eastAsia="en-US"/>
              </w:rPr>
              <w:tab/>
            </w:r>
          </w:ins>
          <w:ins w:id="509" w:author="33180_CR0134r1_(Rel-16)" w:date="2019-12-09T15:23:00Z">
            <w:r>
              <w:rPr/>
              <w:t>Supporting security mechanisms</w:t>
              <w:tab/>
            </w:r>
          </w:ins>
          <w:hyperlink w:anchor="__RefHeading___Toc26797544">
            <w:ins w:id="510" w:author="33180_CR0134r1_(Rel-16)" w:date="2019-12-09T15:23:00Z">
              <w:r>
                <w:rPr>
                  <w:rStyle w:val="IndexLink"/>
                </w:rPr>
                <w:t>64</w:t>
              </w:r>
            </w:ins>
          </w:hyperlink>
        </w:p>
        <w:p>
          <w:pPr>
            <w:pStyle w:val="Contents2"/>
            <w:rPr>
              <w:rFonts w:ascii="Calibri" w:hAnsi="Calibri" w:cs="Calibri"/>
              <w:sz w:val="22"/>
              <w:szCs w:val="22"/>
              <w:lang w:val="en-US" w:eastAsia="en-US"/>
              <w:ins w:id="516" w:author="33180_CR0134r1_(Rel-16)" w:date="2019-12-09T15:23:00Z"/>
            </w:rPr>
          </w:pPr>
          <w:ins w:id="512" w:author="33180_CR0134r1_(Rel-16)" w:date="2019-12-09T15:23:00Z">
            <w:r>
              <w:rPr/>
              <w:t>6.1</w:t>
            </w:r>
          </w:ins>
          <w:ins w:id="513" w:author="33180_CR0134r1_(Rel-16)" w:date="2019-12-09T15:23:00Z">
            <w:r>
              <w:rPr>
                <w:rFonts w:cs="Calibri" w:ascii="Calibri" w:hAnsi="Calibri"/>
                <w:sz w:val="22"/>
                <w:szCs w:val="22"/>
                <w:lang w:val="en-US" w:eastAsia="en-US"/>
              </w:rPr>
              <w:tab/>
            </w:r>
          </w:ins>
          <w:ins w:id="514" w:author="33180_CR0134r1_(Rel-16)" w:date="2019-12-09T15:23:00Z">
            <w:r>
              <w:rPr/>
              <w:t>HTTP</w:t>
              <w:tab/>
            </w:r>
          </w:ins>
          <w:hyperlink w:anchor="__RefHeading___Toc26797545">
            <w:ins w:id="515" w:author="33180_CR0134r1_(Rel-16)" w:date="2019-12-09T15:23:00Z">
              <w:r>
                <w:rPr>
                  <w:rStyle w:val="IndexLink"/>
                </w:rPr>
                <w:t>64</w:t>
              </w:r>
            </w:ins>
          </w:hyperlink>
        </w:p>
        <w:p>
          <w:pPr>
            <w:pStyle w:val="Contents3"/>
            <w:rPr>
              <w:rFonts w:ascii="Calibri" w:hAnsi="Calibri" w:cs="Calibri"/>
              <w:sz w:val="22"/>
              <w:szCs w:val="22"/>
              <w:lang w:val="en-US" w:eastAsia="en-US"/>
              <w:ins w:id="522" w:author="33180_CR0134r1_(Rel-16)" w:date="2019-12-09T15:23:00Z"/>
            </w:rPr>
          </w:pPr>
          <w:ins w:id="517" w:author="33180_CR0134r1_(Rel-16)" w:date="2019-12-09T15:23:00Z">
            <w:r>
              <w:rPr>
                <w:rFonts w:eastAsia="Times New Roman"/>
              </w:rPr>
              <w:t>6.1.1</w:t>
            </w:r>
          </w:ins>
          <w:ins w:id="518" w:author="33180_CR0134r1_(Rel-16)" w:date="2019-12-09T15:23:00Z">
            <w:r>
              <w:rPr>
                <w:rFonts w:cs="Calibri" w:ascii="Calibri" w:hAnsi="Calibri"/>
                <w:sz w:val="22"/>
                <w:szCs w:val="22"/>
                <w:lang w:val="en-US" w:eastAsia="en-US"/>
              </w:rPr>
              <w:tab/>
            </w:r>
          </w:ins>
          <w:ins w:id="519" w:author="33180_CR0134r1_(Rel-16)" w:date="2019-12-09T15:23:00Z">
            <w:r>
              <w:rPr>
                <w:rFonts w:eastAsia="Malgun Gothic"/>
              </w:rPr>
              <w:t>Authentication for HTTP-1 interface</w:t>
            </w:r>
          </w:ins>
          <w:ins w:id="520" w:author="33180_CR0134r1_(Rel-16)" w:date="2019-12-09T15:23:00Z">
            <w:r>
              <w:rPr/>
              <w:tab/>
            </w:r>
          </w:ins>
          <w:hyperlink w:anchor="__RefHeading___Toc26797546">
            <w:ins w:id="521" w:author="33180_CR0134r1_(Rel-16)" w:date="2019-12-09T15:23:00Z">
              <w:r>
                <w:rPr>
                  <w:rStyle w:val="IndexLink"/>
                </w:rPr>
                <w:t>64</w:t>
              </w:r>
            </w:ins>
          </w:hyperlink>
        </w:p>
        <w:p>
          <w:pPr>
            <w:pStyle w:val="Contents3"/>
            <w:rPr>
              <w:rFonts w:ascii="Calibri" w:hAnsi="Calibri" w:cs="Calibri"/>
              <w:sz w:val="22"/>
              <w:szCs w:val="22"/>
              <w:lang w:val="en-US" w:eastAsia="en-US"/>
              <w:ins w:id="528" w:author="33180_CR0134r1_(Rel-16)" w:date="2019-12-09T15:23:00Z"/>
            </w:rPr>
          </w:pPr>
          <w:ins w:id="523" w:author="33180_CR0134r1_(Rel-16)" w:date="2019-12-09T15:23:00Z">
            <w:r>
              <w:rPr>
                <w:rFonts w:eastAsia="Times New Roman"/>
              </w:rPr>
              <w:t>6.1.2</w:t>
            </w:r>
          </w:ins>
          <w:ins w:id="524" w:author="33180_CR0134r1_(Rel-16)" w:date="2019-12-09T15:23:00Z">
            <w:r>
              <w:rPr>
                <w:rFonts w:cs="Calibri" w:ascii="Calibri" w:hAnsi="Calibri"/>
                <w:sz w:val="22"/>
                <w:szCs w:val="22"/>
                <w:lang w:val="en-US" w:eastAsia="en-US"/>
              </w:rPr>
              <w:tab/>
            </w:r>
          </w:ins>
          <w:ins w:id="525" w:author="33180_CR0134r1_(Rel-16)" w:date="2019-12-09T15:23:00Z">
            <w:r>
              <w:rPr>
                <w:rFonts w:eastAsia="Malgun Gothic"/>
              </w:rPr>
              <w:t>HTTP-1 interface security</w:t>
            </w:r>
          </w:ins>
          <w:ins w:id="526" w:author="33180_CR0134r1_(Rel-16)" w:date="2019-12-09T15:23:00Z">
            <w:r>
              <w:rPr/>
              <w:tab/>
            </w:r>
          </w:ins>
          <w:hyperlink w:anchor="__RefHeading___Toc26797547">
            <w:ins w:id="527" w:author="33180_CR0134r1_(Rel-16)" w:date="2019-12-09T15:23:00Z">
              <w:r>
                <w:rPr>
                  <w:rStyle w:val="IndexLink"/>
                </w:rPr>
                <w:t>64</w:t>
              </w:r>
            </w:ins>
          </w:hyperlink>
        </w:p>
        <w:p>
          <w:pPr>
            <w:pStyle w:val="Contents3"/>
            <w:rPr>
              <w:rFonts w:ascii="Calibri" w:hAnsi="Calibri" w:cs="Calibri"/>
              <w:sz w:val="22"/>
              <w:szCs w:val="22"/>
              <w:lang w:val="en-US" w:eastAsia="en-US"/>
              <w:ins w:id="534" w:author="33180_CR0134r1_(Rel-16)" w:date="2019-12-09T15:23:00Z"/>
            </w:rPr>
          </w:pPr>
          <w:ins w:id="529" w:author="33180_CR0134r1_(Rel-16)" w:date="2019-12-09T15:23:00Z">
            <w:r>
              <w:rPr>
                <w:rFonts w:eastAsia="Times New Roman"/>
              </w:rPr>
              <w:t>6.1.3</w:t>
            </w:r>
          </w:ins>
          <w:ins w:id="530" w:author="33180_CR0134r1_(Rel-16)" w:date="2019-12-09T15:23:00Z">
            <w:r>
              <w:rPr>
                <w:rFonts w:cs="Calibri" w:ascii="Calibri" w:hAnsi="Calibri"/>
                <w:sz w:val="22"/>
                <w:szCs w:val="22"/>
                <w:lang w:val="en-US" w:eastAsia="en-US"/>
              </w:rPr>
              <w:tab/>
            </w:r>
          </w:ins>
          <w:ins w:id="531" w:author="33180_CR0134r1_(Rel-16)" w:date="2019-12-09T15:23:00Z">
            <w:r>
              <w:rPr>
                <w:rFonts w:eastAsia="Malgun Gothic"/>
              </w:rPr>
              <w:t>HTTP-3 interface security</w:t>
            </w:r>
          </w:ins>
          <w:ins w:id="532" w:author="33180_CR0134r1_(Rel-16)" w:date="2019-12-09T15:23:00Z">
            <w:r>
              <w:rPr/>
              <w:tab/>
            </w:r>
          </w:ins>
          <w:hyperlink w:anchor="__RefHeading___Toc26797548">
            <w:ins w:id="533" w:author="33180_CR0134r1_(Rel-16)" w:date="2019-12-09T15:23:00Z">
              <w:r>
                <w:rPr>
                  <w:rStyle w:val="IndexLink"/>
                </w:rPr>
                <w:t>65</w:t>
              </w:r>
            </w:ins>
          </w:hyperlink>
        </w:p>
        <w:p>
          <w:pPr>
            <w:pStyle w:val="Contents2"/>
            <w:rPr>
              <w:rFonts w:ascii="Calibri" w:hAnsi="Calibri" w:cs="Calibri"/>
              <w:sz w:val="22"/>
              <w:szCs w:val="22"/>
              <w:lang w:val="en-US" w:eastAsia="en-US"/>
              <w:ins w:id="539" w:author="33180_CR0134r1_(Rel-16)" w:date="2019-12-09T15:23:00Z"/>
            </w:rPr>
          </w:pPr>
          <w:ins w:id="535" w:author="33180_CR0134r1_(Rel-16)" w:date="2019-12-09T15:23:00Z">
            <w:r>
              <w:rPr/>
              <w:t>6.2</w:t>
            </w:r>
          </w:ins>
          <w:ins w:id="536" w:author="33180_CR0134r1_(Rel-16)" w:date="2019-12-09T15:23:00Z">
            <w:r>
              <w:rPr>
                <w:rFonts w:cs="Calibri" w:ascii="Calibri" w:hAnsi="Calibri"/>
                <w:sz w:val="22"/>
                <w:szCs w:val="22"/>
                <w:lang w:val="en-US" w:eastAsia="en-US"/>
              </w:rPr>
              <w:tab/>
            </w:r>
          </w:ins>
          <w:ins w:id="537" w:author="33180_CR0134r1_(Rel-16)" w:date="2019-12-09T15:23:00Z">
            <w:r>
              <w:rPr/>
              <w:t>SIP</w:t>
              <w:tab/>
            </w:r>
          </w:ins>
          <w:hyperlink w:anchor="__RefHeading___Toc26797549">
            <w:ins w:id="538" w:author="33180_CR0134r1_(Rel-16)" w:date="2019-12-09T15:23:00Z">
              <w:r>
                <w:rPr>
                  <w:rStyle w:val="IndexLink"/>
                </w:rPr>
                <w:t>65</w:t>
              </w:r>
            </w:ins>
          </w:hyperlink>
        </w:p>
        <w:p>
          <w:pPr>
            <w:pStyle w:val="Contents3"/>
            <w:rPr>
              <w:rFonts w:ascii="Calibri" w:hAnsi="Calibri" w:cs="Calibri"/>
              <w:sz w:val="22"/>
              <w:szCs w:val="22"/>
              <w:lang w:val="en-US" w:eastAsia="en-US"/>
              <w:ins w:id="544" w:author="33180_CR0134r1_(Rel-16)" w:date="2019-12-09T15:23:00Z"/>
            </w:rPr>
          </w:pPr>
          <w:ins w:id="540" w:author="33180_CR0134r1_(Rel-16)" w:date="2019-12-09T15:23:00Z">
            <w:r>
              <w:rPr/>
              <w:t>6.2.1</w:t>
            </w:r>
          </w:ins>
          <w:ins w:id="541" w:author="33180_CR0134r1_(Rel-16)" w:date="2019-12-09T15:23:00Z">
            <w:r>
              <w:rPr>
                <w:rFonts w:cs="Calibri" w:ascii="Calibri" w:hAnsi="Calibri"/>
                <w:sz w:val="22"/>
                <w:szCs w:val="22"/>
                <w:lang w:val="en-US" w:eastAsia="en-US"/>
              </w:rPr>
              <w:tab/>
            </w:r>
          </w:ins>
          <w:ins w:id="542" w:author="33180_CR0134r1_(Rel-16)" w:date="2019-12-09T15:23:00Z">
            <w:r>
              <w:rPr/>
              <w:t>Authentication for SIP core access</w:t>
              <w:tab/>
            </w:r>
          </w:ins>
          <w:hyperlink w:anchor="__RefHeading___Toc26797550">
            <w:ins w:id="543" w:author="33180_CR0134r1_(Rel-16)" w:date="2019-12-09T15:23:00Z">
              <w:r>
                <w:rPr>
                  <w:rStyle w:val="IndexLink"/>
                </w:rPr>
                <w:t>65</w:t>
              </w:r>
            </w:ins>
          </w:hyperlink>
        </w:p>
        <w:p>
          <w:pPr>
            <w:pStyle w:val="Contents3"/>
            <w:rPr>
              <w:rFonts w:ascii="Calibri" w:hAnsi="Calibri" w:cs="Calibri"/>
              <w:sz w:val="22"/>
              <w:szCs w:val="22"/>
              <w:lang w:val="en-US" w:eastAsia="en-US"/>
              <w:ins w:id="550" w:author="33180_CR0134r1_(Rel-16)" w:date="2019-12-09T15:23:00Z"/>
            </w:rPr>
          </w:pPr>
          <w:ins w:id="545" w:author="33180_CR0134r1_(Rel-16)" w:date="2019-12-09T15:23:00Z">
            <w:r>
              <w:rPr>
                <w:rFonts w:eastAsia="Times New Roman"/>
              </w:rPr>
              <w:t>6.2.2</w:t>
            </w:r>
          </w:ins>
          <w:ins w:id="546" w:author="33180_CR0134r1_(Rel-16)" w:date="2019-12-09T15:23:00Z">
            <w:r>
              <w:rPr>
                <w:rFonts w:cs="Calibri" w:ascii="Calibri" w:hAnsi="Calibri"/>
                <w:sz w:val="22"/>
                <w:szCs w:val="22"/>
                <w:lang w:val="en-US" w:eastAsia="en-US"/>
              </w:rPr>
              <w:tab/>
            </w:r>
          </w:ins>
          <w:ins w:id="547" w:author="33180_CR0134r1_(Rel-16)" w:date="2019-12-09T15:23:00Z">
            <w:r>
              <w:rPr>
                <w:rFonts w:eastAsia="Malgun Gothic"/>
              </w:rPr>
              <w:t>SIP-1 interface security</w:t>
            </w:r>
          </w:ins>
          <w:ins w:id="548" w:author="33180_CR0134r1_(Rel-16)" w:date="2019-12-09T15:23:00Z">
            <w:r>
              <w:rPr/>
              <w:tab/>
            </w:r>
          </w:ins>
          <w:hyperlink w:anchor="__RefHeading___Toc26797551">
            <w:ins w:id="549" w:author="33180_CR0134r1_(Rel-16)" w:date="2019-12-09T15:23:00Z">
              <w:r>
                <w:rPr>
                  <w:rStyle w:val="IndexLink"/>
                </w:rPr>
                <w:t>65</w:t>
              </w:r>
            </w:ins>
          </w:hyperlink>
        </w:p>
        <w:p>
          <w:pPr>
            <w:pStyle w:val="Contents2"/>
            <w:rPr>
              <w:rFonts w:ascii="Calibri" w:hAnsi="Calibri" w:cs="Calibri"/>
              <w:sz w:val="22"/>
              <w:szCs w:val="22"/>
              <w:lang w:val="en-US" w:eastAsia="en-US"/>
              <w:ins w:id="555" w:author="33180_CR0134r1_(Rel-16)" w:date="2019-12-09T15:23:00Z"/>
            </w:rPr>
          </w:pPr>
          <w:ins w:id="551" w:author="33180_CR0134r1_(Rel-16)" w:date="2019-12-09T15:23:00Z">
            <w:r>
              <w:rPr/>
              <w:t>6.3</w:t>
            </w:r>
          </w:ins>
          <w:ins w:id="552" w:author="33180_CR0134r1_(Rel-16)" w:date="2019-12-09T15:23:00Z">
            <w:r>
              <w:rPr>
                <w:rFonts w:cs="Calibri" w:ascii="Calibri" w:hAnsi="Calibri"/>
                <w:sz w:val="22"/>
                <w:szCs w:val="22"/>
                <w:lang w:val="en-US" w:eastAsia="en-US"/>
              </w:rPr>
              <w:tab/>
            </w:r>
          </w:ins>
          <w:ins w:id="553" w:author="33180_CR0134r1_(Rel-16)" w:date="2019-12-09T15:23:00Z">
            <w:r>
              <w:rPr/>
              <w:t>Network domain security</w:t>
              <w:tab/>
            </w:r>
          </w:ins>
          <w:hyperlink w:anchor="__RefHeading___Toc26797552">
            <w:ins w:id="554" w:author="33180_CR0134r1_(Rel-16)" w:date="2019-12-09T15:23:00Z">
              <w:r>
                <w:rPr>
                  <w:rStyle w:val="IndexLink"/>
                </w:rPr>
                <w:t>65</w:t>
              </w:r>
            </w:ins>
          </w:hyperlink>
        </w:p>
        <w:p>
          <w:pPr>
            <w:pStyle w:val="Contents3"/>
            <w:rPr>
              <w:rFonts w:ascii="Calibri" w:hAnsi="Calibri" w:cs="Calibri"/>
              <w:sz w:val="22"/>
              <w:szCs w:val="22"/>
              <w:lang w:val="en-US" w:eastAsia="en-US"/>
              <w:ins w:id="560" w:author="33180_CR0134r1_(Rel-16)" w:date="2019-12-09T15:23:00Z"/>
            </w:rPr>
          </w:pPr>
          <w:ins w:id="556" w:author="33180_CR0134r1_(Rel-16)" w:date="2019-12-09T15:23:00Z">
            <w:r>
              <w:rPr/>
              <w:t>6.3.1</w:t>
            </w:r>
          </w:ins>
          <w:ins w:id="557" w:author="33180_CR0134r1_(Rel-16)" w:date="2019-12-09T15:23:00Z">
            <w:r>
              <w:rPr>
                <w:rFonts w:cs="Calibri" w:ascii="Calibri" w:hAnsi="Calibri"/>
                <w:sz w:val="22"/>
                <w:szCs w:val="22"/>
                <w:lang w:val="en-US" w:eastAsia="en-US"/>
              </w:rPr>
              <w:tab/>
            </w:r>
          </w:ins>
          <w:ins w:id="558" w:author="33180_CR0134r1_(Rel-16)" w:date="2019-12-09T15:23:00Z">
            <w:r>
              <w:rPr/>
              <w:t>LTE access authentication and security</w:t>
              <w:tab/>
            </w:r>
          </w:ins>
          <w:hyperlink w:anchor="__RefHeading___Toc26797553">
            <w:ins w:id="559" w:author="33180_CR0134r1_(Rel-16)" w:date="2019-12-09T15:23:00Z">
              <w:r>
                <w:rPr>
                  <w:rStyle w:val="IndexLink"/>
                </w:rPr>
                <w:t>65</w:t>
              </w:r>
            </w:ins>
          </w:hyperlink>
        </w:p>
        <w:p>
          <w:pPr>
            <w:pStyle w:val="Contents3"/>
            <w:rPr>
              <w:rFonts w:ascii="Calibri" w:hAnsi="Calibri" w:cs="Calibri"/>
              <w:sz w:val="22"/>
              <w:szCs w:val="22"/>
              <w:lang w:val="en-US" w:eastAsia="en-US"/>
              <w:ins w:id="565" w:author="33180_CR0134r1_(Rel-16)" w:date="2019-12-09T15:23:00Z"/>
            </w:rPr>
          </w:pPr>
          <w:ins w:id="561" w:author="33180_CR0134r1_(Rel-16)" w:date="2019-12-09T15:23:00Z">
            <w:r>
              <w:rPr/>
              <w:t>6.3.2</w:t>
            </w:r>
          </w:ins>
          <w:ins w:id="562" w:author="33180_CR0134r1_(Rel-16)" w:date="2019-12-09T15:23:00Z">
            <w:r>
              <w:rPr>
                <w:rFonts w:cs="Calibri" w:ascii="Calibri" w:hAnsi="Calibri"/>
                <w:sz w:val="22"/>
                <w:szCs w:val="22"/>
                <w:lang w:val="en-US" w:eastAsia="en-US"/>
              </w:rPr>
              <w:tab/>
            </w:r>
          </w:ins>
          <w:ins w:id="563" w:author="33180_CR0134r1_(Rel-16)" w:date="2019-12-09T15:23:00Z">
            <w:r>
              <w:rPr/>
              <w:t>Inter/Intra domain interface security</w:t>
              <w:tab/>
            </w:r>
          </w:ins>
          <w:hyperlink w:anchor="__RefHeading___Toc26797554">
            <w:ins w:id="564" w:author="33180_CR0134r1_(Rel-16)" w:date="2019-12-09T15:23:00Z">
              <w:r>
                <w:rPr>
                  <w:rStyle w:val="IndexLink"/>
                </w:rPr>
                <w:t>65</w:t>
              </w:r>
            </w:ins>
          </w:hyperlink>
        </w:p>
        <w:p>
          <w:pPr>
            <w:pStyle w:val="Contents1"/>
            <w:rPr>
              <w:rFonts w:ascii="Calibri" w:hAnsi="Calibri" w:cs="Calibri"/>
              <w:szCs w:val="22"/>
              <w:lang w:val="en-US" w:eastAsia="en-US"/>
              <w:ins w:id="570" w:author="33180_CR0134r1_(Rel-16)" w:date="2019-12-09T15:23:00Z"/>
            </w:rPr>
          </w:pPr>
          <w:ins w:id="566" w:author="33180_CR0134r1_(Rel-16)" w:date="2019-12-09T15:23:00Z">
            <w:r>
              <w:rPr/>
              <w:t>7</w:t>
            </w:r>
          </w:ins>
          <w:ins w:id="567" w:author="33180_CR0134r1_(Rel-16)" w:date="2019-12-09T15:23:00Z">
            <w:r>
              <w:rPr>
                <w:rFonts w:cs="Calibri" w:ascii="Calibri" w:hAnsi="Calibri"/>
                <w:szCs w:val="22"/>
                <w:lang w:val="en-US" w:eastAsia="en-US"/>
              </w:rPr>
              <w:tab/>
            </w:r>
          </w:ins>
          <w:ins w:id="568" w:author="33180_CR0134r1_(Rel-16)" w:date="2019-12-09T15:23:00Z">
            <w:r>
              <w:rPr/>
              <w:t>MCPTT and MCVideo</w:t>
              <w:tab/>
            </w:r>
          </w:ins>
          <w:hyperlink w:anchor="__RefHeading___Toc26797555">
            <w:ins w:id="569" w:author="33180_CR0134r1_(Rel-16)" w:date="2019-12-09T15:23:00Z">
              <w:r>
                <w:rPr>
                  <w:rStyle w:val="IndexLink"/>
                </w:rPr>
                <w:t>66</w:t>
              </w:r>
            </w:ins>
          </w:hyperlink>
        </w:p>
        <w:p>
          <w:pPr>
            <w:pStyle w:val="Contents2"/>
            <w:rPr>
              <w:rFonts w:ascii="Calibri" w:hAnsi="Calibri" w:cs="Calibri"/>
              <w:sz w:val="22"/>
              <w:szCs w:val="22"/>
              <w:lang w:val="en-US" w:eastAsia="en-US"/>
              <w:ins w:id="575" w:author="33180_CR0134r1_(Rel-16)" w:date="2019-12-09T15:23:00Z"/>
            </w:rPr>
          </w:pPr>
          <w:ins w:id="571" w:author="33180_CR0134r1_(Rel-16)" w:date="2019-12-09T15:23:00Z">
            <w:r>
              <w:rPr/>
              <w:t>7.1</w:t>
            </w:r>
          </w:ins>
          <w:ins w:id="572" w:author="33180_CR0134r1_(Rel-16)" w:date="2019-12-09T15:23:00Z">
            <w:r>
              <w:rPr>
                <w:rFonts w:cs="Calibri" w:ascii="Calibri" w:hAnsi="Calibri"/>
                <w:sz w:val="22"/>
                <w:szCs w:val="22"/>
                <w:lang w:val="en-US" w:eastAsia="en-US"/>
              </w:rPr>
              <w:tab/>
            </w:r>
          </w:ins>
          <w:ins w:id="573" w:author="33180_CR0134r1_(Rel-16)" w:date="2019-12-09T15:23:00Z">
            <w:r>
              <w:rPr/>
              <w:t>General</w:t>
              <w:tab/>
            </w:r>
          </w:ins>
          <w:hyperlink w:anchor="__RefHeading___Toc26797556">
            <w:ins w:id="574" w:author="33180_CR0134r1_(Rel-16)" w:date="2019-12-09T15:23:00Z">
              <w:r>
                <w:rPr>
                  <w:rStyle w:val="IndexLink"/>
                </w:rPr>
                <w:t>66</w:t>
              </w:r>
            </w:ins>
          </w:hyperlink>
        </w:p>
        <w:p>
          <w:pPr>
            <w:pStyle w:val="Contents2"/>
            <w:rPr>
              <w:rFonts w:ascii="Calibri" w:hAnsi="Calibri" w:cs="Calibri"/>
              <w:sz w:val="22"/>
              <w:szCs w:val="22"/>
              <w:lang w:val="en-US" w:eastAsia="en-US"/>
              <w:ins w:id="580" w:author="33180_CR0134r1_(Rel-16)" w:date="2019-12-09T15:23:00Z"/>
            </w:rPr>
          </w:pPr>
          <w:ins w:id="576" w:author="33180_CR0134r1_(Rel-16)" w:date="2019-12-09T15:23:00Z">
            <w:r>
              <w:rPr/>
              <w:t>7.2</w:t>
            </w:r>
          </w:ins>
          <w:ins w:id="577" w:author="33180_CR0134r1_(Rel-16)" w:date="2019-12-09T15:23:00Z">
            <w:r>
              <w:rPr>
                <w:rFonts w:cs="Calibri" w:ascii="Calibri" w:hAnsi="Calibri"/>
                <w:sz w:val="22"/>
                <w:szCs w:val="22"/>
                <w:lang w:val="en-US" w:eastAsia="en-US"/>
              </w:rPr>
              <w:tab/>
            </w:r>
          </w:ins>
          <w:ins w:id="578" w:author="33180_CR0134r1_(Rel-16)" w:date="2019-12-09T15:23:00Z">
            <w:r>
              <w:rPr/>
              <w:t>Private communications</w:t>
              <w:tab/>
            </w:r>
          </w:ins>
          <w:hyperlink w:anchor="__RefHeading___Toc26797557">
            <w:ins w:id="579" w:author="33180_CR0134r1_(Rel-16)" w:date="2019-12-09T15:23:00Z">
              <w:r>
                <w:rPr>
                  <w:rStyle w:val="IndexLink"/>
                </w:rPr>
                <w:t>66</w:t>
              </w:r>
            </w:ins>
          </w:hyperlink>
        </w:p>
        <w:p>
          <w:pPr>
            <w:pStyle w:val="Contents3"/>
            <w:rPr>
              <w:rFonts w:ascii="Calibri" w:hAnsi="Calibri" w:cs="Calibri"/>
              <w:sz w:val="22"/>
              <w:szCs w:val="22"/>
              <w:lang w:val="en-US" w:eastAsia="en-US"/>
              <w:ins w:id="585" w:author="33180_CR0134r1_(Rel-16)" w:date="2019-12-09T15:23:00Z"/>
            </w:rPr>
          </w:pPr>
          <w:ins w:id="581" w:author="33180_CR0134r1_(Rel-16)" w:date="2019-12-09T15:23:00Z">
            <w:r>
              <w:rPr/>
              <w:t>7.2.1</w:t>
            </w:r>
          </w:ins>
          <w:ins w:id="582" w:author="33180_CR0134r1_(Rel-16)" w:date="2019-12-09T15:23:00Z">
            <w:r>
              <w:rPr>
                <w:rFonts w:cs="Calibri" w:ascii="Calibri" w:hAnsi="Calibri"/>
                <w:sz w:val="22"/>
                <w:szCs w:val="22"/>
                <w:lang w:val="en-US" w:eastAsia="en-US"/>
              </w:rPr>
              <w:tab/>
            </w:r>
          </w:ins>
          <w:ins w:id="583" w:author="33180_CR0134r1_(Rel-16)" w:date="2019-12-09T15:23:00Z">
            <w:r>
              <w:rPr/>
              <w:t>Key management</w:t>
              <w:tab/>
            </w:r>
          </w:ins>
          <w:hyperlink w:anchor="__RefHeading___Toc26797558">
            <w:ins w:id="584" w:author="33180_CR0134r1_(Rel-16)" w:date="2019-12-09T15:23:00Z">
              <w:r>
                <w:rPr>
                  <w:rStyle w:val="IndexLink"/>
                </w:rPr>
                <w:t>66</w:t>
              </w:r>
            </w:ins>
          </w:hyperlink>
        </w:p>
        <w:p>
          <w:pPr>
            <w:pStyle w:val="Contents3"/>
            <w:rPr>
              <w:rFonts w:ascii="Calibri" w:hAnsi="Calibri" w:cs="Calibri"/>
              <w:sz w:val="22"/>
              <w:szCs w:val="22"/>
              <w:lang w:val="en-US" w:eastAsia="en-US"/>
              <w:ins w:id="590" w:author="33180_CR0134r1_(Rel-16)" w:date="2019-12-09T15:23:00Z"/>
            </w:rPr>
          </w:pPr>
          <w:ins w:id="586" w:author="33180_CR0134r1_(Rel-16)" w:date="2019-12-09T15:23:00Z">
            <w:r>
              <w:rPr/>
              <w:t>7.2.2</w:t>
            </w:r>
          </w:ins>
          <w:ins w:id="587" w:author="33180_CR0134r1_(Rel-16)" w:date="2019-12-09T15:23:00Z">
            <w:r>
              <w:rPr>
                <w:rFonts w:cs="Calibri" w:ascii="Calibri" w:hAnsi="Calibri"/>
                <w:sz w:val="22"/>
                <w:szCs w:val="22"/>
                <w:lang w:val="en-US" w:eastAsia="en-US"/>
              </w:rPr>
              <w:tab/>
            </w:r>
          </w:ins>
          <w:ins w:id="588" w:author="33180_CR0134r1_(Rel-16)" w:date="2019-12-09T15:23:00Z">
            <w:r>
              <w:rPr/>
              <w:t>Security procedures (on-network)</w:t>
              <w:tab/>
            </w:r>
          </w:ins>
          <w:hyperlink w:anchor="__RefHeading___Toc26797559">
            <w:ins w:id="589" w:author="33180_CR0134r1_(Rel-16)" w:date="2019-12-09T15:23:00Z">
              <w:r>
                <w:rPr>
                  <w:rStyle w:val="IndexLink"/>
                </w:rPr>
                <w:t>66</w:t>
              </w:r>
            </w:ins>
          </w:hyperlink>
        </w:p>
        <w:p>
          <w:pPr>
            <w:pStyle w:val="Contents3"/>
            <w:rPr>
              <w:rFonts w:ascii="Calibri" w:hAnsi="Calibri" w:cs="Calibri"/>
              <w:sz w:val="22"/>
              <w:szCs w:val="22"/>
              <w:lang w:val="en-US" w:eastAsia="en-US"/>
              <w:ins w:id="595" w:author="33180_CR0134r1_(Rel-16)" w:date="2019-12-09T15:23:00Z"/>
            </w:rPr>
          </w:pPr>
          <w:ins w:id="591" w:author="33180_CR0134r1_(Rel-16)" w:date="2019-12-09T15:23:00Z">
            <w:r>
              <w:rPr/>
              <w:t>7.2.3</w:t>
            </w:r>
          </w:ins>
          <w:ins w:id="592" w:author="33180_CR0134r1_(Rel-16)" w:date="2019-12-09T15:23:00Z">
            <w:r>
              <w:rPr>
                <w:rFonts w:cs="Calibri" w:ascii="Calibri" w:hAnsi="Calibri"/>
                <w:sz w:val="22"/>
                <w:szCs w:val="22"/>
                <w:lang w:val="en-US" w:eastAsia="en-US"/>
              </w:rPr>
              <w:tab/>
            </w:r>
          </w:ins>
          <w:ins w:id="593" w:author="33180_CR0134r1_(Rel-16)" w:date="2019-12-09T15:23:00Z">
            <w:r>
              <w:rPr/>
              <w:t>Security procedures (off-network)</w:t>
              <w:tab/>
            </w:r>
          </w:ins>
          <w:hyperlink w:anchor="__RefHeading___Toc26797560">
            <w:ins w:id="594" w:author="33180_CR0134r1_(Rel-16)" w:date="2019-12-09T15:23:00Z">
              <w:r>
                <w:rPr>
                  <w:rStyle w:val="IndexLink"/>
                </w:rPr>
                <w:t>68</w:t>
              </w:r>
            </w:ins>
          </w:hyperlink>
        </w:p>
        <w:p>
          <w:pPr>
            <w:pStyle w:val="Contents3"/>
            <w:rPr>
              <w:rFonts w:ascii="Calibri" w:hAnsi="Calibri" w:cs="Calibri"/>
              <w:sz w:val="22"/>
              <w:szCs w:val="22"/>
              <w:lang w:val="en-US" w:eastAsia="en-US"/>
              <w:ins w:id="600" w:author="33180_CR0134r1_(Rel-16)" w:date="2019-12-09T15:23:00Z"/>
            </w:rPr>
          </w:pPr>
          <w:ins w:id="596" w:author="33180_CR0134r1_(Rel-16)" w:date="2019-12-09T15:23:00Z">
            <w:r>
              <w:rPr/>
              <w:t>7.2.4</w:t>
            </w:r>
          </w:ins>
          <w:ins w:id="597" w:author="33180_CR0134r1_(Rel-16)" w:date="2019-12-09T15:23:00Z">
            <w:r>
              <w:rPr>
                <w:rFonts w:cs="Calibri" w:ascii="Calibri" w:hAnsi="Calibri"/>
                <w:sz w:val="22"/>
                <w:szCs w:val="22"/>
                <w:lang w:val="en-US" w:eastAsia="en-US"/>
              </w:rPr>
              <w:tab/>
            </w:r>
          </w:ins>
          <w:ins w:id="598" w:author="33180_CR0134r1_(Rel-16)" w:date="2019-12-09T15:23:00Z">
            <w:r>
              <w:rPr/>
              <w:t>First-to-answer security and key management</w:t>
              <w:tab/>
            </w:r>
          </w:ins>
          <w:hyperlink w:anchor="__RefHeading___Toc26797561">
            <w:ins w:id="599" w:author="33180_CR0134r1_(Rel-16)" w:date="2019-12-09T15:23:00Z">
              <w:r>
                <w:rPr>
                  <w:rStyle w:val="IndexLink"/>
                </w:rPr>
                <w:t>69</w:t>
              </w:r>
            </w:ins>
          </w:hyperlink>
        </w:p>
        <w:p>
          <w:pPr>
            <w:pStyle w:val="Contents4"/>
            <w:rPr>
              <w:rFonts w:ascii="Calibri" w:hAnsi="Calibri" w:cs="Calibri"/>
              <w:sz w:val="22"/>
              <w:szCs w:val="22"/>
              <w:lang w:val="en-US" w:eastAsia="en-US"/>
              <w:ins w:id="605" w:author="33180_CR0134r1_(Rel-16)" w:date="2019-12-09T15:23:00Z"/>
            </w:rPr>
          </w:pPr>
          <w:ins w:id="601" w:author="33180_CR0134r1_(Rel-16)" w:date="2019-12-09T15:23:00Z">
            <w:r>
              <w:rPr/>
              <w:t>7.2.4.1</w:t>
            </w:r>
          </w:ins>
          <w:ins w:id="602" w:author="33180_CR0134r1_(Rel-16)" w:date="2019-12-09T15:23:00Z">
            <w:r>
              <w:rPr>
                <w:rFonts w:cs="Calibri" w:ascii="Calibri" w:hAnsi="Calibri"/>
                <w:sz w:val="22"/>
                <w:szCs w:val="22"/>
                <w:lang w:val="en-US" w:eastAsia="en-US"/>
              </w:rPr>
              <w:tab/>
            </w:r>
          </w:ins>
          <w:ins w:id="603" w:author="33180_CR0134r1_(Rel-16)" w:date="2019-12-09T15:23:00Z">
            <w:r>
              <w:rPr/>
              <w:t>Overview</w:t>
              <w:tab/>
            </w:r>
          </w:ins>
          <w:hyperlink w:anchor="__RefHeading___Toc26797562">
            <w:ins w:id="604" w:author="33180_CR0134r1_(Rel-16)" w:date="2019-12-09T15:23:00Z">
              <w:r>
                <w:rPr>
                  <w:rStyle w:val="IndexLink"/>
                </w:rPr>
                <w:t>69</w:t>
              </w:r>
            </w:ins>
          </w:hyperlink>
        </w:p>
        <w:p>
          <w:pPr>
            <w:pStyle w:val="Contents4"/>
            <w:rPr>
              <w:rFonts w:ascii="Calibri" w:hAnsi="Calibri" w:cs="Calibri"/>
              <w:sz w:val="22"/>
              <w:szCs w:val="22"/>
              <w:lang w:val="en-US" w:eastAsia="en-US"/>
              <w:ins w:id="610" w:author="33180_CR0134r1_(Rel-16)" w:date="2019-12-09T15:23:00Z"/>
            </w:rPr>
          </w:pPr>
          <w:ins w:id="606" w:author="33180_CR0134r1_(Rel-16)" w:date="2019-12-09T15:23:00Z">
            <w:r>
              <w:rPr/>
              <w:t>7.2.4.2</w:t>
            </w:r>
          </w:ins>
          <w:ins w:id="607" w:author="33180_CR0134r1_(Rel-16)" w:date="2019-12-09T15:23:00Z">
            <w:r>
              <w:rPr>
                <w:rFonts w:cs="Calibri" w:ascii="Calibri" w:hAnsi="Calibri"/>
                <w:sz w:val="22"/>
                <w:szCs w:val="22"/>
                <w:lang w:val="en-US" w:eastAsia="en-US"/>
              </w:rPr>
              <w:tab/>
            </w:r>
          </w:ins>
          <w:ins w:id="608" w:author="33180_CR0134r1_(Rel-16)" w:date="2019-12-09T15:23:00Z">
            <w:r>
              <w:rPr/>
              <w:t>First-to-answer request and response</w:t>
              <w:tab/>
            </w:r>
          </w:ins>
          <w:hyperlink w:anchor="__RefHeading___Toc26797563">
            <w:ins w:id="609" w:author="33180_CR0134r1_(Rel-16)" w:date="2019-12-09T15:23:00Z">
              <w:r>
                <w:rPr>
                  <w:rStyle w:val="IndexLink"/>
                </w:rPr>
                <w:t>70</w:t>
              </w:r>
            </w:ins>
          </w:hyperlink>
        </w:p>
        <w:p>
          <w:pPr>
            <w:pStyle w:val="Contents4"/>
            <w:rPr>
              <w:rFonts w:ascii="Calibri" w:hAnsi="Calibri" w:cs="Calibri"/>
              <w:sz w:val="22"/>
              <w:szCs w:val="22"/>
              <w:lang w:val="en-US" w:eastAsia="en-US"/>
              <w:ins w:id="615" w:author="33180_CR0134r1_(Rel-16)" w:date="2019-12-09T15:23:00Z"/>
            </w:rPr>
          </w:pPr>
          <w:ins w:id="611" w:author="33180_CR0134r1_(Rel-16)" w:date="2019-12-09T15:23:00Z">
            <w:r>
              <w:rPr/>
              <w:t>7.2.4.3</w:t>
            </w:r>
          </w:ins>
          <w:ins w:id="612" w:author="33180_CR0134r1_(Rel-16)" w:date="2019-12-09T15:23:00Z">
            <w:r>
              <w:rPr>
                <w:rFonts w:cs="Calibri" w:ascii="Calibri" w:hAnsi="Calibri"/>
                <w:sz w:val="22"/>
                <w:szCs w:val="22"/>
                <w:lang w:val="en-US" w:eastAsia="en-US"/>
              </w:rPr>
              <w:tab/>
            </w:r>
          </w:ins>
          <w:ins w:id="613" w:author="33180_CR0134r1_(Rel-16)" w:date="2019-12-09T15:23:00Z">
            <w:r>
              <w:rPr/>
              <w:t>First-to-answer call setup with security</w:t>
              <w:tab/>
            </w:r>
          </w:ins>
          <w:hyperlink w:anchor="__RefHeading___Toc26797564">
            <w:ins w:id="614" w:author="33180_CR0134r1_(Rel-16)" w:date="2019-12-09T15:23:00Z">
              <w:r>
                <w:rPr>
                  <w:rStyle w:val="IndexLink"/>
                </w:rPr>
                <w:t>70</w:t>
              </w:r>
            </w:ins>
          </w:hyperlink>
        </w:p>
        <w:p>
          <w:pPr>
            <w:pStyle w:val="Contents4"/>
            <w:rPr>
              <w:rFonts w:ascii="Calibri" w:hAnsi="Calibri" w:cs="Calibri"/>
              <w:sz w:val="22"/>
              <w:szCs w:val="22"/>
              <w:lang w:val="en-US" w:eastAsia="en-US"/>
              <w:ins w:id="620" w:author="33180_CR0134r1_(Rel-16)" w:date="2019-12-09T15:23:00Z"/>
            </w:rPr>
          </w:pPr>
          <w:ins w:id="616" w:author="33180_CR0134r1_(Rel-16)" w:date="2019-12-09T15:23:00Z">
            <w:r>
              <w:rPr/>
              <w:t>7.2.4.4</w:t>
            </w:r>
          </w:ins>
          <w:ins w:id="617" w:author="33180_CR0134r1_(Rel-16)" w:date="2019-12-09T15:23:00Z">
            <w:r>
              <w:rPr>
                <w:rFonts w:cs="Calibri" w:ascii="Calibri" w:hAnsi="Calibri"/>
                <w:sz w:val="22"/>
                <w:szCs w:val="22"/>
                <w:lang w:val="en-US" w:eastAsia="en-US"/>
              </w:rPr>
              <w:tab/>
            </w:r>
          </w:ins>
          <w:ins w:id="618" w:author="33180_CR0134r1_(Rel-16)" w:date="2019-12-09T15:23:00Z">
            <w:r>
              <w:rPr/>
              <w:t>First-to-answer media protection</w:t>
              <w:tab/>
            </w:r>
          </w:ins>
          <w:hyperlink w:anchor="__RefHeading___Toc26797565">
            <w:ins w:id="619" w:author="33180_CR0134r1_(Rel-16)" w:date="2019-12-09T15:23:00Z">
              <w:r>
                <w:rPr>
                  <w:rStyle w:val="IndexLink"/>
                </w:rPr>
                <w:t>72</w:t>
              </w:r>
            </w:ins>
          </w:hyperlink>
        </w:p>
        <w:p>
          <w:pPr>
            <w:pStyle w:val="Contents3"/>
            <w:rPr>
              <w:rFonts w:ascii="Calibri" w:hAnsi="Calibri" w:cs="Calibri"/>
              <w:sz w:val="22"/>
              <w:szCs w:val="22"/>
              <w:lang w:val="en-US" w:eastAsia="en-US"/>
              <w:ins w:id="625" w:author="33180_CR0134r1_(Rel-16)" w:date="2019-12-09T15:23:00Z"/>
            </w:rPr>
          </w:pPr>
          <w:ins w:id="621" w:author="33180_CR0134r1_(Rel-16)" w:date="2019-12-09T15:23:00Z">
            <w:r>
              <w:rPr/>
              <w:t>7.2.5</w:t>
            </w:r>
          </w:ins>
          <w:ins w:id="622" w:author="33180_CR0134r1_(Rel-16)" w:date="2019-12-09T15:23:00Z">
            <w:r>
              <w:rPr>
                <w:rFonts w:cs="Calibri" w:ascii="Calibri" w:hAnsi="Calibri"/>
                <w:sz w:val="22"/>
                <w:szCs w:val="22"/>
                <w:lang w:val="en-US" w:eastAsia="en-US"/>
              </w:rPr>
              <w:tab/>
            </w:r>
          </w:ins>
          <w:ins w:id="623" w:author="33180_CR0134r1_(Rel-16)" w:date="2019-12-09T15:23:00Z">
            <w:r>
              <w:rPr/>
              <w:t>Ambient listening call</w:t>
              <w:tab/>
            </w:r>
          </w:ins>
          <w:hyperlink w:anchor="__RefHeading___Toc26797566">
            <w:ins w:id="624" w:author="33180_CR0134r1_(Rel-16)" w:date="2019-12-09T15:23:00Z">
              <w:r>
                <w:rPr>
                  <w:rStyle w:val="IndexLink"/>
                </w:rPr>
                <w:t>72</w:t>
              </w:r>
            </w:ins>
          </w:hyperlink>
        </w:p>
        <w:p>
          <w:pPr>
            <w:pStyle w:val="Contents3"/>
            <w:rPr>
              <w:rFonts w:ascii="Calibri" w:hAnsi="Calibri" w:cs="Calibri"/>
              <w:sz w:val="22"/>
              <w:szCs w:val="22"/>
              <w:lang w:val="en-US" w:eastAsia="en-US"/>
              <w:ins w:id="630" w:author="33180_CR0134r1_(Rel-16)" w:date="2019-12-09T15:23:00Z"/>
            </w:rPr>
          </w:pPr>
          <w:ins w:id="626" w:author="33180_CR0134r1_(Rel-16)" w:date="2019-12-09T15:23:00Z">
            <w:r>
              <w:rPr/>
              <w:t>7.2.6</w:t>
            </w:r>
          </w:ins>
          <w:ins w:id="627" w:author="33180_CR0134r1_(Rel-16)" w:date="2019-12-09T15:23:00Z">
            <w:r>
              <w:rPr>
                <w:rFonts w:cs="Calibri" w:ascii="Calibri" w:hAnsi="Calibri"/>
                <w:sz w:val="22"/>
                <w:szCs w:val="22"/>
                <w:lang w:val="en-US" w:eastAsia="en-US"/>
              </w:rPr>
              <w:tab/>
            </w:r>
          </w:ins>
          <w:ins w:id="628" w:author="33180_CR0134r1_(Rel-16)" w:date="2019-12-09T15:23:00Z">
            <w:r>
              <w:rPr/>
              <w:t>Ambient viewing call</w:t>
              <w:tab/>
            </w:r>
          </w:ins>
          <w:hyperlink w:anchor="__RefHeading___Toc26797567">
            <w:ins w:id="629" w:author="33180_CR0134r1_(Rel-16)" w:date="2019-12-09T15:23:00Z">
              <w:r>
                <w:rPr>
                  <w:rStyle w:val="IndexLink"/>
                </w:rPr>
                <w:t>72</w:t>
              </w:r>
            </w:ins>
          </w:hyperlink>
        </w:p>
        <w:p>
          <w:pPr>
            <w:pStyle w:val="Contents3"/>
            <w:rPr>
              <w:rFonts w:ascii="Calibri" w:hAnsi="Calibri" w:cs="Calibri"/>
              <w:sz w:val="22"/>
              <w:szCs w:val="22"/>
              <w:lang w:val="en-US" w:eastAsia="en-US"/>
              <w:ins w:id="635" w:author="33180_CR0134r1_(Rel-16)" w:date="2019-12-09T15:23:00Z"/>
            </w:rPr>
          </w:pPr>
          <w:ins w:id="631" w:author="33180_CR0134r1_(Rel-16)" w:date="2019-12-09T15:23:00Z">
            <w:r>
              <w:rPr/>
              <w:t>7.2.7</w:t>
            </w:r>
          </w:ins>
          <w:ins w:id="632" w:author="33180_CR0134r1_(Rel-16)" w:date="2019-12-09T15:23:00Z">
            <w:r>
              <w:rPr>
                <w:rFonts w:cs="Calibri" w:ascii="Calibri" w:hAnsi="Calibri"/>
                <w:sz w:val="22"/>
                <w:szCs w:val="22"/>
                <w:lang w:val="en-US" w:eastAsia="en-US"/>
              </w:rPr>
              <w:tab/>
            </w:r>
          </w:ins>
          <w:ins w:id="633" w:author="33180_CR0134r1_(Rel-16)" w:date="2019-12-09T15:23:00Z">
            <w:r>
              <w:rPr/>
              <w:t>Private video pull</w:t>
              <w:tab/>
            </w:r>
          </w:ins>
          <w:hyperlink w:anchor="__RefHeading___Toc26797568">
            <w:ins w:id="634" w:author="33180_CR0134r1_(Rel-16)" w:date="2019-12-09T15:23:00Z">
              <w:r>
                <w:rPr>
                  <w:rStyle w:val="IndexLink"/>
                </w:rPr>
                <w:t>73</w:t>
              </w:r>
            </w:ins>
          </w:hyperlink>
        </w:p>
        <w:p>
          <w:pPr>
            <w:pStyle w:val="Contents4"/>
            <w:rPr>
              <w:rFonts w:ascii="Calibri" w:hAnsi="Calibri" w:cs="Calibri"/>
              <w:sz w:val="22"/>
              <w:szCs w:val="22"/>
              <w:lang w:val="en-US" w:eastAsia="en-US"/>
              <w:ins w:id="641" w:author="33180_CR0134r1_(Rel-16)" w:date="2019-12-09T15:23:00Z"/>
            </w:rPr>
          </w:pPr>
          <w:ins w:id="636" w:author="33180_CR0134r1_(Rel-16)" w:date="2019-12-09T15:23:00Z">
            <w:r>
              <w:rPr>
                <w:lang w:val="en-GB" w:eastAsia="en-US"/>
              </w:rPr>
              <w:t>7.2.7.1</w:t>
            </w:r>
          </w:ins>
          <w:ins w:id="637" w:author="33180_CR0134r1_(Rel-16)" w:date="2019-12-09T15:23:00Z">
            <w:r>
              <w:rPr>
                <w:rFonts w:cs="Calibri" w:ascii="Calibri" w:hAnsi="Calibri"/>
                <w:sz w:val="22"/>
                <w:szCs w:val="22"/>
                <w:lang w:val="en-US" w:eastAsia="en-US"/>
              </w:rPr>
              <w:tab/>
            </w:r>
          </w:ins>
          <w:ins w:id="638" w:author="33180_CR0134r1_(Rel-16)" w:date="2019-12-09T15:23:00Z">
            <w:r>
              <w:rPr>
                <w:lang w:val="en-IN" w:eastAsia="en-US"/>
              </w:rPr>
              <w:t>One-to-one video pull</w:t>
            </w:r>
          </w:ins>
          <w:ins w:id="639" w:author="33180_CR0134r1_(Rel-16)" w:date="2019-12-09T15:23:00Z">
            <w:r>
              <w:rPr/>
              <w:tab/>
            </w:r>
          </w:ins>
          <w:hyperlink w:anchor="__RefHeading___Toc26797569">
            <w:ins w:id="640" w:author="33180_CR0134r1_(Rel-16)" w:date="2019-12-09T15:23:00Z">
              <w:r>
                <w:rPr>
                  <w:rStyle w:val="IndexLink"/>
                </w:rPr>
                <w:t>73</w:t>
              </w:r>
            </w:ins>
          </w:hyperlink>
        </w:p>
        <w:p>
          <w:pPr>
            <w:pStyle w:val="Contents4"/>
            <w:rPr>
              <w:rFonts w:ascii="Calibri" w:hAnsi="Calibri" w:cs="Calibri"/>
              <w:sz w:val="22"/>
              <w:szCs w:val="22"/>
              <w:lang w:val="en-US" w:eastAsia="en-US"/>
              <w:ins w:id="647" w:author="33180_CR0134r1_(Rel-16)" w:date="2019-12-09T15:23:00Z"/>
            </w:rPr>
          </w:pPr>
          <w:ins w:id="642" w:author="33180_CR0134r1_(Rel-16)" w:date="2019-12-09T15:23:00Z">
            <w:r>
              <w:rPr>
                <w:lang w:val="en-GB" w:eastAsia="en-US"/>
              </w:rPr>
              <w:t>7.2.7.2</w:t>
            </w:r>
          </w:ins>
          <w:ins w:id="643" w:author="33180_CR0134r1_(Rel-16)" w:date="2019-12-09T15:23:00Z">
            <w:r>
              <w:rPr>
                <w:rFonts w:cs="Calibri" w:ascii="Calibri" w:hAnsi="Calibri"/>
                <w:sz w:val="22"/>
                <w:szCs w:val="22"/>
                <w:lang w:val="en-US" w:eastAsia="en-US"/>
              </w:rPr>
              <w:tab/>
            </w:r>
          </w:ins>
          <w:ins w:id="644" w:author="33180_CR0134r1_(Rel-16)" w:date="2019-12-09T15:23:00Z">
            <w:r>
              <w:rPr>
                <w:lang w:val="en-IN" w:eastAsia="en-US"/>
              </w:rPr>
              <w:t>One-from-server video pull</w:t>
            </w:r>
          </w:ins>
          <w:ins w:id="645" w:author="33180_CR0134r1_(Rel-16)" w:date="2019-12-09T15:23:00Z">
            <w:r>
              <w:rPr/>
              <w:tab/>
            </w:r>
          </w:ins>
          <w:hyperlink w:anchor="__RefHeading___Toc26797570">
            <w:ins w:id="646" w:author="33180_CR0134r1_(Rel-16)" w:date="2019-12-09T15:23:00Z">
              <w:r>
                <w:rPr>
                  <w:rStyle w:val="IndexLink"/>
                </w:rPr>
                <w:t>73</w:t>
              </w:r>
            </w:ins>
          </w:hyperlink>
        </w:p>
        <w:p>
          <w:pPr>
            <w:pStyle w:val="Contents3"/>
            <w:rPr>
              <w:rFonts w:ascii="Calibri" w:hAnsi="Calibri" w:cs="Calibri"/>
              <w:sz w:val="22"/>
              <w:szCs w:val="22"/>
              <w:lang w:val="en-US" w:eastAsia="en-US"/>
              <w:ins w:id="652" w:author="33180_CR0134r1_(Rel-16)" w:date="2019-12-09T15:23:00Z"/>
            </w:rPr>
          </w:pPr>
          <w:ins w:id="648" w:author="33180_CR0134r1_(Rel-16)" w:date="2019-12-09T15:23:00Z">
            <w:r>
              <w:rPr/>
              <w:t>7.2.8</w:t>
            </w:r>
          </w:ins>
          <w:ins w:id="649" w:author="33180_CR0134r1_(Rel-16)" w:date="2019-12-09T15:23:00Z">
            <w:r>
              <w:rPr>
                <w:rFonts w:cs="Calibri" w:ascii="Calibri" w:hAnsi="Calibri"/>
                <w:sz w:val="22"/>
                <w:szCs w:val="22"/>
                <w:lang w:val="en-US" w:eastAsia="en-US"/>
              </w:rPr>
              <w:tab/>
            </w:r>
          </w:ins>
          <w:ins w:id="650" w:author="33180_CR0134r1_(Rel-16)" w:date="2019-12-09T15:23:00Z">
            <w:r>
              <w:rPr/>
              <w:t>Private video push</w:t>
              <w:tab/>
            </w:r>
          </w:ins>
          <w:hyperlink w:anchor="__RefHeading___Toc26797571">
            <w:ins w:id="651" w:author="33180_CR0134r1_(Rel-16)" w:date="2019-12-09T15:23:00Z">
              <w:r>
                <w:rPr>
                  <w:rStyle w:val="IndexLink"/>
                </w:rPr>
                <w:t>74</w:t>
              </w:r>
            </w:ins>
          </w:hyperlink>
        </w:p>
        <w:p>
          <w:pPr>
            <w:pStyle w:val="Contents4"/>
            <w:rPr>
              <w:rFonts w:ascii="Calibri" w:hAnsi="Calibri" w:cs="Calibri"/>
              <w:sz w:val="22"/>
              <w:szCs w:val="22"/>
              <w:lang w:val="en-US" w:eastAsia="en-US"/>
              <w:ins w:id="658" w:author="33180_CR0134r1_(Rel-16)" w:date="2019-12-09T15:23:00Z"/>
            </w:rPr>
          </w:pPr>
          <w:ins w:id="653" w:author="33180_CR0134r1_(Rel-16)" w:date="2019-12-09T15:23:00Z">
            <w:r>
              <w:rPr>
                <w:lang w:val="en-GB" w:eastAsia="en-US"/>
              </w:rPr>
              <w:t>7.2.8.1</w:t>
            </w:r>
          </w:ins>
          <w:ins w:id="654" w:author="33180_CR0134r1_(Rel-16)" w:date="2019-12-09T15:23:00Z">
            <w:r>
              <w:rPr>
                <w:rFonts w:cs="Calibri" w:ascii="Calibri" w:hAnsi="Calibri"/>
                <w:sz w:val="22"/>
                <w:szCs w:val="22"/>
                <w:lang w:val="en-US" w:eastAsia="en-US"/>
              </w:rPr>
              <w:tab/>
            </w:r>
          </w:ins>
          <w:ins w:id="655" w:author="33180_CR0134r1_(Rel-16)" w:date="2019-12-09T15:23:00Z">
            <w:r>
              <w:rPr>
                <w:lang w:val="en-IN" w:eastAsia="en-US"/>
              </w:rPr>
              <w:t>One-to-one video push</w:t>
            </w:r>
          </w:ins>
          <w:ins w:id="656" w:author="33180_CR0134r1_(Rel-16)" w:date="2019-12-09T15:23:00Z">
            <w:r>
              <w:rPr/>
              <w:tab/>
            </w:r>
          </w:ins>
          <w:hyperlink w:anchor="__RefHeading___Toc26797572">
            <w:ins w:id="657" w:author="33180_CR0134r1_(Rel-16)" w:date="2019-12-09T15:23:00Z">
              <w:r>
                <w:rPr>
                  <w:rStyle w:val="IndexLink"/>
                </w:rPr>
                <w:t>74</w:t>
              </w:r>
            </w:ins>
          </w:hyperlink>
        </w:p>
        <w:p>
          <w:pPr>
            <w:pStyle w:val="Contents4"/>
            <w:rPr>
              <w:rFonts w:ascii="Calibri" w:hAnsi="Calibri" w:cs="Calibri"/>
              <w:sz w:val="22"/>
              <w:szCs w:val="22"/>
              <w:lang w:val="en-US" w:eastAsia="en-US"/>
              <w:ins w:id="664" w:author="33180_CR0134r1_(Rel-16)" w:date="2019-12-09T15:23:00Z"/>
            </w:rPr>
          </w:pPr>
          <w:ins w:id="659" w:author="33180_CR0134r1_(Rel-16)" w:date="2019-12-09T15:23:00Z">
            <w:r>
              <w:rPr>
                <w:lang w:val="en-GB" w:eastAsia="en-US"/>
              </w:rPr>
              <w:t>7.2.8.2</w:t>
            </w:r>
          </w:ins>
          <w:ins w:id="660" w:author="33180_CR0134r1_(Rel-16)" w:date="2019-12-09T15:23:00Z">
            <w:r>
              <w:rPr>
                <w:rFonts w:cs="Calibri" w:ascii="Calibri" w:hAnsi="Calibri"/>
                <w:sz w:val="22"/>
                <w:szCs w:val="22"/>
                <w:lang w:val="en-US" w:eastAsia="en-US"/>
              </w:rPr>
              <w:tab/>
            </w:r>
          </w:ins>
          <w:ins w:id="661" w:author="33180_CR0134r1_(Rel-16)" w:date="2019-12-09T15:23:00Z">
            <w:r>
              <w:rPr>
                <w:lang w:val="en-IN" w:eastAsia="en-US"/>
              </w:rPr>
              <w:t>One-to-server video push</w:t>
            </w:r>
          </w:ins>
          <w:ins w:id="662" w:author="33180_CR0134r1_(Rel-16)" w:date="2019-12-09T15:23:00Z">
            <w:r>
              <w:rPr/>
              <w:tab/>
            </w:r>
          </w:ins>
          <w:hyperlink w:anchor="__RefHeading___Toc26797573">
            <w:ins w:id="663" w:author="33180_CR0134r1_(Rel-16)" w:date="2019-12-09T15:23:00Z">
              <w:r>
                <w:rPr>
                  <w:rStyle w:val="IndexLink"/>
                </w:rPr>
                <w:t>75</w:t>
              </w:r>
            </w:ins>
          </w:hyperlink>
        </w:p>
        <w:p>
          <w:pPr>
            <w:pStyle w:val="Contents4"/>
            <w:rPr>
              <w:rFonts w:ascii="Calibri" w:hAnsi="Calibri" w:cs="Calibri"/>
              <w:sz w:val="22"/>
              <w:szCs w:val="22"/>
              <w:lang w:val="en-US" w:eastAsia="en-US"/>
              <w:ins w:id="670" w:author="33180_CR0134r1_(Rel-16)" w:date="2019-12-09T15:23:00Z"/>
            </w:rPr>
          </w:pPr>
          <w:ins w:id="665" w:author="33180_CR0134r1_(Rel-16)" w:date="2019-12-09T15:23:00Z">
            <w:r>
              <w:rPr>
                <w:lang w:val="en-GB" w:eastAsia="en-US"/>
              </w:rPr>
              <w:t>7.2.8.3</w:t>
            </w:r>
          </w:ins>
          <w:ins w:id="666" w:author="33180_CR0134r1_(Rel-16)" w:date="2019-12-09T15:23:00Z">
            <w:r>
              <w:rPr>
                <w:rFonts w:cs="Calibri" w:ascii="Calibri" w:hAnsi="Calibri"/>
                <w:sz w:val="22"/>
                <w:szCs w:val="22"/>
                <w:lang w:val="en-US" w:eastAsia="en-US"/>
              </w:rPr>
              <w:tab/>
            </w:r>
          </w:ins>
          <w:ins w:id="667" w:author="33180_CR0134r1_(Rel-16)" w:date="2019-12-09T15:23:00Z">
            <w:r>
              <w:rPr>
                <w:lang w:val="en-IN" w:eastAsia="en-US"/>
              </w:rPr>
              <w:t>Remotely initiated video push</w:t>
            </w:r>
          </w:ins>
          <w:ins w:id="668" w:author="33180_CR0134r1_(Rel-16)" w:date="2019-12-09T15:23:00Z">
            <w:r>
              <w:rPr/>
              <w:tab/>
            </w:r>
          </w:ins>
          <w:hyperlink w:anchor="__RefHeading___Toc26797574">
            <w:ins w:id="669" w:author="33180_CR0134r1_(Rel-16)" w:date="2019-12-09T15:23:00Z">
              <w:r>
                <w:rPr>
                  <w:rStyle w:val="IndexLink"/>
                </w:rPr>
                <w:t>75</w:t>
              </w:r>
            </w:ins>
          </w:hyperlink>
        </w:p>
        <w:p>
          <w:pPr>
            <w:pStyle w:val="Contents2"/>
            <w:rPr>
              <w:rFonts w:ascii="Calibri" w:hAnsi="Calibri" w:cs="Calibri"/>
              <w:sz w:val="22"/>
              <w:szCs w:val="22"/>
              <w:lang w:val="en-US" w:eastAsia="en-US"/>
              <w:ins w:id="675" w:author="33180_CR0134r1_(Rel-16)" w:date="2019-12-09T15:23:00Z"/>
            </w:rPr>
          </w:pPr>
          <w:ins w:id="671" w:author="33180_CR0134r1_(Rel-16)" w:date="2019-12-09T15:23:00Z">
            <w:r>
              <w:rPr/>
              <w:t>7.3</w:t>
            </w:r>
          </w:ins>
          <w:ins w:id="672" w:author="33180_CR0134r1_(Rel-16)" w:date="2019-12-09T15:23:00Z">
            <w:r>
              <w:rPr>
                <w:rFonts w:cs="Calibri" w:ascii="Calibri" w:hAnsi="Calibri"/>
                <w:sz w:val="22"/>
                <w:szCs w:val="22"/>
                <w:lang w:val="en-US" w:eastAsia="en-US"/>
              </w:rPr>
              <w:tab/>
            </w:r>
          </w:ins>
          <w:ins w:id="673" w:author="33180_CR0134r1_(Rel-16)" w:date="2019-12-09T15:23:00Z">
            <w:r>
              <w:rPr/>
              <w:t>Group communications</w:t>
              <w:tab/>
            </w:r>
          </w:ins>
          <w:hyperlink w:anchor="__RefHeading___Toc26797575">
            <w:ins w:id="674" w:author="33180_CR0134r1_(Rel-16)" w:date="2019-12-09T15:23:00Z">
              <w:r>
                <w:rPr>
                  <w:rStyle w:val="IndexLink"/>
                </w:rPr>
                <w:t>77</w:t>
              </w:r>
            </w:ins>
          </w:hyperlink>
        </w:p>
        <w:p>
          <w:pPr>
            <w:pStyle w:val="Contents3"/>
            <w:rPr>
              <w:rFonts w:ascii="Calibri" w:hAnsi="Calibri" w:cs="Calibri"/>
              <w:sz w:val="22"/>
              <w:szCs w:val="22"/>
              <w:lang w:val="en-US" w:eastAsia="en-US"/>
              <w:ins w:id="680" w:author="33180_CR0134r1_(Rel-16)" w:date="2019-12-09T15:23:00Z"/>
            </w:rPr>
          </w:pPr>
          <w:ins w:id="676" w:author="33180_CR0134r1_(Rel-16)" w:date="2019-12-09T15:23:00Z">
            <w:r>
              <w:rPr/>
              <w:t>7.3.1</w:t>
            </w:r>
          </w:ins>
          <w:ins w:id="677" w:author="33180_CR0134r1_(Rel-16)" w:date="2019-12-09T15:23:00Z">
            <w:r>
              <w:rPr>
                <w:rFonts w:cs="Calibri" w:ascii="Calibri" w:hAnsi="Calibri"/>
                <w:sz w:val="22"/>
                <w:szCs w:val="22"/>
                <w:lang w:val="en-US" w:eastAsia="en-US"/>
              </w:rPr>
              <w:tab/>
            </w:r>
          </w:ins>
          <w:ins w:id="678" w:author="33180_CR0134r1_(Rel-16)" w:date="2019-12-09T15:23:00Z">
            <w:r>
              <w:rPr/>
              <w:t>General</w:t>
              <w:tab/>
            </w:r>
          </w:ins>
          <w:hyperlink w:anchor="__RefHeading___Toc26797576">
            <w:ins w:id="679" w:author="33180_CR0134r1_(Rel-16)" w:date="2019-12-09T15:23:00Z">
              <w:r>
                <w:rPr>
                  <w:rStyle w:val="IndexLink"/>
                </w:rPr>
                <w:t>77</w:t>
              </w:r>
            </w:ins>
          </w:hyperlink>
        </w:p>
        <w:p>
          <w:pPr>
            <w:pStyle w:val="Contents3"/>
            <w:rPr>
              <w:rFonts w:ascii="Calibri" w:hAnsi="Calibri" w:cs="Calibri"/>
              <w:sz w:val="22"/>
              <w:szCs w:val="22"/>
              <w:lang w:val="en-US" w:eastAsia="en-US"/>
              <w:ins w:id="687" w:author="33180_CR0134r1_(Rel-16)" w:date="2019-12-09T15:23:00Z"/>
            </w:rPr>
          </w:pPr>
          <w:ins w:id="681" w:author="33180_CR0134r1_(Rel-16)" w:date="2019-12-09T15:23:00Z">
            <w:r>
              <w:rPr/>
              <w:t>7.3.2</w:t>
            </w:r>
          </w:ins>
          <w:ins w:id="682" w:author="33180_CR0134r1_(Rel-16)" w:date="2019-12-09T15:23:00Z">
            <w:r>
              <w:rPr>
                <w:rFonts w:cs="Calibri" w:ascii="Calibri" w:hAnsi="Calibri"/>
                <w:sz w:val="22"/>
                <w:szCs w:val="22"/>
                <w:lang w:val="en-US" w:eastAsia="en-US"/>
              </w:rPr>
              <w:tab/>
            </w:r>
          </w:ins>
          <w:ins w:id="683" w:author="33180_CR0134r1_(Rel-16)" w:date="2019-12-09T15:23:00Z">
            <w:r>
              <w:rPr/>
              <w:t xml:space="preserve">Group </w:t>
            </w:r>
          </w:ins>
          <w:ins w:id="684" w:author="33180_CR0134r1_(Rel-16)" w:date="2019-12-09T15:23:00Z">
            <w:r>
              <w:rPr>
                <w:lang w:val="en-US" w:eastAsia="en-US"/>
              </w:rPr>
              <w:t>creation</w:t>
            </w:r>
          </w:ins>
          <w:ins w:id="685" w:author="33180_CR0134r1_(Rel-16)" w:date="2019-12-09T15:23:00Z">
            <w:r>
              <w:rPr/>
              <w:t xml:space="preserve"> security procedure</w:t>
              <w:tab/>
            </w:r>
          </w:ins>
          <w:hyperlink w:anchor="__RefHeading___Toc26797577">
            <w:ins w:id="686" w:author="33180_CR0134r1_(Rel-16)" w:date="2019-12-09T15:23:00Z">
              <w:r>
                <w:rPr>
                  <w:rStyle w:val="IndexLink"/>
                </w:rPr>
                <w:t>77</w:t>
              </w:r>
            </w:ins>
          </w:hyperlink>
        </w:p>
        <w:p>
          <w:pPr>
            <w:pStyle w:val="Contents3"/>
            <w:rPr>
              <w:rFonts w:ascii="Calibri" w:hAnsi="Calibri" w:cs="Calibri"/>
              <w:sz w:val="22"/>
              <w:szCs w:val="22"/>
              <w:lang w:val="en-US" w:eastAsia="en-US"/>
              <w:ins w:id="692" w:author="33180_CR0134r1_(Rel-16)" w:date="2019-12-09T15:23:00Z"/>
            </w:rPr>
          </w:pPr>
          <w:ins w:id="688" w:author="33180_CR0134r1_(Rel-16)" w:date="2019-12-09T15:23:00Z">
            <w:r>
              <w:rPr/>
              <w:t>7.3.3</w:t>
            </w:r>
          </w:ins>
          <w:ins w:id="689" w:author="33180_CR0134r1_(Rel-16)" w:date="2019-12-09T15:23:00Z">
            <w:r>
              <w:rPr>
                <w:rFonts w:cs="Calibri" w:ascii="Calibri" w:hAnsi="Calibri"/>
                <w:sz w:val="22"/>
                <w:szCs w:val="22"/>
                <w:lang w:val="en-US" w:eastAsia="en-US"/>
              </w:rPr>
              <w:tab/>
            </w:r>
          </w:ins>
          <w:ins w:id="690" w:author="33180_CR0134r1_(Rel-16)" w:date="2019-12-09T15:23:00Z">
            <w:r>
              <w:rPr/>
              <w:t>Dynamic group keying</w:t>
              <w:tab/>
            </w:r>
          </w:ins>
          <w:hyperlink w:anchor="__RefHeading___Toc26797578">
            <w:ins w:id="691" w:author="33180_CR0134r1_(Rel-16)" w:date="2019-12-09T15:23:00Z">
              <w:r>
                <w:rPr>
                  <w:rStyle w:val="IndexLink"/>
                </w:rPr>
                <w:t>77</w:t>
              </w:r>
            </w:ins>
          </w:hyperlink>
        </w:p>
        <w:p>
          <w:pPr>
            <w:pStyle w:val="Contents4"/>
            <w:rPr>
              <w:rFonts w:ascii="Calibri" w:hAnsi="Calibri" w:cs="Calibri"/>
              <w:sz w:val="22"/>
              <w:szCs w:val="22"/>
              <w:lang w:val="en-US" w:eastAsia="en-US"/>
              <w:ins w:id="697" w:author="33180_CR0134r1_(Rel-16)" w:date="2019-12-09T15:23:00Z"/>
            </w:rPr>
          </w:pPr>
          <w:ins w:id="693" w:author="33180_CR0134r1_(Rel-16)" w:date="2019-12-09T15:23:00Z">
            <w:r>
              <w:rPr/>
              <w:t>7.3.3.1</w:t>
            </w:r>
          </w:ins>
          <w:ins w:id="694" w:author="33180_CR0134r1_(Rel-16)" w:date="2019-12-09T15:23:00Z">
            <w:r>
              <w:rPr>
                <w:rFonts w:cs="Calibri" w:ascii="Calibri" w:hAnsi="Calibri"/>
                <w:sz w:val="22"/>
                <w:szCs w:val="22"/>
                <w:lang w:val="en-US" w:eastAsia="en-US"/>
              </w:rPr>
              <w:tab/>
            </w:r>
          </w:ins>
          <w:ins w:id="695" w:author="33180_CR0134r1_(Rel-16)" w:date="2019-12-09T15:23:00Z">
            <w:r>
              <w:rPr/>
              <w:t>General</w:t>
              <w:tab/>
            </w:r>
          </w:ins>
          <w:hyperlink w:anchor="__RefHeading___Toc26797579">
            <w:ins w:id="696" w:author="33180_CR0134r1_(Rel-16)" w:date="2019-12-09T15:23:00Z">
              <w:r>
                <w:rPr>
                  <w:rStyle w:val="IndexLink"/>
                </w:rPr>
                <w:t>77</w:t>
              </w:r>
            </w:ins>
          </w:hyperlink>
        </w:p>
        <w:p>
          <w:pPr>
            <w:pStyle w:val="Contents4"/>
            <w:rPr>
              <w:rFonts w:ascii="Calibri" w:hAnsi="Calibri" w:cs="Calibri"/>
              <w:sz w:val="22"/>
              <w:szCs w:val="22"/>
              <w:lang w:val="en-US" w:eastAsia="en-US"/>
              <w:ins w:id="702" w:author="33180_CR0134r1_(Rel-16)" w:date="2019-12-09T15:23:00Z"/>
            </w:rPr>
          </w:pPr>
          <w:ins w:id="698" w:author="33180_CR0134r1_(Rel-16)" w:date="2019-12-09T15:23:00Z">
            <w:r>
              <w:rPr/>
              <w:t>7.3.3.2</w:t>
            </w:r>
          </w:ins>
          <w:ins w:id="699" w:author="33180_CR0134r1_(Rel-16)" w:date="2019-12-09T15:23:00Z">
            <w:r>
              <w:rPr>
                <w:rFonts w:cs="Calibri" w:ascii="Calibri" w:hAnsi="Calibri"/>
                <w:sz w:val="22"/>
                <w:szCs w:val="22"/>
                <w:lang w:val="en-US" w:eastAsia="en-US"/>
              </w:rPr>
              <w:tab/>
            </w:r>
          </w:ins>
          <w:ins w:id="700" w:author="33180_CR0134r1_(Rel-16)" w:date="2019-12-09T15:23:00Z">
            <w:r>
              <w:rPr/>
              <w:t>Group regrouping security procedure (within a single MC domain)</w:t>
              <w:tab/>
            </w:r>
          </w:ins>
          <w:hyperlink w:anchor="__RefHeading___Toc26797580">
            <w:ins w:id="701" w:author="33180_CR0134r1_(Rel-16)" w:date="2019-12-09T15:23:00Z">
              <w:r>
                <w:rPr>
                  <w:rStyle w:val="IndexLink"/>
                </w:rPr>
                <w:t>78</w:t>
              </w:r>
            </w:ins>
          </w:hyperlink>
        </w:p>
        <w:p>
          <w:pPr>
            <w:pStyle w:val="Contents4"/>
            <w:rPr>
              <w:rFonts w:ascii="Calibri" w:hAnsi="Calibri" w:cs="Calibri"/>
              <w:sz w:val="22"/>
              <w:szCs w:val="22"/>
              <w:lang w:val="en-US" w:eastAsia="en-US"/>
              <w:ins w:id="707" w:author="33180_CR0134r1_(Rel-16)" w:date="2019-12-09T15:23:00Z"/>
            </w:rPr>
          </w:pPr>
          <w:ins w:id="703" w:author="33180_CR0134r1_(Rel-16)" w:date="2019-12-09T15:23:00Z">
            <w:r>
              <w:rPr/>
              <w:t>7.3.3.3</w:t>
            </w:r>
          </w:ins>
          <w:ins w:id="704" w:author="33180_CR0134r1_(Rel-16)" w:date="2019-12-09T15:23:00Z">
            <w:r>
              <w:rPr>
                <w:rFonts w:cs="Calibri" w:ascii="Calibri" w:hAnsi="Calibri"/>
                <w:sz w:val="22"/>
                <w:szCs w:val="22"/>
                <w:lang w:val="en-US" w:eastAsia="en-US"/>
              </w:rPr>
              <w:tab/>
            </w:r>
          </w:ins>
          <w:ins w:id="705" w:author="33180_CR0134r1_(Rel-16)" w:date="2019-12-09T15:23:00Z">
            <w:r>
              <w:rPr/>
              <w:t>Group regrouping security procedure (involving multiple MC domains)</w:t>
              <w:tab/>
            </w:r>
          </w:ins>
          <w:hyperlink w:anchor="__RefHeading___Toc26797581">
            <w:ins w:id="706" w:author="33180_CR0134r1_(Rel-16)" w:date="2019-12-09T15:23:00Z">
              <w:r>
                <w:rPr>
                  <w:rStyle w:val="IndexLink"/>
                </w:rPr>
                <w:t>78</w:t>
              </w:r>
            </w:ins>
          </w:hyperlink>
        </w:p>
        <w:p>
          <w:pPr>
            <w:pStyle w:val="Contents3"/>
            <w:rPr>
              <w:rFonts w:ascii="Calibri" w:hAnsi="Calibri" w:cs="Calibri"/>
              <w:sz w:val="22"/>
              <w:szCs w:val="22"/>
              <w:lang w:val="en-US" w:eastAsia="en-US"/>
              <w:ins w:id="712" w:author="33180_CR0134r1_(Rel-16)" w:date="2019-12-09T15:23:00Z"/>
            </w:rPr>
          </w:pPr>
          <w:ins w:id="708" w:author="33180_CR0134r1_(Rel-16)" w:date="2019-12-09T15:23:00Z">
            <w:r>
              <w:rPr/>
              <w:t>7.3.4</w:t>
            </w:r>
          </w:ins>
          <w:ins w:id="709" w:author="33180_CR0134r1_(Rel-16)" w:date="2019-12-09T15:23:00Z">
            <w:r>
              <w:rPr>
                <w:rFonts w:cs="Calibri" w:ascii="Calibri" w:hAnsi="Calibri"/>
                <w:sz w:val="22"/>
                <w:szCs w:val="22"/>
                <w:lang w:val="en-US" w:eastAsia="en-US"/>
              </w:rPr>
              <w:tab/>
            </w:r>
          </w:ins>
          <w:ins w:id="710" w:author="33180_CR0134r1_(Rel-16)" w:date="2019-12-09T15:23:00Z">
            <w:r>
              <w:rPr/>
              <w:t>Broadcast group call</w:t>
              <w:tab/>
            </w:r>
          </w:ins>
          <w:hyperlink w:anchor="__RefHeading___Toc26797582">
            <w:ins w:id="711" w:author="33180_CR0134r1_(Rel-16)" w:date="2019-12-09T15:23:00Z">
              <w:r>
                <w:rPr>
                  <w:rStyle w:val="IndexLink"/>
                </w:rPr>
                <w:t>79</w:t>
              </w:r>
            </w:ins>
          </w:hyperlink>
        </w:p>
        <w:p>
          <w:pPr>
            <w:pStyle w:val="Contents3"/>
            <w:rPr>
              <w:rFonts w:ascii="Calibri" w:hAnsi="Calibri" w:cs="Calibri"/>
              <w:sz w:val="22"/>
              <w:szCs w:val="22"/>
              <w:lang w:val="en-US" w:eastAsia="en-US"/>
              <w:ins w:id="717" w:author="33180_CR0134r1_(Rel-16)" w:date="2019-12-09T15:23:00Z"/>
            </w:rPr>
          </w:pPr>
          <w:ins w:id="713" w:author="33180_CR0134r1_(Rel-16)" w:date="2019-12-09T15:23:00Z">
            <w:r>
              <w:rPr/>
              <w:t>7.3.5</w:t>
            </w:r>
          </w:ins>
          <w:ins w:id="714" w:author="33180_CR0134r1_(Rel-16)" w:date="2019-12-09T15:23:00Z">
            <w:r>
              <w:rPr>
                <w:rFonts w:cs="Calibri" w:ascii="Calibri" w:hAnsi="Calibri"/>
                <w:sz w:val="22"/>
                <w:szCs w:val="22"/>
                <w:lang w:val="en-US" w:eastAsia="en-US"/>
              </w:rPr>
              <w:tab/>
            </w:r>
          </w:ins>
          <w:ins w:id="715" w:author="33180_CR0134r1_(Rel-16)" w:date="2019-12-09T15:23:00Z">
            <w:r>
              <w:rPr/>
              <w:t>Group-broadcast group call</w:t>
              <w:tab/>
            </w:r>
          </w:ins>
          <w:hyperlink w:anchor="__RefHeading___Toc26797583">
            <w:ins w:id="716" w:author="33180_CR0134r1_(Rel-16)" w:date="2019-12-09T15:23:00Z">
              <w:r>
                <w:rPr>
                  <w:rStyle w:val="IndexLink"/>
                </w:rPr>
                <w:t>79</w:t>
              </w:r>
            </w:ins>
          </w:hyperlink>
        </w:p>
        <w:p>
          <w:pPr>
            <w:pStyle w:val="Contents3"/>
            <w:rPr>
              <w:rFonts w:ascii="Calibri" w:hAnsi="Calibri" w:cs="Calibri"/>
              <w:sz w:val="22"/>
              <w:szCs w:val="22"/>
              <w:lang w:val="en-US" w:eastAsia="en-US"/>
              <w:ins w:id="722" w:author="33180_CR0134r1_(Rel-16)" w:date="2019-12-09T15:23:00Z"/>
            </w:rPr>
          </w:pPr>
          <w:ins w:id="718" w:author="33180_CR0134r1_(Rel-16)" w:date="2019-12-09T15:23:00Z">
            <w:r>
              <w:rPr/>
              <w:t>7.3.6</w:t>
            </w:r>
          </w:ins>
          <w:ins w:id="719" w:author="33180_CR0134r1_(Rel-16)" w:date="2019-12-09T15:23:00Z">
            <w:r>
              <w:rPr>
                <w:rFonts w:cs="Calibri" w:ascii="Calibri" w:hAnsi="Calibri"/>
                <w:sz w:val="22"/>
                <w:szCs w:val="22"/>
                <w:lang w:val="en-US" w:eastAsia="en-US"/>
              </w:rPr>
              <w:tab/>
            </w:r>
          </w:ins>
          <w:ins w:id="720" w:author="33180_CR0134r1_(Rel-16)" w:date="2019-12-09T15:23:00Z">
            <w:r>
              <w:rPr/>
              <w:t>Emergency group call</w:t>
              <w:tab/>
            </w:r>
          </w:ins>
          <w:hyperlink w:anchor="__RefHeading___Toc26797584">
            <w:ins w:id="721" w:author="33180_CR0134r1_(Rel-16)" w:date="2019-12-09T15:23:00Z">
              <w:r>
                <w:rPr>
                  <w:rStyle w:val="IndexLink"/>
                </w:rPr>
                <w:t>80</w:t>
              </w:r>
            </w:ins>
          </w:hyperlink>
        </w:p>
        <w:p>
          <w:pPr>
            <w:pStyle w:val="Contents3"/>
            <w:rPr>
              <w:rFonts w:ascii="Calibri" w:hAnsi="Calibri" w:cs="Calibri"/>
              <w:sz w:val="22"/>
              <w:szCs w:val="22"/>
              <w:lang w:val="en-US" w:eastAsia="en-US"/>
              <w:ins w:id="727" w:author="33180_CR0134r1_(Rel-16)" w:date="2019-12-09T15:23:00Z"/>
            </w:rPr>
          </w:pPr>
          <w:ins w:id="723" w:author="33180_CR0134r1_(Rel-16)" w:date="2019-12-09T15:23:00Z">
            <w:r>
              <w:rPr/>
              <w:t>7.3.7</w:t>
            </w:r>
          </w:ins>
          <w:ins w:id="724" w:author="33180_CR0134r1_(Rel-16)" w:date="2019-12-09T15:23:00Z">
            <w:r>
              <w:rPr>
                <w:rFonts w:cs="Calibri" w:ascii="Calibri" w:hAnsi="Calibri"/>
                <w:sz w:val="22"/>
                <w:szCs w:val="22"/>
                <w:lang w:val="en-US" w:eastAsia="en-US"/>
              </w:rPr>
              <w:tab/>
            </w:r>
          </w:ins>
          <w:ins w:id="725" w:author="33180_CR0134r1_(Rel-16)" w:date="2019-12-09T15:23:00Z">
            <w:r>
              <w:rPr/>
              <w:t>Imminent peril group call</w:t>
              <w:tab/>
            </w:r>
          </w:ins>
          <w:hyperlink w:anchor="__RefHeading___Toc26797585">
            <w:ins w:id="726" w:author="33180_CR0134r1_(Rel-16)" w:date="2019-12-09T15:23:00Z">
              <w:r>
                <w:rPr>
                  <w:rStyle w:val="IndexLink"/>
                </w:rPr>
                <w:t>80</w:t>
              </w:r>
            </w:ins>
          </w:hyperlink>
        </w:p>
        <w:p>
          <w:pPr>
            <w:pStyle w:val="Contents3"/>
            <w:rPr>
              <w:rFonts w:ascii="Calibri" w:hAnsi="Calibri" w:cs="Calibri"/>
              <w:sz w:val="22"/>
              <w:szCs w:val="22"/>
              <w:lang w:val="en-US" w:eastAsia="en-US"/>
              <w:ins w:id="732" w:author="33180_CR0134r1_(Rel-16)" w:date="2019-12-09T15:23:00Z"/>
            </w:rPr>
          </w:pPr>
          <w:ins w:id="728" w:author="33180_CR0134r1_(Rel-16)" w:date="2019-12-09T15:23:00Z">
            <w:r>
              <w:rPr/>
              <w:t>7.3.8</w:t>
            </w:r>
          </w:ins>
          <w:ins w:id="729" w:author="33180_CR0134r1_(Rel-16)" w:date="2019-12-09T15:23:00Z">
            <w:r>
              <w:rPr>
                <w:rFonts w:cs="Calibri" w:ascii="Calibri" w:hAnsi="Calibri"/>
                <w:sz w:val="22"/>
                <w:szCs w:val="22"/>
                <w:lang w:val="en-US" w:eastAsia="en-US"/>
              </w:rPr>
              <w:tab/>
            </w:r>
          </w:ins>
          <w:ins w:id="730" w:author="33180_CR0134r1_(Rel-16)" w:date="2019-12-09T15:23:00Z">
            <w:r>
              <w:rPr/>
              <w:t>Emergency Alert</w:t>
              <w:tab/>
            </w:r>
          </w:ins>
          <w:hyperlink w:anchor="__RefHeading___Toc26797586">
            <w:ins w:id="731" w:author="33180_CR0134r1_(Rel-16)" w:date="2019-12-09T15:23:00Z">
              <w:r>
                <w:rPr>
                  <w:rStyle w:val="IndexLink"/>
                </w:rPr>
                <w:t>81</w:t>
              </w:r>
            </w:ins>
          </w:hyperlink>
        </w:p>
        <w:p>
          <w:pPr>
            <w:pStyle w:val="Contents3"/>
            <w:rPr>
              <w:rFonts w:ascii="Calibri" w:hAnsi="Calibri" w:cs="Calibri"/>
              <w:sz w:val="22"/>
              <w:szCs w:val="22"/>
              <w:lang w:val="en-US" w:eastAsia="en-US"/>
              <w:ins w:id="738" w:author="33180_CR0134r1_(Rel-16)" w:date="2019-12-09T15:23:00Z"/>
            </w:rPr>
          </w:pPr>
          <w:ins w:id="733" w:author="33180_CR0134r1_(Rel-16)" w:date="2019-12-09T15:23:00Z">
            <w:r>
              <w:rPr/>
              <w:t>7.3.9</w:t>
            </w:r>
          </w:ins>
          <w:ins w:id="734" w:author="33180_CR0134r1_(Rel-16)" w:date="2019-12-09T15:23:00Z">
            <w:r>
              <w:rPr>
                <w:rFonts w:cs="Calibri" w:ascii="Calibri" w:hAnsi="Calibri"/>
                <w:sz w:val="22"/>
                <w:szCs w:val="22"/>
                <w:lang w:val="en-US" w:eastAsia="en-US"/>
              </w:rPr>
              <w:tab/>
            </w:r>
          </w:ins>
          <w:ins w:id="735" w:author="33180_CR0134r1_(Rel-16)" w:date="2019-12-09T15:23:00Z">
            <w:r>
              <w:rPr>
                <w:lang w:val="en-IN" w:eastAsia="en-US"/>
              </w:rPr>
              <w:t>Remotely initiated video push to group</w:t>
            </w:r>
          </w:ins>
          <w:ins w:id="736" w:author="33180_CR0134r1_(Rel-16)" w:date="2019-12-09T15:23:00Z">
            <w:r>
              <w:rPr/>
              <w:tab/>
            </w:r>
          </w:ins>
          <w:hyperlink w:anchor="__RefHeading___Toc26797587">
            <w:ins w:id="737" w:author="33180_CR0134r1_(Rel-16)" w:date="2019-12-09T15:23:00Z">
              <w:r>
                <w:rPr>
                  <w:rStyle w:val="IndexLink"/>
                </w:rPr>
                <w:t>81</w:t>
              </w:r>
            </w:ins>
          </w:hyperlink>
        </w:p>
        <w:p>
          <w:pPr>
            <w:pStyle w:val="Contents3"/>
            <w:rPr>
              <w:rFonts w:ascii="Calibri" w:hAnsi="Calibri" w:cs="Calibri"/>
              <w:sz w:val="22"/>
              <w:szCs w:val="22"/>
              <w:lang w:val="en-US" w:eastAsia="en-US"/>
              <w:ins w:id="743" w:author="33180_CR0134r1_(Rel-16)" w:date="2019-12-09T15:23:00Z"/>
            </w:rPr>
          </w:pPr>
          <w:ins w:id="739" w:author="33180_CR0134r1_(Rel-16)" w:date="2019-12-09T15:23:00Z">
            <w:r>
              <w:rPr/>
              <w:t>7.3.10</w:t>
            </w:r>
          </w:ins>
          <w:ins w:id="740" w:author="33180_CR0134r1_(Rel-16)" w:date="2019-12-09T15:23:00Z">
            <w:r>
              <w:rPr>
                <w:rFonts w:cs="Calibri" w:ascii="Calibri" w:hAnsi="Calibri"/>
                <w:sz w:val="22"/>
                <w:szCs w:val="22"/>
                <w:lang w:val="en-US" w:eastAsia="en-US"/>
              </w:rPr>
              <w:tab/>
            </w:r>
          </w:ins>
          <w:ins w:id="741" w:author="33180_CR0134r1_(Rel-16)" w:date="2019-12-09T15:23:00Z">
            <w:r>
              <w:rPr/>
              <w:t>Multi-talker configured MCPTT group</w:t>
              <w:tab/>
            </w:r>
          </w:ins>
          <w:hyperlink w:anchor="__RefHeading___Toc26797588">
            <w:ins w:id="742" w:author="33180_CR0134r1_(Rel-16)" w:date="2019-12-09T15:23:00Z">
              <w:r>
                <w:rPr>
                  <w:rStyle w:val="IndexLink"/>
                </w:rPr>
                <w:t>82</w:t>
              </w:r>
            </w:ins>
          </w:hyperlink>
        </w:p>
        <w:p>
          <w:pPr>
            <w:pStyle w:val="Contents2"/>
            <w:rPr>
              <w:rFonts w:ascii="Calibri" w:hAnsi="Calibri" w:cs="Calibri"/>
              <w:sz w:val="22"/>
              <w:szCs w:val="22"/>
              <w:lang w:val="en-US" w:eastAsia="en-US"/>
              <w:ins w:id="748" w:author="33180_CR0134r1_(Rel-16)" w:date="2019-12-09T15:23:00Z"/>
            </w:rPr>
          </w:pPr>
          <w:ins w:id="744" w:author="33180_CR0134r1_(Rel-16)" w:date="2019-12-09T15:23:00Z">
            <w:r>
              <w:rPr/>
              <w:t>7.4</w:t>
            </w:r>
          </w:ins>
          <w:ins w:id="745" w:author="33180_CR0134r1_(Rel-16)" w:date="2019-12-09T15:23:00Z">
            <w:r>
              <w:rPr>
                <w:rFonts w:cs="Calibri" w:ascii="Calibri" w:hAnsi="Calibri"/>
                <w:sz w:val="22"/>
                <w:szCs w:val="22"/>
                <w:lang w:val="en-US" w:eastAsia="en-US"/>
              </w:rPr>
              <w:tab/>
            </w:r>
          </w:ins>
          <w:ins w:id="746" w:author="33180_CR0134r1_(Rel-16)" w:date="2019-12-09T15:23:00Z">
            <w:r>
              <w:rPr/>
              <w:t>Key derivation for media</w:t>
              <w:tab/>
            </w:r>
          </w:ins>
          <w:hyperlink w:anchor="__RefHeading___Toc26797589">
            <w:ins w:id="747" w:author="33180_CR0134r1_(Rel-16)" w:date="2019-12-09T15:23:00Z">
              <w:r>
                <w:rPr>
                  <w:rStyle w:val="IndexLink"/>
                </w:rPr>
                <w:t>83</w:t>
              </w:r>
            </w:ins>
          </w:hyperlink>
        </w:p>
        <w:p>
          <w:pPr>
            <w:pStyle w:val="Contents3"/>
            <w:rPr>
              <w:rFonts w:ascii="Calibri" w:hAnsi="Calibri" w:cs="Calibri"/>
              <w:sz w:val="22"/>
              <w:szCs w:val="22"/>
              <w:lang w:val="en-US" w:eastAsia="en-US"/>
              <w:ins w:id="753" w:author="33180_CR0134r1_(Rel-16)" w:date="2019-12-09T15:23:00Z"/>
            </w:rPr>
          </w:pPr>
          <w:ins w:id="749" w:author="33180_CR0134r1_(Rel-16)" w:date="2019-12-09T15:23:00Z">
            <w:r>
              <w:rPr/>
              <w:t>7.4.1</w:t>
            </w:r>
          </w:ins>
          <w:ins w:id="750" w:author="33180_CR0134r1_(Rel-16)" w:date="2019-12-09T15:23:00Z">
            <w:r>
              <w:rPr>
                <w:rFonts w:cs="Calibri" w:ascii="Calibri" w:hAnsi="Calibri"/>
                <w:sz w:val="22"/>
                <w:szCs w:val="22"/>
                <w:lang w:val="en-US" w:eastAsia="en-US"/>
              </w:rPr>
              <w:tab/>
            </w:r>
          </w:ins>
          <w:ins w:id="751" w:author="33180_CR0134r1_(Rel-16)" w:date="2019-12-09T15:23:00Z">
            <w:r>
              <w:rPr/>
              <w:t>Derivation of SRTP master keys for private call</w:t>
              <w:tab/>
            </w:r>
          </w:ins>
          <w:hyperlink w:anchor="__RefHeading___Toc26797590">
            <w:ins w:id="752" w:author="33180_CR0134r1_(Rel-16)" w:date="2019-12-09T15:23:00Z">
              <w:r>
                <w:rPr>
                  <w:rStyle w:val="IndexLink"/>
                </w:rPr>
                <w:t>83</w:t>
              </w:r>
            </w:ins>
          </w:hyperlink>
        </w:p>
        <w:p>
          <w:pPr>
            <w:pStyle w:val="Contents3"/>
            <w:rPr>
              <w:rFonts w:ascii="Calibri" w:hAnsi="Calibri" w:cs="Calibri"/>
              <w:sz w:val="22"/>
              <w:szCs w:val="22"/>
              <w:lang w:val="en-US" w:eastAsia="en-US"/>
              <w:ins w:id="758" w:author="33180_CR0134r1_(Rel-16)" w:date="2019-12-09T15:23:00Z"/>
            </w:rPr>
          </w:pPr>
          <w:ins w:id="754" w:author="33180_CR0134r1_(Rel-16)" w:date="2019-12-09T15:23:00Z">
            <w:r>
              <w:rPr/>
              <w:t>7.4.2</w:t>
            </w:r>
          </w:ins>
          <w:ins w:id="755" w:author="33180_CR0134r1_(Rel-16)" w:date="2019-12-09T15:23:00Z">
            <w:r>
              <w:rPr>
                <w:rFonts w:cs="Calibri" w:ascii="Calibri" w:hAnsi="Calibri"/>
                <w:sz w:val="22"/>
                <w:szCs w:val="22"/>
                <w:lang w:val="en-US" w:eastAsia="en-US"/>
              </w:rPr>
              <w:tab/>
            </w:r>
          </w:ins>
          <w:ins w:id="756" w:author="33180_CR0134r1_(Rel-16)" w:date="2019-12-09T15:23:00Z">
            <w:r>
              <w:rPr/>
              <w:t>Derivation of SRTP master keys for group media</w:t>
              <w:tab/>
            </w:r>
          </w:ins>
          <w:hyperlink w:anchor="__RefHeading___Toc26797591">
            <w:ins w:id="757" w:author="33180_CR0134r1_(Rel-16)" w:date="2019-12-09T15:23:00Z">
              <w:r>
                <w:rPr>
                  <w:rStyle w:val="IndexLink"/>
                </w:rPr>
                <w:t>83</w:t>
              </w:r>
            </w:ins>
          </w:hyperlink>
        </w:p>
        <w:p>
          <w:pPr>
            <w:pStyle w:val="Contents2"/>
            <w:rPr>
              <w:rFonts w:ascii="Calibri" w:hAnsi="Calibri" w:cs="Calibri"/>
              <w:sz w:val="22"/>
              <w:szCs w:val="22"/>
              <w:lang w:val="en-US" w:eastAsia="en-US"/>
              <w:ins w:id="764" w:author="33180_CR0134r1_(Rel-16)" w:date="2019-12-09T15:23:00Z"/>
            </w:rPr>
          </w:pPr>
          <w:ins w:id="759" w:author="33180_CR0134r1_(Rel-16)" w:date="2019-12-09T15:23:00Z">
            <w:r>
              <w:rPr>
                <w:lang w:val="en-GB" w:eastAsia="en-US"/>
              </w:rPr>
              <w:t>7.5</w:t>
            </w:r>
          </w:ins>
          <w:ins w:id="760" w:author="33180_CR0134r1_(Rel-16)" w:date="2019-12-09T15:23:00Z">
            <w:r>
              <w:rPr>
                <w:rFonts w:cs="Calibri" w:ascii="Calibri" w:hAnsi="Calibri"/>
                <w:sz w:val="22"/>
                <w:szCs w:val="22"/>
                <w:lang w:val="en-US" w:eastAsia="en-US"/>
              </w:rPr>
              <w:tab/>
            </w:r>
          </w:ins>
          <w:ins w:id="761" w:author="33180_CR0134r1_(Rel-16)" w:date="2019-12-09T15:23:00Z">
            <w:r>
              <w:rPr>
                <w:lang w:val="de-DE" w:eastAsia="en-US"/>
              </w:rPr>
              <w:t>Media protection profile</w:t>
            </w:r>
          </w:ins>
          <w:ins w:id="762" w:author="33180_CR0134r1_(Rel-16)" w:date="2019-12-09T15:23:00Z">
            <w:r>
              <w:rPr/>
              <w:tab/>
            </w:r>
          </w:ins>
          <w:hyperlink w:anchor="__RefHeading___Toc26797592">
            <w:ins w:id="763" w:author="33180_CR0134r1_(Rel-16)" w:date="2019-12-09T15:23:00Z">
              <w:r>
                <w:rPr>
                  <w:rStyle w:val="IndexLink"/>
                </w:rPr>
                <w:t>84</w:t>
              </w:r>
            </w:ins>
          </w:hyperlink>
        </w:p>
        <w:p>
          <w:pPr>
            <w:pStyle w:val="Contents3"/>
            <w:rPr>
              <w:rFonts w:ascii="Calibri" w:hAnsi="Calibri" w:cs="Calibri"/>
              <w:sz w:val="22"/>
              <w:szCs w:val="22"/>
              <w:lang w:val="en-US" w:eastAsia="en-US"/>
              <w:ins w:id="769" w:author="33180_CR0134r1_(Rel-16)" w:date="2019-12-09T15:23:00Z"/>
            </w:rPr>
          </w:pPr>
          <w:ins w:id="765" w:author="33180_CR0134r1_(Rel-16)" w:date="2019-12-09T15:23:00Z">
            <w:r>
              <w:rPr/>
              <w:t>7.5.1</w:t>
            </w:r>
          </w:ins>
          <w:ins w:id="766" w:author="33180_CR0134r1_(Rel-16)" w:date="2019-12-09T15:23:00Z">
            <w:r>
              <w:rPr>
                <w:rFonts w:cs="Calibri" w:ascii="Calibri" w:hAnsi="Calibri"/>
                <w:sz w:val="22"/>
                <w:szCs w:val="22"/>
                <w:lang w:val="en-US" w:eastAsia="en-US"/>
              </w:rPr>
              <w:tab/>
            </w:r>
          </w:ins>
          <w:ins w:id="767" w:author="33180_CR0134r1_(Rel-16)" w:date="2019-12-09T15:23:00Z">
            <w:r>
              <w:rPr/>
              <w:t>General</w:t>
              <w:tab/>
            </w:r>
          </w:ins>
          <w:hyperlink w:anchor="__RefHeading___Toc26797593">
            <w:ins w:id="768" w:author="33180_CR0134r1_(Rel-16)" w:date="2019-12-09T15:23:00Z">
              <w:r>
                <w:rPr>
                  <w:rStyle w:val="IndexLink"/>
                </w:rPr>
                <w:t>84</w:t>
              </w:r>
            </w:ins>
          </w:hyperlink>
        </w:p>
        <w:p>
          <w:pPr>
            <w:pStyle w:val="Contents3"/>
            <w:rPr>
              <w:rFonts w:ascii="Calibri" w:hAnsi="Calibri" w:cs="Calibri"/>
              <w:sz w:val="22"/>
              <w:szCs w:val="22"/>
              <w:lang w:val="en-US" w:eastAsia="en-US"/>
              <w:ins w:id="774" w:author="33180_CR0134r1_(Rel-16)" w:date="2019-12-09T15:23:00Z"/>
            </w:rPr>
          </w:pPr>
          <w:ins w:id="770" w:author="33180_CR0134r1_(Rel-16)" w:date="2019-12-09T15:23:00Z">
            <w:r>
              <w:rPr/>
              <w:t>7.5.2</w:t>
            </w:r>
          </w:ins>
          <w:ins w:id="771" w:author="33180_CR0134r1_(Rel-16)" w:date="2019-12-09T15:23:00Z">
            <w:r>
              <w:rPr>
                <w:rFonts w:cs="Calibri" w:ascii="Calibri" w:hAnsi="Calibri"/>
                <w:sz w:val="22"/>
                <w:szCs w:val="22"/>
                <w:lang w:val="en-US" w:eastAsia="en-US"/>
              </w:rPr>
              <w:tab/>
            </w:r>
          </w:ins>
          <w:ins w:id="772" w:author="33180_CR0134r1_(Rel-16)" w:date="2019-12-09T15:23:00Z">
            <w:r>
              <w:rPr/>
              <w:t>Security procedures for media stream protection</w:t>
              <w:tab/>
            </w:r>
          </w:ins>
          <w:hyperlink w:anchor="__RefHeading___Toc26797594">
            <w:ins w:id="773" w:author="33180_CR0134r1_(Rel-16)" w:date="2019-12-09T15:23:00Z">
              <w:r>
                <w:rPr>
                  <w:rStyle w:val="IndexLink"/>
                </w:rPr>
                <w:t>85</w:t>
              </w:r>
            </w:ins>
          </w:hyperlink>
        </w:p>
        <w:p>
          <w:pPr>
            <w:pStyle w:val="Contents1"/>
            <w:rPr>
              <w:rFonts w:ascii="Calibri" w:hAnsi="Calibri" w:cs="Calibri"/>
              <w:szCs w:val="22"/>
              <w:lang w:val="en-US" w:eastAsia="en-US"/>
              <w:ins w:id="779" w:author="33180_CR0134r1_(Rel-16)" w:date="2019-12-09T15:23:00Z"/>
            </w:rPr>
          </w:pPr>
          <w:ins w:id="775" w:author="33180_CR0134r1_(Rel-16)" w:date="2019-12-09T15:23:00Z">
            <w:r>
              <w:rPr/>
              <w:t>8</w:t>
            </w:r>
          </w:ins>
          <w:ins w:id="776" w:author="33180_CR0134r1_(Rel-16)" w:date="2019-12-09T15:23:00Z">
            <w:r>
              <w:rPr>
                <w:rFonts w:cs="Calibri" w:ascii="Calibri" w:hAnsi="Calibri"/>
                <w:szCs w:val="22"/>
                <w:lang w:val="en-US" w:eastAsia="en-US"/>
              </w:rPr>
              <w:tab/>
            </w:r>
          </w:ins>
          <w:ins w:id="777" w:author="33180_CR0134r1_(Rel-16)" w:date="2019-12-09T15:23:00Z">
            <w:r>
              <w:rPr/>
              <w:t>MCData</w:t>
              <w:tab/>
            </w:r>
          </w:ins>
          <w:hyperlink w:anchor="__RefHeading___Toc26797595">
            <w:ins w:id="778" w:author="33180_CR0134r1_(Rel-16)" w:date="2019-12-09T15:23:00Z">
              <w:r>
                <w:rPr>
                  <w:rStyle w:val="IndexLink"/>
                </w:rPr>
                <w:t>87</w:t>
              </w:r>
            </w:ins>
          </w:hyperlink>
        </w:p>
        <w:p>
          <w:pPr>
            <w:pStyle w:val="Contents2"/>
            <w:rPr>
              <w:rFonts w:ascii="Calibri" w:hAnsi="Calibri" w:cs="Calibri"/>
              <w:sz w:val="22"/>
              <w:szCs w:val="22"/>
              <w:lang w:val="en-US" w:eastAsia="en-US"/>
              <w:ins w:id="784" w:author="33180_CR0134r1_(Rel-16)" w:date="2019-12-09T15:23:00Z"/>
            </w:rPr>
          </w:pPr>
          <w:ins w:id="780" w:author="33180_CR0134r1_(Rel-16)" w:date="2019-12-09T15:23:00Z">
            <w:r>
              <w:rPr/>
              <w:t>8.1</w:t>
            </w:r>
          </w:ins>
          <w:ins w:id="781" w:author="33180_CR0134r1_(Rel-16)" w:date="2019-12-09T15:23:00Z">
            <w:r>
              <w:rPr>
                <w:rFonts w:cs="Calibri" w:ascii="Calibri" w:hAnsi="Calibri"/>
                <w:sz w:val="22"/>
                <w:szCs w:val="22"/>
                <w:lang w:val="en-US" w:eastAsia="en-US"/>
              </w:rPr>
              <w:tab/>
            </w:r>
          </w:ins>
          <w:ins w:id="782" w:author="33180_CR0134r1_(Rel-16)" w:date="2019-12-09T15:23:00Z">
            <w:r>
              <w:rPr/>
              <w:t>Overview</w:t>
              <w:tab/>
            </w:r>
          </w:ins>
          <w:hyperlink w:anchor="__RefHeading___Toc26797596">
            <w:ins w:id="783" w:author="33180_CR0134r1_(Rel-16)" w:date="2019-12-09T15:23:00Z">
              <w:r>
                <w:rPr>
                  <w:rStyle w:val="IndexLink"/>
                </w:rPr>
                <w:t>87</w:t>
              </w:r>
            </w:ins>
          </w:hyperlink>
        </w:p>
        <w:p>
          <w:pPr>
            <w:pStyle w:val="Contents2"/>
            <w:rPr>
              <w:rFonts w:ascii="Calibri" w:hAnsi="Calibri" w:cs="Calibri"/>
              <w:sz w:val="22"/>
              <w:szCs w:val="22"/>
              <w:lang w:val="en-US" w:eastAsia="en-US"/>
              <w:ins w:id="789" w:author="33180_CR0134r1_(Rel-16)" w:date="2019-12-09T15:23:00Z"/>
            </w:rPr>
          </w:pPr>
          <w:ins w:id="785" w:author="33180_CR0134r1_(Rel-16)" w:date="2019-12-09T15:23:00Z">
            <w:r>
              <w:rPr/>
              <w:t>8.2</w:t>
            </w:r>
          </w:ins>
          <w:ins w:id="786" w:author="33180_CR0134r1_(Rel-16)" w:date="2019-12-09T15:23:00Z">
            <w:r>
              <w:rPr>
                <w:rFonts w:cs="Calibri" w:ascii="Calibri" w:hAnsi="Calibri"/>
                <w:sz w:val="22"/>
                <w:szCs w:val="22"/>
                <w:lang w:val="en-US" w:eastAsia="en-US"/>
              </w:rPr>
              <w:tab/>
            </w:r>
          </w:ins>
          <w:ins w:id="787" w:author="33180_CR0134r1_(Rel-16)" w:date="2019-12-09T15:23:00Z">
            <w:r>
              <w:rPr/>
              <w:t>Key Management</w:t>
              <w:tab/>
            </w:r>
          </w:ins>
          <w:hyperlink w:anchor="__RefHeading___Toc26797597">
            <w:ins w:id="788" w:author="33180_CR0134r1_(Rel-16)" w:date="2019-12-09T15:23:00Z">
              <w:r>
                <w:rPr>
                  <w:rStyle w:val="IndexLink"/>
                </w:rPr>
                <w:t>88</w:t>
              </w:r>
            </w:ins>
          </w:hyperlink>
        </w:p>
        <w:p>
          <w:pPr>
            <w:pStyle w:val="Contents2"/>
            <w:rPr>
              <w:rFonts w:ascii="Calibri" w:hAnsi="Calibri" w:cs="Calibri"/>
              <w:sz w:val="22"/>
              <w:szCs w:val="22"/>
              <w:lang w:val="en-US" w:eastAsia="en-US"/>
              <w:ins w:id="794" w:author="33180_CR0134r1_(Rel-16)" w:date="2019-12-09T15:23:00Z"/>
            </w:rPr>
          </w:pPr>
          <w:ins w:id="790" w:author="33180_CR0134r1_(Rel-16)" w:date="2019-12-09T15:23:00Z">
            <w:r>
              <w:rPr/>
              <w:t>8.3</w:t>
            </w:r>
          </w:ins>
          <w:ins w:id="791" w:author="33180_CR0134r1_(Rel-16)" w:date="2019-12-09T15:23:00Z">
            <w:r>
              <w:rPr>
                <w:rFonts w:cs="Calibri" w:ascii="Calibri" w:hAnsi="Calibri"/>
                <w:sz w:val="22"/>
                <w:szCs w:val="22"/>
                <w:lang w:val="en-US" w:eastAsia="en-US"/>
              </w:rPr>
              <w:tab/>
            </w:r>
          </w:ins>
          <w:ins w:id="792" w:author="33180_CR0134r1_(Rel-16)" w:date="2019-12-09T15:23:00Z">
            <w:r>
              <w:rPr/>
              <w:t>One-to-one communications</w:t>
              <w:tab/>
            </w:r>
          </w:ins>
          <w:hyperlink w:anchor="__RefHeading___Toc26797598">
            <w:ins w:id="793" w:author="33180_CR0134r1_(Rel-16)" w:date="2019-12-09T15:23:00Z">
              <w:r>
                <w:rPr>
                  <w:rStyle w:val="IndexLink"/>
                </w:rPr>
                <w:t>89</w:t>
              </w:r>
            </w:ins>
          </w:hyperlink>
        </w:p>
        <w:p>
          <w:pPr>
            <w:pStyle w:val="Contents2"/>
            <w:rPr>
              <w:rFonts w:ascii="Calibri" w:hAnsi="Calibri" w:cs="Calibri"/>
              <w:sz w:val="22"/>
              <w:szCs w:val="22"/>
              <w:lang w:val="en-US" w:eastAsia="en-US"/>
              <w:ins w:id="799" w:author="33180_CR0134r1_(Rel-16)" w:date="2019-12-09T15:23:00Z"/>
            </w:rPr>
          </w:pPr>
          <w:ins w:id="795" w:author="33180_CR0134r1_(Rel-16)" w:date="2019-12-09T15:23:00Z">
            <w:r>
              <w:rPr/>
              <w:t>8.4</w:t>
            </w:r>
          </w:ins>
          <w:ins w:id="796" w:author="33180_CR0134r1_(Rel-16)" w:date="2019-12-09T15:23:00Z">
            <w:r>
              <w:rPr>
                <w:rFonts w:cs="Calibri" w:ascii="Calibri" w:hAnsi="Calibri"/>
                <w:sz w:val="22"/>
                <w:szCs w:val="22"/>
                <w:lang w:val="en-US" w:eastAsia="en-US"/>
              </w:rPr>
              <w:tab/>
            </w:r>
          </w:ins>
          <w:ins w:id="797" w:author="33180_CR0134r1_(Rel-16)" w:date="2019-12-09T15:23:00Z">
            <w:r>
              <w:rPr/>
              <w:t>Group communications</w:t>
              <w:tab/>
            </w:r>
          </w:ins>
          <w:hyperlink w:anchor="__RefHeading___Toc26797599">
            <w:ins w:id="798" w:author="33180_CR0134r1_(Rel-16)" w:date="2019-12-09T15:23:00Z">
              <w:r>
                <w:rPr>
                  <w:rStyle w:val="IndexLink"/>
                </w:rPr>
                <w:t>89</w:t>
              </w:r>
            </w:ins>
          </w:hyperlink>
        </w:p>
        <w:p>
          <w:pPr>
            <w:pStyle w:val="Contents2"/>
            <w:rPr>
              <w:rFonts w:ascii="Calibri" w:hAnsi="Calibri" w:cs="Calibri"/>
              <w:sz w:val="22"/>
              <w:szCs w:val="22"/>
              <w:lang w:val="en-US" w:eastAsia="en-US"/>
              <w:ins w:id="804" w:author="33180_CR0134r1_(Rel-16)" w:date="2019-12-09T15:23:00Z"/>
            </w:rPr>
          </w:pPr>
          <w:ins w:id="800" w:author="33180_CR0134r1_(Rel-16)" w:date="2019-12-09T15:23:00Z">
            <w:r>
              <w:rPr/>
              <w:t>8.5</w:t>
            </w:r>
          </w:ins>
          <w:ins w:id="801" w:author="33180_CR0134r1_(Rel-16)" w:date="2019-12-09T15:23:00Z">
            <w:r>
              <w:rPr>
                <w:rFonts w:cs="Calibri" w:ascii="Calibri" w:hAnsi="Calibri"/>
                <w:sz w:val="22"/>
                <w:szCs w:val="22"/>
                <w:lang w:val="en-US" w:eastAsia="en-US"/>
              </w:rPr>
              <w:tab/>
            </w:r>
          </w:ins>
          <w:ins w:id="802" w:author="33180_CR0134r1_(Rel-16)" w:date="2019-12-09T15:23:00Z">
            <w:r>
              <w:rPr/>
              <w:t>MCData payload protection</w:t>
              <w:tab/>
            </w:r>
          </w:ins>
          <w:hyperlink w:anchor="__RefHeading___Toc26797600">
            <w:ins w:id="803" w:author="33180_CR0134r1_(Rel-16)" w:date="2019-12-09T15:23:00Z">
              <w:r>
                <w:rPr>
                  <w:rStyle w:val="IndexLink"/>
                </w:rPr>
                <w:t>90</w:t>
              </w:r>
            </w:ins>
          </w:hyperlink>
        </w:p>
        <w:p>
          <w:pPr>
            <w:pStyle w:val="Contents3"/>
            <w:rPr>
              <w:rFonts w:ascii="Calibri" w:hAnsi="Calibri" w:cs="Calibri"/>
              <w:sz w:val="22"/>
              <w:szCs w:val="22"/>
              <w:lang w:val="en-US" w:eastAsia="en-US"/>
              <w:ins w:id="809" w:author="33180_CR0134r1_(Rel-16)" w:date="2019-12-09T15:23:00Z"/>
            </w:rPr>
          </w:pPr>
          <w:ins w:id="805" w:author="33180_CR0134r1_(Rel-16)" w:date="2019-12-09T15:23:00Z">
            <w:r>
              <w:rPr/>
              <w:t>8.5.1</w:t>
            </w:r>
          </w:ins>
          <w:ins w:id="806" w:author="33180_CR0134r1_(Rel-16)" w:date="2019-12-09T15:23:00Z">
            <w:r>
              <w:rPr>
                <w:rFonts w:cs="Calibri" w:ascii="Calibri" w:hAnsi="Calibri"/>
                <w:sz w:val="22"/>
                <w:szCs w:val="22"/>
                <w:lang w:val="en-US" w:eastAsia="en-US"/>
              </w:rPr>
              <w:tab/>
            </w:r>
          </w:ins>
          <w:ins w:id="807" w:author="33180_CR0134r1_(Rel-16)" w:date="2019-12-09T15:23:00Z">
            <w:r>
              <w:rPr/>
              <w:t>General</w:t>
              <w:tab/>
            </w:r>
          </w:ins>
          <w:hyperlink w:anchor="__RefHeading___Toc26797601">
            <w:ins w:id="808" w:author="33180_CR0134r1_(Rel-16)" w:date="2019-12-09T15:23:00Z">
              <w:r>
                <w:rPr>
                  <w:rStyle w:val="IndexLink"/>
                </w:rPr>
                <w:t>90</w:t>
              </w:r>
            </w:ins>
          </w:hyperlink>
        </w:p>
        <w:p>
          <w:pPr>
            <w:pStyle w:val="Contents3"/>
            <w:rPr>
              <w:rFonts w:ascii="Calibri" w:hAnsi="Calibri" w:cs="Calibri"/>
              <w:sz w:val="22"/>
              <w:szCs w:val="22"/>
              <w:lang w:val="en-US" w:eastAsia="en-US"/>
              <w:ins w:id="814" w:author="33180_CR0134r1_(Rel-16)" w:date="2019-12-09T15:23:00Z"/>
            </w:rPr>
          </w:pPr>
          <w:ins w:id="810" w:author="33180_CR0134r1_(Rel-16)" w:date="2019-12-09T15:23:00Z">
            <w:r>
              <w:rPr/>
              <w:t>8.5.2</w:t>
            </w:r>
          </w:ins>
          <w:ins w:id="811" w:author="33180_CR0134r1_(Rel-16)" w:date="2019-12-09T15:23:00Z">
            <w:r>
              <w:rPr>
                <w:rFonts w:cs="Calibri" w:ascii="Calibri" w:hAnsi="Calibri"/>
                <w:sz w:val="22"/>
                <w:szCs w:val="22"/>
                <w:lang w:val="en-US" w:eastAsia="en-US"/>
              </w:rPr>
              <w:tab/>
            </w:r>
          </w:ins>
          <w:ins w:id="812" w:author="33180_CR0134r1_(Rel-16)" w:date="2019-12-09T15:23:00Z">
            <w:r>
              <w:rPr/>
              <w:t>Prequisites</w:t>
              <w:tab/>
            </w:r>
          </w:ins>
          <w:hyperlink w:anchor="__RefHeading___Toc26797602">
            <w:ins w:id="813" w:author="33180_CR0134r1_(Rel-16)" w:date="2019-12-09T15:23:00Z">
              <w:r>
                <w:rPr>
                  <w:rStyle w:val="IndexLink"/>
                </w:rPr>
                <w:t>90</w:t>
              </w:r>
            </w:ins>
          </w:hyperlink>
        </w:p>
        <w:p>
          <w:pPr>
            <w:pStyle w:val="Contents4"/>
            <w:rPr>
              <w:rFonts w:ascii="Calibri" w:hAnsi="Calibri" w:cs="Calibri"/>
              <w:sz w:val="22"/>
              <w:szCs w:val="22"/>
              <w:lang w:val="en-US" w:eastAsia="en-US"/>
              <w:ins w:id="819" w:author="33180_CR0134r1_(Rel-16)" w:date="2019-12-09T15:23:00Z"/>
            </w:rPr>
          </w:pPr>
          <w:ins w:id="815" w:author="33180_CR0134r1_(Rel-16)" w:date="2019-12-09T15:23:00Z">
            <w:r>
              <w:rPr/>
              <w:t>8.5.2.1</w:t>
            </w:r>
          </w:ins>
          <w:ins w:id="816" w:author="33180_CR0134r1_(Rel-16)" w:date="2019-12-09T15:23:00Z">
            <w:r>
              <w:rPr>
                <w:rFonts w:cs="Calibri" w:ascii="Calibri" w:hAnsi="Calibri"/>
                <w:sz w:val="22"/>
                <w:szCs w:val="22"/>
                <w:lang w:val="en-US" w:eastAsia="en-US"/>
              </w:rPr>
              <w:tab/>
            </w:r>
          </w:ins>
          <w:ins w:id="817" w:author="33180_CR0134r1_(Rel-16)" w:date="2019-12-09T15:23:00Z">
            <w:r>
              <w:rPr/>
              <w:t>Prequisites for protected payloads</w:t>
              <w:tab/>
            </w:r>
          </w:ins>
          <w:hyperlink w:anchor="__RefHeading___Toc26797603">
            <w:ins w:id="818" w:author="33180_CR0134r1_(Rel-16)" w:date="2019-12-09T15:23:00Z">
              <w:r>
                <w:rPr>
                  <w:rStyle w:val="IndexLink"/>
                </w:rPr>
                <w:t>90</w:t>
              </w:r>
            </w:ins>
          </w:hyperlink>
        </w:p>
        <w:p>
          <w:pPr>
            <w:pStyle w:val="Contents4"/>
            <w:rPr>
              <w:rFonts w:ascii="Calibri" w:hAnsi="Calibri" w:cs="Calibri"/>
              <w:sz w:val="22"/>
              <w:szCs w:val="22"/>
              <w:lang w:val="en-US" w:eastAsia="en-US"/>
              <w:ins w:id="824" w:author="33180_CR0134r1_(Rel-16)" w:date="2019-12-09T15:23:00Z"/>
            </w:rPr>
          </w:pPr>
          <w:ins w:id="820" w:author="33180_CR0134r1_(Rel-16)" w:date="2019-12-09T15:23:00Z">
            <w:r>
              <w:rPr/>
              <w:t>8.5.2.2</w:t>
            </w:r>
          </w:ins>
          <w:ins w:id="821" w:author="33180_CR0134r1_(Rel-16)" w:date="2019-12-09T15:23:00Z">
            <w:r>
              <w:rPr>
                <w:rFonts w:cs="Calibri" w:ascii="Calibri" w:hAnsi="Calibri"/>
                <w:sz w:val="22"/>
                <w:szCs w:val="22"/>
                <w:lang w:val="en-US" w:eastAsia="en-US"/>
              </w:rPr>
              <w:tab/>
            </w:r>
          </w:ins>
          <w:ins w:id="822" w:author="33180_CR0134r1_(Rel-16)" w:date="2019-12-09T15:23:00Z">
            <w:r>
              <w:rPr/>
              <w:t>Prequisites for authenticated payloads</w:t>
              <w:tab/>
            </w:r>
          </w:ins>
          <w:hyperlink w:anchor="__RefHeading___Toc26797604">
            <w:ins w:id="823" w:author="33180_CR0134r1_(Rel-16)" w:date="2019-12-09T15:23:00Z">
              <w:r>
                <w:rPr>
                  <w:rStyle w:val="IndexLink"/>
                </w:rPr>
                <w:t>90</w:t>
              </w:r>
            </w:ins>
          </w:hyperlink>
        </w:p>
        <w:p>
          <w:pPr>
            <w:pStyle w:val="Contents3"/>
            <w:rPr>
              <w:rFonts w:ascii="Calibri" w:hAnsi="Calibri" w:cs="Calibri"/>
              <w:sz w:val="22"/>
              <w:szCs w:val="22"/>
              <w:lang w:val="en-US" w:eastAsia="en-US"/>
              <w:ins w:id="829" w:author="33180_CR0134r1_(Rel-16)" w:date="2019-12-09T15:23:00Z"/>
            </w:rPr>
          </w:pPr>
          <w:ins w:id="825" w:author="33180_CR0134r1_(Rel-16)" w:date="2019-12-09T15:23:00Z">
            <w:r>
              <w:rPr/>
              <w:t>8.5.3</w:t>
            </w:r>
          </w:ins>
          <w:ins w:id="826" w:author="33180_CR0134r1_(Rel-16)" w:date="2019-12-09T15:23:00Z">
            <w:r>
              <w:rPr>
                <w:rFonts w:cs="Calibri" w:ascii="Calibri" w:hAnsi="Calibri"/>
                <w:sz w:val="22"/>
                <w:szCs w:val="22"/>
                <w:lang w:val="en-US" w:eastAsia="en-US"/>
              </w:rPr>
              <w:tab/>
            </w:r>
          </w:ins>
          <w:ins w:id="827" w:author="33180_CR0134r1_(Rel-16)" w:date="2019-12-09T15:23:00Z">
            <w:r>
              <w:rPr/>
              <w:t>Key derivation for protected payloads</w:t>
              <w:tab/>
            </w:r>
          </w:ins>
          <w:hyperlink w:anchor="__RefHeading___Toc26797605">
            <w:ins w:id="828" w:author="33180_CR0134r1_(Rel-16)" w:date="2019-12-09T15:23:00Z">
              <w:r>
                <w:rPr>
                  <w:rStyle w:val="IndexLink"/>
                </w:rPr>
                <w:t>91</w:t>
              </w:r>
            </w:ins>
          </w:hyperlink>
        </w:p>
        <w:p>
          <w:pPr>
            <w:pStyle w:val="Contents3"/>
            <w:rPr>
              <w:rFonts w:ascii="Calibri" w:hAnsi="Calibri" w:cs="Calibri"/>
              <w:sz w:val="22"/>
              <w:szCs w:val="22"/>
              <w:lang w:val="en-US" w:eastAsia="en-US"/>
              <w:ins w:id="834" w:author="33180_CR0134r1_(Rel-16)" w:date="2019-12-09T15:23:00Z"/>
            </w:rPr>
          </w:pPr>
          <w:ins w:id="830" w:author="33180_CR0134r1_(Rel-16)" w:date="2019-12-09T15:23:00Z">
            <w:r>
              <w:rPr/>
              <w:t>8.5.4</w:t>
            </w:r>
          </w:ins>
          <w:ins w:id="831" w:author="33180_CR0134r1_(Rel-16)" w:date="2019-12-09T15:23:00Z">
            <w:r>
              <w:rPr>
                <w:rFonts w:cs="Calibri" w:ascii="Calibri" w:hAnsi="Calibri"/>
                <w:sz w:val="22"/>
                <w:szCs w:val="22"/>
                <w:lang w:val="en-US" w:eastAsia="en-US"/>
              </w:rPr>
              <w:tab/>
            </w:r>
          </w:ins>
          <w:ins w:id="832" w:author="33180_CR0134r1_(Rel-16)" w:date="2019-12-09T15:23:00Z">
            <w:r>
              <w:rPr/>
              <w:t>Payload protection</w:t>
              <w:tab/>
            </w:r>
          </w:ins>
          <w:hyperlink w:anchor="__RefHeading___Toc26797606">
            <w:ins w:id="833" w:author="33180_CR0134r1_(Rel-16)" w:date="2019-12-09T15:23:00Z">
              <w:r>
                <w:rPr>
                  <w:rStyle w:val="IndexLink"/>
                </w:rPr>
                <w:t>91</w:t>
              </w:r>
            </w:ins>
          </w:hyperlink>
        </w:p>
        <w:p>
          <w:pPr>
            <w:pStyle w:val="Contents4"/>
            <w:rPr>
              <w:rFonts w:ascii="Calibri" w:hAnsi="Calibri" w:cs="Calibri"/>
              <w:sz w:val="22"/>
              <w:szCs w:val="22"/>
              <w:lang w:val="en-US" w:eastAsia="en-US"/>
              <w:ins w:id="839" w:author="33180_CR0134r1_(Rel-16)" w:date="2019-12-09T15:23:00Z"/>
            </w:rPr>
          </w:pPr>
          <w:ins w:id="835" w:author="33180_CR0134r1_(Rel-16)" w:date="2019-12-09T15:23:00Z">
            <w:r>
              <w:rPr/>
              <w:t>8.5.4.1</w:t>
            </w:r>
          </w:ins>
          <w:ins w:id="836" w:author="33180_CR0134r1_(Rel-16)" w:date="2019-12-09T15:23:00Z">
            <w:r>
              <w:rPr>
                <w:rFonts w:cs="Calibri" w:ascii="Calibri" w:hAnsi="Calibri"/>
                <w:sz w:val="22"/>
                <w:szCs w:val="22"/>
                <w:lang w:val="en-US" w:eastAsia="en-US"/>
              </w:rPr>
              <w:tab/>
            </w:r>
          </w:ins>
          <w:ins w:id="837" w:author="33180_CR0134r1_(Rel-16)" w:date="2019-12-09T15:23:00Z">
            <w:r>
              <w:rPr/>
              <w:t>Format of protected payloads</w:t>
              <w:tab/>
            </w:r>
          </w:ins>
          <w:hyperlink w:anchor="__RefHeading___Toc26797607">
            <w:ins w:id="838" w:author="33180_CR0134r1_(Rel-16)" w:date="2019-12-09T15:23:00Z">
              <w:r>
                <w:rPr>
                  <w:rStyle w:val="IndexLink"/>
                </w:rPr>
                <w:t>91</w:t>
              </w:r>
            </w:ins>
          </w:hyperlink>
        </w:p>
        <w:p>
          <w:pPr>
            <w:pStyle w:val="Contents4"/>
            <w:rPr>
              <w:rFonts w:ascii="Calibri" w:hAnsi="Calibri" w:cs="Calibri"/>
              <w:sz w:val="22"/>
              <w:szCs w:val="22"/>
              <w:lang w:val="en-US" w:eastAsia="en-US"/>
              <w:ins w:id="844" w:author="33180_CR0134r1_(Rel-16)" w:date="2019-12-09T15:23:00Z"/>
            </w:rPr>
          </w:pPr>
          <w:ins w:id="840" w:author="33180_CR0134r1_(Rel-16)" w:date="2019-12-09T15:23:00Z">
            <w:r>
              <w:rPr/>
              <w:t>8.5.4.2</w:t>
            </w:r>
          </w:ins>
          <w:ins w:id="841" w:author="33180_CR0134r1_(Rel-16)" w:date="2019-12-09T15:23:00Z">
            <w:r>
              <w:rPr>
                <w:rFonts w:cs="Calibri" w:ascii="Calibri" w:hAnsi="Calibri"/>
                <w:sz w:val="22"/>
                <w:szCs w:val="22"/>
                <w:lang w:val="en-US" w:eastAsia="en-US"/>
              </w:rPr>
              <w:tab/>
            </w:r>
          </w:ins>
          <w:ins w:id="842" w:author="33180_CR0134r1_(Rel-16)" w:date="2019-12-09T15:23:00Z">
            <w:r>
              <w:rPr/>
              <w:t>Encryption of protected payloads</w:t>
              <w:tab/>
            </w:r>
          </w:ins>
          <w:hyperlink w:anchor="__RefHeading___Toc26797608">
            <w:ins w:id="843" w:author="33180_CR0134r1_(Rel-16)" w:date="2019-12-09T15:23:00Z">
              <w:r>
                <w:rPr>
                  <w:rStyle w:val="IndexLink"/>
                </w:rPr>
                <w:t>91</w:t>
              </w:r>
            </w:ins>
          </w:hyperlink>
        </w:p>
        <w:p>
          <w:pPr>
            <w:pStyle w:val="Contents3"/>
            <w:rPr>
              <w:rFonts w:ascii="Calibri" w:hAnsi="Calibri" w:cs="Calibri"/>
              <w:sz w:val="22"/>
              <w:szCs w:val="22"/>
              <w:lang w:val="en-US" w:eastAsia="en-US"/>
              <w:ins w:id="849" w:author="33180_CR0134r1_(Rel-16)" w:date="2019-12-09T15:23:00Z"/>
            </w:rPr>
          </w:pPr>
          <w:ins w:id="845" w:author="33180_CR0134r1_(Rel-16)" w:date="2019-12-09T15:23:00Z">
            <w:r>
              <w:rPr/>
              <w:t>8.5.5</w:t>
            </w:r>
          </w:ins>
          <w:ins w:id="846" w:author="33180_CR0134r1_(Rel-16)" w:date="2019-12-09T15:23:00Z">
            <w:r>
              <w:rPr>
                <w:rFonts w:cs="Calibri" w:ascii="Calibri" w:hAnsi="Calibri"/>
                <w:sz w:val="22"/>
                <w:szCs w:val="22"/>
                <w:lang w:val="en-US" w:eastAsia="en-US"/>
              </w:rPr>
              <w:tab/>
            </w:r>
          </w:ins>
          <w:ins w:id="847" w:author="33180_CR0134r1_(Rel-16)" w:date="2019-12-09T15:23:00Z">
            <w:r>
              <w:rPr/>
              <w:t>Payload authentication</w:t>
              <w:tab/>
            </w:r>
          </w:ins>
          <w:hyperlink w:anchor="__RefHeading___Toc26797609">
            <w:ins w:id="848" w:author="33180_CR0134r1_(Rel-16)" w:date="2019-12-09T15:23:00Z">
              <w:r>
                <w:rPr>
                  <w:rStyle w:val="IndexLink"/>
                </w:rPr>
                <w:t>92</w:t>
              </w:r>
            </w:ins>
          </w:hyperlink>
        </w:p>
        <w:p>
          <w:pPr>
            <w:pStyle w:val="Contents1"/>
            <w:rPr>
              <w:rFonts w:ascii="Calibri" w:hAnsi="Calibri" w:cs="Calibri"/>
              <w:szCs w:val="22"/>
              <w:lang w:val="en-US" w:eastAsia="en-US"/>
              <w:ins w:id="854" w:author="33180_CR0134r1_(Rel-16)" w:date="2019-12-09T15:23:00Z"/>
            </w:rPr>
          </w:pPr>
          <w:ins w:id="850" w:author="33180_CR0134r1_(Rel-16)" w:date="2019-12-09T15:23:00Z">
            <w:r>
              <w:rPr/>
              <w:t>9</w:t>
            </w:r>
          </w:ins>
          <w:ins w:id="851" w:author="33180_CR0134r1_(Rel-16)" w:date="2019-12-09T15:23:00Z">
            <w:r>
              <w:rPr>
                <w:rFonts w:cs="Calibri" w:ascii="Calibri" w:hAnsi="Calibri"/>
                <w:szCs w:val="22"/>
                <w:lang w:val="en-US" w:eastAsia="en-US"/>
              </w:rPr>
              <w:tab/>
            </w:r>
          </w:ins>
          <w:ins w:id="852" w:author="33180_CR0134r1_(Rel-16)" w:date="2019-12-09T15:23:00Z">
            <w:r>
              <w:rPr/>
              <w:t>Signalling protection</w:t>
              <w:tab/>
            </w:r>
          </w:ins>
          <w:hyperlink w:anchor="__RefHeading___Toc26797610">
            <w:ins w:id="853" w:author="33180_CR0134r1_(Rel-16)" w:date="2019-12-09T15:23:00Z">
              <w:r>
                <w:rPr>
                  <w:rStyle w:val="IndexLink"/>
                </w:rPr>
                <w:t>93</w:t>
              </w:r>
            </w:ins>
          </w:hyperlink>
        </w:p>
        <w:p>
          <w:pPr>
            <w:pStyle w:val="Contents2"/>
            <w:rPr>
              <w:rFonts w:ascii="Calibri" w:hAnsi="Calibri" w:cs="Calibri"/>
              <w:sz w:val="22"/>
              <w:szCs w:val="22"/>
              <w:lang w:val="en-US" w:eastAsia="en-US"/>
              <w:ins w:id="859" w:author="33180_CR0134r1_(Rel-16)" w:date="2019-12-09T15:23:00Z"/>
            </w:rPr>
          </w:pPr>
          <w:ins w:id="855" w:author="33180_CR0134r1_(Rel-16)" w:date="2019-12-09T15:23:00Z">
            <w:r>
              <w:rPr/>
              <w:t>9.1</w:t>
            </w:r>
          </w:ins>
          <w:ins w:id="856" w:author="33180_CR0134r1_(Rel-16)" w:date="2019-12-09T15:23:00Z">
            <w:r>
              <w:rPr>
                <w:rFonts w:cs="Calibri" w:ascii="Calibri" w:hAnsi="Calibri"/>
                <w:sz w:val="22"/>
                <w:szCs w:val="22"/>
                <w:lang w:val="en-US" w:eastAsia="en-US"/>
              </w:rPr>
              <w:tab/>
            </w:r>
          </w:ins>
          <w:ins w:id="857" w:author="33180_CR0134r1_(Rel-16)" w:date="2019-12-09T15:23:00Z">
            <w:r>
              <w:rPr/>
              <w:t>General</w:t>
              <w:tab/>
            </w:r>
          </w:ins>
          <w:hyperlink w:anchor="__RefHeading___Toc26797611">
            <w:ins w:id="858" w:author="33180_CR0134r1_(Rel-16)" w:date="2019-12-09T15:23:00Z">
              <w:r>
                <w:rPr>
                  <w:rStyle w:val="IndexLink"/>
                </w:rPr>
                <w:t>93</w:t>
              </w:r>
            </w:ins>
          </w:hyperlink>
        </w:p>
        <w:p>
          <w:pPr>
            <w:pStyle w:val="Contents2"/>
            <w:rPr>
              <w:rFonts w:ascii="Calibri" w:hAnsi="Calibri" w:cs="Calibri"/>
              <w:sz w:val="22"/>
              <w:szCs w:val="22"/>
              <w:lang w:val="en-US" w:eastAsia="en-US"/>
              <w:ins w:id="864" w:author="33180_CR0134r1_(Rel-16)" w:date="2019-12-09T15:23:00Z"/>
            </w:rPr>
          </w:pPr>
          <w:ins w:id="860" w:author="33180_CR0134r1_(Rel-16)" w:date="2019-12-09T15:23:00Z">
            <w:r>
              <w:rPr/>
              <w:t>9.2</w:t>
            </w:r>
          </w:ins>
          <w:ins w:id="861" w:author="33180_CR0134r1_(Rel-16)" w:date="2019-12-09T15:23:00Z">
            <w:r>
              <w:rPr>
                <w:rFonts w:cs="Calibri" w:ascii="Calibri" w:hAnsi="Calibri"/>
                <w:sz w:val="22"/>
                <w:szCs w:val="22"/>
                <w:lang w:val="en-US" w:eastAsia="en-US"/>
              </w:rPr>
              <w:tab/>
            </w:r>
          </w:ins>
          <w:ins w:id="862" w:author="33180_CR0134r1_(Rel-16)" w:date="2019-12-09T15:23:00Z">
            <w:r>
              <w:rPr/>
              <w:t>Key distribution for signalling protection</w:t>
              <w:tab/>
            </w:r>
          </w:ins>
          <w:hyperlink w:anchor="__RefHeading___Toc26797612">
            <w:ins w:id="863" w:author="33180_CR0134r1_(Rel-16)" w:date="2019-12-09T15:23:00Z">
              <w:r>
                <w:rPr>
                  <w:rStyle w:val="IndexLink"/>
                </w:rPr>
                <w:t>93</w:t>
              </w:r>
            </w:ins>
          </w:hyperlink>
        </w:p>
        <w:p>
          <w:pPr>
            <w:pStyle w:val="Contents3"/>
            <w:rPr>
              <w:rFonts w:ascii="Calibri" w:hAnsi="Calibri" w:cs="Calibri"/>
              <w:sz w:val="22"/>
              <w:szCs w:val="22"/>
              <w:lang w:val="en-US" w:eastAsia="en-US"/>
              <w:ins w:id="869" w:author="33180_CR0134r1_(Rel-16)" w:date="2019-12-09T15:23:00Z"/>
            </w:rPr>
          </w:pPr>
          <w:ins w:id="865" w:author="33180_CR0134r1_(Rel-16)" w:date="2019-12-09T15:23:00Z">
            <w:r>
              <w:rPr/>
              <w:t>9.2.1</w:t>
            </w:r>
          </w:ins>
          <w:ins w:id="866" w:author="33180_CR0134r1_(Rel-16)" w:date="2019-12-09T15:23:00Z">
            <w:r>
              <w:rPr>
                <w:rFonts w:cs="Calibri" w:ascii="Calibri" w:hAnsi="Calibri"/>
                <w:sz w:val="22"/>
                <w:szCs w:val="22"/>
                <w:lang w:val="en-US" w:eastAsia="en-US"/>
              </w:rPr>
              <w:tab/>
            </w:r>
          </w:ins>
          <w:ins w:id="867" w:author="33180_CR0134r1_(Rel-16)" w:date="2019-12-09T15:23:00Z">
            <w:r>
              <w:rPr/>
              <w:t>Client-Server Key (CSK)</w:t>
              <w:tab/>
            </w:r>
          </w:ins>
          <w:hyperlink w:anchor="__RefHeading___Toc26797613">
            <w:ins w:id="868" w:author="33180_CR0134r1_(Rel-16)" w:date="2019-12-09T15:23:00Z">
              <w:r>
                <w:rPr>
                  <w:rStyle w:val="IndexLink"/>
                </w:rPr>
                <w:t>93</w:t>
              </w:r>
            </w:ins>
          </w:hyperlink>
        </w:p>
        <w:p>
          <w:pPr>
            <w:pStyle w:val="Contents4"/>
            <w:rPr>
              <w:rFonts w:ascii="Calibri" w:hAnsi="Calibri" w:cs="Calibri"/>
              <w:sz w:val="22"/>
              <w:szCs w:val="22"/>
              <w:lang w:val="en-US" w:eastAsia="en-US"/>
              <w:ins w:id="874" w:author="33180_CR0134r1_(Rel-16)" w:date="2019-12-09T15:23:00Z"/>
            </w:rPr>
          </w:pPr>
          <w:ins w:id="870" w:author="33180_CR0134r1_(Rel-16)" w:date="2019-12-09T15:23:00Z">
            <w:r>
              <w:rPr/>
              <w:t>9.2.1.1</w:t>
            </w:r>
          </w:ins>
          <w:ins w:id="871" w:author="33180_CR0134r1_(Rel-16)" w:date="2019-12-09T15:23:00Z">
            <w:r>
              <w:rPr>
                <w:rFonts w:cs="Calibri" w:ascii="Calibri" w:hAnsi="Calibri"/>
                <w:sz w:val="22"/>
                <w:szCs w:val="22"/>
                <w:lang w:val="en-US" w:eastAsia="en-US"/>
              </w:rPr>
              <w:tab/>
            </w:r>
          </w:ins>
          <w:ins w:id="872" w:author="33180_CR0134r1_(Rel-16)" w:date="2019-12-09T15:23:00Z">
            <w:r>
              <w:rPr/>
              <w:t>General</w:t>
              <w:tab/>
            </w:r>
          </w:ins>
          <w:hyperlink w:anchor="__RefHeading___Toc26797614">
            <w:ins w:id="873" w:author="33180_CR0134r1_(Rel-16)" w:date="2019-12-09T15:23:00Z">
              <w:r>
                <w:rPr>
                  <w:rStyle w:val="IndexLink"/>
                </w:rPr>
                <w:t>93</w:t>
              </w:r>
            </w:ins>
          </w:hyperlink>
        </w:p>
        <w:p>
          <w:pPr>
            <w:pStyle w:val="Contents4"/>
            <w:rPr>
              <w:rFonts w:ascii="Calibri" w:hAnsi="Calibri" w:cs="Calibri"/>
              <w:sz w:val="22"/>
              <w:szCs w:val="22"/>
              <w:lang w:val="en-US" w:eastAsia="en-US"/>
              <w:ins w:id="879" w:author="33180_CR0134r1_(Rel-16)" w:date="2019-12-09T15:23:00Z"/>
            </w:rPr>
          </w:pPr>
          <w:ins w:id="875" w:author="33180_CR0134r1_(Rel-16)" w:date="2019-12-09T15:23:00Z">
            <w:r>
              <w:rPr/>
              <w:t>9.2.1.2</w:t>
            </w:r>
          </w:ins>
          <w:ins w:id="876" w:author="33180_CR0134r1_(Rel-16)" w:date="2019-12-09T15:23:00Z">
            <w:r>
              <w:rPr>
                <w:rFonts w:cs="Calibri" w:ascii="Calibri" w:hAnsi="Calibri"/>
                <w:sz w:val="22"/>
                <w:szCs w:val="22"/>
                <w:lang w:val="en-US" w:eastAsia="en-US"/>
              </w:rPr>
              <w:tab/>
            </w:r>
          </w:ins>
          <w:ins w:id="877" w:author="33180_CR0134r1_(Rel-16)" w:date="2019-12-09T15:23:00Z">
            <w:r>
              <w:rPr/>
              <w:t>Creation of the CSK</w:t>
              <w:tab/>
            </w:r>
          </w:ins>
          <w:hyperlink w:anchor="__RefHeading___Toc26797615">
            <w:ins w:id="878" w:author="33180_CR0134r1_(Rel-16)" w:date="2019-12-09T15:23:00Z">
              <w:r>
                <w:rPr>
                  <w:rStyle w:val="IndexLink"/>
                </w:rPr>
                <w:t>94</w:t>
              </w:r>
            </w:ins>
          </w:hyperlink>
        </w:p>
        <w:p>
          <w:pPr>
            <w:pStyle w:val="Contents4"/>
            <w:rPr>
              <w:rFonts w:ascii="Calibri" w:hAnsi="Calibri" w:cs="Calibri"/>
              <w:sz w:val="22"/>
              <w:szCs w:val="22"/>
              <w:lang w:val="en-US" w:eastAsia="en-US"/>
              <w:ins w:id="884" w:author="33180_CR0134r1_(Rel-16)" w:date="2019-12-09T15:23:00Z"/>
            </w:rPr>
          </w:pPr>
          <w:ins w:id="880" w:author="33180_CR0134r1_(Rel-16)" w:date="2019-12-09T15:23:00Z">
            <w:r>
              <w:rPr/>
              <w:t>9.2.1.3</w:t>
            </w:r>
          </w:ins>
          <w:ins w:id="881" w:author="33180_CR0134r1_(Rel-16)" w:date="2019-12-09T15:23:00Z">
            <w:r>
              <w:rPr>
                <w:rFonts w:cs="Calibri" w:ascii="Calibri" w:hAnsi="Calibri"/>
                <w:sz w:val="22"/>
                <w:szCs w:val="22"/>
                <w:lang w:val="en-US" w:eastAsia="en-US"/>
              </w:rPr>
              <w:tab/>
            </w:r>
          </w:ins>
          <w:ins w:id="882" w:author="33180_CR0134r1_(Rel-16)" w:date="2019-12-09T15:23:00Z">
            <w:r>
              <w:rPr/>
              <w:t>Initial 'CSK Upload' Procedure</w:t>
              <w:tab/>
            </w:r>
          </w:ins>
          <w:hyperlink w:anchor="__RefHeading___Toc26797616">
            <w:ins w:id="883" w:author="33180_CR0134r1_(Rel-16)" w:date="2019-12-09T15:23:00Z">
              <w:r>
                <w:rPr>
                  <w:rStyle w:val="IndexLink"/>
                </w:rPr>
                <w:t>94</w:t>
              </w:r>
            </w:ins>
          </w:hyperlink>
        </w:p>
        <w:p>
          <w:pPr>
            <w:pStyle w:val="Contents4"/>
            <w:rPr>
              <w:rFonts w:ascii="Calibri" w:hAnsi="Calibri" w:cs="Calibri"/>
              <w:sz w:val="22"/>
              <w:szCs w:val="22"/>
              <w:lang w:val="en-US" w:eastAsia="en-US"/>
              <w:ins w:id="889" w:author="33180_CR0134r1_(Rel-16)" w:date="2019-12-09T15:23:00Z"/>
            </w:rPr>
          </w:pPr>
          <w:ins w:id="885" w:author="33180_CR0134r1_(Rel-16)" w:date="2019-12-09T15:23:00Z">
            <w:r>
              <w:rPr/>
              <w:t>9.2.1.4</w:t>
            </w:r>
          </w:ins>
          <w:ins w:id="886" w:author="33180_CR0134r1_(Rel-16)" w:date="2019-12-09T15:23:00Z">
            <w:r>
              <w:rPr>
                <w:rFonts w:cs="Calibri" w:ascii="Calibri" w:hAnsi="Calibri"/>
                <w:sz w:val="22"/>
                <w:szCs w:val="22"/>
                <w:lang w:val="en-US" w:eastAsia="en-US"/>
              </w:rPr>
              <w:tab/>
            </w:r>
          </w:ins>
          <w:ins w:id="887" w:author="33180_CR0134r1_(Rel-16)" w:date="2019-12-09T15:23:00Z">
            <w:r>
              <w:rPr/>
              <w:t>CSK update via 'key download'</w:t>
              <w:tab/>
            </w:r>
          </w:ins>
          <w:hyperlink w:anchor="__RefHeading___Toc26797617">
            <w:ins w:id="888" w:author="33180_CR0134r1_(Rel-16)" w:date="2019-12-09T15:23:00Z">
              <w:r>
                <w:rPr>
                  <w:rStyle w:val="IndexLink"/>
                </w:rPr>
                <w:t>95</w:t>
              </w:r>
            </w:ins>
          </w:hyperlink>
        </w:p>
        <w:p>
          <w:pPr>
            <w:pStyle w:val="Contents3"/>
            <w:rPr>
              <w:rFonts w:ascii="Calibri" w:hAnsi="Calibri" w:cs="Calibri"/>
              <w:sz w:val="22"/>
              <w:szCs w:val="22"/>
              <w:lang w:val="en-US" w:eastAsia="en-US"/>
              <w:ins w:id="894" w:author="33180_CR0134r1_(Rel-16)" w:date="2019-12-09T15:23:00Z"/>
            </w:rPr>
          </w:pPr>
          <w:ins w:id="890" w:author="33180_CR0134r1_(Rel-16)" w:date="2019-12-09T15:23:00Z">
            <w:r>
              <w:rPr/>
              <w:t>9.2.2</w:t>
            </w:r>
          </w:ins>
          <w:ins w:id="891" w:author="33180_CR0134r1_(Rel-16)" w:date="2019-12-09T15:23:00Z">
            <w:r>
              <w:rPr>
                <w:rFonts w:cs="Calibri" w:ascii="Calibri" w:hAnsi="Calibri"/>
                <w:sz w:val="22"/>
                <w:szCs w:val="22"/>
                <w:lang w:val="en-US" w:eastAsia="en-US"/>
              </w:rPr>
              <w:tab/>
            </w:r>
          </w:ins>
          <w:ins w:id="892" w:author="33180_CR0134r1_(Rel-16)" w:date="2019-12-09T15:23:00Z">
            <w:r>
              <w:rPr/>
              <w:t>Multicast Signalling Key (MuSiK)</w:t>
              <w:tab/>
            </w:r>
          </w:ins>
          <w:hyperlink w:anchor="__RefHeading___Toc26797618">
            <w:ins w:id="893" w:author="33180_CR0134r1_(Rel-16)" w:date="2019-12-09T15:23:00Z">
              <w:r>
                <w:rPr>
                  <w:rStyle w:val="IndexLink"/>
                </w:rPr>
                <w:t>95</w:t>
              </w:r>
            </w:ins>
          </w:hyperlink>
        </w:p>
        <w:p>
          <w:pPr>
            <w:pStyle w:val="Contents3"/>
            <w:rPr>
              <w:rFonts w:ascii="Calibri" w:hAnsi="Calibri" w:cs="Calibri"/>
              <w:sz w:val="22"/>
              <w:szCs w:val="22"/>
              <w:lang w:val="en-US" w:eastAsia="en-US"/>
              <w:ins w:id="899" w:author="33180_CR0134r1_(Rel-16)" w:date="2019-12-09T15:23:00Z"/>
            </w:rPr>
          </w:pPr>
          <w:ins w:id="895" w:author="33180_CR0134r1_(Rel-16)" w:date="2019-12-09T15:23:00Z">
            <w:r>
              <w:rPr/>
              <w:t>9.2.3</w:t>
            </w:r>
          </w:ins>
          <w:ins w:id="896" w:author="33180_CR0134r1_(Rel-16)" w:date="2019-12-09T15:23:00Z">
            <w:r>
              <w:rPr>
                <w:rFonts w:cs="Calibri" w:ascii="Calibri" w:hAnsi="Calibri"/>
                <w:sz w:val="22"/>
                <w:szCs w:val="22"/>
                <w:lang w:val="en-US" w:eastAsia="en-US"/>
              </w:rPr>
              <w:tab/>
            </w:r>
          </w:ins>
          <w:ins w:id="897" w:author="33180_CR0134r1_(Rel-16)" w:date="2019-12-09T15:23:00Z">
            <w:r>
              <w:rPr/>
              <w:t>Signalling Protection Key (SPK)</w:t>
              <w:tab/>
            </w:r>
          </w:ins>
          <w:hyperlink w:anchor="__RefHeading___Toc26797619">
            <w:ins w:id="898" w:author="33180_CR0134r1_(Rel-16)" w:date="2019-12-09T15:23:00Z">
              <w:r>
                <w:rPr>
                  <w:rStyle w:val="IndexLink"/>
                </w:rPr>
                <w:t>96</w:t>
              </w:r>
            </w:ins>
          </w:hyperlink>
        </w:p>
        <w:p>
          <w:pPr>
            <w:pStyle w:val="Contents2"/>
            <w:rPr>
              <w:rFonts w:ascii="Calibri" w:hAnsi="Calibri" w:cs="Calibri"/>
              <w:sz w:val="22"/>
              <w:szCs w:val="22"/>
              <w:lang w:val="en-US" w:eastAsia="en-US"/>
              <w:ins w:id="904" w:author="33180_CR0134r1_(Rel-16)" w:date="2019-12-09T15:23:00Z"/>
            </w:rPr>
          </w:pPr>
          <w:ins w:id="900" w:author="33180_CR0134r1_(Rel-16)" w:date="2019-12-09T15:23:00Z">
            <w:r>
              <w:rPr/>
              <w:t>9.3</w:t>
            </w:r>
          </w:ins>
          <w:ins w:id="901" w:author="33180_CR0134r1_(Rel-16)" w:date="2019-12-09T15:23:00Z">
            <w:r>
              <w:rPr>
                <w:rFonts w:cs="Calibri" w:ascii="Calibri" w:hAnsi="Calibri"/>
                <w:sz w:val="22"/>
                <w:szCs w:val="22"/>
                <w:lang w:val="en-US" w:eastAsia="en-US"/>
              </w:rPr>
              <w:tab/>
            </w:r>
          </w:ins>
          <w:ins w:id="902" w:author="33180_CR0134r1_(Rel-16)" w:date="2019-12-09T15:23:00Z">
            <w:r>
              <w:rPr/>
              <w:t>Application signalling security (XML protection)</w:t>
              <w:tab/>
            </w:r>
          </w:ins>
          <w:hyperlink w:anchor="__RefHeading___Toc26797620">
            <w:ins w:id="903" w:author="33180_CR0134r1_(Rel-16)" w:date="2019-12-09T15:23:00Z">
              <w:r>
                <w:rPr>
                  <w:rStyle w:val="IndexLink"/>
                </w:rPr>
                <w:t>97</w:t>
              </w:r>
            </w:ins>
          </w:hyperlink>
        </w:p>
        <w:p>
          <w:pPr>
            <w:pStyle w:val="Contents3"/>
            <w:rPr>
              <w:rFonts w:ascii="Calibri" w:hAnsi="Calibri" w:cs="Calibri"/>
              <w:sz w:val="22"/>
              <w:szCs w:val="22"/>
              <w:lang w:val="en-US" w:eastAsia="en-US"/>
              <w:ins w:id="910" w:author="33180_CR0134r1_(Rel-16)" w:date="2019-12-09T15:23:00Z"/>
            </w:rPr>
          </w:pPr>
          <w:ins w:id="905" w:author="33180_CR0134r1_(Rel-16)" w:date="2019-12-09T15:23:00Z">
            <w:r>
              <w:rPr/>
              <w:t>9.3.1</w:t>
            </w:r>
          </w:ins>
          <w:ins w:id="906" w:author="33180_CR0134r1_(Rel-16)" w:date="2019-12-09T15:23:00Z">
            <w:r>
              <w:rPr>
                <w:rFonts w:cs="Calibri" w:ascii="Calibri" w:hAnsi="Calibri"/>
                <w:sz w:val="22"/>
                <w:szCs w:val="22"/>
              </w:rPr>
              <w:tab/>
            </w:r>
          </w:ins>
          <w:ins w:id="907" w:author="33180_CR0134r1_(Rel-16)" w:date="2019-12-09T15:23:00Z">
            <w:r>
              <w:rPr>
                <w:lang w:val="en-US" w:eastAsia="en-US"/>
              </w:rPr>
              <w:t>General</w:t>
            </w:r>
          </w:ins>
          <w:ins w:id="908" w:author="33180_CR0134r1_(Rel-16)" w:date="2019-12-09T15:23:00Z">
            <w:r>
              <w:rPr/>
              <w:tab/>
            </w:r>
          </w:ins>
          <w:hyperlink w:anchor="__RefHeading___Toc26797621">
            <w:ins w:id="909" w:author="33180_CR0134r1_(Rel-16)" w:date="2019-12-09T15:23:00Z">
              <w:r>
                <w:rPr>
                  <w:rStyle w:val="IndexLink"/>
                </w:rPr>
                <w:t>97</w:t>
              </w:r>
            </w:ins>
          </w:hyperlink>
        </w:p>
        <w:p>
          <w:pPr>
            <w:pStyle w:val="Contents3"/>
            <w:rPr>
              <w:rFonts w:ascii="Calibri" w:hAnsi="Calibri" w:cs="Calibri"/>
              <w:sz w:val="22"/>
              <w:szCs w:val="22"/>
              <w:lang w:val="en-US" w:eastAsia="en-US"/>
              <w:ins w:id="916" w:author="33180_CR0134r1_(Rel-16)" w:date="2019-12-09T15:23:00Z"/>
            </w:rPr>
          </w:pPr>
          <w:ins w:id="911" w:author="33180_CR0134r1_(Rel-16)" w:date="2019-12-09T15:23:00Z">
            <w:r>
              <w:rPr/>
              <w:t>9.3.2</w:t>
            </w:r>
          </w:ins>
          <w:ins w:id="912" w:author="33180_CR0134r1_(Rel-16)" w:date="2019-12-09T15:23:00Z">
            <w:r>
              <w:rPr>
                <w:rFonts w:cs="Calibri" w:ascii="Calibri" w:hAnsi="Calibri"/>
                <w:sz w:val="22"/>
                <w:szCs w:val="22"/>
              </w:rPr>
              <w:tab/>
            </w:r>
          </w:ins>
          <w:ins w:id="913" w:author="33180_CR0134r1_(Rel-16)" w:date="2019-12-09T15:23:00Z">
            <w:r>
              <w:rPr>
                <w:lang w:val="en-US" w:eastAsia="en-US"/>
              </w:rPr>
              <w:t>Protected content</w:t>
            </w:r>
          </w:ins>
          <w:ins w:id="914" w:author="33180_CR0134r1_(Rel-16)" w:date="2019-12-09T15:23:00Z">
            <w:r>
              <w:rPr/>
              <w:tab/>
            </w:r>
          </w:ins>
          <w:hyperlink w:anchor="__RefHeading___Toc26797622">
            <w:ins w:id="915" w:author="33180_CR0134r1_(Rel-16)" w:date="2019-12-09T15:23:00Z">
              <w:r>
                <w:rPr>
                  <w:rStyle w:val="IndexLink"/>
                </w:rPr>
                <w:t>97</w:t>
              </w:r>
            </w:ins>
          </w:hyperlink>
        </w:p>
        <w:p>
          <w:pPr>
            <w:pStyle w:val="Contents3"/>
            <w:rPr>
              <w:rFonts w:ascii="Calibri" w:hAnsi="Calibri" w:cs="Calibri"/>
              <w:sz w:val="22"/>
              <w:szCs w:val="22"/>
              <w:lang w:val="en-US" w:eastAsia="en-US"/>
              <w:ins w:id="922" w:author="33180_CR0134r1_(Rel-16)" w:date="2019-12-09T15:23:00Z"/>
            </w:rPr>
          </w:pPr>
          <w:ins w:id="917" w:author="33180_CR0134r1_(Rel-16)" w:date="2019-12-09T15:23:00Z">
            <w:r>
              <w:rPr/>
              <w:t>9.3.3</w:t>
            </w:r>
          </w:ins>
          <w:ins w:id="918" w:author="33180_CR0134r1_(Rel-16)" w:date="2019-12-09T15:23:00Z">
            <w:r>
              <w:rPr>
                <w:rFonts w:cs="Calibri" w:ascii="Calibri" w:hAnsi="Calibri"/>
                <w:sz w:val="22"/>
                <w:szCs w:val="22"/>
              </w:rPr>
              <w:tab/>
            </w:r>
          </w:ins>
          <w:ins w:id="919" w:author="33180_CR0134r1_(Rel-16)" w:date="2019-12-09T15:23:00Z">
            <w:r>
              <w:rPr>
                <w:lang w:val="en-US" w:eastAsia="en-US"/>
              </w:rPr>
              <w:t>Key agreement</w:t>
            </w:r>
          </w:ins>
          <w:ins w:id="920" w:author="33180_CR0134r1_(Rel-16)" w:date="2019-12-09T15:23:00Z">
            <w:r>
              <w:rPr/>
              <w:tab/>
            </w:r>
          </w:ins>
          <w:hyperlink w:anchor="__RefHeading___Toc26797623">
            <w:ins w:id="921" w:author="33180_CR0134r1_(Rel-16)" w:date="2019-12-09T15:23:00Z">
              <w:r>
                <w:rPr>
                  <w:rStyle w:val="IndexLink"/>
                </w:rPr>
                <w:t>98</w:t>
              </w:r>
            </w:ins>
          </w:hyperlink>
        </w:p>
        <w:p>
          <w:pPr>
            <w:pStyle w:val="Contents3"/>
            <w:rPr>
              <w:rFonts w:ascii="Calibri" w:hAnsi="Calibri" w:cs="Calibri"/>
              <w:sz w:val="22"/>
              <w:szCs w:val="22"/>
              <w:lang w:val="en-US" w:eastAsia="en-US"/>
              <w:ins w:id="928" w:author="33180_CR0134r1_(Rel-16)" w:date="2019-12-09T15:23:00Z"/>
            </w:rPr>
          </w:pPr>
          <w:ins w:id="923" w:author="33180_CR0134r1_(Rel-16)" w:date="2019-12-09T15:23:00Z">
            <w:r>
              <w:rPr/>
              <w:t>9.3.4</w:t>
            </w:r>
          </w:ins>
          <w:ins w:id="924" w:author="33180_CR0134r1_(Rel-16)" w:date="2019-12-09T15:23:00Z">
            <w:r>
              <w:rPr>
                <w:rFonts w:cs="Calibri" w:ascii="Calibri" w:hAnsi="Calibri"/>
                <w:sz w:val="22"/>
                <w:szCs w:val="22"/>
              </w:rPr>
              <w:tab/>
            </w:r>
          </w:ins>
          <w:ins w:id="925" w:author="33180_CR0134r1_(Rel-16)" w:date="2019-12-09T15:23:00Z">
            <w:r>
              <w:rPr>
                <w:lang w:val="en-US" w:eastAsia="en-US"/>
              </w:rPr>
              <w:t>Confidentiality protection using XML encryption (xmlenc)</w:t>
            </w:r>
          </w:ins>
          <w:ins w:id="926" w:author="33180_CR0134r1_(Rel-16)" w:date="2019-12-09T15:23:00Z">
            <w:r>
              <w:rPr/>
              <w:tab/>
            </w:r>
          </w:ins>
          <w:hyperlink w:anchor="__RefHeading___Toc26797624">
            <w:ins w:id="927" w:author="33180_CR0134r1_(Rel-16)" w:date="2019-12-09T15:23:00Z">
              <w:r>
                <w:rPr>
                  <w:rStyle w:val="IndexLink"/>
                </w:rPr>
                <w:t>98</w:t>
              </w:r>
            </w:ins>
          </w:hyperlink>
        </w:p>
        <w:p>
          <w:pPr>
            <w:pStyle w:val="Contents4"/>
            <w:rPr>
              <w:rFonts w:ascii="Calibri" w:hAnsi="Calibri" w:cs="Calibri"/>
              <w:sz w:val="22"/>
              <w:szCs w:val="22"/>
              <w:lang w:val="en-US" w:eastAsia="en-US"/>
              <w:ins w:id="934" w:author="33180_CR0134r1_(Rel-16)" w:date="2019-12-09T15:23:00Z"/>
            </w:rPr>
          </w:pPr>
          <w:ins w:id="929" w:author="33180_CR0134r1_(Rel-16)" w:date="2019-12-09T15:23:00Z">
            <w:r>
              <w:rPr/>
              <w:t>9.3.4.1</w:t>
            </w:r>
          </w:ins>
          <w:ins w:id="930" w:author="33180_CR0134r1_(Rel-16)" w:date="2019-12-09T15:23:00Z">
            <w:r>
              <w:rPr>
                <w:rFonts w:cs="Calibri" w:ascii="Calibri" w:hAnsi="Calibri"/>
                <w:sz w:val="22"/>
                <w:szCs w:val="22"/>
              </w:rPr>
              <w:tab/>
            </w:r>
          </w:ins>
          <w:ins w:id="931" w:author="33180_CR0134r1_(Rel-16)" w:date="2019-12-09T15:23:00Z">
            <w:r>
              <w:rPr>
                <w:lang w:val="en-US" w:eastAsia="en-US"/>
              </w:rPr>
              <w:t>General</w:t>
            </w:r>
          </w:ins>
          <w:ins w:id="932" w:author="33180_CR0134r1_(Rel-16)" w:date="2019-12-09T15:23:00Z">
            <w:r>
              <w:rPr/>
              <w:tab/>
            </w:r>
          </w:ins>
          <w:hyperlink w:anchor="__RefHeading___Toc26797625">
            <w:ins w:id="933" w:author="33180_CR0134r1_(Rel-16)" w:date="2019-12-09T15:23:00Z">
              <w:r>
                <w:rPr>
                  <w:rStyle w:val="IndexLink"/>
                </w:rPr>
                <w:t>98</w:t>
              </w:r>
            </w:ins>
          </w:hyperlink>
        </w:p>
        <w:p>
          <w:pPr>
            <w:pStyle w:val="Contents4"/>
            <w:rPr>
              <w:rFonts w:ascii="Calibri" w:hAnsi="Calibri" w:cs="Calibri"/>
              <w:sz w:val="22"/>
              <w:szCs w:val="22"/>
              <w:lang w:val="en-US" w:eastAsia="en-US"/>
              <w:ins w:id="940" w:author="33180_CR0134r1_(Rel-16)" w:date="2019-12-09T15:23:00Z"/>
            </w:rPr>
          </w:pPr>
          <w:ins w:id="935" w:author="33180_CR0134r1_(Rel-16)" w:date="2019-12-09T15:23:00Z">
            <w:r>
              <w:rPr/>
              <w:t>9.3.4.2</w:t>
            </w:r>
          </w:ins>
          <w:ins w:id="936" w:author="33180_CR0134r1_(Rel-16)" w:date="2019-12-09T15:23:00Z">
            <w:r>
              <w:rPr>
                <w:rFonts w:cs="Calibri" w:ascii="Calibri" w:hAnsi="Calibri"/>
                <w:sz w:val="22"/>
                <w:szCs w:val="22"/>
              </w:rPr>
              <w:tab/>
            </w:r>
          </w:ins>
          <w:ins w:id="937" w:author="33180_CR0134r1_(Rel-16)" w:date="2019-12-09T15:23:00Z">
            <w:r>
              <w:rPr>
                <w:lang w:val="en-US" w:eastAsia="en-US"/>
              </w:rPr>
              <w:t>XML content encryption</w:t>
            </w:r>
          </w:ins>
          <w:ins w:id="938" w:author="33180_CR0134r1_(Rel-16)" w:date="2019-12-09T15:23:00Z">
            <w:r>
              <w:rPr/>
              <w:tab/>
            </w:r>
          </w:ins>
          <w:hyperlink w:anchor="__RefHeading___Toc26797626">
            <w:ins w:id="939" w:author="33180_CR0134r1_(Rel-16)" w:date="2019-12-09T15:23:00Z">
              <w:r>
                <w:rPr>
                  <w:rStyle w:val="IndexLink"/>
                </w:rPr>
                <w:t>98</w:t>
              </w:r>
            </w:ins>
          </w:hyperlink>
        </w:p>
        <w:p>
          <w:pPr>
            <w:pStyle w:val="Contents4"/>
            <w:rPr>
              <w:rFonts w:ascii="Calibri" w:hAnsi="Calibri" w:cs="Calibri"/>
              <w:sz w:val="22"/>
              <w:szCs w:val="22"/>
              <w:lang w:val="en-US" w:eastAsia="en-US"/>
              <w:ins w:id="946" w:author="33180_CR0134r1_(Rel-16)" w:date="2019-12-09T15:23:00Z"/>
            </w:rPr>
          </w:pPr>
          <w:ins w:id="941" w:author="33180_CR0134r1_(Rel-16)" w:date="2019-12-09T15:23:00Z">
            <w:r>
              <w:rPr/>
              <w:t>9.3.4.3</w:t>
            </w:r>
          </w:ins>
          <w:ins w:id="942" w:author="33180_CR0134r1_(Rel-16)" w:date="2019-12-09T15:23:00Z">
            <w:r>
              <w:rPr>
                <w:rFonts w:cs="Calibri" w:ascii="Calibri" w:hAnsi="Calibri"/>
                <w:sz w:val="22"/>
                <w:szCs w:val="22"/>
              </w:rPr>
              <w:tab/>
            </w:r>
          </w:ins>
          <w:ins w:id="943" w:author="33180_CR0134r1_(Rel-16)" w:date="2019-12-09T15:23:00Z">
            <w:r>
              <w:rPr>
                <w:lang w:val="en-US" w:eastAsia="en-US"/>
              </w:rPr>
              <w:t>XML URI attribute encryption</w:t>
            </w:r>
          </w:ins>
          <w:ins w:id="944" w:author="33180_CR0134r1_(Rel-16)" w:date="2019-12-09T15:23:00Z">
            <w:r>
              <w:rPr/>
              <w:tab/>
            </w:r>
          </w:ins>
          <w:hyperlink w:anchor="__RefHeading___Toc26797627">
            <w:ins w:id="945" w:author="33180_CR0134r1_(Rel-16)" w:date="2019-12-09T15:23:00Z">
              <w:r>
                <w:rPr>
                  <w:rStyle w:val="IndexLink"/>
                </w:rPr>
                <w:t>99</w:t>
              </w:r>
            </w:ins>
          </w:hyperlink>
        </w:p>
        <w:p>
          <w:pPr>
            <w:pStyle w:val="Contents3"/>
            <w:rPr>
              <w:rFonts w:ascii="Calibri" w:hAnsi="Calibri" w:cs="Calibri"/>
              <w:sz w:val="22"/>
              <w:szCs w:val="22"/>
              <w:lang w:val="en-US" w:eastAsia="en-US"/>
              <w:ins w:id="952" w:author="33180_CR0134r1_(Rel-16)" w:date="2019-12-09T15:23:00Z"/>
            </w:rPr>
          </w:pPr>
          <w:ins w:id="947" w:author="33180_CR0134r1_(Rel-16)" w:date="2019-12-09T15:23:00Z">
            <w:r>
              <w:rPr/>
              <w:t>9.3.5</w:t>
            </w:r>
          </w:ins>
          <w:ins w:id="948" w:author="33180_CR0134r1_(Rel-16)" w:date="2019-12-09T15:23:00Z">
            <w:r>
              <w:rPr>
                <w:rFonts w:cs="Calibri" w:ascii="Calibri" w:hAnsi="Calibri"/>
                <w:sz w:val="22"/>
                <w:szCs w:val="22"/>
              </w:rPr>
              <w:tab/>
            </w:r>
          </w:ins>
          <w:ins w:id="949" w:author="33180_CR0134r1_(Rel-16)" w:date="2019-12-09T15:23:00Z">
            <w:r>
              <w:rPr>
                <w:lang w:val="en-US" w:eastAsia="en-US"/>
              </w:rPr>
              <w:t>Integrity protection using XML signature (xmlsig)</w:t>
            </w:r>
          </w:ins>
          <w:ins w:id="950" w:author="33180_CR0134r1_(Rel-16)" w:date="2019-12-09T15:23:00Z">
            <w:r>
              <w:rPr/>
              <w:tab/>
            </w:r>
          </w:ins>
          <w:hyperlink w:anchor="__RefHeading___Toc26797628">
            <w:ins w:id="951" w:author="33180_CR0134r1_(Rel-16)" w:date="2019-12-09T15:23:00Z">
              <w:r>
                <w:rPr>
                  <w:rStyle w:val="IndexLink"/>
                </w:rPr>
                <w:t>100</w:t>
              </w:r>
            </w:ins>
          </w:hyperlink>
        </w:p>
        <w:p>
          <w:pPr>
            <w:pStyle w:val="Contents2"/>
            <w:rPr>
              <w:rFonts w:ascii="Calibri" w:hAnsi="Calibri" w:cs="Calibri"/>
              <w:sz w:val="22"/>
              <w:szCs w:val="22"/>
              <w:lang w:val="en-US" w:eastAsia="en-US"/>
              <w:ins w:id="957" w:author="33180_CR0134r1_(Rel-16)" w:date="2019-12-09T15:23:00Z"/>
            </w:rPr>
          </w:pPr>
          <w:ins w:id="953" w:author="33180_CR0134r1_(Rel-16)" w:date="2019-12-09T15:23:00Z">
            <w:r>
              <w:rPr/>
              <w:t>9.4</w:t>
            </w:r>
          </w:ins>
          <w:ins w:id="954" w:author="33180_CR0134r1_(Rel-16)" w:date="2019-12-09T15:23:00Z">
            <w:r>
              <w:rPr>
                <w:rFonts w:cs="Calibri" w:ascii="Calibri" w:hAnsi="Calibri"/>
                <w:sz w:val="22"/>
                <w:szCs w:val="22"/>
                <w:lang w:val="en-US" w:eastAsia="en-US"/>
              </w:rPr>
              <w:tab/>
            </w:r>
          </w:ins>
          <w:ins w:id="955" w:author="33180_CR0134r1_(Rel-16)" w:date="2019-12-09T15:23:00Z">
            <w:r>
              <w:rPr/>
              <w:t>RTCP signalling protection (SRTCP)</w:t>
              <w:tab/>
            </w:r>
          </w:ins>
          <w:hyperlink w:anchor="__RefHeading___Toc26797629">
            <w:ins w:id="956" w:author="33180_CR0134r1_(Rel-16)" w:date="2019-12-09T15:23:00Z">
              <w:r>
                <w:rPr>
                  <w:rStyle w:val="IndexLink"/>
                </w:rPr>
                <w:t>101</w:t>
              </w:r>
            </w:ins>
          </w:hyperlink>
        </w:p>
        <w:p>
          <w:pPr>
            <w:pStyle w:val="Contents3"/>
            <w:rPr>
              <w:rFonts w:ascii="Calibri" w:hAnsi="Calibri" w:cs="Calibri"/>
              <w:sz w:val="22"/>
              <w:szCs w:val="22"/>
              <w:lang w:val="en-US" w:eastAsia="en-US"/>
              <w:ins w:id="962" w:author="33180_CR0134r1_(Rel-16)" w:date="2019-12-09T15:23:00Z"/>
            </w:rPr>
          </w:pPr>
          <w:ins w:id="958" w:author="33180_CR0134r1_(Rel-16)" w:date="2019-12-09T15:23:00Z">
            <w:r>
              <w:rPr/>
              <w:t>9.4.1</w:t>
            </w:r>
          </w:ins>
          <w:ins w:id="959" w:author="33180_CR0134r1_(Rel-16)" w:date="2019-12-09T15:23:00Z">
            <w:r>
              <w:rPr>
                <w:rFonts w:cs="Calibri" w:ascii="Calibri" w:hAnsi="Calibri"/>
                <w:sz w:val="22"/>
                <w:szCs w:val="22"/>
                <w:lang w:val="en-US" w:eastAsia="en-US"/>
              </w:rPr>
              <w:tab/>
            </w:r>
          </w:ins>
          <w:ins w:id="960" w:author="33180_CR0134r1_(Rel-16)" w:date="2019-12-09T15:23:00Z">
            <w:r>
              <w:rPr/>
              <w:t>General</w:t>
              <w:tab/>
            </w:r>
          </w:ins>
          <w:hyperlink w:anchor="__RefHeading___Toc26797630">
            <w:ins w:id="961" w:author="33180_CR0134r1_(Rel-16)" w:date="2019-12-09T15:23:00Z">
              <w:r>
                <w:rPr>
                  <w:rStyle w:val="IndexLink"/>
                </w:rPr>
                <w:t>101</w:t>
              </w:r>
            </w:ins>
          </w:hyperlink>
        </w:p>
        <w:p>
          <w:pPr>
            <w:pStyle w:val="Contents3"/>
            <w:rPr>
              <w:rFonts w:ascii="Calibri" w:hAnsi="Calibri" w:cs="Calibri"/>
              <w:sz w:val="22"/>
              <w:szCs w:val="22"/>
              <w:lang w:val="en-US" w:eastAsia="en-US"/>
              <w:ins w:id="967" w:author="33180_CR0134r1_(Rel-16)" w:date="2019-12-09T15:23:00Z"/>
            </w:rPr>
          </w:pPr>
          <w:ins w:id="963" w:author="33180_CR0134r1_(Rel-16)" w:date="2019-12-09T15:23:00Z">
            <w:r>
              <w:rPr/>
              <w:t>9.4.2</w:t>
            </w:r>
          </w:ins>
          <w:ins w:id="964" w:author="33180_CR0134r1_(Rel-16)" w:date="2019-12-09T15:23:00Z">
            <w:r>
              <w:rPr>
                <w:rFonts w:cs="Calibri" w:ascii="Calibri" w:hAnsi="Calibri"/>
                <w:sz w:val="22"/>
                <w:szCs w:val="22"/>
                <w:lang w:val="en-US" w:eastAsia="en-US"/>
              </w:rPr>
              <w:tab/>
            </w:r>
          </w:ins>
          <w:ins w:id="965" w:author="33180_CR0134r1_(Rel-16)" w:date="2019-12-09T15:23:00Z">
            <w:r>
              <w:rPr/>
              <w:t>Unicast RTCP protection between client and server</w:t>
              <w:tab/>
            </w:r>
          </w:ins>
          <w:hyperlink w:anchor="__RefHeading___Toc26797631">
            <w:ins w:id="966" w:author="33180_CR0134r1_(Rel-16)" w:date="2019-12-09T15:23:00Z">
              <w:r>
                <w:rPr>
                  <w:rStyle w:val="IndexLink"/>
                </w:rPr>
                <w:t>102</w:t>
              </w:r>
            </w:ins>
          </w:hyperlink>
        </w:p>
        <w:p>
          <w:pPr>
            <w:pStyle w:val="Contents3"/>
            <w:rPr>
              <w:rFonts w:ascii="Calibri" w:hAnsi="Calibri" w:cs="Calibri"/>
              <w:sz w:val="22"/>
              <w:szCs w:val="22"/>
              <w:lang w:val="en-US" w:eastAsia="en-US"/>
              <w:ins w:id="972" w:author="33180_CR0134r1_(Rel-16)" w:date="2019-12-09T15:23:00Z"/>
            </w:rPr>
          </w:pPr>
          <w:ins w:id="968" w:author="33180_CR0134r1_(Rel-16)" w:date="2019-12-09T15:23:00Z">
            <w:r>
              <w:rPr/>
              <w:t>9.4.3</w:t>
            </w:r>
          </w:ins>
          <w:ins w:id="969" w:author="33180_CR0134r1_(Rel-16)" w:date="2019-12-09T15:23:00Z">
            <w:r>
              <w:rPr>
                <w:rFonts w:cs="Calibri" w:ascii="Calibri" w:hAnsi="Calibri"/>
                <w:sz w:val="22"/>
                <w:szCs w:val="22"/>
                <w:lang w:val="en-US" w:eastAsia="en-US"/>
              </w:rPr>
              <w:tab/>
            </w:r>
          </w:ins>
          <w:ins w:id="970" w:author="33180_CR0134r1_(Rel-16)" w:date="2019-12-09T15:23:00Z">
            <w:r>
              <w:rPr/>
              <w:t>Multicast RTCP protection between client and server</w:t>
              <w:tab/>
            </w:r>
          </w:ins>
          <w:hyperlink w:anchor="__RefHeading___Toc26797632">
            <w:ins w:id="971" w:author="33180_CR0134r1_(Rel-16)" w:date="2019-12-09T15:23:00Z">
              <w:r>
                <w:rPr>
                  <w:rStyle w:val="IndexLink"/>
                </w:rPr>
                <w:t>102</w:t>
              </w:r>
            </w:ins>
          </w:hyperlink>
        </w:p>
        <w:p>
          <w:pPr>
            <w:pStyle w:val="Contents3"/>
            <w:rPr>
              <w:rFonts w:ascii="Calibri" w:hAnsi="Calibri" w:cs="Calibri"/>
              <w:sz w:val="22"/>
              <w:szCs w:val="22"/>
              <w:lang w:val="en-US" w:eastAsia="en-US"/>
              <w:ins w:id="977" w:author="33180_CR0134r1_(Rel-16)" w:date="2019-12-09T15:23:00Z"/>
            </w:rPr>
          </w:pPr>
          <w:ins w:id="973" w:author="33180_CR0134r1_(Rel-16)" w:date="2019-12-09T15:23:00Z">
            <w:r>
              <w:rPr/>
              <w:t>9.4.4</w:t>
            </w:r>
          </w:ins>
          <w:ins w:id="974" w:author="33180_CR0134r1_(Rel-16)" w:date="2019-12-09T15:23:00Z">
            <w:r>
              <w:rPr>
                <w:rFonts w:cs="Calibri" w:ascii="Calibri" w:hAnsi="Calibri"/>
                <w:sz w:val="22"/>
                <w:szCs w:val="22"/>
                <w:lang w:val="en-US" w:eastAsia="en-US"/>
              </w:rPr>
              <w:tab/>
            </w:r>
          </w:ins>
          <w:ins w:id="975" w:author="33180_CR0134r1_(Rel-16)" w:date="2019-12-09T15:23:00Z">
            <w:r>
              <w:rPr/>
              <w:t>Off-network floor and transmission control protection</w:t>
              <w:tab/>
            </w:r>
          </w:ins>
          <w:hyperlink w:anchor="__RefHeading___Toc26797633">
            <w:ins w:id="976" w:author="33180_CR0134r1_(Rel-16)" w:date="2019-12-09T15:23:00Z">
              <w:r>
                <w:rPr>
                  <w:rStyle w:val="IndexLink"/>
                </w:rPr>
                <w:t>102</w:t>
              </w:r>
            </w:ins>
          </w:hyperlink>
        </w:p>
        <w:p>
          <w:pPr>
            <w:pStyle w:val="Contents3"/>
            <w:rPr>
              <w:rFonts w:ascii="Calibri" w:hAnsi="Calibri" w:cs="Calibri"/>
              <w:sz w:val="22"/>
              <w:szCs w:val="22"/>
              <w:lang w:val="en-US" w:eastAsia="en-US"/>
              <w:ins w:id="982" w:author="33180_CR0134r1_(Rel-16)" w:date="2019-12-09T15:23:00Z"/>
            </w:rPr>
          </w:pPr>
          <w:ins w:id="978" w:author="33180_CR0134r1_(Rel-16)" w:date="2019-12-09T15:23:00Z">
            <w:r>
              <w:rPr/>
              <w:t>9.4.5</w:t>
            </w:r>
          </w:ins>
          <w:ins w:id="979" w:author="33180_CR0134r1_(Rel-16)" w:date="2019-12-09T15:23:00Z">
            <w:r>
              <w:rPr>
                <w:rFonts w:cs="Calibri" w:ascii="Calibri" w:hAnsi="Calibri"/>
                <w:sz w:val="22"/>
                <w:szCs w:val="22"/>
                <w:lang w:val="en-US" w:eastAsia="en-US"/>
              </w:rPr>
              <w:tab/>
            </w:r>
          </w:ins>
          <w:ins w:id="980" w:author="33180_CR0134r1_(Rel-16)" w:date="2019-12-09T15:23:00Z">
            <w:r>
              <w:rPr/>
              <w:t>RTCP protection between servers</w:t>
              <w:tab/>
            </w:r>
          </w:ins>
          <w:hyperlink w:anchor="__RefHeading___Toc26797634">
            <w:ins w:id="981" w:author="33180_CR0134r1_(Rel-16)" w:date="2019-12-09T15:23:00Z">
              <w:r>
                <w:rPr>
                  <w:rStyle w:val="IndexLink"/>
                </w:rPr>
                <w:t>102</w:t>
              </w:r>
            </w:ins>
          </w:hyperlink>
        </w:p>
        <w:p>
          <w:pPr>
            <w:pStyle w:val="Contents3"/>
            <w:rPr>
              <w:rFonts w:ascii="Calibri" w:hAnsi="Calibri" w:cs="Calibri"/>
              <w:sz w:val="22"/>
              <w:szCs w:val="22"/>
              <w:lang w:val="en-US" w:eastAsia="en-US"/>
              <w:ins w:id="987" w:author="33180_CR0134r1_(Rel-16)" w:date="2019-12-09T15:23:00Z"/>
            </w:rPr>
          </w:pPr>
          <w:ins w:id="983" w:author="33180_CR0134r1_(Rel-16)" w:date="2019-12-09T15:23:00Z">
            <w:r>
              <w:rPr/>
              <w:t>9.4.6</w:t>
            </w:r>
          </w:ins>
          <w:ins w:id="984" w:author="33180_CR0134r1_(Rel-16)" w:date="2019-12-09T15:23:00Z">
            <w:r>
              <w:rPr>
                <w:rFonts w:cs="Calibri" w:ascii="Calibri" w:hAnsi="Calibri"/>
                <w:sz w:val="22"/>
                <w:szCs w:val="22"/>
                <w:lang w:val="en-US" w:eastAsia="en-US"/>
              </w:rPr>
              <w:tab/>
            </w:r>
          </w:ins>
          <w:ins w:id="985" w:author="33180_CR0134r1_(Rel-16)" w:date="2019-12-09T15:23:00Z">
            <w:r>
              <w:rPr/>
              <w:t>Key derivation for SRTCP</w:t>
              <w:tab/>
            </w:r>
          </w:ins>
          <w:hyperlink w:anchor="__RefHeading___Toc26797635">
            <w:ins w:id="986" w:author="33180_CR0134r1_(Rel-16)" w:date="2019-12-09T15:23:00Z">
              <w:r>
                <w:rPr>
                  <w:rStyle w:val="IndexLink"/>
                </w:rPr>
                <w:t>102</w:t>
              </w:r>
            </w:ins>
          </w:hyperlink>
        </w:p>
        <w:p>
          <w:pPr>
            <w:pStyle w:val="Contents3"/>
            <w:rPr>
              <w:rFonts w:ascii="Calibri" w:hAnsi="Calibri" w:cs="Calibri"/>
              <w:sz w:val="22"/>
              <w:szCs w:val="22"/>
              <w:lang w:val="en-US" w:eastAsia="en-US"/>
              <w:ins w:id="992" w:author="33180_CR0134r1_(Rel-16)" w:date="2019-12-09T15:23:00Z"/>
            </w:rPr>
          </w:pPr>
          <w:ins w:id="988" w:author="33180_CR0134r1_(Rel-16)" w:date="2019-12-09T15:23:00Z">
            <w:r>
              <w:rPr/>
              <w:t>9.4.7</w:t>
            </w:r>
          </w:ins>
          <w:ins w:id="989" w:author="33180_CR0134r1_(Rel-16)" w:date="2019-12-09T15:23:00Z">
            <w:r>
              <w:rPr>
                <w:rFonts w:cs="Calibri" w:ascii="Calibri" w:hAnsi="Calibri"/>
                <w:sz w:val="22"/>
                <w:szCs w:val="22"/>
                <w:lang w:val="en-US" w:eastAsia="en-US"/>
              </w:rPr>
              <w:tab/>
            </w:r>
          </w:ins>
          <w:ins w:id="990" w:author="33180_CR0134r1_(Rel-16)" w:date="2019-12-09T15:23:00Z">
            <w:r>
              <w:rPr/>
              <w:t>Security procedures for transmission of RTCP content</w:t>
              <w:tab/>
            </w:r>
          </w:ins>
          <w:hyperlink w:anchor="__RefHeading___Toc26797636">
            <w:ins w:id="991" w:author="33180_CR0134r1_(Rel-16)" w:date="2019-12-09T15:23:00Z">
              <w:r>
                <w:rPr>
                  <w:rStyle w:val="IndexLink"/>
                </w:rPr>
                <w:t>103</w:t>
              </w:r>
            </w:ins>
          </w:hyperlink>
        </w:p>
        <w:p>
          <w:pPr>
            <w:pStyle w:val="Contents3"/>
            <w:rPr>
              <w:rFonts w:ascii="Calibri" w:hAnsi="Calibri" w:cs="Calibri"/>
              <w:sz w:val="22"/>
              <w:szCs w:val="22"/>
              <w:lang w:val="en-US" w:eastAsia="en-US"/>
              <w:ins w:id="998" w:author="33180_CR0134r1_(Rel-16)" w:date="2019-12-09T15:23:00Z"/>
            </w:rPr>
          </w:pPr>
          <w:ins w:id="993" w:author="33180_CR0134r1_(Rel-16)" w:date="2019-12-09T15:23:00Z">
            <w:r>
              <w:rPr>
                <w:lang w:val="en-GB" w:eastAsia="en-US"/>
              </w:rPr>
              <w:t>9.4.8</w:t>
            </w:r>
          </w:ins>
          <w:ins w:id="994" w:author="33180_CR0134r1_(Rel-16)" w:date="2019-12-09T15:23:00Z">
            <w:r>
              <w:rPr>
                <w:rFonts w:cs="Calibri" w:ascii="Calibri" w:hAnsi="Calibri"/>
                <w:sz w:val="22"/>
                <w:szCs w:val="22"/>
                <w:lang w:val="en-US" w:eastAsia="en-US"/>
              </w:rPr>
              <w:tab/>
            </w:r>
          </w:ins>
          <w:ins w:id="995" w:author="33180_CR0134r1_(Rel-16)" w:date="2019-12-09T15:23:00Z">
            <w:r>
              <w:rPr>
                <w:lang w:val="de-DE" w:eastAsia="en-US"/>
              </w:rPr>
              <w:t>RTCP protection profile</w:t>
            </w:r>
          </w:ins>
          <w:ins w:id="996" w:author="33180_CR0134r1_(Rel-16)" w:date="2019-12-09T15:23:00Z">
            <w:r>
              <w:rPr/>
              <w:tab/>
            </w:r>
          </w:ins>
          <w:hyperlink w:anchor="__RefHeading___Toc26797637">
            <w:ins w:id="997" w:author="33180_CR0134r1_(Rel-16)" w:date="2019-12-09T15:23:00Z">
              <w:r>
                <w:rPr>
                  <w:rStyle w:val="IndexLink"/>
                </w:rPr>
                <w:t>104</w:t>
              </w:r>
            </w:ins>
          </w:hyperlink>
        </w:p>
        <w:p>
          <w:pPr>
            <w:pStyle w:val="Contents2"/>
            <w:rPr>
              <w:rFonts w:ascii="Calibri" w:hAnsi="Calibri" w:cs="Calibri"/>
              <w:sz w:val="22"/>
              <w:szCs w:val="22"/>
              <w:lang w:val="en-US" w:eastAsia="en-US"/>
              <w:ins w:id="1003" w:author="33180_CR0134r1_(Rel-16)" w:date="2019-12-09T15:23:00Z"/>
            </w:rPr>
          </w:pPr>
          <w:ins w:id="999" w:author="33180_CR0134r1_(Rel-16)" w:date="2019-12-09T15:23:00Z">
            <w:r>
              <w:rPr/>
              <w:t>9.5</w:t>
            </w:r>
          </w:ins>
          <w:ins w:id="1000" w:author="33180_CR0134r1_(Rel-16)" w:date="2019-12-09T15:23:00Z">
            <w:r>
              <w:rPr>
                <w:rFonts w:cs="Calibri" w:ascii="Calibri" w:hAnsi="Calibri"/>
                <w:sz w:val="22"/>
                <w:szCs w:val="22"/>
                <w:lang w:val="en-US" w:eastAsia="en-US"/>
              </w:rPr>
              <w:tab/>
            </w:r>
          </w:ins>
          <w:ins w:id="1001" w:author="33180_CR0134r1_(Rel-16)" w:date="2019-12-09T15:23:00Z">
            <w:r>
              <w:rPr/>
              <w:t>MCData signalling protection</w:t>
              <w:tab/>
            </w:r>
          </w:ins>
          <w:hyperlink w:anchor="__RefHeading___Toc26797638">
            <w:ins w:id="1002" w:author="33180_CR0134r1_(Rel-16)" w:date="2019-12-09T15:23:00Z">
              <w:r>
                <w:rPr>
                  <w:rStyle w:val="IndexLink"/>
                </w:rPr>
                <w:t>105</w:t>
              </w:r>
            </w:ins>
          </w:hyperlink>
        </w:p>
        <w:p>
          <w:pPr>
            <w:pStyle w:val="Contents3"/>
            <w:rPr>
              <w:rFonts w:ascii="Calibri" w:hAnsi="Calibri" w:cs="Calibri"/>
              <w:sz w:val="22"/>
              <w:szCs w:val="22"/>
              <w:lang w:val="en-US" w:eastAsia="en-US"/>
              <w:ins w:id="1008" w:author="33180_CR0134r1_(Rel-16)" w:date="2019-12-09T15:23:00Z"/>
            </w:rPr>
          </w:pPr>
          <w:ins w:id="1004" w:author="33180_CR0134r1_(Rel-16)" w:date="2019-12-09T15:23:00Z">
            <w:r>
              <w:rPr/>
              <w:t>9.5.1</w:t>
            </w:r>
          </w:ins>
          <w:ins w:id="1005" w:author="33180_CR0134r1_(Rel-16)" w:date="2019-12-09T15:23:00Z">
            <w:r>
              <w:rPr>
                <w:rFonts w:cs="Calibri" w:ascii="Calibri" w:hAnsi="Calibri"/>
                <w:sz w:val="22"/>
                <w:szCs w:val="22"/>
                <w:lang w:val="en-US" w:eastAsia="en-US"/>
              </w:rPr>
              <w:tab/>
            </w:r>
          </w:ins>
          <w:ins w:id="1006" w:author="33180_CR0134r1_(Rel-16)" w:date="2019-12-09T15:23:00Z">
            <w:r>
              <w:rPr/>
              <w:t>Key distribution for signalling protection</w:t>
              <w:tab/>
            </w:r>
          </w:ins>
          <w:hyperlink w:anchor="__RefHeading___Toc26797639">
            <w:ins w:id="1007" w:author="33180_CR0134r1_(Rel-16)" w:date="2019-12-09T15:23:00Z">
              <w:r>
                <w:rPr>
                  <w:rStyle w:val="IndexLink"/>
                </w:rPr>
                <w:t>105</w:t>
              </w:r>
            </w:ins>
          </w:hyperlink>
        </w:p>
        <w:p>
          <w:pPr>
            <w:pStyle w:val="Contents3"/>
            <w:rPr>
              <w:rFonts w:ascii="Calibri" w:hAnsi="Calibri" w:cs="Calibri"/>
              <w:sz w:val="22"/>
              <w:szCs w:val="22"/>
              <w:lang w:val="en-US" w:eastAsia="en-US"/>
              <w:ins w:id="1013" w:author="33180_CR0134r1_(Rel-16)" w:date="2019-12-09T15:23:00Z"/>
            </w:rPr>
          </w:pPr>
          <w:ins w:id="1009" w:author="33180_CR0134r1_(Rel-16)" w:date="2019-12-09T15:23:00Z">
            <w:r>
              <w:rPr/>
              <w:t>9.5.2</w:t>
            </w:r>
          </w:ins>
          <w:ins w:id="1010" w:author="33180_CR0134r1_(Rel-16)" w:date="2019-12-09T15:23:00Z">
            <w:r>
              <w:rPr>
                <w:rFonts w:cs="Calibri" w:ascii="Calibri" w:hAnsi="Calibri"/>
                <w:sz w:val="22"/>
                <w:szCs w:val="22"/>
                <w:lang w:val="en-US" w:eastAsia="en-US"/>
              </w:rPr>
              <w:tab/>
            </w:r>
          </w:ins>
          <w:ins w:id="1011" w:author="33180_CR0134r1_(Rel-16)" w:date="2019-12-09T15:23:00Z">
            <w:r>
              <w:rPr/>
              <w:t>Protection of MCData application signalling payloads (XML)</w:t>
              <w:tab/>
            </w:r>
          </w:ins>
          <w:hyperlink w:anchor="__RefHeading___Toc26797640">
            <w:ins w:id="1012" w:author="33180_CR0134r1_(Rel-16)" w:date="2019-12-09T15:23:00Z">
              <w:r>
                <w:rPr>
                  <w:rStyle w:val="IndexLink"/>
                </w:rPr>
                <w:t>105</w:t>
              </w:r>
            </w:ins>
          </w:hyperlink>
        </w:p>
        <w:p>
          <w:pPr>
            <w:pStyle w:val="Contents3"/>
            <w:rPr>
              <w:rFonts w:ascii="Calibri" w:hAnsi="Calibri" w:cs="Calibri"/>
              <w:sz w:val="22"/>
              <w:szCs w:val="22"/>
              <w:lang w:val="en-US" w:eastAsia="en-US"/>
              <w:ins w:id="1018" w:author="33180_CR0134r1_(Rel-16)" w:date="2019-12-09T15:23:00Z"/>
            </w:rPr>
          </w:pPr>
          <w:ins w:id="1014" w:author="33180_CR0134r1_(Rel-16)" w:date="2019-12-09T15:23:00Z">
            <w:r>
              <w:rPr/>
              <w:t>9.5.3</w:t>
            </w:r>
          </w:ins>
          <w:ins w:id="1015" w:author="33180_CR0134r1_(Rel-16)" w:date="2019-12-09T15:23:00Z">
            <w:r>
              <w:rPr>
                <w:rFonts w:cs="Calibri" w:ascii="Calibri" w:hAnsi="Calibri"/>
                <w:sz w:val="22"/>
                <w:szCs w:val="22"/>
                <w:lang w:val="en-US" w:eastAsia="en-US"/>
              </w:rPr>
              <w:tab/>
            </w:r>
          </w:ins>
          <w:ins w:id="1016" w:author="33180_CR0134r1_(Rel-16)" w:date="2019-12-09T15:23:00Z">
            <w:r>
              <w:rPr/>
              <w:t>Protection of MCData signalling payloads</w:t>
              <w:tab/>
            </w:r>
          </w:ins>
          <w:hyperlink w:anchor="__RefHeading___Toc26797641">
            <w:ins w:id="1017" w:author="33180_CR0134r1_(Rel-16)" w:date="2019-12-09T15:23:00Z">
              <w:r>
                <w:rPr>
                  <w:rStyle w:val="IndexLink"/>
                </w:rPr>
                <w:t>105</w:t>
              </w:r>
            </w:ins>
          </w:hyperlink>
        </w:p>
        <w:p>
          <w:pPr>
            <w:pStyle w:val="Contents2"/>
            <w:rPr>
              <w:rFonts w:ascii="Calibri" w:hAnsi="Calibri" w:cs="Calibri"/>
              <w:sz w:val="22"/>
              <w:szCs w:val="22"/>
              <w:lang w:val="en-US" w:eastAsia="en-US"/>
              <w:ins w:id="1023" w:author="33180_CR0134r1_(Rel-16)" w:date="2019-12-09T15:23:00Z"/>
            </w:rPr>
          </w:pPr>
          <w:ins w:id="1019" w:author="33180_CR0134r1_(Rel-16)" w:date="2019-12-09T15:23:00Z">
            <w:r>
              <w:rPr/>
              <w:t>9.6</w:t>
            </w:r>
          </w:ins>
          <w:ins w:id="1020" w:author="33180_CR0134r1_(Rel-16)" w:date="2019-12-09T15:23:00Z">
            <w:r>
              <w:rPr>
                <w:rFonts w:cs="Calibri" w:ascii="Calibri" w:hAnsi="Calibri"/>
                <w:sz w:val="22"/>
                <w:szCs w:val="22"/>
                <w:lang w:val="en-US" w:eastAsia="en-US"/>
              </w:rPr>
              <w:tab/>
            </w:r>
          </w:ins>
          <w:ins w:id="1021" w:author="33180_CR0134r1_(Rel-16)" w:date="2019-12-09T15:23:00Z">
            <w:r>
              <w:rPr/>
              <w:t>Message origin authentication and authorisation</w:t>
              <w:tab/>
            </w:r>
          </w:ins>
          <w:hyperlink w:anchor="__RefHeading___Toc26797642">
            <w:ins w:id="1022" w:author="33180_CR0134r1_(Rel-16)" w:date="2019-12-09T15:23:00Z">
              <w:r>
                <w:rPr>
                  <w:rStyle w:val="IndexLink"/>
                </w:rPr>
                <w:t>105</w:t>
              </w:r>
            </w:ins>
          </w:hyperlink>
        </w:p>
        <w:p>
          <w:pPr>
            <w:pStyle w:val="Contents3"/>
            <w:rPr>
              <w:rFonts w:ascii="Calibri" w:hAnsi="Calibri" w:cs="Calibri"/>
              <w:sz w:val="22"/>
              <w:szCs w:val="22"/>
              <w:lang w:val="en-US" w:eastAsia="en-US"/>
              <w:ins w:id="1028" w:author="33180_CR0134r1_(Rel-16)" w:date="2019-12-09T15:23:00Z"/>
            </w:rPr>
          </w:pPr>
          <w:ins w:id="1024" w:author="33180_CR0134r1_(Rel-16)" w:date="2019-12-09T15:23:00Z">
            <w:r>
              <w:rPr/>
              <w:t>9.6.1</w:t>
            </w:r>
          </w:ins>
          <w:ins w:id="1025" w:author="33180_CR0134r1_(Rel-16)" w:date="2019-12-09T15:23:00Z">
            <w:r>
              <w:rPr>
                <w:rFonts w:cs="Calibri" w:ascii="Calibri" w:hAnsi="Calibri"/>
                <w:sz w:val="22"/>
                <w:szCs w:val="22"/>
                <w:lang w:val="en-US" w:eastAsia="en-US"/>
              </w:rPr>
              <w:tab/>
            </w:r>
          </w:ins>
          <w:ins w:id="1026" w:author="33180_CR0134r1_(Rel-16)" w:date="2019-12-09T15:23:00Z">
            <w:r>
              <w:rPr/>
              <w:t>General</w:t>
              <w:tab/>
            </w:r>
          </w:ins>
          <w:hyperlink w:anchor="__RefHeading___Toc26797643">
            <w:ins w:id="1027" w:author="33180_CR0134r1_(Rel-16)" w:date="2019-12-09T15:23:00Z">
              <w:r>
                <w:rPr>
                  <w:rStyle w:val="IndexLink"/>
                </w:rPr>
                <w:t>105</w:t>
              </w:r>
            </w:ins>
          </w:hyperlink>
        </w:p>
        <w:p>
          <w:pPr>
            <w:pStyle w:val="Contents3"/>
            <w:rPr>
              <w:rFonts w:ascii="Calibri" w:hAnsi="Calibri" w:cs="Calibri"/>
              <w:sz w:val="22"/>
              <w:szCs w:val="22"/>
              <w:lang w:val="en-US" w:eastAsia="en-US"/>
              <w:ins w:id="1033" w:author="33180_CR0134r1_(Rel-16)" w:date="2019-12-09T15:23:00Z"/>
            </w:rPr>
          </w:pPr>
          <w:ins w:id="1029" w:author="33180_CR0134r1_(Rel-16)" w:date="2019-12-09T15:23:00Z">
            <w:r>
              <w:rPr/>
              <w:t>9.6.2</w:t>
            </w:r>
          </w:ins>
          <w:ins w:id="1030" w:author="33180_CR0134r1_(Rel-16)" w:date="2019-12-09T15:23:00Z">
            <w:r>
              <w:rPr>
                <w:rFonts w:cs="Calibri" w:ascii="Calibri" w:hAnsi="Calibri"/>
                <w:sz w:val="22"/>
                <w:szCs w:val="22"/>
                <w:lang w:val="en-US" w:eastAsia="en-US"/>
              </w:rPr>
              <w:tab/>
            </w:r>
          </w:ins>
          <w:ins w:id="1031" w:author="33180_CR0134r1_(Rel-16)" w:date="2019-12-09T15:23:00Z">
            <w:r>
              <w:rPr/>
              <w:t>Origin authentication and authorisation in the MC System</w:t>
              <w:tab/>
            </w:r>
          </w:ins>
          <w:hyperlink w:anchor="__RefHeading___Toc26797644">
            <w:ins w:id="1032" w:author="33180_CR0134r1_(Rel-16)" w:date="2019-12-09T15:23:00Z">
              <w:r>
                <w:rPr>
                  <w:rStyle w:val="IndexLink"/>
                </w:rPr>
                <w:t>106</w:t>
              </w:r>
            </w:ins>
          </w:hyperlink>
        </w:p>
        <w:p>
          <w:pPr>
            <w:pStyle w:val="Contents4"/>
            <w:rPr>
              <w:rFonts w:ascii="Calibri" w:hAnsi="Calibri" w:cs="Calibri"/>
              <w:sz w:val="22"/>
              <w:szCs w:val="22"/>
              <w:lang w:val="en-US" w:eastAsia="en-US"/>
              <w:ins w:id="1038" w:author="33180_CR0134r1_(Rel-16)" w:date="2019-12-09T15:23:00Z"/>
            </w:rPr>
          </w:pPr>
          <w:ins w:id="1034" w:author="33180_CR0134r1_(Rel-16)" w:date="2019-12-09T15:23:00Z">
            <w:r>
              <w:rPr/>
              <w:t>9.6.2.1</w:t>
            </w:r>
          </w:ins>
          <w:ins w:id="1035" w:author="33180_CR0134r1_(Rel-16)" w:date="2019-12-09T15:23:00Z">
            <w:r>
              <w:rPr>
                <w:rFonts w:cs="Calibri" w:ascii="Calibri" w:hAnsi="Calibri"/>
                <w:sz w:val="22"/>
                <w:szCs w:val="22"/>
                <w:lang w:val="en-US" w:eastAsia="en-US"/>
              </w:rPr>
              <w:tab/>
            </w:r>
          </w:ins>
          <w:ins w:id="1036" w:author="33180_CR0134r1_(Rel-16)" w:date="2019-12-09T15:23:00Z">
            <w:r>
              <w:rPr/>
              <w:t>Types of signalling</w:t>
              <w:tab/>
            </w:r>
          </w:ins>
          <w:hyperlink w:anchor="__RefHeading___Toc26797645">
            <w:ins w:id="1037" w:author="33180_CR0134r1_(Rel-16)" w:date="2019-12-09T15:23:00Z">
              <w:r>
                <w:rPr>
                  <w:rStyle w:val="IndexLink"/>
                </w:rPr>
                <w:t>106</w:t>
              </w:r>
            </w:ins>
          </w:hyperlink>
        </w:p>
        <w:p>
          <w:pPr>
            <w:pStyle w:val="Contents4"/>
            <w:rPr>
              <w:rFonts w:ascii="Calibri" w:hAnsi="Calibri" w:cs="Calibri"/>
              <w:sz w:val="22"/>
              <w:szCs w:val="22"/>
              <w:lang w:val="en-US" w:eastAsia="en-US"/>
              <w:ins w:id="1043" w:author="33180_CR0134r1_(Rel-16)" w:date="2019-12-09T15:23:00Z"/>
            </w:rPr>
          </w:pPr>
          <w:ins w:id="1039" w:author="33180_CR0134r1_(Rel-16)" w:date="2019-12-09T15:23:00Z">
            <w:r>
              <w:rPr/>
              <w:t>9.6.2.2</w:t>
            </w:r>
          </w:ins>
          <w:ins w:id="1040" w:author="33180_CR0134r1_(Rel-16)" w:date="2019-12-09T15:23:00Z">
            <w:r>
              <w:rPr>
                <w:rFonts w:cs="Calibri" w:ascii="Calibri" w:hAnsi="Calibri"/>
                <w:sz w:val="22"/>
                <w:szCs w:val="22"/>
                <w:lang w:val="en-US" w:eastAsia="en-US"/>
              </w:rPr>
              <w:tab/>
            </w:r>
          </w:ins>
          <w:ins w:id="1041" w:author="33180_CR0134r1_(Rel-16)" w:date="2019-12-09T15:23:00Z">
            <w:r>
              <w:rPr/>
              <w:t>Privileged Signalling</w:t>
              <w:tab/>
            </w:r>
          </w:ins>
          <w:hyperlink w:anchor="__RefHeading___Toc26797646">
            <w:ins w:id="1042" w:author="33180_CR0134r1_(Rel-16)" w:date="2019-12-09T15:23:00Z">
              <w:r>
                <w:rPr>
                  <w:rStyle w:val="IndexLink"/>
                </w:rPr>
                <w:t>107</w:t>
              </w:r>
            </w:ins>
          </w:hyperlink>
        </w:p>
        <w:p>
          <w:pPr>
            <w:pStyle w:val="Contents4"/>
            <w:rPr>
              <w:rFonts w:ascii="Calibri" w:hAnsi="Calibri" w:cs="Calibri"/>
              <w:sz w:val="22"/>
              <w:szCs w:val="22"/>
              <w:lang w:val="en-US" w:eastAsia="en-US"/>
              <w:ins w:id="1048" w:author="33180_CR0134r1_(Rel-16)" w:date="2019-12-09T15:23:00Z"/>
            </w:rPr>
          </w:pPr>
          <w:ins w:id="1044" w:author="33180_CR0134r1_(Rel-16)" w:date="2019-12-09T15:23:00Z">
            <w:r>
              <w:rPr/>
              <w:t>9.6.2.3</w:t>
            </w:r>
          </w:ins>
          <w:ins w:id="1045" w:author="33180_CR0134r1_(Rel-16)" w:date="2019-12-09T15:23:00Z">
            <w:r>
              <w:rPr>
                <w:rFonts w:cs="Calibri" w:ascii="Calibri" w:hAnsi="Calibri"/>
                <w:sz w:val="22"/>
                <w:szCs w:val="22"/>
                <w:lang w:val="en-US" w:eastAsia="en-US"/>
              </w:rPr>
              <w:tab/>
            </w:r>
          </w:ins>
          <w:ins w:id="1046" w:author="33180_CR0134r1_(Rel-16)" w:date="2019-12-09T15:23:00Z">
            <w:r>
              <w:rPr/>
              <w:t>Signalling between network entities across domains</w:t>
              <w:tab/>
            </w:r>
          </w:ins>
          <w:hyperlink w:anchor="__RefHeading___Toc26797647">
            <w:ins w:id="1047" w:author="33180_CR0134r1_(Rel-16)" w:date="2019-12-09T15:23:00Z">
              <w:r>
                <w:rPr>
                  <w:rStyle w:val="IndexLink"/>
                </w:rPr>
                <w:t>107</w:t>
              </w:r>
            </w:ins>
          </w:hyperlink>
        </w:p>
        <w:p>
          <w:pPr>
            <w:pStyle w:val="Contents4"/>
            <w:rPr>
              <w:rFonts w:ascii="Calibri" w:hAnsi="Calibri" w:cs="Calibri"/>
              <w:sz w:val="22"/>
              <w:szCs w:val="22"/>
              <w:lang w:val="en-US" w:eastAsia="en-US"/>
              <w:ins w:id="1053" w:author="33180_CR0134r1_(Rel-16)" w:date="2019-12-09T15:23:00Z"/>
            </w:rPr>
          </w:pPr>
          <w:ins w:id="1049" w:author="33180_CR0134r1_(Rel-16)" w:date="2019-12-09T15:23:00Z">
            <w:r>
              <w:rPr/>
              <w:t>9.6.2.4</w:t>
            </w:r>
          </w:ins>
          <w:ins w:id="1050" w:author="33180_CR0134r1_(Rel-16)" w:date="2019-12-09T15:23:00Z">
            <w:r>
              <w:rPr>
                <w:rFonts w:cs="Calibri" w:ascii="Calibri" w:hAnsi="Calibri"/>
                <w:sz w:val="22"/>
                <w:szCs w:val="22"/>
                <w:lang w:val="en-US" w:eastAsia="en-US"/>
              </w:rPr>
              <w:tab/>
            </w:r>
          </w:ins>
          <w:ins w:id="1051" w:author="33180_CR0134r1_(Rel-16)" w:date="2019-12-09T15:23:00Z">
            <w:r>
              <w:rPr/>
              <w:t>Signalling between the GMS and the GMC</w:t>
              <w:tab/>
            </w:r>
          </w:ins>
          <w:hyperlink w:anchor="__RefHeading___Toc26797648">
            <w:ins w:id="1052" w:author="33180_CR0134r1_(Rel-16)" w:date="2019-12-09T15:23:00Z">
              <w:r>
                <w:rPr>
                  <w:rStyle w:val="IndexLink"/>
                </w:rPr>
                <w:t>107</w:t>
              </w:r>
            </w:ins>
          </w:hyperlink>
        </w:p>
        <w:p>
          <w:pPr>
            <w:pStyle w:val="Contents4"/>
            <w:rPr>
              <w:rFonts w:ascii="Calibri" w:hAnsi="Calibri" w:cs="Calibri"/>
              <w:sz w:val="22"/>
              <w:szCs w:val="22"/>
              <w:lang w:val="en-US" w:eastAsia="en-US"/>
              <w:ins w:id="1058" w:author="33180_CR0134r1_(Rel-16)" w:date="2019-12-09T15:23:00Z"/>
            </w:rPr>
          </w:pPr>
          <w:ins w:id="1054" w:author="33180_CR0134r1_(Rel-16)" w:date="2019-12-09T15:23:00Z">
            <w:r>
              <w:rPr/>
              <w:t>9.6.2.5</w:t>
            </w:r>
          </w:ins>
          <w:ins w:id="1055" w:author="33180_CR0134r1_(Rel-16)" w:date="2019-12-09T15:23:00Z">
            <w:r>
              <w:rPr>
                <w:rFonts w:cs="Calibri" w:ascii="Calibri" w:hAnsi="Calibri"/>
                <w:sz w:val="22"/>
                <w:szCs w:val="22"/>
                <w:lang w:val="en-US" w:eastAsia="en-US"/>
              </w:rPr>
              <w:tab/>
            </w:r>
          </w:ins>
          <w:ins w:id="1056" w:author="33180_CR0134r1_(Rel-16)" w:date="2019-12-09T15:23:00Z">
            <w:r>
              <w:rPr/>
              <w:t>Signalling between the MC domain and a migrated user</w:t>
              <w:tab/>
            </w:r>
          </w:ins>
          <w:hyperlink w:anchor="__RefHeading___Toc26797649">
            <w:ins w:id="1057" w:author="33180_CR0134r1_(Rel-16)" w:date="2019-12-09T15:23:00Z">
              <w:r>
                <w:rPr>
                  <w:rStyle w:val="IndexLink"/>
                </w:rPr>
                <w:t>108</w:t>
              </w:r>
            </w:ins>
          </w:hyperlink>
        </w:p>
        <w:p>
          <w:pPr>
            <w:pStyle w:val="Contents4"/>
            <w:rPr>
              <w:rFonts w:ascii="Calibri" w:hAnsi="Calibri" w:cs="Calibri"/>
              <w:sz w:val="22"/>
              <w:szCs w:val="22"/>
              <w:lang w:val="en-US" w:eastAsia="en-US"/>
              <w:ins w:id="1063" w:author="33180_CR0134r1_(Rel-16)" w:date="2019-12-09T15:23:00Z"/>
            </w:rPr>
          </w:pPr>
          <w:ins w:id="1059" w:author="33180_CR0134r1_(Rel-16)" w:date="2019-12-09T15:23:00Z">
            <w:r>
              <w:rPr/>
              <w:t>9.6.2.6</w:t>
            </w:r>
          </w:ins>
          <w:ins w:id="1060" w:author="33180_CR0134r1_(Rel-16)" w:date="2019-12-09T15:23:00Z">
            <w:r>
              <w:rPr>
                <w:rFonts w:cs="Calibri" w:ascii="Calibri" w:hAnsi="Calibri"/>
                <w:sz w:val="22"/>
                <w:szCs w:val="22"/>
                <w:lang w:val="en-US" w:eastAsia="en-US"/>
              </w:rPr>
              <w:tab/>
            </w:r>
          </w:ins>
          <w:ins w:id="1061" w:author="33180_CR0134r1_(Rel-16)" w:date="2019-12-09T15:23:00Z">
            <w:r>
              <w:rPr/>
              <w:t>Off-network signalling</w:t>
              <w:tab/>
            </w:r>
          </w:ins>
          <w:hyperlink w:anchor="__RefHeading___Toc26797650">
            <w:ins w:id="1062" w:author="33180_CR0134r1_(Rel-16)" w:date="2019-12-09T15:23:00Z">
              <w:r>
                <w:rPr>
                  <w:rStyle w:val="IndexLink"/>
                </w:rPr>
                <w:t>108</w:t>
              </w:r>
            </w:ins>
          </w:hyperlink>
        </w:p>
        <w:p>
          <w:pPr>
            <w:pStyle w:val="Contents3"/>
            <w:rPr>
              <w:rFonts w:ascii="Calibri" w:hAnsi="Calibri" w:cs="Calibri"/>
              <w:sz w:val="22"/>
              <w:szCs w:val="22"/>
              <w:lang w:val="en-US" w:eastAsia="en-US"/>
              <w:ins w:id="1068" w:author="33180_CR0134r1_(Rel-16)" w:date="2019-12-09T15:23:00Z"/>
            </w:rPr>
          </w:pPr>
          <w:ins w:id="1064" w:author="33180_CR0134r1_(Rel-16)" w:date="2019-12-09T15:23:00Z">
            <w:r>
              <w:rPr/>
              <w:t>9.6.3</w:t>
            </w:r>
          </w:ins>
          <w:ins w:id="1065" w:author="33180_CR0134r1_(Rel-16)" w:date="2019-12-09T15:23:00Z">
            <w:r>
              <w:rPr>
                <w:rFonts w:cs="Calibri" w:ascii="Calibri" w:hAnsi="Calibri"/>
                <w:sz w:val="22"/>
                <w:szCs w:val="22"/>
                <w:lang w:val="en-US" w:eastAsia="en-US"/>
              </w:rPr>
              <w:tab/>
            </w:r>
          </w:ins>
          <w:ins w:id="1066" w:author="33180_CR0134r1_(Rel-16)" w:date="2019-12-09T15:23:00Z">
            <w:r>
              <w:rPr/>
              <w:t>Authorised Identities</w:t>
              <w:tab/>
            </w:r>
          </w:ins>
          <w:hyperlink w:anchor="__RefHeading___Toc26797651">
            <w:ins w:id="1067" w:author="33180_CR0134r1_(Rel-16)" w:date="2019-12-09T15:23:00Z">
              <w:r>
                <w:rPr>
                  <w:rStyle w:val="IndexLink"/>
                </w:rPr>
                <w:t>108</w:t>
              </w:r>
            </w:ins>
          </w:hyperlink>
        </w:p>
        <w:p>
          <w:pPr>
            <w:pStyle w:val="Contents4"/>
            <w:rPr>
              <w:rFonts w:ascii="Calibri" w:hAnsi="Calibri" w:cs="Calibri"/>
              <w:sz w:val="22"/>
              <w:szCs w:val="22"/>
              <w:lang w:val="en-US" w:eastAsia="en-US"/>
              <w:ins w:id="1073" w:author="33180_CR0134r1_(Rel-16)" w:date="2019-12-09T15:23:00Z"/>
            </w:rPr>
          </w:pPr>
          <w:ins w:id="1069" w:author="33180_CR0134r1_(Rel-16)" w:date="2019-12-09T15:23:00Z">
            <w:r>
              <w:rPr/>
              <w:t>9.6.3.1</w:t>
            </w:r>
          </w:ins>
          <w:ins w:id="1070" w:author="33180_CR0134r1_(Rel-16)" w:date="2019-12-09T15:23:00Z">
            <w:r>
              <w:rPr>
                <w:rFonts w:cs="Calibri" w:ascii="Calibri" w:hAnsi="Calibri"/>
                <w:sz w:val="22"/>
                <w:szCs w:val="22"/>
                <w:lang w:val="en-US" w:eastAsia="en-US"/>
              </w:rPr>
              <w:tab/>
            </w:r>
          </w:ins>
          <w:ins w:id="1071" w:author="33180_CR0134r1_(Rel-16)" w:date="2019-12-09T15:23:00Z">
            <w:r>
              <w:rPr/>
              <w:t xml:space="preserve"> Format of an Authorised Identity</w:t>
              <w:tab/>
            </w:r>
          </w:ins>
          <w:hyperlink w:anchor="__RefHeading___Toc26797652">
            <w:ins w:id="1072" w:author="33180_CR0134r1_(Rel-16)" w:date="2019-12-09T15:23:00Z">
              <w:r>
                <w:rPr>
                  <w:rStyle w:val="IndexLink"/>
                </w:rPr>
                <w:t>108</w:t>
              </w:r>
            </w:ins>
          </w:hyperlink>
        </w:p>
        <w:p>
          <w:pPr>
            <w:pStyle w:val="Contents4"/>
            <w:rPr>
              <w:rFonts w:ascii="Calibri" w:hAnsi="Calibri" w:cs="Calibri"/>
              <w:sz w:val="22"/>
              <w:szCs w:val="22"/>
              <w:lang w:val="en-US" w:eastAsia="en-US"/>
              <w:ins w:id="1078" w:author="33180_CR0134r1_(Rel-16)" w:date="2019-12-09T15:23:00Z"/>
            </w:rPr>
          </w:pPr>
          <w:ins w:id="1074" w:author="33180_CR0134r1_(Rel-16)" w:date="2019-12-09T15:23:00Z">
            <w:r>
              <w:rPr/>
              <w:t>9.6.3.2</w:t>
            </w:r>
          </w:ins>
          <w:ins w:id="1075" w:author="33180_CR0134r1_(Rel-16)" w:date="2019-12-09T15:23:00Z">
            <w:r>
              <w:rPr>
                <w:rFonts w:cs="Calibri" w:ascii="Calibri" w:hAnsi="Calibri"/>
                <w:sz w:val="22"/>
                <w:szCs w:val="22"/>
                <w:lang w:val="en-US" w:eastAsia="en-US"/>
              </w:rPr>
              <w:tab/>
            </w:r>
          </w:ins>
          <w:ins w:id="1076" w:author="33180_CR0134r1_(Rel-16)" w:date="2019-12-09T15:23:00Z">
            <w:r>
              <w:rPr/>
              <w:t>Obtaining an Authorised Identity</w:t>
              <w:tab/>
            </w:r>
          </w:ins>
          <w:hyperlink w:anchor="__RefHeading___Toc26797653">
            <w:ins w:id="1077" w:author="33180_CR0134r1_(Rel-16)" w:date="2019-12-09T15:23:00Z">
              <w:r>
                <w:rPr>
                  <w:rStyle w:val="IndexLink"/>
                </w:rPr>
                <w:t>109</w:t>
              </w:r>
            </w:ins>
          </w:hyperlink>
        </w:p>
        <w:p>
          <w:pPr>
            <w:pStyle w:val="Contents3"/>
            <w:rPr>
              <w:rFonts w:ascii="Calibri" w:hAnsi="Calibri" w:cs="Calibri"/>
              <w:sz w:val="22"/>
              <w:szCs w:val="22"/>
              <w:lang w:val="en-US" w:eastAsia="en-US"/>
              <w:ins w:id="1083" w:author="33180_CR0134r1_(Rel-16)" w:date="2019-12-09T15:23:00Z"/>
            </w:rPr>
          </w:pPr>
          <w:ins w:id="1079" w:author="33180_CR0134r1_(Rel-16)" w:date="2019-12-09T15:23:00Z">
            <w:r>
              <w:rPr/>
              <w:t>9.6.4</w:t>
            </w:r>
          </w:ins>
          <w:ins w:id="1080" w:author="33180_CR0134r1_(Rel-16)" w:date="2019-12-09T15:23:00Z">
            <w:r>
              <w:rPr>
                <w:rFonts w:cs="Calibri" w:ascii="Calibri" w:hAnsi="Calibri"/>
                <w:sz w:val="22"/>
                <w:szCs w:val="22"/>
                <w:lang w:val="en-US" w:eastAsia="en-US"/>
              </w:rPr>
              <w:tab/>
            </w:r>
          </w:ins>
          <w:ins w:id="1081" w:author="33180_CR0134r1_(Rel-16)" w:date="2019-12-09T15:23:00Z">
            <w:r>
              <w:rPr/>
              <w:t>Element for Authenticating Requests (EARs)</w:t>
              <w:tab/>
            </w:r>
          </w:ins>
          <w:hyperlink w:anchor="__RefHeading___Toc26797654">
            <w:ins w:id="1082" w:author="33180_CR0134r1_(Rel-16)" w:date="2019-12-09T15:23:00Z">
              <w:r>
                <w:rPr>
                  <w:rStyle w:val="IndexLink"/>
                </w:rPr>
                <w:t>109</w:t>
              </w:r>
            </w:ins>
          </w:hyperlink>
        </w:p>
        <w:p>
          <w:pPr>
            <w:pStyle w:val="Contents4"/>
            <w:rPr>
              <w:rFonts w:ascii="Calibri" w:hAnsi="Calibri" w:cs="Calibri"/>
              <w:sz w:val="22"/>
              <w:szCs w:val="22"/>
              <w:lang w:val="en-US" w:eastAsia="en-US"/>
              <w:ins w:id="1088" w:author="33180_CR0134r1_(Rel-16)" w:date="2019-12-09T15:23:00Z"/>
            </w:rPr>
          </w:pPr>
          <w:ins w:id="1084" w:author="33180_CR0134r1_(Rel-16)" w:date="2019-12-09T15:23:00Z">
            <w:r>
              <w:rPr/>
              <w:t>9.6.4.1</w:t>
            </w:r>
          </w:ins>
          <w:ins w:id="1085" w:author="33180_CR0134r1_(Rel-16)" w:date="2019-12-09T15:23:00Z">
            <w:r>
              <w:rPr>
                <w:rFonts w:cs="Calibri" w:ascii="Calibri" w:hAnsi="Calibri"/>
                <w:sz w:val="22"/>
                <w:szCs w:val="22"/>
                <w:lang w:val="en-US" w:eastAsia="en-US"/>
              </w:rPr>
              <w:tab/>
            </w:r>
          </w:ins>
          <w:ins w:id="1086" w:author="33180_CR0134r1_(Rel-16)" w:date="2019-12-09T15:23:00Z">
            <w:r>
              <w:rPr/>
              <w:t>Overview</w:t>
              <w:tab/>
            </w:r>
          </w:ins>
          <w:hyperlink w:anchor="__RefHeading___Toc26797655">
            <w:ins w:id="1087" w:author="33180_CR0134r1_(Rel-16)" w:date="2019-12-09T15:23:00Z">
              <w:r>
                <w:rPr>
                  <w:rStyle w:val="IndexLink"/>
                </w:rPr>
                <w:t>109</w:t>
              </w:r>
            </w:ins>
          </w:hyperlink>
        </w:p>
        <w:p>
          <w:pPr>
            <w:pStyle w:val="Contents4"/>
            <w:rPr>
              <w:rFonts w:ascii="Calibri" w:hAnsi="Calibri" w:cs="Calibri"/>
              <w:sz w:val="22"/>
              <w:szCs w:val="22"/>
              <w:lang w:val="en-US" w:eastAsia="en-US"/>
              <w:ins w:id="1093" w:author="33180_CR0134r1_(Rel-16)" w:date="2019-12-09T15:23:00Z"/>
            </w:rPr>
          </w:pPr>
          <w:ins w:id="1089" w:author="33180_CR0134r1_(Rel-16)" w:date="2019-12-09T15:23:00Z">
            <w:r>
              <w:rPr/>
              <w:t>9.6.4.2</w:t>
            </w:r>
          </w:ins>
          <w:ins w:id="1090" w:author="33180_CR0134r1_(Rel-16)" w:date="2019-12-09T15:23:00Z">
            <w:r>
              <w:rPr>
                <w:rFonts w:cs="Calibri" w:ascii="Calibri" w:hAnsi="Calibri"/>
                <w:sz w:val="22"/>
                <w:szCs w:val="22"/>
                <w:lang w:val="en-US" w:eastAsia="en-US"/>
              </w:rPr>
              <w:tab/>
            </w:r>
          </w:ins>
          <w:ins w:id="1091" w:author="33180_CR0134r1_(Rel-16)" w:date="2019-12-09T15:23:00Z">
            <w:r>
              <w:rPr/>
              <w:t>The EAR information element</w:t>
              <w:tab/>
            </w:r>
          </w:ins>
          <w:hyperlink w:anchor="__RefHeading___Toc26797656">
            <w:ins w:id="1092" w:author="33180_CR0134r1_(Rel-16)" w:date="2019-12-09T15:23:00Z">
              <w:r>
                <w:rPr>
                  <w:rStyle w:val="IndexLink"/>
                </w:rPr>
                <w:t>109</w:t>
              </w:r>
            </w:ins>
          </w:hyperlink>
        </w:p>
        <w:p>
          <w:pPr>
            <w:pStyle w:val="Contents4"/>
            <w:rPr>
              <w:rFonts w:ascii="Calibri" w:hAnsi="Calibri" w:cs="Calibri"/>
              <w:sz w:val="22"/>
              <w:szCs w:val="22"/>
              <w:lang w:val="en-US" w:eastAsia="en-US"/>
              <w:ins w:id="1098" w:author="33180_CR0134r1_(Rel-16)" w:date="2019-12-09T15:23:00Z"/>
            </w:rPr>
          </w:pPr>
          <w:ins w:id="1094" w:author="33180_CR0134r1_(Rel-16)" w:date="2019-12-09T15:23:00Z">
            <w:r>
              <w:rPr/>
              <w:t>9.6.4.3</w:t>
            </w:r>
          </w:ins>
          <w:ins w:id="1095" w:author="33180_CR0134r1_(Rel-16)" w:date="2019-12-09T15:23:00Z">
            <w:r>
              <w:rPr>
                <w:rFonts w:cs="Calibri" w:ascii="Calibri" w:hAnsi="Calibri"/>
                <w:sz w:val="22"/>
                <w:szCs w:val="22"/>
                <w:lang w:val="en-US" w:eastAsia="en-US"/>
              </w:rPr>
              <w:tab/>
            </w:r>
          </w:ins>
          <w:ins w:id="1096" w:author="33180_CR0134r1_(Rel-16)" w:date="2019-12-09T15:23:00Z">
            <w:r>
              <w:rPr/>
              <w:t>EAR authorisation</w:t>
              <w:tab/>
            </w:r>
          </w:ins>
          <w:hyperlink w:anchor="__RefHeading___Toc26797657">
            <w:ins w:id="1097" w:author="33180_CR0134r1_(Rel-16)" w:date="2019-12-09T15:23:00Z">
              <w:r>
                <w:rPr>
                  <w:rStyle w:val="IndexLink"/>
                </w:rPr>
                <w:t>109</w:t>
              </w:r>
            </w:ins>
          </w:hyperlink>
        </w:p>
        <w:p>
          <w:pPr>
            <w:pStyle w:val="Contents3"/>
            <w:rPr>
              <w:rFonts w:ascii="Calibri" w:hAnsi="Calibri" w:cs="Calibri"/>
              <w:sz w:val="22"/>
              <w:szCs w:val="22"/>
              <w:lang w:val="en-US" w:eastAsia="en-US"/>
              <w:ins w:id="1103" w:author="33180_CR0134r1_(Rel-16)" w:date="2019-12-09T15:23:00Z"/>
            </w:rPr>
          </w:pPr>
          <w:ins w:id="1099" w:author="33180_CR0134r1_(Rel-16)" w:date="2019-12-09T15:23:00Z">
            <w:r>
              <w:rPr/>
              <w:t>9.6.5</w:t>
            </w:r>
          </w:ins>
          <w:ins w:id="1100" w:author="33180_CR0134r1_(Rel-16)" w:date="2019-12-09T15:23:00Z">
            <w:r>
              <w:rPr>
                <w:rFonts w:cs="Calibri" w:ascii="Calibri" w:hAnsi="Calibri"/>
                <w:sz w:val="22"/>
                <w:szCs w:val="22"/>
                <w:lang w:val="en-US" w:eastAsia="en-US"/>
              </w:rPr>
              <w:tab/>
            </w:r>
          </w:ins>
          <w:ins w:id="1101" w:author="33180_CR0134r1_(Rel-16)" w:date="2019-12-09T15:23:00Z">
            <w:r>
              <w:rPr/>
              <w:t>Security procedures for origin authentication</w:t>
              <w:tab/>
            </w:r>
          </w:ins>
          <w:hyperlink w:anchor="__RefHeading___Toc26797658">
            <w:ins w:id="1102" w:author="33180_CR0134r1_(Rel-16)" w:date="2019-12-09T15:23:00Z">
              <w:r>
                <w:rPr>
                  <w:rStyle w:val="IndexLink"/>
                </w:rPr>
                <w:t>110</w:t>
              </w:r>
            </w:ins>
          </w:hyperlink>
        </w:p>
        <w:p>
          <w:pPr>
            <w:pStyle w:val="Contents4"/>
            <w:rPr>
              <w:rFonts w:ascii="Calibri" w:hAnsi="Calibri" w:cs="Calibri"/>
              <w:sz w:val="22"/>
              <w:szCs w:val="22"/>
              <w:lang w:val="en-US" w:eastAsia="en-US"/>
              <w:ins w:id="1108" w:author="33180_CR0134r1_(Rel-16)" w:date="2019-12-09T15:23:00Z"/>
            </w:rPr>
          </w:pPr>
          <w:ins w:id="1104" w:author="33180_CR0134r1_(Rel-16)" w:date="2019-12-09T15:23:00Z">
            <w:r>
              <w:rPr/>
              <w:t>9.6.5.1</w:t>
            </w:r>
          </w:ins>
          <w:ins w:id="1105" w:author="33180_CR0134r1_(Rel-16)" w:date="2019-12-09T15:23:00Z">
            <w:r>
              <w:rPr>
                <w:rFonts w:cs="Calibri" w:ascii="Calibri" w:hAnsi="Calibri"/>
                <w:sz w:val="22"/>
                <w:szCs w:val="22"/>
                <w:lang w:val="en-US" w:eastAsia="en-US"/>
              </w:rPr>
              <w:tab/>
            </w:r>
          </w:ins>
          <w:ins w:id="1106" w:author="33180_CR0134r1_(Rel-16)" w:date="2019-12-09T15:23:00Z">
            <w:r>
              <w:rPr/>
              <w:t>General</w:t>
              <w:tab/>
            </w:r>
          </w:ins>
          <w:hyperlink w:anchor="__RefHeading___Toc26797659">
            <w:ins w:id="1107" w:author="33180_CR0134r1_(Rel-16)" w:date="2019-12-09T15:23:00Z">
              <w:r>
                <w:rPr>
                  <w:rStyle w:val="IndexLink"/>
                </w:rPr>
                <w:t>110</w:t>
              </w:r>
            </w:ins>
          </w:hyperlink>
        </w:p>
        <w:p>
          <w:pPr>
            <w:pStyle w:val="Contents4"/>
            <w:rPr>
              <w:rFonts w:ascii="Calibri" w:hAnsi="Calibri" w:cs="Calibri"/>
              <w:sz w:val="22"/>
              <w:szCs w:val="22"/>
              <w:lang w:val="en-US" w:eastAsia="en-US"/>
              <w:ins w:id="1113" w:author="33180_CR0134r1_(Rel-16)" w:date="2019-12-09T15:23:00Z"/>
            </w:rPr>
          </w:pPr>
          <w:ins w:id="1109" w:author="33180_CR0134r1_(Rel-16)" w:date="2019-12-09T15:23:00Z">
            <w:r>
              <w:rPr/>
              <w:t>9.6.5.2</w:t>
            </w:r>
          </w:ins>
          <w:ins w:id="1110" w:author="33180_CR0134r1_(Rel-16)" w:date="2019-12-09T15:23:00Z">
            <w:r>
              <w:rPr>
                <w:rFonts w:cs="Calibri" w:ascii="Calibri" w:hAnsi="Calibri"/>
                <w:sz w:val="22"/>
                <w:szCs w:val="22"/>
                <w:lang w:val="en-US" w:eastAsia="en-US"/>
              </w:rPr>
              <w:tab/>
            </w:r>
          </w:ins>
          <w:ins w:id="1111" w:author="33180_CR0134r1_(Rel-16)" w:date="2019-12-09T15:23:00Z">
            <w:r>
              <w:rPr/>
              <w:t>SIP signalling</w:t>
              <w:tab/>
            </w:r>
          </w:ins>
          <w:hyperlink w:anchor="__RefHeading___Toc26797660">
            <w:ins w:id="1112" w:author="33180_CR0134r1_(Rel-16)" w:date="2019-12-09T15:23:00Z">
              <w:r>
                <w:rPr>
                  <w:rStyle w:val="IndexLink"/>
                </w:rPr>
                <w:t>110</w:t>
              </w:r>
            </w:ins>
          </w:hyperlink>
        </w:p>
        <w:p>
          <w:pPr>
            <w:pStyle w:val="Contents5"/>
            <w:rPr>
              <w:rFonts w:ascii="Calibri" w:hAnsi="Calibri" w:cs="Calibri"/>
              <w:sz w:val="22"/>
              <w:szCs w:val="22"/>
              <w:lang w:val="en-US" w:eastAsia="en-US"/>
              <w:ins w:id="1118" w:author="33180_CR0134r1_(Rel-16)" w:date="2019-12-09T15:23:00Z"/>
            </w:rPr>
          </w:pPr>
          <w:ins w:id="1114" w:author="33180_CR0134r1_(Rel-16)" w:date="2019-12-09T15:23:00Z">
            <w:r>
              <w:rPr/>
              <w:t>9.6.5.2.1</w:t>
            </w:r>
          </w:ins>
          <w:ins w:id="1115" w:author="33180_CR0134r1_(Rel-16)" w:date="2019-12-09T15:23:00Z">
            <w:r>
              <w:rPr>
                <w:rFonts w:cs="Calibri" w:ascii="Calibri" w:hAnsi="Calibri"/>
                <w:sz w:val="22"/>
                <w:szCs w:val="22"/>
                <w:lang w:val="en-US" w:eastAsia="en-US"/>
              </w:rPr>
              <w:tab/>
            </w:r>
          </w:ins>
          <w:ins w:id="1116" w:author="33180_CR0134r1_(Rel-16)" w:date="2019-12-09T15:23:00Z">
            <w:r>
              <w:rPr/>
              <w:t>General</w:t>
              <w:tab/>
            </w:r>
          </w:ins>
          <w:hyperlink w:anchor="__RefHeading___Toc26797661">
            <w:ins w:id="1117" w:author="33180_CR0134r1_(Rel-16)" w:date="2019-12-09T15:23:00Z">
              <w:r>
                <w:rPr>
                  <w:rStyle w:val="IndexLink"/>
                </w:rPr>
                <w:t>110</w:t>
              </w:r>
            </w:ins>
          </w:hyperlink>
        </w:p>
        <w:p>
          <w:pPr>
            <w:pStyle w:val="Contents5"/>
            <w:rPr>
              <w:rFonts w:ascii="Calibri" w:hAnsi="Calibri" w:cs="Calibri"/>
              <w:sz w:val="22"/>
              <w:szCs w:val="22"/>
              <w:lang w:val="en-US" w:eastAsia="en-US"/>
              <w:ins w:id="1123" w:author="33180_CR0134r1_(Rel-16)" w:date="2019-12-09T15:23:00Z"/>
            </w:rPr>
          </w:pPr>
          <w:ins w:id="1119" w:author="33180_CR0134r1_(Rel-16)" w:date="2019-12-09T15:23:00Z">
            <w:r>
              <w:rPr/>
              <w:t>9.6.5.2.2</w:t>
            </w:r>
          </w:ins>
          <w:ins w:id="1120" w:author="33180_CR0134r1_(Rel-16)" w:date="2019-12-09T15:23:00Z">
            <w:r>
              <w:rPr>
                <w:rFonts w:cs="Calibri" w:ascii="Calibri" w:hAnsi="Calibri"/>
                <w:sz w:val="22"/>
                <w:szCs w:val="22"/>
                <w:lang w:val="en-US" w:eastAsia="en-US"/>
              </w:rPr>
              <w:tab/>
            </w:r>
          </w:ins>
          <w:ins w:id="1121" w:author="33180_CR0134r1_(Rel-16)" w:date="2019-12-09T15:23:00Z">
            <w:r>
              <w:rPr/>
              <w:t>Group affiliation and deaffiliation signalling</w:t>
              <w:tab/>
            </w:r>
          </w:ins>
          <w:hyperlink w:anchor="__RefHeading___Toc26797662">
            <w:ins w:id="1122" w:author="33180_CR0134r1_(Rel-16)" w:date="2019-12-09T15:23:00Z">
              <w:r>
                <w:rPr>
                  <w:rStyle w:val="IndexLink"/>
                </w:rPr>
                <w:t>110</w:t>
              </w:r>
            </w:ins>
          </w:hyperlink>
        </w:p>
        <w:p>
          <w:pPr>
            <w:pStyle w:val="Contents4"/>
            <w:rPr>
              <w:rFonts w:ascii="Calibri" w:hAnsi="Calibri" w:cs="Calibri"/>
              <w:sz w:val="22"/>
              <w:szCs w:val="22"/>
              <w:lang w:val="en-US" w:eastAsia="en-US"/>
              <w:ins w:id="1128" w:author="33180_CR0134r1_(Rel-16)" w:date="2019-12-09T15:23:00Z"/>
            </w:rPr>
          </w:pPr>
          <w:ins w:id="1124" w:author="33180_CR0134r1_(Rel-16)" w:date="2019-12-09T15:23:00Z">
            <w:r>
              <w:rPr/>
              <w:t>9.6.5.3</w:t>
            </w:r>
          </w:ins>
          <w:ins w:id="1125" w:author="33180_CR0134r1_(Rel-16)" w:date="2019-12-09T15:23:00Z">
            <w:r>
              <w:rPr>
                <w:rFonts w:cs="Calibri" w:ascii="Calibri" w:hAnsi="Calibri"/>
                <w:sz w:val="22"/>
                <w:szCs w:val="22"/>
                <w:lang w:val="en-US" w:eastAsia="en-US"/>
              </w:rPr>
              <w:tab/>
            </w:r>
          </w:ins>
          <w:ins w:id="1126" w:author="33180_CR0134r1_(Rel-16)" w:date="2019-12-09T15:23:00Z">
            <w:r>
              <w:rPr/>
              <w:t>Off-network signalling</w:t>
              <w:tab/>
            </w:r>
          </w:ins>
          <w:hyperlink w:anchor="__RefHeading___Toc26797663">
            <w:ins w:id="1127" w:author="33180_CR0134r1_(Rel-16)" w:date="2019-12-09T15:23:00Z">
              <w:r>
                <w:rPr>
                  <w:rStyle w:val="IndexLink"/>
                </w:rPr>
                <w:t>111</w:t>
              </w:r>
            </w:ins>
          </w:hyperlink>
        </w:p>
        <w:p>
          <w:pPr>
            <w:pStyle w:val="Contents4"/>
            <w:rPr>
              <w:rFonts w:ascii="Calibri" w:hAnsi="Calibri" w:cs="Calibri"/>
              <w:sz w:val="22"/>
              <w:szCs w:val="22"/>
              <w:lang w:val="en-US" w:eastAsia="en-US"/>
              <w:ins w:id="1133" w:author="33180_CR0134r1_(Rel-16)" w:date="2019-12-09T15:23:00Z"/>
            </w:rPr>
          </w:pPr>
          <w:ins w:id="1129" w:author="33180_CR0134r1_(Rel-16)" w:date="2019-12-09T15:23:00Z">
            <w:r>
              <w:rPr/>
              <w:t>9.6.5.4</w:t>
            </w:r>
          </w:ins>
          <w:ins w:id="1130" w:author="33180_CR0134r1_(Rel-16)" w:date="2019-12-09T15:23:00Z">
            <w:r>
              <w:rPr>
                <w:rFonts w:cs="Calibri" w:ascii="Calibri" w:hAnsi="Calibri"/>
                <w:sz w:val="22"/>
                <w:szCs w:val="22"/>
                <w:lang w:val="en-US" w:eastAsia="en-US"/>
              </w:rPr>
              <w:tab/>
            </w:r>
          </w:ins>
          <w:ins w:id="1131" w:author="33180_CR0134r1_(Rel-16)" w:date="2019-12-09T15:23:00Z">
            <w:r>
              <w:rPr/>
              <w:t>Processing a received EAR</w:t>
              <w:tab/>
            </w:r>
          </w:ins>
          <w:hyperlink w:anchor="__RefHeading___Toc26797664">
            <w:ins w:id="1132" w:author="33180_CR0134r1_(Rel-16)" w:date="2019-12-09T15:23:00Z">
              <w:r>
                <w:rPr>
                  <w:rStyle w:val="IndexLink"/>
                </w:rPr>
                <w:t>111</w:t>
              </w:r>
            </w:ins>
          </w:hyperlink>
        </w:p>
        <w:p>
          <w:pPr>
            <w:pStyle w:val="Contents1"/>
            <w:rPr>
              <w:rFonts w:ascii="Calibri" w:hAnsi="Calibri" w:cs="Calibri"/>
              <w:szCs w:val="22"/>
              <w:lang w:val="en-US" w:eastAsia="en-US"/>
              <w:ins w:id="1138" w:author="33180_CR0134r1_(Rel-16)" w:date="2019-12-09T15:23:00Z"/>
            </w:rPr>
          </w:pPr>
          <w:ins w:id="1134" w:author="33180_CR0134r1_(Rel-16)" w:date="2019-12-09T15:23:00Z">
            <w:r>
              <w:rPr/>
              <w:t>10</w:t>
            </w:r>
          </w:ins>
          <w:ins w:id="1135" w:author="33180_CR0134r1_(Rel-16)" w:date="2019-12-09T15:23:00Z">
            <w:r>
              <w:rPr>
                <w:rFonts w:cs="Calibri" w:ascii="Calibri" w:hAnsi="Calibri"/>
                <w:szCs w:val="22"/>
                <w:lang w:val="en-US" w:eastAsia="en-US"/>
              </w:rPr>
              <w:tab/>
            </w:r>
          </w:ins>
          <w:ins w:id="1136" w:author="33180_CR0134r1_(Rel-16)" w:date="2019-12-09T15:23:00Z">
            <w:r>
              <w:rPr/>
              <w:t>Logging, Audit and Discreet Monitoring</w:t>
              <w:tab/>
            </w:r>
          </w:ins>
          <w:hyperlink w:anchor="__RefHeading___Toc26797665">
            <w:ins w:id="1137" w:author="33180_CR0134r1_(Rel-16)" w:date="2019-12-09T15:23:00Z">
              <w:r>
                <w:rPr>
                  <w:rStyle w:val="IndexLink"/>
                </w:rPr>
                <w:t>111</w:t>
              </w:r>
            </w:ins>
          </w:hyperlink>
        </w:p>
        <w:p>
          <w:pPr>
            <w:pStyle w:val="Contents2"/>
            <w:rPr>
              <w:rFonts w:ascii="Calibri" w:hAnsi="Calibri" w:cs="Calibri"/>
              <w:sz w:val="22"/>
              <w:szCs w:val="22"/>
              <w:lang w:val="en-US" w:eastAsia="en-US"/>
              <w:ins w:id="1143" w:author="33180_CR0134r1_(Rel-16)" w:date="2019-12-09T15:23:00Z"/>
            </w:rPr>
          </w:pPr>
          <w:ins w:id="1139" w:author="33180_CR0134r1_(Rel-16)" w:date="2019-12-09T15:23:00Z">
            <w:r>
              <w:rPr/>
              <w:t>10.1</w:t>
            </w:r>
          </w:ins>
          <w:ins w:id="1140" w:author="33180_CR0134r1_(Rel-16)" w:date="2019-12-09T15:23:00Z">
            <w:r>
              <w:rPr>
                <w:rFonts w:cs="Calibri" w:ascii="Calibri" w:hAnsi="Calibri"/>
                <w:sz w:val="22"/>
                <w:szCs w:val="22"/>
                <w:lang w:val="en-US" w:eastAsia="en-US"/>
              </w:rPr>
              <w:tab/>
            </w:r>
          </w:ins>
          <w:ins w:id="1141" w:author="33180_CR0134r1_(Rel-16)" w:date="2019-12-09T15:23:00Z">
            <w:r>
              <w:rPr/>
              <w:t>Logging and audit of service metadata</w:t>
              <w:tab/>
            </w:r>
          </w:ins>
          <w:hyperlink w:anchor="__RefHeading___Toc26797666">
            <w:ins w:id="1142" w:author="33180_CR0134r1_(Rel-16)" w:date="2019-12-09T15:23:00Z">
              <w:r>
                <w:rPr>
                  <w:rStyle w:val="IndexLink"/>
                </w:rPr>
                <w:t>111</w:t>
              </w:r>
            </w:ins>
          </w:hyperlink>
        </w:p>
        <w:p>
          <w:pPr>
            <w:pStyle w:val="Contents3"/>
            <w:rPr>
              <w:rFonts w:ascii="Calibri" w:hAnsi="Calibri" w:cs="Calibri"/>
              <w:sz w:val="22"/>
              <w:szCs w:val="22"/>
              <w:lang w:val="en-US" w:eastAsia="en-US"/>
              <w:ins w:id="1148" w:author="33180_CR0134r1_(Rel-16)" w:date="2019-12-09T15:23:00Z"/>
            </w:rPr>
          </w:pPr>
          <w:ins w:id="1144" w:author="33180_CR0134r1_(Rel-16)" w:date="2019-12-09T15:23:00Z">
            <w:r>
              <w:rPr/>
              <w:t>10.1.1</w:t>
            </w:r>
          </w:ins>
          <w:ins w:id="1145" w:author="33180_CR0134r1_(Rel-16)" w:date="2019-12-09T15:23:00Z">
            <w:r>
              <w:rPr>
                <w:rFonts w:cs="Calibri" w:ascii="Calibri" w:hAnsi="Calibri"/>
                <w:sz w:val="22"/>
                <w:szCs w:val="22"/>
                <w:lang w:val="en-US" w:eastAsia="en-US"/>
              </w:rPr>
              <w:tab/>
            </w:r>
          </w:ins>
          <w:ins w:id="1146" w:author="33180_CR0134r1_(Rel-16)" w:date="2019-12-09T15:23:00Z">
            <w:r>
              <w:rPr/>
              <w:t>Overview</w:t>
              <w:tab/>
            </w:r>
          </w:ins>
          <w:hyperlink w:anchor="__RefHeading___Toc26797667">
            <w:ins w:id="1147" w:author="33180_CR0134r1_(Rel-16)" w:date="2019-12-09T15:23:00Z">
              <w:r>
                <w:rPr>
                  <w:rStyle w:val="IndexLink"/>
                </w:rPr>
                <w:t>111</w:t>
              </w:r>
            </w:ins>
          </w:hyperlink>
        </w:p>
        <w:p>
          <w:pPr>
            <w:pStyle w:val="Contents3"/>
            <w:rPr>
              <w:rFonts w:ascii="Calibri" w:hAnsi="Calibri" w:cs="Calibri"/>
              <w:sz w:val="22"/>
              <w:szCs w:val="22"/>
              <w:lang w:val="en-US" w:eastAsia="en-US"/>
              <w:ins w:id="1153" w:author="33180_CR0134r1_(Rel-16)" w:date="2019-12-09T15:23:00Z"/>
            </w:rPr>
          </w:pPr>
          <w:ins w:id="1149" w:author="33180_CR0134r1_(Rel-16)" w:date="2019-12-09T15:23:00Z">
            <w:r>
              <w:rPr/>
              <w:t>10.1.2</w:t>
            </w:r>
          </w:ins>
          <w:ins w:id="1150" w:author="33180_CR0134r1_(Rel-16)" w:date="2019-12-09T15:23:00Z">
            <w:r>
              <w:rPr>
                <w:rFonts w:cs="Calibri" w:ascii="Calibri" w:hAnsi="Calibri"/>
                <w:sz w:val="22"/>
                <w:szCs w:val="22"/>
                <w:lang w:val="en-US" w:eastAsia="en-US"/>
              </w:rPr>
              <w:tab/>
            </w:r>
          </w:ins>
          <w:ins w:id="1151" w:author="33180_CR0134r1_(Rel-16)" w:date="2019-12-09T15:23:00Z">
            <w:r>
              <w:rPr/>
              <w:t>User events</w:t>
              <w:tab/>
            </w:r>
          </w:ins>
          <w:hyperlink w:anchor="__RefHeading___Toc26797668">
            <w:ins w:id="1152" w:author="33180_CR0134r1_(Rel-16)" w:date="2019-12-09T15:23:00Z">
              <w:r>
                <w:rPr>
                  <w:rStyle w:val="IndexLink"/>
                </w:rPr>
                <w:t>112</w:t>
              </w:r>
            </w:ins>
          </w:hyperlink>
        </w:p>
        <w:p>
          <w:pPr>
            <w:pStyle w:val="Contents4"/>
            <w:rPr>
              <w:rFonts w:ascii="Calibri" w:hAnsi="Calibri" w:cs="Calibri"/>
              <w:sz w:val="22"/>
              <w:szCs w:val="22"/>
              <w:lang w:val="en-US" w:eastAsia="en-US"/>
              <w:ins w:id="1158" w:author="33180_CR0134r1_(Rel-16)" w:date="2019-12-09T15:23:00Z"/>
            </w:rPr>
          </w:pPr>
          <w:ins w:id="1154" w:author="33180_CR0134r1_(Rel-16)" w:date="2019-12-09T15:23:00Z">
            <w:r>
              <w:rPr/>
              <w:t>10.1.2.1</w:t>
            </w:r>
          </w:ins>
          <w:ins w:id="1155" w:author="33180_CR0134r1_(Rel-16)" w:date="2019-12-09T15:23:00Z">
            <w:r>
              <w:rPr>
                <w:rFonts w:cs="Calibri" w:ascii="Calibri" w:hAnsi="Calibri"/>
                <w:sz w:val="22"/>
                <w:szCs w:val="22"/>
                <w:lang w:val="en-US" w:eastAsia="en-US"/>
              </w:rPr>
              <w:tab/>
            </w:r>
          </w:ins>
          <w:ins w:id="1156" w:author="33180_CR0134r1_(Rel-16)" w:date="2019-12-09T15:23:00Z">
            <w:r>
              <w:rPr/>
              <w:t>Types of events</w:t>
              <w:tab/>
            </w:r>
          </w:ins>
          <w:hyperlink w:anchor="__RefHeading___Toc26797669">
            <w:ins w:id="1157" w:author="33180_CR0134r1_(Rel-16)" w:date="2019-12-09T15:23:00Z">
              <w:r>
                <w:rPr>
                  <w:rStyle w:val="IndexLink"/>
                </w:rPr>
                <w:t>112</w:t>
              </w:r>
            </w:ins>
          </w:hyperlink>
        </w:p>
        <w:p>
          <w:pPr>
            <w:pStyle w:val="Contents4"/>
            <w:rPr>
              <w:rFonts w:ascii="Calibri" w:hAnsi="Calibri" w:cs="Calibri"/>
              <w:sz w:val="22"/>
              <w:szCs w:val="22"/>
              <w:lang w:val="en-US" w:eastAsia="en-US"/>
              <w:ins w:id="1163" w:author="33180_CR0134r1_(Rel-16)" w:date="2019-12-09T15:23:00Z"/>
            </w:rPr>
          </w:pPr>
          <w:ins w:id="1159" w:author="33180_CR0134r1_(Rel-16)" w:date="2019-12-09T15:23:00Z">
            <w:r>
              <w:rPr/>
              <w:t>10.1.2.2</w:t>
            </w:r>
          </w:ins>
          <w:ins w:id="1160" w:author="33180_CR0134r1_(Rel-16)" w:date="2019-12-09T15:23:00Z">
            <w:r>
              <w:rPr>
                <w:rFonts w:cs="Calibri" w:ascii="Calibri" w:hAnsi="Calibri"/>
                <w:sz w:val="22"/>
                <w:szCs w:val="22"/>
                <w:lang w:val="en-US" w:eastAsia="en-US"/>
              </w:rPr>
              <w:tab/>
            </w:r>
          </w:ins>
          <w:ins w:id="1161" w:author="33180_CR0134r1_(Rel-16)" w:date="2019-12-09T15:23:00Z">
            <w:r>
              <w:rPr/>
              <w:t>Location of recording function</w:t>
              <w:tab/>
            </w:r>
          </w:ins>
          <w:hyperlink w:anchor="__RefHeading___Toc26797670">
            <w:ins w:id="1162" w:author="33180_CR0134r1_(Rel-16)" w:date="2019-12-09T15:23:00Z">
              <w:r>
                <w:rPr>
                  <w:rStyle w:val="IndexLink"/>
                </w:rPr>
                <w:t>112</w:t>
              </w:r>
            </w:ins>
          </w:hyperlink>
        </w:p>
        <w:p>
          <w:pPr>
            <w:pStyle w:val="Contents4"/>
            <w:rPr>
              <w:rFonts w:ascii="Calibri" w:hAnsi="Calibri" w:cs="Calibri"/>
              <w:sz w:val="22"/>
              <w:szCs w:val="22"/>
              <w:lang w:val="en-US" w:eastAsia="en-US"/>
              <w:ins w:id="1168" w:author="33180_CR0134r1_(Rel-16)" w:date="2019-12-09T15:23:00Z"/>
            </w:rPr>
          </w:pPr>
          <w:ins w:id="1164" w:author="33180_CR0134r1_(Rel-16)" w:date="2019-12-09T15:23:00Z">
            <w:r>
              <w:rPr/>
              <w:t>10.1.2.3</w:t>
            </w:r>
          </w:ins>
          <w:ins w:id="1165" w:author="33180_CR0134r1_(Rel-16)" w:date="2019-12-09T15:23:00Z">
            <w:r>
              <w:rPr>
                <w:rFonts w:cs="Calibri" w:ascii="Calibri" w:hAnsi="Calibri"/>
                <w:sz w:val="22"/>
                <w:szCs w:val="22"/>
                <w:lang w:val="en-US" w:eastAsia="en-US"/>
              </w:rPr>
              <w:tab/>
            </w:r>
          </w:ins>
          <w:ins w:id="1166" w:author="33180_CR0134r1_(Rel-16)" w:date="2019-12-09T15:23:00Z">
            <w:r>
              <w:rPr/>
              <w:t>Security content within user event logs</w:t>
              <w:tab/>
            </w:r>
          </w:ins>
          <w:hyperlink w:anchor="__RefHeading___Toc26797671">
            <w:ins w:id="1167" w:author="33180_CR0134r1_(Rel-16)" w:date="2019-12-09T15:23:00Z">
              <w:r>
                <w:rPr>
                  <w:rStyle w:val="IndexLink"/>
                </w:rPr>
                <w:t>112</w:t>
              </w:r>
            </w:ins>
          </w:hyperlink>
        </w:p>
        <w:p>
          <w:pPr>
            <w:pStyle w:val="Contents4"/>
            <w:rPr>
              <w:rFonts w:ascii="Calibri" w:hAnsi="Calibri" w:cs="Calibri"/>
              <w:sz w:val="22"/>
              <w:szCs w:val="22"/>
              <w:lang w:val="en-US" w:eastAsia="en-US"/>
              <w:ins w:id="1173" w:author="33180_CR0134r1_(Rel-16)" w:date="2019-12-09T15:23:00Z"/>
            </w:rPr>
          </w:pPr>
          <w:ins w:id="1169" w:author="33180_CR0134r1_(Rel-16)" w:date="2019-12-09T15:23:00Z">
            <w:r>
              <w:rPr/>
              <w:t>10.1.2.4</w:t>
            </w:r>
          </w:ins>
          <w:ins w:id="1170" w:author="33180_CR0134r1_(Rel-16)" w:date="2019-12-09T15:23:00Z">
            <w:r>
              <w:rPr>
                <w:rFonts w:cs="Calibri" w:ascii="Calibri" w:hAnsi="Calibri"/>
                <w:sz w:val="22"/>
                <w:szCs w:val="22"/>
                <w:lang w:val="en-US" w:eastAsia="en-US"/>
              </w:rPr>
              <w:tab/>
            </w:r>
          </w:ins>
          <w:ins w:id="1171" w:author="33180_CR0134r1_(Rel-16)" w:date="2019-12-09T15:23:00Z">
            <w:r>
              <w:rPr/>
              <w:t>Protection of user event logs</w:t>
              <w:tab/>
            </w:r>
          </w:ins>
          <w:hyperlink w:anchor="__RefHeading___Toc26797672">
            <w:ins w:id="1172" w:author="33180_CR0134r1_(Rel-16)" w:date="2019-12-09T15:23:00Z">
              <w:r>
                <w:rPr>
                  <w:rStyle w:val="IndexLink"/>
                </w:rPr>
                <w:t>113</w:t>
              </w:r>
            </w:ins>
          </w:hyperlink>
        </w:p>
        <w:p>
          <w:pPr>
            <w:pStyle w:val="Contents2"/>
            <w:rPr>
              <w:rFonts w:ascii="Calibri" w:hAnsi="Calibri" w:cs="Calibri"/>
              <w:sz w:val="22"/>
              <w:szCs w:val="22"/>
              <w:lang w:val="en-US" w:eastAsia="en-US"/>
              <w:ins w:id="1178" w:author="33180_CR0134r1_(Rel-16)" w:date="2019-12-09T15:23:00Z"/>
            </w:rPr>
          </w:pPr>
          <w:ins w:id="1174" w:author="33180_CR0134r1_(Rel-16)" w:date="2019-12-09T15:23:00Z">
            <w:r>
              <w:rPr/>
              <w:t>10.2</w:t>
            </w:r>
          </w:ins>
          <w:ins w:id="1175" w:author="33180_CR0134r1_(Rel-16)" w:date="2019-12-09T15:23:00Z">
            <w:r>
              <w:rPr>
                <w:rFonts w:cs="Calibri" w:ascii="Calibri" w:hAnsi="Calibri"/>
                <w:sz w:val="22"/>
                <w:szCs w:val="22"/>
                <w:lang w:val="en-US" w:eastAsia="en-US"/>
              </w:rPr>
              <w:tab/>
            </w:r>
          </w:ins>
          <w:ins w:id="1176" w:author="33180_CR0134r1_(Rel-16)" w:date="2019-12-09T15:23:00Z">
            <w:r>
              <w:rPr/>
              <w:t>Audit and Discreet Monitoring of user content</w:t>
              <w:tab/>
            </w:r>
          </w:ins>
          <w:hyperlink w:anchor="__RefHeading___Toc26797673">
            <w:ins w:id="1177" w:author="33180_CR0134r1_(Rel-16)" w:date="2019-12-09T15:23:00Z">
              <w:r>
                <w:rPr>
                  <w:rStyle w:val="IndexLink"/>
                </w:rPr>
                <w:t>113</w:t>
              </w:r>
            </w:ins>
          </w:hyperlink>
        </w:p>
        <w:p>
          <w:pPr>
            <w:pStyle w:val="Contents3"/>
            <w:rPr>
              <w:rFonts w:ascii="Calibri" w:hAnsi="Calibri" w:cs="Calibri"/>
              <w:sz w:val="22"/>
              <w:szCs w:val="22"/>
              <w:lang w:val="en-US" w:eastAsia="en-US"/>
              <w:ins w:id="1183" w:author="33180_CR0134r1_(Rel-16)" w:date="2019-12-09T15:23:00Z"/>
            </w:rPr>
          </w:pPr>
          <w:ins w:id="1179" w:author="33180_CR0134r1_(Rel-16)" w:date="2019-12-09T15:23:00Z">
            <w:r>
              <w:rPr/>
              <w:t>10.2.1</w:t>
            </w:r>
          </w:ins>
          <w:ins w:id="1180" w:author="33180_CR0134r1_(Rel-16)" w:date="2019-12-09T15:23:00Z">
            <w:r>
              <w:rPr>
                <w:rFonts w:cs="Calibri" w:ascii="Calibri" w:hAnsi="Calibri"/>
                <w:sz w:val="22"/>
                <w:szCs w:val="22"/>
                <w:lang w:val="en-US" w:eastAsia="en-US"/>
              </w:rPr>
              <w:tab/>
            </w:r>
          </w:ins>
          <w:ins w:id="1181" w:author="33180_CR0134r1_(Rel-16)" w:date="2019-12-09T15:23:00Z">
            <w:r>
              <w:rPr/>
              <w:t>Overview</w:t>
              <w:tab/>
            </w:r>
          </w:ins>
          <w:hyperlink w:anchor="__RefHeading___Toc26797674">
            <w:ins w:id="1182" w:author="33180_CR0134r1_(Rel-16)" w:date="2019-12-09T15:23:00Z">
              <w:r>
                <w:rPr>
                  <w:rStyle w:val="IndexLink"/>
                </w:rPr>
                <w:t>113</w:t>
              </w:r>
            </w:ins>
          </w:hyperlink>
        </w:p>
        <w:p>
          <w:pPr>
            <w:pStyle w:val="Contents3"/>
            <w:rPr>
              <w:rFonts w:ascii="Calibri" w:hAnsi="Calibri" w:cs="Calibri"/>
              <w:sz w:val="22"/>
              <w:szCs w:val="22"/>
              <w:lang w:val="en-US" w:eastAsia="en-US"/>
              <w:ins w:id="1188" w:author="33180_CR0134r1_(Rel-16)" w:date="2019-12-09T15:23:00Z"/>
            </w:rPr>
          </w:pPr>
          <w:ins w:id="1184" w:author="33180_CR0134r1_(Rel-16)" w:date="2019-12-09T15:23:00Z">
            <w:r>
              <w:rPr/>
              <w:t>10.2.2</w:t>
            </w:r>
          </w:ins>
          <w:ins w:id="1185" w:author="33180_CR0134r1_(Rel-16)" w:date="2019-12-09T15:23:00Z">
            <w:r>
              <w:rPr>
                <w:rFonts w:cs="Calibri" w:ascii="Calibri" w:hAnsi="Calibri"/>
                <w:sz w:val="22"/>
                <w:szCs w:val="22"/>
                <w:lang w:val="en-US" w:eastAsia="en-US"/>
              </w:rPr>
              <w:tab/>
            </w:r>
          </w:ins>
          <w:ins w:id="1186" w:author="33180_CR0134r1_(Rel-16)" w:date="2019-12-09T15:23:00Z">
            <w:r>
              <w:rPr/>
              <w:t>Collection of user media</w:t>
              <w:tab/>
            </w:r>
          </w:ins>
          <w:hyperlink w:anchor="__RefHeading___Toc26797675">
            <w:ins w:id="1187" w:author="33180_CR0134r1_(Rel-16)" w:date="2019-12-09T15:23:00Z">
              <w:r>
                <w:rPr>
                  <w:rStyle w:val="IndexLink"/>
                </w:rPr>
                <w:t>113</w:t>
              </w:r>
            </w:ins>
          </w:hyperlink>
        </w:p>
        <w:p>
          <w:pPr>
            <w:pStyle w:val="Contents3"/>
            <w:rPr>
              <w:rFonts w:ascii="Calibri" w:hAnsi="Calibri" w:cs="Calibri"/>
              <w:sz w:val="22"/>
              <w:szCs w:val="22"/>
              <w:lang w:val="en-US" w:eastAsia="en-US"/>
              <w:ins w:id="1193" w:author="33180_CR0134r1_(Rel-16)" w:date="2019-12-09T15:23:00Z"/>
            </w:rPr>
          </w:pPr>
          <w:ins w:id="1189" w:author="33180_CR0134r1_(Rel-16)" w:date="2019-12-09T15:23:00Z">
            <w:r>
              <w:rPr/>
              <w:t>10.2.3</w:t>
            </w:r>
          </w:ins>
          <w:ins w:id="1190" w:author="33180_CR0134r1_(Rel-16)" w:date="2019-12-09T15:23:00Z">
            <w:r>
              <w:rPr>
                <w:rFonts w:cs="Calibri" w:ascii="Calibri" w:hAnsi="Calibri"/>
                <w:sz w:val="22"/>
                <w:szCs w:val="22"/>
                <w:lang w:val="en-US" w:eastAsia="en-US"/>
              </w:rPr>
              <w:tab/>
            </w:r>
          </w:ins>
          <w:ins w:id="1191" w:author="33180_CR0134r1_(Rel-16)" w:date="2019-12-09T15:23:00Z">
            <w:r>
              <w:rPr/>
              <w:t>Storing of user media</w:t>
              <w:tab/>
            </w:r>
          </w:ins>
          <w:hyperlink w:anchor="__RefHeading___Toc26797676">
            <w:ins w:id="1192" w:author="33180_CR0134r1_(Rel-16)" w:date="2019-12-09T15:23:00Z">
              <w:r>
                <w:rPr>
                  <w:rStyle w:val="IndexLink"/>
                </w:rPr>
                <w:t>113</w:t>
              </w:r>
            </w:ins>
          </w:hyperlink>
        </w:p>
        <w:p>
          <w:pPr>
            <w:pStyle w:val="Contents3"/>
            <w:rPr>
              <w:rFonts w:ascii="Calibri" w:hAnsi="Calibri" w:cs="Calibri"/>
              <w:sz w:val="22"/>
              <w:szCs w:val="22"/>
              <w:lang w:val="en-US" w:eastAsia="en-US"/>
              <w:ins w:id="1198" w:author="33180_CR0134r1_(Rel-16)" w:date="2019-12-09T15:23:00Z"/>
            </w:rPr>
          </w:pPr>
          <w:ins w:id="1194" w:author="33180_CR0134r1_(Rel-16)" w:date="2019-12-09T15:23:00Z">
            <w:r>
              <w:rPr/>
              <w:t>10.2.4</w:t>
            </w:r>
          </w:ins>
          <w:ins w:id="1195" w:author="33180_CR0134r1_(Rel-16)" w:date="2019-12-09T15:23:00Z">
            <w:r>
              <w:rPr>
                <w:rFonts w:cs="Calibri" w:ascii="Calibri" w:hAnsi="Calibri"/>
                <w:sz w:val="22"/>
                <w:szCs w:val="22"/>
                <w:lang w:val="en-US" w:eastAsia="en-US"/>
              </w:rPr>
              <w:tab/>
            </w:r>
          </w:ins>
          <w:ins w:id="1196" w:author="33180_CR0134r1_(Rel-16)" w:date="2019-12-09T15:23:00Z">
            <w:r>
              <w:rPr/>
              <w:t>Decryption of user media</w:t>
              <w:tab/>
            </w:r>
          </w:ins>
          <w:hyperlink w:anchor="__RefHeading___Toc26797677">
            <w:ins w:id="1197" w:author="33180_CR0134r1_(Rel-16)" w:date="2019-12-09T15:23:00Z">
              <w:r>
                <w:rPr>
                  <w:rStyle w:val="IndexLink"/>
                </w:rPr>
                <w:t>113</w:t>
              </w:r>
            </w:ins>
          </w:hyperlink>
        </w:p>
        <w:p>
          <w:pPr>
            <w:pStyle w:val="Contents1"/>
            <w:rPr>
              <w:rFonts w:ascii="Calibri" w:hAnsi="Calibri" w:cs="Calibri"/>
              <w:szCs w:val="22"/>
              <w:lang w:val="en-US" w:eastAsia="en-US"/>
              <w:ins w:id="1203" w:author="33180_CR0134r1_(Rel-16)" w:date="2019-12-09T15:23:00Z"/>
            </w:rPr>
          </w:pPr>
          <w:ins w:id="1199" w:author="33180_CR0134r1_(Rel-16)" w:date="2019-12-09T15:23:00Z">
            <w:r>
              <w:rPr/>
              <w:t>11</w:t>
            </w:r>
          </w:ins>
          <w:ins w:id="1200" w:author="33180_CR0134r1_(Rel-16)" w:date="2019-12-09T15:23:00Z">
            <w:r>
              <w:rPr>
                <w:rFonts w:cs="Calibri" w:ascii="Calibri" w:hAnsi="Calibri"/>
                <w:szCs w:val="22"/>
                <w:lang w:val="en-US" w:eastAsia="en-US"/>
              </w:rPr>
              <w:tab/>
            </w:r>
          </w:ins>
          <w:ins w:id="1201" w:author="33180_CR0134r1_(Rel-16)" w:date="2019-12-09T15:23:00Z">
            <w:r>
              <w:rPr/>
              <w:t>Interconnection, interworking and migration security</w:t>
              <w:tab/>
            </w:r>
          </w:ins>
          <w:hyperlink w:anchor="__RefHeading___Toc26797678">
            <w:ins w:id="1202" w:author="33180_CR0134r1_(Rel-16)" w:date="2019-12-09T15:23:00Z">
              <w:r>
                <w:rPr>
                  <w:rStyle w:val="IndexLink"/>
                </w:rPr>
                <w:t>114</w:t>
              </w:r>
            </w:ins>
          </w:hyperlink>
        </w:p>
        <w:p>
          <w:pPr>
            <w:pStyle w:val="Contents2"/>
            <w:rPr>
              <w:rFonts w:ascii="Calibri" w:hAnsi="Calibri" w:cs="Calibri"/>
              <w:sz w:val="22"/>
              <w:szCs w:val="22"/>
              <w:lang w:val="en-US" w:eastAsia="en-US"/>
              <w:ins w:id="1208" w:author="33180_CR0134r1_(Rel-16)" w:date="2019-12-09T15:23:00Z"/>
            </w:rPr>
          </w:pPr>
          <w:ins w:id="1204" w:author="33180_CR0134r1_(Rel-16)" w:date="2019-12-09T15:23:00Z">
            <w:r>
              <w:rPr/>
              <w:t>11.1</w:t>
            </w:r>
          </w:ins>
          <w:ins w:id="1205" w:author="33180_CR0134r1_(Rel-16)" w:date="2019-12-09T15:23:00Z">
            <w:r>
              <w:rPr>
                <w:rFonts w:cs="Calibri" w:ascii="Calibri" w:hAnsi="Calibri"/>
                <w:sz w:val="22"/>
                <w:szCs w:val="22"/>
                <w:lang w:val="en-US" w:eastAsia="en-US"/>
              </w:rPr>
              <w:tab/>
            </w:r>
          </w:ins>
          <w:ins w:id="1206" w:author="33180_CR0134r1_(Rel-16)" w:date="2019-12-09T15:23:00Z">
            <w:r>
              <w:rPr/>
              <w:t>Interconnection</w:t>
              <w:tab/>
            </w:r>
          </w:ins>
          <w:hyperlink w:anchor="__RefHeading___Toc26797679">
            <w:ins w:id="1207" w:author="33180_CR0134r1_(Rel-16)" w:date="2019-12-09T15:23:00Z">
              <w:r>
                <w:rPr>
                  <w:rStyle w:val="IndexLink"/>
                </w:rPr>
                <w:t>114</w:t>
              </w:r>
            </w:ins>
          </w:hyperlink>
        </w:p>
        <w:p>
          <w:pPr>
            <w:pStyle w:val="Contents3"/>
            <w:rPr>
              <w:rFonts w:ascii="Calibri" w:hAnsi="Calibri" w:cs="Calibri"/>
              <w:sz w:val="22"/>
              <w:szCs w:val="22"/>
              <w:lang w:val="en-US" w:eastAsia="en-US"/>
              <w:ins w:id="1213" w:author="33180_CR0134r1_(Rel-16)" w:date="2019-12-09T15:23:00Z"/>
            </w:rPr>
          </w:pPr>
          <w:ins w:id="1209" w:author="33180_CR0134r1_(Rel-16)" w:date="2019-12-09T15:23:00Z">
            <w:r>
              <w:rPr/>
              <w:t>11.1.1</w:t>
            </w:r>
          </w:ins>
          <w:ins w:id="1210" w:author="33180_CR0134r1_(Rel-16)" w:date="2019-12-09T15:23:00Z">
            <w:r>
              <w:rPr>
                <w:rFonts w:cs="Calibri" w:ascii="Calibri" w:hAnsi="Calibri"/>
                <w:sz w:val="22"/>
                <w:szCs w:val="22"/>
                <w:lang w:val="en-US" w:eastAsia="en-US"/>
              </w:rPr>
              <w:tab/>
            </w:r>
          </w:ins>
          <w:ins w:id="1211" w:author="33180_CR0134r1_(Rel-16)" w:date="2019-12-09T15:23:00Z">
            <w:r>
              <w:rPr/>
              <w:t>Overview</w:t>
              <w:tab/>
            </w:r>
          </w:ins>
          <w:hyperlink w:anchor="__RefHeading___Toc26797680">
            <w:ins w:id="1212" w:author="33180_CR0134r1_(Rel-16)" w:date="2019-12-09T15:23:00Z">
              <w:r>
                <w:rPr>
                  <w:rStyle w:val="IndexLink"/>
                </w:rPr>
                <w:t>114</w:t>
              </w:r>
            </w:ins>
          </w:hyperlink>
        </w:p>
        <w:p>
          <w:pPr>
            <w:pStyle w:val="Contents3"/>
            <w:rPr>
              <w:rFonts w:ascii="Calibri" w:hAnsi="Calibri" w:cs="Calibri"/>
              <w:sz w:val="22"/>
              <w:szCs w:val="22"/>
              <w:lang w:val="en-US" w:eastAsia="en-US"/>
              <w:ins w:id="1218" w:author="33180_CR0134r1_(Rel-16)" w:date="2019-12-09T15:23:00Z"/>
            </w:rPr>
          </w:pPr>
          <w:ins w:id="1214" w:author="33180_CR0134r1_(Rel-16)" w:date="2019-12-09T15:23:00Z">
            <w:r>
              <w:rPr/>
              <w:t>11.1.2</w:t>
            </w:r>
          </w:ins>
          <w:ins w:id="1215" w:author="33180_CR0134r1_(Rel-16)" w:date="2019-12-09T15:23:00Z">
            <w:r>
              <w:rPr>
                <w:rFonts w:cs="Calibri" w:ascii="Calibri" w:hAnsi="Calibri"/>
                <w:sz w:val="22"/>
                <w:szCs w:val="22"/>
                <w:lang w:val="en-US" w:eastAsia="en-US"/>
              </w:rPr>
              <w:tab/>
            </w:r>
          </w:ins>
          <w:ins w:id="1216" w:author="33180_CR0134r1_(Rel-16)" w:date="2019-12-09T15:23:00Z">
            <w:r>
              <w:rPr/>
              <w:t>Security procedures for interconnection</w:t>
              <w:tab/>
            </w:r>
          </w:ins>
          <w:hyperlink w:anchor="__RefHeading___Toc26797681">
            <w:ins w:id="1217" w:author="33180_CR0134r1_(Rel-16)" w:date="2019-12-09T15:23:00Z">
              <w:r>
                <w:rPr>
                  <w:rStyle w:val="IndexLink"/>
                </w:rPr>
                <w:t>115</w:t>
              </w:r>
            </w:ins>
          </w:hyperlink>
        </w:p>
        <w:p>
          <w:pPr>
            <w:pStyle w:val="Contents4"/>
            <w:rPr>
              <w:rFonts w:ascii="Calibri" w:hAnsi="Calibri" w:cs="Calibri"/>
              <w:sz w:val="22"/>
              <w:szCs w:val="22"/>
              <w:lang w:val="en-US" w:eastAsia="en-US"/>
              <w:ins w:id="1223" w:author="33180_CR0134r1_(Rel-16)" w:date="2019-12-09T15:23:00Z"/>
            </w:rPr>
          </w:pPr>
          <w:ins w:id="1219" w:author="33180_CR0134r1_(Rel-16)" w:date="2019-12-09T15:23:00Z">
            <w:r>
              <w:rPr/>
              <w:t>11.1.2.1</w:t>
            </w:r>
          </w:ins>
          <w:ins w:id="1220" w:author="33180_CR0134r1_(Rel-16)" w:date="2019-12-09T15:23:00Z">
            <w:r>
              <w:rPr>
                <w:rFonts w:cs="Calibri" w:ascii="Calibri" w:hAnsi="Calibri"/>
                <w:sz w:val="22"/>
                <w:szCs w:val="22"/>
                <w:lang w:val="en-US" w:eastAsia="en-US"/>
              </w:rPr>
              <w:tab/>
            </w:r>
          </w:ins>
          <w:ins w:id="1221" w:author="33180_CR0134r1_(Rel-16)" w:date="2019-12-09T15:23:00Z">
            <w:r>
              <w:rPr/>
              <w:t>General</w:t>
              <w:tab/>
            </w:r>
          </w:ins>
          <w:hyperlink w:anchor="__RefHeading___Toc26797682">
            <w:ins w:id="1222" w:author="33180_CR0134r1_(Rel-16)" w:date="2019-12-09T15:23:00Z">
              <w:r>
                <w:rPr>
                  <w:rStyle w:val="IndexLink"/>
                </w:rPr>
                <w:t>115</w:t>
              </w:r>
            </w:ins>
          </w:hyperlink>
        </w:p>
        <w:p>
          <w:pPr>
            <w:pStyle w:val="Contents4"/>
            <w:rPr>
              <w:rFonts w:ascii="Calibri" w:hAnsi="Calibri" w:cs="Calibri"/>
              <w:sz w:val="22"/>
              <w:szCs w:val="22"/>
              <w:lang w:val="en-US" w:eastAsia="en-US"/>
              <w:ins w:id="1228" w:author="33180_CR0134r1_(Rel-16)" w:date="2019-12-09T15:23:00Z"/>
            </w:rPr>
          </w:pPr>
          <w:ins w:id="1224" w:author="33180_CR0134r1_(Rel-16)" w:date="2019-12-09T15:23:00Z">
            <w:r>
              <w:rPr/>
              <w:t>11.1.2.2</w:t>
            </w:r>
          </w:ins>
          <w:ins w:id="1225" w:author="33180_CR0134r1_(Rel-16)" w:date="2019-12-09T15:23:00Z">
            <w:r>
              <w:rPr>
                <w:rFonts w:cs="Calibri" w:ascii="Calibri" w:hAnsi="Calibri"/>
                <w:sz w:val="22"/>
                <w:szCs w:val="22"/>
                <w:lang w:val="en-US" w:eastAsia="en-US"/>
              </w:rPr>
              <w:tab/>
            </w:r>
          </w:ins>
          <w:ins w:id="1226" w:author="33180_CR0134r1_(Rel-16)" w:date="2019-12-09T15:23:00Z">
            <w:r>
              <w:rPr/>
              <w:t>GMK transfer between MC systems</w:t>
              <w:tab/>
            </w:r>
          </w:ins>
          <w:hyperlink w:anchor="__RefHeading___Toc26797683">
            <w:ins w:id="1227" w:author="33180_CR0134r1_(Rel-16)" w:date="2019-12-09T15:23:00Z">
              <w:r>
                <w:rPr>
                  <w:rStyle w:val="IndexLink"/>
                </w:rPr>
                <w:t>115</w:t>
              </w:r>
            </w:ins>
          </w:hyperlink>
        </w:p>
        <w:p>
          <w:pPr>
            <w:pStyle w:val="Contents2"/>
            <w:rPr>
              <w:rFonts w:ascii="Calibri" w:hAnsi="Calibri" w:cs="Calibri"/>
              <w:sz w:val="22"/>
              <w:szCs w:val="22"/>
              <w:lang w:val="en-US" w:eastAsia="en-US"/>
              <w:ins w:id="1233" w:author="33180_CR0134r1_(Rel-16)" w:date="2019-12-09T15:23:00Z"/>
            </w:rPr>
          </w:pPr>
          <w:ins w:id="1229" w:author="33180_CR0134r1_(Rel-16)" w:date="2019-12-09T15:23:00Z">
            <w:r>
              <w:rPr/>
              <w:t>11.2</w:t>
            </w:r>
          </w:ins>
          <w:ins w:id="1230" w:author="33180_CR0134r1_(Rel-16)" w:date="2019-12-09T15:23:00Z">
            <w:r>
              <w:rPr>
                <w:rFonts w:cs="Calibri" w:ascii="Calibri" w:hAnsi="Calibri"/>
                <w:sz w:val="22"/>
                <w:szCs w:val="22"/>
                <w:lang w:val="en-US" w:eastAsia="en-US"/>
              </w:rPr>
              <w:tab/>
            </w:r>
          </w:ins>
          <w:ins w:id="1231" w:author="33180_CR0134r1_(Rel-16)" w:date="2019-12-09T15:23:00Z">
            <w:r>
              <w:rPr/>
              <w:t>Interworking</w:t>
              <w:tab/>
            </w:r>
          </w:ins>
          <w:hyperlink w:anchor="__RefHeading___Toc26797684">
            <w:ins w:id="1232" w:author="33180_CR0134r1_(Rel-16)" w:date="2019-12-09T15:23:00Z">
              <w:r>
                <w:rPr>
                  <w:rStyle w:val="IndexLink"/>
                </w:rPr>
                <w:t>116</w:t>
              </w:r>
            </w:ins>
          </w:hyperlink>
        </w:p>
        <w:p>
          <w:pPr>
            <w:pStyle w:val="Contents3"/>
            <w:rPr>
              <w:rFonts w:ascii="Calibri" w:hAnsi="Calibri" w:cs="Calibri"/>
              <w:sz w:val="22"/>
              <w:szCs w:val="22"/>
              <w:lang w:val="en-US" w:eastAsia="en-US"/>
              <w:ins w:id="1238" w:author="33180_CR0134r1_(Rel-16)" w:date="2019-12-09T15:23:00Z"/>
            </w:rPr>
          </w:pPr>
          <w:ins w:id="1234" w:author="33180_CR0134r1_(Rel-16)" w:date="2019-12-09T15:23:00Z">
            <w:r>
              <w:rPr/>
              <w:t>11.2.1</w:t>
            </w:r>
          </w:ins>
          <w:ins w:id="1235" w:author="33180_CR0134r1_(Rel-16)" w:date="2019-12-09T15:23:00Z">
            <w:r>
              <w:rPr>
                <w:rFonts w:cs="Calibri" w:ascii="Calibri" w:hAnsi="Calibri"/>
                <w:sz w:val="22"/>
                <w:szCs w:val="22"/>
                <w:lang w:val="en-US" w:eastAsia="en-US"/>
              </w:rPr>
              <w:tab/>
            </w:r>
          </w:ins>
          <w:ins w:id="1236" w:author="33180_CR0134r1_(Rel-16)" w:date="2019-12-09T15:23:00Z">
            <w:r>
              <w:rPr/>
              <w:t>General</w:t>
              <w:tab/>
            </w:r>
          </w:ins>
          <w:hyperlink w:anchor="__RefHeading___Toc26797685">
            <w:ins w:id="1237" w:author="33180_CR0134r1_(Rel-16)" w:date="2019-12-09T15:23:00Z">
              <w:r>
                <w:rPr>
                  <w:rStyle w:val="IndexLink"/>
                </w:rPr>
                <w:t>116</w:t>
              </w:r>
            </w:ins>
          </w:hyperlink>
        </w:p>
        <w:p>
          <w:pPr>
            <w:pStyle w:val="Contents3"/>
            <w:rPr>
              <w:rFonts w:ascii="Calibri" w:hAnsi="Calibri" w:cs="Calibri"/>
              <w:sz w:val="22"/>
              <w:szCs w:val="22"/>
              <w:lang w:val="en-US" w:eastAsia="en-US"/>
              <w:ins w:id="1243" w:author="33180_CR0134r1_(Rel-16)" w:date="2019-12-09T15:23:00Z"/>
            </w:rPr>
          </w:pPr>
          <w:ins w:id="1239" w:author="33180_CR0134r1_(Rel-16)" w:date="2019-12-09T15:23:00Z">
            <w:r>
              <w:rPr/>
              <w:t>11.2.2</w:t>
            </w:r>
          </w:ins>
          <w:ins w:id="1240" w:author="33180_CR0134r1_(Rel-16)" w:date="2019-12-09T15:23:00Z">
            <w:r>
              <w:rPr>
                <w:rFonts w:cs="Calibri" w:ascii="Calibri" w:hAnsi="Calibri"/>
                <w:sz w:val="22"/>
                <w:szCs w:val="22"/>
                <w:lang w:val="en-US" w:eastAsia="en-US"/>
              </w:rPr>
              <w:tab/>
            </w:r>
          </w:ins>
          <w:ins w:id="1241" w:author="33180_CR0134r1_(Rel-16)" w:date="2019-12-09T15:23:00Z">
            <w:r>
              <w:rPr/>
              <w:t>Transport of non-3GPP interworking security data (InterSD)</w:t>
              <w:tab/>
            </w:r>
          </w:ins>
          <w:hyperlink w:anchor="__RefHeading___Toc26797686">
            <w:ins w:id="1242" w:author="33180_CR0134r1_(Rel-16)" w:date="2019-12-09T15:23:00Z">
              <w:r>
                <w:rPr>
                  <w:rStyle w:val="IndexLink"/>
                </w:rPr>
                <w:t>116</w:t>
              </w:r>
            </w:ins>
          </w:hyperlink>
        </w:p>
        <w:p>
          <w:pPr>
            <w:pStyle w:val="Contents3"/>
            <w:rPr>
              <w:rFonts w:ascii="Calibri" w:hAnsi="Calibri" w:cs="Calibri"/>
              <w:sz w:val="22"/>
              <w:szCs w:val="22"/>
              <w:lang w:val="en-US" w:eastAsia="en-US"/>
              <w:ins w:id="1248" w:author="33180_CR0134r1_(Rel-16)" w:date="2019-12-09T15:23:00Z"/>
            </w:rPr>
          </w:pPr>
          <w:ins w:id="1244" w:author="33180_CR0134r1_(Rel-16)" w:date="2019-12-09T15:23:00Z">
            <w:r>
              <w:rPr/>
              <w:t>11.2.3</w:t>
            </w:r>
          </w:ins>
          <w:ins w:id="1245" w:author="33180_CR0134r1_(Rel-16)" w:date="2019-12-09T15:23:00Z">
            <w:r>
              <w:rPr>
                <w:rFonts w:cs="Calibri" w:ascii="Calibri" w:hAnsi="Calibri"/>
                <w:sz w:val="22"/>
                <w:szCs w:val="22"/>
                <w:lang w:val="en-US" w:eastAsia="en-US"/>
              </w:rPr>
              <w:tab/>
            </w:r>
          </w:ins>
          <w:ins w:id="1246" w:author="33180_CR0134r1_(Rel-16)" w:date="2019-12-09T15:23:00Z">
            <w:r>
              <w:rPr/>
              <w:t>Interworking key management enablement</w:t>
              <w:tab/>
            </w:r>
          </w:ins>
          <w:hyperlink w:anchor="__RefHeading___Toc26797687">
            <w:ins w:id="1247" w:author="33180_CR0134r1_(Rel-16)" w:date="2019-12-09T15:23:00Z">
              <w:r>
                <w:rPr>
                  <w:rStyle w:val="IndexLink"/>
                </w:rPr>
                <w:t>117</w:t>
              </w:r>
            </w:ins>
          </w:hyperlink>
        </w:p>
        <w:p>
          <w:pPr>
            <w:pStyle w:val="Contents8"/>
            <w:rPr>
              <w:rFonts w:ascii="Calibri" w:hAnsi="Calibri" w:cs="Calibri"/>
              <w:b w:val="false"/>
              <w:b w:val="false"/>
              <w:szCs w:val="22"/>
              <w:lang w:val="en-US" w:eastAsia="en-US"/>
              <w:ins w:id="1251" w:author="33180_CR0134r1_(Rel-16)" w:date="2019-12-09T15:23:00Z"/>
            </w:rPr>
          </w:pPr>
          <w:ins w:id="1249" w:author="33180_CR0134r1_(Rel-16)" w:date="2019-12-09T15:23:00Z">
            <w:r>
              <w:rPr/>
              <w:t>Annex A (normative): Security requirements</w:t>
              <w:tab/>
            </w:r>
          </w:ins>
          <w:hyperlink w:anchor="__RefHeading___Toc26797688">
            <w:ins w:id="1250" w:author="33180_CR0134r1_(Rel-16)" w:date="2019-12-09T15:23:00Z">
              <w:r>
                <w:rPr>
                  <w:rStyle w:val="IndexLink"/>
                </w:rPr>
                <w:t>119</w:t>
              </w:r>
            </w:ins>
          </w:hyperlink>
        </w:p>
        <w:p>
          <w:pPr>
            <w:pStyle w:val="Contents2"/>
            <w:rPr>
              <w:rFonts w:ascii="Calibri" w:hAnsi="Calibri" w:cs="Calibri"/>
              <w:sz w:val="22"/>
              <w:szCs w:val="22"/>
              <w:lang w:val="en-US" w:eastAsia="en-US"/>
              <w:ins w:id="1256" w:author="33180_CR0134r1_(Rel-16)" w:date="2019-12-09T15:23:00Z"/>
            </w:rPr>
          </w:pPr>
          <w:ins w:id="1252" w:author="33180_CR0134r1_(Rel-16)" w:date="2019-12-09T15:23:00Z">
            <w:r>
              <w:rPr/>
              <w:t>A.1</w:t>
            </w:r>
          </w:ins>
          <w:ins w:id="1253" w:author="33180_CR0134r1_(Rel-16)" w:date="2019-12-09T15:23:00Z">
            <w:r>
              <w:rPr>
                <w:rFonts w:cs="Calibri" w:ascii="Calibri" w:hAnsi="Calibri"/>
                <w:sz w:val="22"/>
                <w:szCs w:val="22"/>
                <w:lang w:val="en-US" w:eastAsia="en-US"/>
              </w:rPr>
              <w:tab/>
            </w:r>
          </w:ins>
          <w:ins w:id="1254" w:author="33180_CR0134r1_(Rel-16)" w:date="2019-12-09T15:23:00Z">
            <w:r>
              <w:rPr/>
              <w:t>Introduction</w:t>
              <w:tab/>
            </w:r>
          </w:ins>
          <w:hyperlink w:anchor="__RefHeading___Toc26797689">
            <w:ins w:id="1255" w:author="33180_CR0134r1_(Rel-16)" w:date="2019-12-09T15:23:00Z">
              <w:r>
                <w:rPr>
                  <w:rStyle w:val="IndexLink"/>
                </w:rPr>
                <w:t>119</w:t>
              </w:r>
            </w:ins>
          </w:hyperlink>
        </w:p>
        <w:p>
          <w:pPr>
            <w:pStyle w:val="Contents2"/>
            <w:rPr>
              <w:rFonts w:ascii="Calibri" w:hAnsi="Calibri" w:cs="Calibri"/>
              <w:sz w:val="22"/>
              <w:szCs w:val="22"/>
              <w:lang w:val="en-US" w:eastAsia="en-US"/>
              <w:ins w:id="1262" w:author="33180_CR0134r1_(Rel-16)" w:date="2019-12-09T15:23:00Z"/>
            </w:rPr>
          </w:pPr>
          <w:ins w:id="1257" w:author="33180_CR0134r1_(Rel-16)" w:date="2019-12-09T15:23:00Z">
            <w:r>
              <w:rPr/>
              <w:t>A.2</w:t>
            </w:r>
          </w:ins>
          <w:ins w:id="1258" w:author="33180_CR0134r1_(Rel-16)" w:date="2019-12-09T15:23:00Z">
            <w:r>
              <w:rPr>
                <w:rFonts w:cs="Calibri" w:ascii="Calibri" w:hAnsi="Calibri"/>
                <w:sz w:val="22"/>
                <w:szCs w:val="22"/>
                <w:lang w:val="en-US" w:eastAsia="en-US"/>
              </w:rPr>
              <w:tab/>
            </w:r>
          </w:ins>
          <w:ins w:id="1259" w:author="33180_CR0134r1_(Rel-16)" w:date="2019-12-09T15:23:00Z">
            <w:r>
              <w:rPr>
                <w:rFonts w:eastAsia="MS Mincho;ＭＳ 明朝"/>
                <w:lang w:val="en-US" w:eastAsia="en-US"/>
              </w:rPr>
              <w:t>Configuration &amp; service access</w:t>
            </w:r>
          </w:ins>
          <w:ins w:id="1260" w:author="33180_CR0134r1_(Rel-16)" w:date="2019-12-09T15:23:00Z">
            <w:r>
              <w:rPr/>
              <w:tab/>
            </w:r>
          </w:ins>
          <w:hyperlink w:anchor="__RefHeading___Toc26797690">
            <w:ins w:id="1261" w:author="33180_CR0134r1_(Rel-16)" w:date="2019-12-09T15:23:00Z">
              <w:r>
                <w:rPr>
                  <w:rStyle w:val="IndexLink"/>
                </w:rPr>
                <w:t>119</w:t>
              </w:r>
            </w:ins>
          </w:hyperlink>
        </w:p>
        <w:p>
          <w:pPr>
            <w:pStyle w:val="Contents2"/>
            <w:rPr>
              <w:rFonts w:ascii="Calibri" w:hAnsi="Calibri" w:cs="Calibri"/>
              <w:sz w:val="22"/>
              <w:szCs w:val="22"/>
              <w:lang w:val="en-US" w:eastAsia="en-US"/>
              <w:ins w:id="1267" w:author="33180_CR0134r1_(Rel-16)" w:date="2019-12-09T15:23:00Z"/>
            </w:rPr>
          </w:pPr>
          <w:ins w:id="1263" w:author="33180_CR0134r1_(Rel-16)" w:date="2019-12-09T15:23:00Z">
            <w:r>
              <w:rPr/>
              <w:t>A.3</w:t>
            </w:r>
          </w:ins>
          <w:ins w:id="1264" w:author="33180_CR0134r1_(Rel-16)" w:date="2019-12-09T15:23:00Z">
            <w:r>
              <w:rPr>
                <w:rFonts w:cs="Calibri" w:ascii="Calibri" w:hAnsi="Calibri"/>
                <w:sz w:val="22"/>
                <w:szCs w:val="22"/>
                <w:lang w:val="en-US" w:eastAsia="en-US"/>
              </w:rPr>
              <w:tab/>
            </w:r>
          </w:ins>
          <w:ins w:id="1265" w:author="33180_CR0134r1_(Rel-16)" w:date="2019-12-09T15:23:00Z">
            <w:r>
              <w:rPr/>
              <w:t>Group key management</w:t>
              <w:tab/>
            </w:r>
          </w:ins>
          <w:hyperlink w:anchor="__RefHeading___Toc26797691">
            <w:ins w:id="1266" w:author="33180_CR0134r1_(Rel-16)" w:date="2019-12-09T15:23:00Z">
              <w:r>
                <w:rPr>
                  <w:rStyle w:val="IndexLink"/>
                </w:rPr>
                <w:t>119</w:t>
              </w:r>
            </w:ins>
          </w:hyperlink>
        </w:p>
        <w:p>
          <w:pPr>
            <w:pStyle w:val="Contents2"/>
            <w:rPr>
              <w:rFonts w:ascii="Calibri" w:hAnsi="Calibri" w:cs="Calibri"/>
              <w:sz w:val="22"/>
              <w:szCs w:val="22"/>
              <w:lang w:val="en-US" w:eastAsia="en-US"/>
              <w:ins w:id="1272" w:author="33180_CR0134r1_(Rel-16)" w:date="2019-12-09T15:23:00Z"/>
            </w:rPr>
          </w:pPr>
          <w:ins w:id="1268" w:author="33180_CR0134r1_(Rel-16)" w:date="2019-12-09T15:23:00Z">
            <w:r>
              <w:rPr/>
              <w:t>A.4</w:t>
            </w:r>
          </w:ins>
          <w:ins w:id="1269" w:author="33180_CR0134r1_(Rel-16)" w:date="2019-12-09T15:23:00Z">
            <w:r>
              <w:rPr>
                <w:rFonts w:cs="Calibri" w:ascii="Calibri" w:hAnsi="Calibri"/>
                <w:sz w:val="22"/>
                <w:szCs w:val="22"/>
                <w:lang w:val="en-US" w:eastAsia="en-US"/>
              </w:rPr>
              <w:tab/>
            </w:r>
          </w:ins>
          <w:ins w:id="1270" w:author="33180_CR0134r1_(Rel-16)" w:date="2019-12-09T15:23:00Z">
            <w:r>
              <w:rPr/>
              <w:t>On-network operation</w:t>
              <w:tab/>
            </w:r>
          </w:ins>
          <w:hyperlink w:anchor="__RefHeading___Toc26797692">
            <w:ins w:id="1271" w:author="33180_CR0134r1_(Rel-16)" w:date="2019-12-09T15:23:00Z">
              <w:r>
                <w:rPr>
                  <w:rStyle w:val="IndexLink"/>
                </w:rPr>
                <w:t>119</w:t>
              </w:r>
            </w:ins>
          </w:hyperlink>
        </w:p>
        <w:p>
          <w:pPr>
            <w:pStyle w:val="Contents2"/>
            <w:rPr>
              <w:rFonts w:ascii="Calibri" w:hAnsi="Calibri" w:cs="Calibri"/>
              <w:sz w:val="22"/>
              <w:szCs w:val="22"/>
              <w:lang w:val="en-US" w:eastAsia="en-US"/>
              <w:ins w:id="1277" w:author="33180_CR0134r1_(Rel-16)" w:date="2019-12-09T15:23:00Z"/>
            </w:rPr>
          </w:pPr>
          <w:ins w:id="1273" w:author="33180_CR0134r1_(Rel-16)" w:date="2019-12-09T15:23:00Z">
            <w:r>
              <w:rPr/>
              <w:t>A.5</w:t>
            </w:r>
          </w:ins>
          <w:ins w:id="1274" w:author="33180_CR0134r1_(Rel-16)" w:date="2019-12-09T15:23:00Z">
            <w:r>
              <w:rPr>
                <w:rFonts w:cs="Calibri" w:ascii="Calibri" w:hAnsi="Calibri"/>
                <w:sz w:val="22"/>
                <w:szCs w:val="22"/>
                <w:lang w:val="en-US" w:eastAsia="en-US"/>
              </w:rPr>
              <w:tab/>
            </w:r>
          </w:ins>
          <w:ins w:id="1275" w:author="33180_CR0134r1_(Rel-16)" w:date="2019-12-09T15:23:00Z">
            <w:r>
              <w:rPr/>
              <w:t>Ambient listening</w:t>
              <w:tab/>
            </w:r>
          </w:ins>
          <w:hyperlink w:anchor="__RefHeading___Toc26797693">
            <w:ins w:id="1276" w:author="33180_CR0134r1_(Rel-16)" w:date="2019-12-09T15:23:00Z">
              <w:r>
                <w:rPr>
                  <w:rStyle w:val="IndexLink"/>
                </w:rPr>
                <w:t>120</w:t>
              </w:r>
            </w:ins>
          </w:hyperlink>
        </w:p>
        <w:p>
          <w:pPr>
            <w:pStyle w:val="Contents2"/>
            <w:rPr>
              <w:rFonts w:ascii="Calibri" w:hAnsi="Calibri" w:cs="Calibri"/>
              <w:sz w:val="22"/>
              <w:szCs w:val="22"/>
              <w:lang w:val="en-US" w:eastAsia="en-US"/>
              <w:ins w:id="1282" w:author="33180_CR0134r1_(Rel-16)" w:date="2019-12-09T15:23:00Z"/>
            </w:rPr>
          </w:pPr>
          <w:ins w:id="1278" w:author="33180_CR0134r1_(Rel-16)" w:date="2019-12-09T15:23:00Z">
            <w:r>
              <w:rPr/>
              <w:t>A.6</w:t>
            </w:r>
          </w:ins>
          <w:ins w:id="1279" w:author="33180_CR0134r1_(Rel-16)" w:date="2019-12-09T15:23:00Z">
            <w:r>
              <w:rPr>
                <w:rFonts w:cs="Calibri" w:ascii="Calibri" w:hAnsi="Calibri"/>
                <w:sz w:val="22"/>
                <w:szCs w:val="22"/>
                <w:lang w:val="en-US" w:eastAsia="en-US"/>
              </w:rPr>
              <w:tab/>
            </w:r>
          </w:ins>
          <w:ins w:id="1280" w:author="33180_CR0134r1_(Rel-16)" w:date="2019-12-09T15:23:00Z">
            <w:r>
              <w:rPr/>
              <w:t>Data communication between MCX network entities</w:t>
              <w:tab/>
            </w:r>
          </w:ins>
          <w:hyperlink w:anchor="__RefHeading___Toc26797694">
            <w:ins w:id="1281" w:author="33180_CR0134r1_(Rel-16)" w:date="2019-12-09T15:23:00Z">
              <w:r>
                <w:rPr>
                  <w:rStyle w:val="IndexLink"/>
                </w:rPr>
                <w:t>120</w:t>
              </w:r>
            </w:ins>
          </w:hyperlink>
        </w:p>
        <w:p>
          <w:pPr>
            <w:pStyle w:val="Contents2"/>
            <w:rPr>
              <w:rFonts w:ascii="Calibri" w:hAnsi="Calibri" w:cs="Calibri"/>
              <w:sz w:val="22"/>
              <w:szCs w:val="22"/>
              <w:lang w:val="en-US" w:eastAsia="en-US"/>
              <w:ins w:id="1287" w:author="33180_CR0134r1_(Rel-16)" w:date="2019-12-09T15:23:00Z"/>
            </w:rPr>
          </w:pPr>
          <w:ins w:id="1283" w:author="33180_CR0134r1_(Rel-16)" w:date="2019-12-09T15:23:00Z">
            <w:r>
              <w:rPr/>
              <w:t>A.7</w:t>
            </w:r>
          </w:ins>
          <w:ins w:id="1284" w:author="33180_CR0134r1_(Rel-16)" w:date="2019-12-09T15:23:00Z">
            <w:r>
              <w:rPr>
                <w:rFonts w:cs="Calibri" w:ascii="Calibri" w:hAnsi="Calibri"/>
                <w:sz w:val="22"/>
                <w:szCs w:val="22"/>
                <w:lang w:val="en-US" w:eastAsia="en-US"/>
              </w:rPr>
              <w:tab/>
            </w:r>
          </w:ins>
          <w:ins w:id="1285" w:author="33180_CR0134r1_(Rel-16)" w:date="2019-12-09T15:23:00Z">
            <w:r>
              <w:rPr/>
              <w:t>Key stream re-use</w:t>
              <w:tab/>
            </w:r>
          </w:ins>
          <w:hyperlink w:anchor="__RefHeading___Toc26797695">
            <w:ins w:id="1286" w:author="33180_CR0134r1_(Rel-16)" w:date="2019-12-09T15:23:00Z">
              <w:r>
                <w:rPr>
                  <w:rStyle w:val="IndexLink"/>
                </w:rPr>
                <w:t>120</w:t>
              </w:r>
            </w:ins>
          </w:hyperlink>
        </w:p>
        <w:p>
          <w:pPr>
            <w:pStyle w:val="Contents2"/>
            <w:rPr>
              <w:rFonts w:ascii="Calibri" w:hAnsi="Calibri" w:cs="Calibri"/>
              <w:sz w:val="22"/>
              <w:szCs w:val="22"/>
              <w:lang w:val="en-US" w:eastAsia="en-US"/>
              <w:ins w:id="1292" w:author="33180_CR0134r1_(Rel-16)" w:date="2019-12-09T15:23:00Z"/>
            </w:rPr>
          </w:pPr>
          <w:ins w:id="1288" w:author="33180_CR0134r1_(Rel-16)" w:date="2019-12-09T15:23:00Z">
            <w:r>
              <w:rPr/>
              <w:t>A.8</w:t>
            </w:r>
          </w:ins>
          <w:ins w:id="1289" w:author="33180_CR0134r1_(Rel-16)" w:date="2019-12-09T15:23:00Z">
            <w:r>
              <w:rPr>
                <w:rFonts w:cs="Calibri" w:ascii="Calibri" w:hAnsi="Calibri"/>
                <w:sz w:val="22"/>
                <w:szCs w:val="22"/>
                <w:lang w:val="en-US" w:eastAsia="en-US"/>
              </w:rPr>
              <w:tab/>
            </w:r>
          </w:ins>
          <w:ins w:id="1290" w:author="33180_CR0134r1_(Rel-16)" w:date="2019-12-09T15:23:00Z">
            <w:r>
              <w:rPr/>
              <w:t>Late entry to group communication</w:t>
              <w:tab/>
            </w:r>
          </w:ins>
          <w:hyperlink w:anchor="__RefHeading___Toc26797696">
            <w:ins w:id="1291" w:author="33180_CR0134r1_(Rel-16)" w:date="2019-12-09T15:23:00Z">
              <w:r>
                <w:rPr>
                  <w:rStyle w:val="IndexLink"/>
                </w:rPr>
                <w:t>120</w:t>
              </w:r>
            </w:ins>
          </w:hyperlink>
        </w:p>
        <w:p>
          <w:pPr>
            <w:pStyle w:val="Contents2"/>
            <w:rPr>
              <w:rFonts w:ascii="Calibri" w:hAnsi="Calibri" w:cs="Calibri"/>
              <w:sz w:val="22"/>
              <w:szCs w:val="22"/>
              <w:lang w:val="en-US" w:eastAsia="en-US"/>
              <w:ins w:id="1297" w:author="33180_CR0134r1_(Rel-16)" w:date="2019-12-09T15:23:00Z"/>
            </w:rPr>
          </w:pPr>
          <w:ins w:id="1293" w:author="33180_CR0134r1_(Rel-16)" w:date="2019-12-09T15:23:00Z">
            <w:r>
              <w:rPr/>
              <w:t>A.9</w:t>
            </w:r>
          </w:ins>
          <w:ins w:id="1294" w:author="33180_CR0134r1_(Rel-16)" w:date="2019-12-09T15:23:00Z">
            <w:r>
              <w:rPr>
                <w:rFonts w:cs="Calibri" w:ascii="Calibri" w:hAnsi="Calibri"/>
                <w:sz w:val="22"/>
                <w:szCs w:val="22"/>
                <w:lang w:val="en-US" w:eastAsia="en-US"/>
              </w:rPr>
              <w:tab/>
            </w:r>
          </w:ins>
          <w:ins w:id="1295" w:author="33180_CR0134r1_(Rel-16)" w:date="2019-12-09T15:23:00Z">
            <w:r>
              <w:rPr/>
              <w:t>Private call confidentiality</w:t>
              <w:tab/>
            </w:r>
          </w:ins>
          <w:hyperlink w:anchor="__RefHeading___Toc26797697">
            <w:ins w:id="1296" w:author="33180_CR0134r1_(Rel-16)" w:date="2019-12-09T15:23:00Z">
              <w:r>
                <w:rPr>
                  <w:rStyle w:val="IndexLink"/>
                </w:rPr>
                <w:t>120</w:t>
              </w:r>
            </w:ins>
          </w:hyperlink>
        </w:p>
        <w:p>
          <w:pPr>
            <w:pStyle w:val="Contents2"/>
            <w:rPr>
              <w:rFonts w:ascii="Calibri" w:hAnsi="Calibri" w:cs="Calibri"/>
              <w:sz w:val="22"/>
              <w:szCs w:val="22"/>
              <w:lang w:val="en-US" w:eastAsia="en-US"/>
              <w:ins w:id="1302" w:author="33180_CR0134r1_(Rel-16)" w:date="2019-12-09T15:23:00Z"/>
            </w:rPr>
          </w:pPr>
          <w:ins w:id="1298" w:author="33180_CR0134r1_(Rel-16)" w:date="2019-12-09T15:23:00Z">
            <w:r>
              <w:rPr/>
              <w:t>A.10</w:t>
            </w:r>
          </w:ins>
          <w:ins w:id="1299" w:author="33180_CR0134r1_(Rel-16)" w:date="2019-12-09T15:23:00Z">
            <w:r>
              <w:rPr>
                <w:rFonts w:cs="Calibri" w:ascii="Calibri" w:hAnsi="Calibri"/>
                <w:sz w:val="22"/>
                <w:szCs w:val="22"/>
                <w:lang w:val="en-US" w:eastAsia="en-US"/>
              </w:rPr>
              <w:tab/>
            </w:r>
          </w:ins>
          <w:ins w:id="1300" w:author="33180_CR0134r1_(Rel-16)" w:date="2019-12-09T15:23:00Z">
            <w:r>
              <w:rPr/>
              <w:t>Off-network operation</w:t>
              <w:tab/>
            </w:r>
          </w:ins>
          <w:hyperlink w:anchor="__RefHeading___Toc26797698">
            <w:ins w:id="1301" w:author="33180_CR0134r1_(Rel-16)" w:date="2019-12-09T15:23:00Z">
              <w:r>
                <w:rPr>
                  <w:rStyle w:val="IndexLink"/>
                </w:rPr>
                <w:t>121</w:t>
              </w:r>
            </w:ins>
          </w:hyperlink>
        </w:p>
        <w:p>
          <w:pPr>
            <w:pStyle w:val="Contents2"/>
            <w:rPr>
              <w:rFonts w:ascii="Calibri" w:hAnsi="Calibri" w:cs="Calibri"/>
              <w:sz w:val="22"/>
              <w:szCs w:val="22"/>
              <w:lang w:val="en-US" w:eastAsia="en-US"/>
              <w:ins w:id="1309" w:author="33180_CR0134r1_(Rel-16)" w:date="2019-12-09T15:23:00Z"/>
            </w:rPr>
          </w:pPr>
          <w:ins w:id="1303" w:author="33180_CR0134r1_(Rel-16)" w:date="2019-12-09T15:23:00Z">
            <w:r>
              <w:rPr/>
              <w:t>A.11</w:t>
            </w:r>
          </w:ins>
          <w:ins w:id="1304" w:author="33180_CR0134r1_(Rel-16)" w:date="2019-12-09T15:23:00Z">
            <w:r>
              <w:rPr>
                <w:rFonts w:cs="Calibri" w:ascii="Calibri" w:hAnsi="Calibri"/>
                <w:sz w:val="22"/>
                <w:szCs w:val="22"/>
                <w:lang w:val="en-US" w:eastAsia="en-US"/>
              </w:rPr>
              <w:tab/>
            </w:r>
          </w:ins>
          <w:ins w:id="1305" w:author="33180_CR0134r1_(Rel-16)" w:date="2019-12-09T15:23:00Z">
            <w:r>
              <w:rPr/>
              <w:t xml:space="preserve">Privacy of MCX </w:t>
            </w:r>
          </w:ins>
          <w:ins w:id="1306" w:author="33180_CR0134r1_(Rel-16)" w:date="2019-12-09T15:23:00Z">
            <w:r>
              <w:rPr>
                <w:rFonts w:eastAsia="Malgun Gothic"/>
              </w:rPr>
              <w:t>service</w:t>
            </w:r>
          </w:ins>
          <w:ins w:id="1307" w:author="33180_CR0134r1_(Rel-16)" w:date="2019-12-09T15:23:00Z">
            <w:r>
              <w:rPr/>
              <w:t xml:space="preserve"> identities</w:t>
              <w:tab/>
            </w:r>
          </w:ins>
          <w:hyperlink w:anchor="__RefHeading___Toc26797699">
            <w:ins w:id="1308" w:author="33180_CR0134r1_(Rel-16)" w:date="2019-12-09T15:23:00Z">
              <w:r>
                <w:rPr>
                  <w:rStyle w:val="IndexLink"/>
                </w:rPr>
                <w:t>121</w:t>
              </w:r>
            </w:ins>
          </w:hyperlink>
        </w:p>
        <w:p>
          <w:pPr>
            <w:pStyle w:val="Contents2"/>
            <w:rPr>
              <w:rFonts w:ascii="Calibri" w:hAnsi="Calibri" w:cs="Calibri"/>
              <w:sz w:val="22"/>
              <w:szCs w:val="22"/>
              <w:lang w:val="en-US" w:eastAsia="en-US"/>
              <w:ins w:id="1314" w:author="33180_CR0134r1_(Rel-16)" w:date="2019-12-09T15:23:00Z"/>
            </w:rPr>
          </w:pPr>
          <w:ins w:id="1310" w:author="33180_CR0134r1_(Rel-16)" w:date="2019-12-09T15:23:00Z">
            <w:r>
              <w:rPr/>
              <w:t>A.12</w:t>
            </w:r>
          </w:ins>
          <w:ins w:id="1311" w:author="33180_CR0134r1_(Rel-16)" w:date="2019-12-09T15:23:00Z">
            <w:r>
              <w:rPr>
                <w:rFonts w:cs="Calibri" w:ascii="Calibri" w:hAnsi="Calibri"/>
                <w:sz w:val="22"/>
                <w:szCs w:val="22"/>
                <w:lang w:val="en-US" w:eastAsia="en-US"/>
              </w:rPr>
              <w:tab/>
            </w:r>
          </w:ins>
          <w:ins w:id="1312" w:author="33180_CR0134r1_(Rel-16)" w:date="2019-12-09T15:23:00Z">
            <w:r>
              <w:rPr/>
              <w:t>User authentication and authorization</w:t>
              <w:tab/>
            </w:r>
          </w:ins>
          <w:hyperlink w:anchor="__RefHeading___Toc26797700">
            <w:ins w:id="1313" w:author="33180_CR0134r1_(Rel-16)" w:date="2019-12-09T15:23:00Z">
              <w:r>
                <w:rPr>
                  <w:rStyle w:val="IndexLink"/>
                </w:rPr>
                <w:t>121</w:t>
              </w:r>
            </w:ins>
          </w:hyperlink>
        </w:p>
        <w:p>
          <w:pPr>
            <w:pStyle w:val="Contents2"/>
            <w:rPr>
              <w:rFonts w:ascii="Calibri" w:hAnsi="Calibri" w:cs="Calibri"/>
              <w:sz w:val="22"/>
              <w:szCs w:val="22"/>
              <w:lang w:val="en-US" w:eastAsia="en-US"/>
              <w:ins w:id="1319" w:author="33180_CR0134r1_(Rel-16)" w:date="2019-12-09T15:23:00Z"/>
            </w:rPr>
          </w:pPr>
          <w:ins w:id="1315" w:author="33180_CR0134r1_(Rel-16)" w:date="2019-12-09T15:23:00Z">
            <w:r>
              <w:rPr/>
              <w:t>A.13</w:t>
            </w:r>
          </w:ins>
          <w:ins w:id="1316" w:author="33180_CR0134r1_(Rel-16)" w:date="2019-12-09T15:23:00Z">
            <w:r>
              <w:rPr>
                <w:rFonts w:cs="Calibri" w:ascii="Calibri" w:hAnsi="Calibri"/>
                <w:sz w:val="22"/>
                <w:szCs w:val="22"/>
                <w:lang w:val="en-US" w:eastAsia="en-US"/>
              </w:rPr>
              <w:tab/>
            </w:r>
          </w:ins>
          <w:ins w:id="1317" w:author="33180_CR0134r1_(Rel-16)" w:date="2019-12-09T15:23:00Z">
            <w:r>
              <w:rPr/>
              <w:t>Inter-domain</w:t>
              <w:tab/>
            </w:r>
          </w:ins>
          <w:hyperlink w:anchor="__RefHeading___Toc26797701">
            <w:ins w:id="1318" w:author="33180_CR0134r1_(Rel-16)" w:date="2019-12-09T15:23:00Z">
              <w:r>
                <w:rPr>
                  <w:rStyle w:val="IndexLink"/>
                </w:rPr>
                <w:t>122</w:t>
              </w:r>
            </w:ins>
          </w:hyperlink>
        </w:p>
        <w:p>
          <w:pPr>
            <w:pStyle w:val="Contents2"/>
            <w:rPr>
              <w:rFonts w:ascii="Calibri" w:hAnsi="Calibri" w:cs="Calibri"/>
              <w:sz w:val="22"/>
              <w:szCs w:val="22"/>
              <w:lang w:val="en-US" w:eastAsia="en-US"/>
              <w:ins w:id="1324" w:author="33180_CR0134r1_(Rel-16)" w:date="2019-12-09T15:23:00Z"/>
            </w:rPr>
          </w:pPr>
          <w:ins w:id="1320" w:author="33180_CR0134r1_(Rel-16)" w:date="2019-12-09T15:23:00Z">
            <w:r>
              <w:rPr/>
              <w:t>A.14</w:t>
            </w:r>
          </w:ins>
          <w:ins w:id="1321" w:author="33180_CR0134r1_(Rel-16)" w:date="2019-12-09T15:23:00Z">
            <w:r>
              <w:rPr>
                <w:rFonts w:cs="Calibri" w:ascii="Calibri" w:hAnsi="Calibri"/>
                <w:sz w:val="22"/>
                <w:szCs w:val="22"/>
                <w:lang w:val="en-US" w:eastAsia="en-US"/>
              </w:rPr>
              <w:tab/>
            </w:r>
          </w:ins>
          <w:ins w:id="1322" w:author="33180_CR0134r1_(Rel-16)" w:date="2019-12-09T15:23:00Z">
            <w:r>
              <w:rPr/>
              <w:t>MCData</w:t>
              <w:tab/>
            </w:r>
          </w:ins>
          <w:hyperlink w:anchor="__RefHeading___Toc26797702">
            <w:ins w:id="1323" w:author="33180_CR0134r1_(Rel-16)" w:date="2019-12-09T15:23:00Z">
              <w:r>
                <w:rPr>
                  <w:rStyle w:val="IndexLink"/>
                </w:rPr>
                <w:t>123</w:t>
              </w:r>
            </w:ins>
          </w:hyperlink>
        </w:p>
        <w:p>
          <w:pPr>
            <w:pStyle w:val="Contents2"/>
            <w:rPr>
              <w:rFonts w:ascii="Calibri" w:hAnsi="Calibri" w:cs="Calibri"/>
              <w:sz w:val="22"/>
              <w:szCs w:val="22"/>
              <w:lang w:val="en-US" w:eastAsia="en-US"/>
              <w:ins w:id="1329" w:author="33180_CR0134r1_(Rel-16)" w:date="2019-12-09T15:23:00Z"/>
            </w:rPr>
          </w:pPr>
          <w:ins w:id="1325" w:author="33180_CR0134r1_(Rel-16)" w:date="2019-12-09T15:23:00Z">
            <w:r>
              <w:rPr/>
              <w:t>A.15</w:t>
            </w:r>
          </w:ins>
          <w:ins w:id="1326" w:author="33180_CR0134r1_(Rel-16)" w:date="2019-12-09T15:23:00Z">
            <w:r>
              <w:rPr>
                <w:rFonts w:cs="Calibri" w:ascii="Calibri" w:hAnsi="Calibri"/>
                <w:sz w:val="22"/>
                <w:szCs w:val="22"/>
                <w:lang w:val="en-US" w:eastAsia="en-US"/>
              </w:rPr>
              <w:tab/>
            </w:r>
          </w:ins>
          <w:ins w:id="1327" w:author="33180_CR0134r1_(Rel-16)" w:date="2019-12-09T15:23:00Z">
            <w:r>
              <w:rPr/>
              <w:t>Multimedia Broadcast/Multicast Service</w:t>
              <w:tab/>
            </w:r>
          </w:ins>
          <w:hyperlink w:anchor="__RefHeading___Toc26797703">
            <w:ins w:id="1328" w:author="33180_CR0134r1_(Rel-16)" w:date="2019-12-09T15:23:00Z">
              <w:r>
                <w:rPr>
                  <w:rStyle w:val="IndexLink"/>
                </w:rPr>
                <w:t>123</w:t>
              </w:r>
            </w:ins>
          </w:hyperlink>
        </w:p>
        <w:p>
          <w:pPr>
            <w:pStyle w:val="Contents8"/>
            <w:rPr>
              <w:rFonts w:ascii="Calibri" w:hAnsi="Calibri" w:cs="Calibri"/>
              <w:b w:val="false"/>
              <w:b w:val="false"/>
              <w:szCs w:val="22"/>
              <w:lang w:val="en-US" w:eastAsia="en-US"/>
              <w:ins w:id="1334" w:author="33180_CR0134r1_(Rel-16)" w:date="2019-12-09T15:23:00Z"/>
            </w:rPr>
          </w:pPr>
          <w:ins w:id="1330" w:author="33180_CR0134r1_(Rel-16)" w:date="2019-12-09T15:23:00Z">
            <w:r>
              <w:rPr/>
              <w:t>Annex B (normative): OpenID connect profile for MC</w:t>
            </w:r>
          </w:ins>
          <w:ins w:id="1331" w:author="33180_CR0134r1_(Rel-16)" w:date="2019-12-09T15:23:00Z">
            <w:r>
              <w:rPr>
                <w:lang w:val="en-US" w:eastAsia="en-US"/>
              </w:rPr>
              <w:t>X</w:t>
            </w:r>
          </w:ins>
          <w:ins w:id="1332" w:author="33180_CR0134r1_(Rel-16)" w:date="2019-12-09T15:23:00Z">
            <w:r>
              <w:rPr/>
              <w:tab/>
            </w:r>
          </w:ins>
          <w:hyperlink w:anchor="__RefHeading___Toc26797704">
            <w:ins w:id="1333" w:author="33180_CR0134r1_(Rel-16)" w:date="2019-12-09T15:23:00Z">
              <w:r>
                <w:rPr>
                  <w:rStyle w:val="IndexLink"/>
                </w:rPr>
                <w:t>124</w:t>
              </w:r>
            </w:ins>
          </w:hyperlink>
        </w:p>
        <w:p>
          <w:pPr>
            <w:pStyle w:val="Contents1"/>
            <w:rPr>
              <w:rFonts w:ascii="Calibri" w:hAnsi="Calibri" w:cs="Calibri"/>
              <w:szCs w:val="22"/>
              <w:lang w:val="en-US" w:eastAsia="en-US"/>
              <w:ins w:id="1339" w:author="33180_CR0134r1_(Rel-16)" w:date="2019-12-09T15:23:00Z"/>
            </w:rPr>
          </w:pPr>
          <w:ins w:id="1335" w:author="33180_CR0134r1_(Rel-16)" w:date="2019-12-09T15:23:00Z">
            <w:r>
              <w:rPr/>
              <w:t>B.1</w:t>
            </w:r>
          </w:ins>
          <w:ins w:id="1336" w:author="33180_CR0134r1_(Rel-16)" w:date="2019-12-09T15:23:00Z">
            <w:r>
              <w:rPr>
                <w:rFonts w:cs="Calibri" w:ascii="Calibri" w:hAnsi="Calibri"/>
                <w:szCs w:val="22"/>
                <w:lang w:val="en-US" w:eastAsia="en-US"/>
              </w:rPr>
              <w:tab/>
            </w:r>
          </w:ins>
          <w:ins w:id="1337" w:author="33180_CR0134r1_(Rel-16)" w:date="2019-12-09T15:23:00Z">
            <w:r>
              <w:rPr/>
              <w:t>General</w:t>
              <w:tab/>
            </w:r>
          </w:ins>
          <w:hyperlink w:anchor="__RefHeading___Toc26797705">
            <w:ins w:id="1338" w:author="33180_CR0134r1_(Rel-16)" w:date="2019-12-09T15:23:00Z">
              <w:r>
                <w:rPr>
                  <w:rStyle w:val="IndexLink"/>
                </w:rPr>
                <w:t>124</w:t>
              </w:r>
            </w:ins>
          </w:hyperlink>
        </w:p>
        <w:p>
          <w:pPr>
            <w:pStyle w:val="Contents1"/>
            <w:rPr>
              <w:rFonts w:ascii="Calibri" w:hAnsi="Calibri" w:cs="Calibri"/>
              <w:szCs w:val="22"/>
              <w:lang w:val="en-US" w:eastAsia="en-US"/>
              <w:ins w:id="1344" w:author="33180_CR0134r1_(Rel-16)" w:date="2019-12-09T15:23:00Z"/>
            </w:rPr>
          </w:pPr>
          <w:ins w:id="1340" w:author="33180_CR0134r1_(Rel-16)" w:date="2019-12-09T15:23:00Z">
            <w:r>
              <w:rPr/>
              <w:t>B.2</w:t>
            </w:r>
          </w:ins>
          <w:ins w:id="1341" w:author="33180_CR0134r1_(Rel-16)" w:date="2019-12-09T15:23:00Z">
            <w:r>
              <w:rPr>
                <w:rFonts w:cs="Calibri" w:ascii="Calibri" w:hAnsi="Calibri"/>
                <w:szCs w:val="22"/>
                <w:lang w:val="en-US" w:eastAsia="en-US"/>
              </w:rPr>
              <w:tab/>
            </w:r>
          </w:ins>
          <w:ins w:id="1342" w:author="33180_CR0134r1_(Rel-16)" w:date="2019-12-09T15:23:00Z">
            <w:r>
              <w:rPr/>
              <w:t>MCX tokens</w:t>
              <w:tab/>
            </w:r>
          </w:ins>
          <w:hyperlink w:anchor="__RefHeading___Toc26797706">
            <w:ins w:id="1343" w:author="33180_CR0134r1_(Rel-16)" w:date="2019-12-09T15:23:00Z">
              <w:r>
                <w:rPr>
                  <w:rStyle w:val="IndexLink"/>
                </w:rPr>
                <w:t>124</w:t>
              </w:r>
            </w:ins>
          </w:hyperlink>
        </w:p>
        <w:p>
          <w:pPr>
            <w:pStyle w:val="Contents2"/>
            <w:rPr>
              <w:rFonts w:ascii="Calibri" w:hAnsi="Calibri" w:cs="Calibri"/>
              <w:sz w:val="22"/>
              <w:szCs w:val="22"/>
              <w:lang w:val="en-US" w:eastAsia="en-US"/>
              <w:ins w:id="1349" w:author="33180_CR0134r1_(Rel-16)" w:date="2019-12-09T15:23:00Z"/>
            </w:rPr>
          </w:pPr>
          <w:ins w:id="1345" w:author="33180_CR0134r1_(Rel-16)" w:date="2019-12-09T15:23:00Z">
            <w:r>
              <w:rPr/>
              <w:t>B.2.1</w:t>
            </w:r>
          </w:ins>
          <w:ins w:id="1346" w:author="33180_CR0134r1_(Rel-16)" w:date="2019-12-09T15:23:00Z">
            <w:r>
              <w:rPr>
                <w:rFonts w:cs="Calibri" w:ascii="Calibri" w:hAnsi="Calibri"/>
                <w:sz w:val="22"/>
                <w:szCs w:val="22"/>
                <w:lang w:val="en-US" w:eastAsia="en-US"/>
              </w:rPr>
              <w:tab/>
            </w:r>
          </w:ins>
          <w:ins w:id="1347" w:author="33180_CR0134r1_(Rel-16)" w:date="2019-12-09T15:23:00Z">
            <w:r>
              <w:rPr/>
              <w:t>ID token</w:t>
              <w:tab/>
            </w:r>
          </w:ins>
          <w:hyperlink w:anchor="__RefHeading___Toc26797707">
            <w:ins w:id="1348" w:author="33180_CR0134r1_(Rel-16)" w:date="2019-12-09T15:23:00Z">
              <w:r>
                <w:rPr>
                  <w:rStyle w:val="IndexLink"/>
                </w:rPr>
                <w:t>124</w:t>
              </w:r>
            </w:ins>
          </w:hyperlink>
        </w:p>
        <w:p>
          <w:pPr>
            <w:pStyle w:val="Contents3"/>
            <w:rPr>
              <w:rFonts w:ascii="Calibri" w:hAnsi="Calibri" w:cs="Calibri"/>
              <w:sz w:val="22"/>
              <w:szCs w:val="22"/>
              <w:lang w:val="en-US" w:eastAsia="en-US"/>
              <w:ins w:id="1354" w:author="33180_CR0134r1_(Rel-16)" w:date="2019-12-09T15:23:00Z"/>
            </w:rPr>
          </w:pPr>
          <w:ins w:id="1350" w:author="33180_CR0134r1_(Rel-16)" w:date="2019-12-09T15:23:00Z">
            <w:r>
              <w:rPr/>
              <w:t>B.2.1.1</w:t>
            </w:r>
          </w:ins>
          <w:ins w:id="1351" w:author="33180_CR0134r1_(Rel-16)" w:date="2019-12-09T15:23:00Z">
            <w:r>
              <w:rPr>
                <w:rFonts w:cs="Calibri" w:ascii="Calibri" w:hAnsi="Calibri"/>
                <w:sz w:val="22"/>
                <w:szCs w:val="22"/>
                <w:lang w:val="en-US" w:eastAsia="en-US"/>
              </w:rPr>
              <w:tab/>
            </w:r>
          </w:ins>
          <w:ins w:id="1352" w:author="33180_CR0134r1_(Rel-16)" w:date="2019-12-09T15:23:00Z">
            <w:r>
              <w:rPr/>
              <w:t>General</w:t>
              <w:tab/>
            </w:r>
          </w:ins>
          <w:hyperlink w:anchor="__RefHeading___Toc26797708">
            <w:ins w:id="1353" w:author="33180_CR0134r1_(Rel-16)" w:date="2019-12-09T15:23:00Z">
              <w:r>
                <w:rPr>
                  <w:rStyle w:val="IndexLink"/>
                </w:rPr>
                <w:t>124</w:t>
              </w:r>
            </w:ins>
          </w:hyperlink>
        </w:p>
        <w:p>
          <w:pPr>
            <w:pStyle w:val="Contents3"/>
            <w:rPr>
              <w:rFonts w:ascii="Calibri" w:hAnsi="Calibri" w:cs="Calibri"/>
              <w:sz w:val="22"/>
              <w:szCs w:val="22"/>
              <w:lang w:val="en-US" w:eastAsia="en-US"/>
              <w:ins w:id="1359" w:author="33180_CR0134r1_(Rel-16)" w:date="2019-12-09T15:23:00Z"/>
            </w:rPr>
          </w:pPr>
          <w:ins w:id="1355" w:author="33180_CR0134r1_(Rel-16)" w:date="2019-12-09T15:23:00Z">
            <w:r>
              <w:rPr/>
              <w:t>B.2.1.2</w:t>
            </w:r>
          </w:ins>
          <w:ins w:id="1356" w:author="33180_CR0134r1_(Rel-16)" w:date="2019-12-09T15:23:00Z">
            <w:r>
              <w:rPr>
                <w:rFonts w:cs="Calibri" w:ascii="Calibri" w:hAnsi="Calibri"/>
                <w:sz w:val="22"/>
                <w:szCs w:val="22"/>
                <w:lang w:val="en-US" w:eastAsia="en-US"/>
              </w:rPr>
              <w:tab/>
            </w:r>
          </w:ins>
          <w:ins w:id="1357" w:author="33180_CR0134r1_(Rel-16)" w:date="2019-12-09T15:23:00Z">
            <w:r>
              <w:rPr/>
              <w:t>Standard claims</w:t>
              <w:tab/>
            </w:r>
          </w:ins>
          <w:hyperlink w:anchor="__RefHeading___Toc26797709">
            <w:ins w:id="1358" w:author="33180_CR0134r1_(Rel-16)" w:date="2019-12-09T15:23:00Z">
              <w:r>
                <w:rPr>
                  <w:rStyle w:val="IndexLink"/>
                </w:rPr>
                <w:t>124</w:t>
              </w:r>
            </w:ins>
          </w:hyperlink>
        </w:p>
        <w:p>
          <w:pPr>
            <w:pStyle w:val="Contents3"/>
            <w:rPr>
              <w:rFonts w:ascii="Calibri" w:hAnsi="Calibri" w:cs="Calibri"/>
              <w:sz w:val="22"/>
              <w:szCs w:val="22"/>
              <w:lang w:val="en-US" w:eastAsia="en-US"/>
              <w:ins w:id="1364" w:author="33180_CR0134r1_(Rel-16)" w:date="2019-12-09T15:23:00Z"/>
            </w:rPr>
          </w:pPr>
          <w:ins w:id="1360" w:author="33180_CR0134r1_(Rel-16)" w:date="2019-12-09T15:23:00Z">
            <w:r>
              <w:rPr/>
              <w:t>B.2.1.3</w:t>
            </w:r>
          </w:ins>
          <w:ins w:id="1361" w:author="33180_CR0134r1_(Rel-16)" w:date="2019-12-09T15:23:00Z">
            <w:r>
              <w:rPr>
                <w:rFonts w:cs="Calibri" w:ascii="Calibri" w:hAnsi="Calibri"/>
                <w:sz w:val="22"/>
                <w:szCs w:val="22"/>
                <w:lang w:val="en-US" w:eastAsia="en-US"/>
              </w:rPr>
              <w:tab/>
            </w:r>
          </w:ins>
          <w:ins w:id="1362" w:author="33180_CR0134r1_(Rel-16)" w:date="2019-12-09T15:23:00Z">
            <w:r>
              <w:rPr/>
              <w:t>MCX claims</w:t>
              <w:tab/>
            </w:r>
          </w:ins>
          <w:hyperlink w:anchor="__RefHeading___Toc26797710">
            <w:ins w:id="1363" w:author="33180_CR0134r1_(Rel-16)" w:date="2019-12-09T15:23:00Z">
              <w:r>
                <w:rPr>
                  <w:rStyle w:val="IndexLink"/>
                </w:rPr>
                <w:t>124</w:t>
              </w:r>
            </w:ins>
          </w:hyperlink>
        </w:p>
        <w:p>
          <w:pPr>
            <w:pStyle w:val="Contents2"/>
            <w:rPr>
              <w:rFonts w:ascii="Calibri" w:hAnsi="Calibri" w:cs="Calibri"/>
              <w:sz w:val="22"/>
              <w:szCs w:val="22"/>
              <w:lang w:val="en-US" w:eastAsia="en-US"/>
              <w:ins w:id="1369" w:author="33180_CR0134r1_(Rel-16)" w:date="2019-12-09T15:23:00Z"/>
            </w:rPr>
          </w:pPr>
          <w:ins w:id="1365" w:author="33180_CR0134r1_(Rel-16)" w:date="2019-12-09T15:23:00Z">
            <w:r>
              <w:rPr/>
              <w:t>B.2.2</w:t>
            </w:r>
          </w:ins>
          <w:ins w:id="1366" w:author="33180_CR0134r1_(Rel-16)" w:date="2019-12-09T15:23:00Z">
            <w:r>
              <w:rPr>
                <w:rFonts w:cs="Calibri" w:ascii="Calibri" w:hAnsi="Calibri"/>
                <w:sz w:val="22"/>
                <w:szCs w:val="22"/>
                <w:lang w:val="en-US" w:eastAsia="en-US"/>
              </w:rPr>
              <w:tab/>
            </w:r>
          </w:ins>
          <w:ins w:id="1367" w:author="33180_CR0134r1_(Rel-16)" w:date="2019-12-09T15:23:00Z">
            <w:r>
              <w:rPr/>
              <w:t>Access token</w:t>
              <w:tab/>
            </w:r>
          </w:ins>
          <w:hyperlink w:anchor="__RefHeading___Toc26797711">
            <w:ins w:id="1368" w:author="33180_CR0134r1_(Rel-16)" w:date="2019-12-09T15:23:00Z">
              <w:r>
                <w:rPr>
                  <w:rStyle w:val="IndexLink"/>
                </w:rPr>
                <w:t>125</w:t>
              </w:r>
            </w:ins>
          </w:hyperlink>
        </w:p>
        <w:p>
          <w:pPr>
            <w:pStyle w:val="Contents3"/>
            <w:rPr>
              <w:rFonts w:ascii="Calibri" w:hAnsi="Calibri" w:cs="Calibri"/>
              <w:sz w:val="22"/>
              <w:szCs w:val="22"/>
              <w:lang w:val="en-US" w:eastAsia="en-US"/>
              <w:ins w:id="1374" w:author="33180_CR0134r1_(Rel-16)" w:date="2019-12-09T15:23:00Z"/>
            </w:rPr>
          </w:pPr>
          <w:ins w:id="1370" w:author="33180_CR0134r1_(Rel-16)" w:date="2019-12-09T15:23:00Z">
            <w:r>
              <w:rPr/>
              <w:t>B.2.2.1</w:t>
            </w:r>
          </w:ins>
          <w:ins w:id="1371" w:author="33180_CR0134r1_(Rel-16)" w:date="2019-12-09T15:23:00Z">
            <w:r>
              <w:rPr>
                <w:rFonts w:cs="Calibri" w:ascii="Calibri" w:hAnsi="Calibri"/>
                <w:sz w:val="22"/>
                <w:szCs w:val="22"/>
                <w:lang w:val="en-US" w:eastAsia="en-US"/>
              </w:rPr>
              <w:tab/>
            </w:r>
          </w:ins>
          <w:ins w:id="1372" w:author="33180_CR0134r1_(Rel-16)" w:date="2019-12-09T15:23:00Z">
            <w:r>
              <w:rPr/>
              <w:t>Introduction</w:t>
              <w:tab/>
            </w:r>
          </w:ins>
          <w:hyperlink w:anchor="__RefHeading___Toc26797712">
            <w:ins w:id="1373" w:author="33180_CR0134r1_(Rel-16)" w:date="2019-12-09T15:23:00Z">
              <w:r>
                <w:rPr>
                  <w:rStyle w:val="IndexLink"/>
                </w:rPr>
                <w:t>125</w:t>
              </w:r>
            </w:ins>
          </w:hyperlink>
        </w:p>
        <w:p>
          <w:pPr>
            <w:pStyle w:val="Contents3"/>
            <w:rPr>
              <w:rFonts w:ascii="Calibri" w:hAnsi="Calibri" w:cs="Calibri"/>
              <w:sz w:val="22"/>
              <w:szCs w:val="22"/>
              <w:lang w:val="en-US" w:eastAsia="en-US"/>
              <w:ins w:id="1379" w:author="33180_CR0134r1_(Rel-16)" w:date="2019-12-09T15:23:00Z"/>
            </w:rPr>
          </w:pPr>
          <w:ins w:id="1375" w:author="33180_CR0134r1_(Rel-16)" w:date="2019-12-09T15:23:00Z">
            <w:r>
              <w:rPr/>
              <w:t>B.2.2.2</w:t>
            </w:r>
          </w:ins>
          <w:ins w:id="1376" w:author="33180_CR0134r1_(Rel-16)" w:date="2019-12-09T15:23:00Z">
            <w:r>
              <w:rPr>
                <w:rFonts w:cs="Calibri" w:ascii="Calibri" w:hAnsi="Calibri"/>
                <w:sz w:val="22"/>
                <w:szCs w:val="22"/>
                <w:lang w:val="en-US" w:eastAsia="en-US"/>
              </w:rPr>
              <w:tab/>
            </w:r>
          </w:ins>
          <w:ins w:id="1377" w:author="33180_CR0134r1_(Rel-16)" w:date="2019-12-09T15:23:00Z">
            <w:r>
              <w:rPr/>
              <w:t>Standard claims</w:t>
              <w:tab/>
            </w:r>
          </w:ins>
          <w:hyperlink w:anchor="__RefHeading___Toc26797713">
            <w:ins w:id="1378" w:author="33180_CR0134r1_(Rel-16)" w:date="2019-12-09T15:23:00Z">
              <w:r>
                <w:rPr>
                  <w:rStyle w:val="IndexLink"/>
                </w:rPr>
                <w:t>125</w:t>
              </w:r>
            </w:ins>
          </w:hyperlink>
        </w:p>
        <w:p>
          <w:pPr>
            <w:pStyle w:val="Contents3"/>
            <w:rPr>
              <w:rFonts w:ascii="Calibri" w:hAnsi="Calibri" w:cs="Calibri"/>
              <w:sz w:val="22"/>
              <w:szCs w:val="22"/>
              <w:lang w:val="en-US" w:eastAsia="en-US"/>
              <w:ins w:id="1384" w:author="33180_CR0134r1_(Rel-16)" w:date="2019-12-09T15:23:00Z"/>
            </w:rPr>
          </w:pPr>
          <w:ins w:id="1380" w:author="33180_CR0134r1_(Rel-16)" w:date="2019-12-09T15:23:00Z">
            <w:r>
              <w:rPr/>
              <w:t>B.2.2.3</w:t>
            </w:r>
          </w:ins>
          <w:ins w:id="1381" w:author="33180_CR0134r1_(Rel-16)" w:date="2019-12-09T15:23:00Z">
            <w:r>
              <w:rPr>
                <w:rFonts w:cs="Calibri" w:ascii="Calibri" w:hAnsi="Calibri"/>
                <w:sz w:val="22"/>
                <w:szCs w:val="22"/>
                <w:lang w:val="en-US" w:eastAsia="en-US"/>
              </w:rPr>
              <w:tab/>
            </w:r>
          </w:ins>
          <w:ins w:id="1382" w:author="33180_CR0134r1_(Rel-16)" w:date="2019-12-09T15:23:00Z">
            <w:r>
              <w:rPr/>
              <w:t>MCX claims</w:t>
              <w:tab/>
            </w:r>
          </w:ins>
          <w:hyperlink w:anchor="__RefHeading___Toc26797714">
            <w:ins w:id="1383" w:author="33180_CR0134r1_(Rel-16)" w:date="2019-12-09T15:23:00Z">
              <w:r>
                <w:rPr>
                  <w:rStyle w:val="IndexLink"/>
                </w:rPr>
                <w:t>125</w:t>
              </w:r>
            </w:ins>
          </w:hyperlink>
        </w:p>
        <w:p>
          <w:pPr>
            <w:pStyle w:val="Contents1"/>
            <w:rPr>
              <w:rFonts w:ascii="Calibri" w:hAnsi="Calibri" w:cs="Calibri"/>
              <w:szCs w:val="22"/>
              <w:lang w:val="en-US" w:eastAsia="en-US"/>
              <w:ins w:id="1389" w:author="33180_CR0134r1_(Rel-16)" w:date="2019-12-09T15:23:00Z"/>
            </w:rPr>
          </w:pPr>
          <w:ins w:id="1385" w:author="33180_CR0134r1_(Rel-16)" w:date="2019-12-09T15:23:00Z">
            <w:r>
              <w:rPr/>
              <w:t>B.3</w:t>
            </w:r>
          </w:ins>
          <w:ins w:id="1386" w:author="33180_CR0134r1_(Rel-16)" w:date="2019-12-09T15:23:00Z">
            <w:r>
              <w:rPr>
                <w:rFonts w:cs="Calibri" w:ascii="Calibri" w:hAnsi="Calibri"/>
                <w:szCs w:val="22"/>
                <w:lang w:val="en-US" w:eastAsia="en-US"/>
              </w:rPr>
              <w:tab/>
            </w:r>
          </w:ins>
          <w:ins w:id="1387" w:author="33180_CR0134r1_(Rel-16)" w:date="2019-12-09T15:23:00Z">
            <w:r>
              <w:rPr/>
              <w:t>MCX client registration</w:t>
              <w:tab/>
            </w:r>
          </w:ins>
          <w:hyperlink w:anchor="__RefHeading___Toc26797715">
            <w:ins w:id="1388" w:author="33180_CR0134r1_(Rel-16)" w:date="2019-12-09T15:23:00Z">
              <w:r>
                <w:rPr>
                  <w:rStyle w:val="IndexLink"/>
                </w:rPr>
                <w:t>125</w:t>
              </w:r>
            </w:ins>
          </w:hyperlink>
        </w:p>
        <w:p>
          <w:pPr>
            <w:pStyle w:val="Contents1"/>
            <w:rPr>
              <w:rFonts w:ascii="Calibri" w:hAnsi="Calibri" w:cs="Calibri"/>
              <w:szCs w:val="22"/>
              <w:lang w:val="en-US" w:eastAsia="en-US"/>
              <w:ins w:id="1394" w:author="33180_CR0134r1_(Rel-16)" w:date="2019-12-09T15:23:00Z"/>
            </w:rPr>
          </w:pPr>
          <w:ins w:id="1390" w:author="33180_CR0134r1_(Rel-16)" w:date="2019-12-09T15:23:00Z">
            <w:r>
              <w:rPr/>
              <w:t>B.4</w:t>
            </w:r>
          </w:ins>
          <w:ins w:id="1391" w:author="33180_CR0134r1_(Rel-16)" w:date="2019-12-09T15:23:00Z">
            <w:r>
              <w:rPr>
                <w:rFonts w:cs="Calibri" w:ascii="Calibri" w:hAnsi="Calibri"/>
                <w:szCs w:val="22"/>
                <w:lang w:val="en-US" w:eastAsia="en-US"/>
              </w:rPr>
              <w:tab/>
            </w:r>
          </w:ins>
          <w:ins w:id="1392" w:author="33180_CR0134r1_(Rel-16)" w:date="2019-12-09T15:23:00Z">
            <w:r>
              <w:rPr/>
              <w:t>Obtaining tokens</w:t>
              <w:tab/>
            </w:r>
          </w:ins>
          <w:hyperlink w:anchor="__RefHeading___Toc26797716">
            <w:ins w:id="1393" w:author="33180_CR0134r1_(Rel-16)" w:date="2019-12-09T15:23:00Z">
              <w:r>
                <w:rPr>
                  <w:rStyle w:val="IndexLink"/>
                </w:rPr>
                <w:t>126</w:t>
              </w:r>
            </w:ins>
          </w:hyperlink>
        </w:p>
        <w:p>
          <w:pPr>
            <w:pStyle w:val="Contents2"/>
            <w:rPr>
              <w:rFonts w:ascii="Calibri" w:hAnsi="Calibri" w:cs="Calibri"/>
              <w:sz w:val="22"/>
              <w:szCs w:val="22"/>
              <w:lang w:val="en-US" w:eastAsia="en-US"/>
              <w:ins w:id="1399" w:author="33180_CR0134r1_(Rel-16)" w:date="2019-12-09T15:23:00Z"/>
            </w:rPr>
          </w:pPr>
          <w:ins w:id="1395" w:author="33180_CR0134r1_(Rel-16)" w:date="2019-12-09T15:23:00Z">
            <w:r>
              <w:rPr/>
              <w:t>B.4.1</w:t>
            </w:r>
          </w:ins>
          <w:ins w:id="1396" w:author="33180_CR0134r1_(Rel-16)" w:date="2019-12-09T15:23:00Z">
            <w:r>
              <w:rPr>
                <w:rFonts w:cs="Calibri" w:ascii="Calibri" w:hAnsi="Calibri"/>
                <w:sz w:val="22"/>
                <w:szCs w:val="22"/>
                <w:lang w:val="en-US" w:eastAsia="en-US"/>
              </w:rPr>
              <w:tab/>
            </w:r>
          </w:ins>
          <w:ins w:id="1397" w:author="33180_CR0134r1_(Rel-16)" w:date="2019-12-09T15:23:00Z">
            <w:r>
              <w:rPr/>
              <w:t>General</w:t>
              <w:tab/>
            </w:r>
          </w:ins>
          <w:hyperlink w:anchor="__RefHeading___Toc26797717">
            <w:ins w:id="1398" w:author="33180_CR0134r1_(Rel-16)" w:date="2019-12-09T15:23:00Z">
              <w:r>
                <w:rPr>
                  <w:rStyle w:val="IndexLink"/>
                </w:rPr>
                <w:t>126</w:t>
              </w:r>
            </w:ins>
          </w:hyperlink>
        </w:p>
        <w:p>
          <w:pPr>
            <w:pStyle w:val="Contents2"/>
            <w:rPr>
              <w:rFonts w:ascii="Calibri" w:hAnsi="Calibri" w:cs="Calibri"/>
              <w:sz w:val="22"/>
              <w:szCs w:val="22"/>
              <w:lang w:val="en-US" w:eastAsia="en-US"/>
              <w:ins w:id="1404" w:author="33180_CR0134r1_(Rel-16)" w:date="2019-12-09T15:23:00Z"/>
            </w:rPr>
          </w:pPr>
          <w:ins w:id="1400" w:author="33180_CR0134r1_(Rel-16)" w:date="2019-12-09T15:23:00Z">
            <w:r>
              <w:rPr/>
              <w:t>B.4.2</w:t>
            </w:r>
          </w:ins>
          <w:ins w:id="1401" w:author="33180_CR0134r1_(Rel-16)" w:date="2019-12-09T15:23:00Z">
            <w:r>
              <w:rPr>
                <w:rFonts w:cs="Calibri" w:ascii="Calibri" w:hAnsi="Calibri"/>
                <w:sz w:val="22"/>
                <w:szCs w:val="22"/>
                <w:lang w:val="en-US" w:eastAsia="en-US"/>
              </w:rPr>
              <w:tab/>
            </w:r>
          </w:ins>
          <w:ins w:id="1402" w:author="33180_CR0134r1_(Rel-16)" w:date="2019-12-09T15:23:00Z">
            <w:r>
              <w:rPr/>
              <w:t>Native MCX client</w:t>
              <w:tab/>
            </w:r>
          </w:ins>
          <w:hyperlink w:anchor="__RefHeading___Toc26797718">
            <w:ins w:id="1403" w:author="33180_CR0134r1_(Rel-16)" w:date="2019-12-09T15:23:00Z">
              <w:r>
                <w:rPr>
                  <w:rStyle w:val="IndexLink"/>
                </w:rPr>
                <w:t>126</w:t>
              </w:r>
            </w:ins>
          </w:hyperlink>
        </w:p>
        <w:p>
          <w:pPr>
            <w:pStyle w:val="Contents3"/>
            <w:rPr>
              <w:rFonts w:ascii="Calibri" w:hAnsi="Calibri" w:cs="Calibri"/>
              <w:sz w:val="22"/>
              <w:szCs w:val="22"/>
              <w:lang w:val="en-US" w:eastAsia="en-US"/>
              <w:ins w:id="1409" w:author="33180_CR0134r1_(Rel-16)" w:date="2019-12-09T15:23:00Z"/>
            </w:rPr>
          </w:pPr>
          <w:ins w:id="1405" w:author="33180_CR0134r1_(Rel-16)" w:date="2019-12-09T15:23:00Z">
            <w:r>
              <w:rPr/>
              <w:t>B.4.2.1</w:t>
            </w:r>
          </w:ins>
          <w:ins w:id="1406" w:author="33180_CR0134r1_(Rel-16)" w:date="2019-12-09T15:23:00Z">
            <w:r>
              <w:rPr>
                <w:rFonts w:cs="Calibri" w:ascii="Calibri" w:hAnsi="Calibri"/>
                <w:sz w:val="22"/>
                <w:szCs w:val="22"/>
                <w:lang w:val="en-US" w:eastAsia="en-US"/>
              </w:rPr>
              <w:tab/>
            </w:r>
          </w:ins>
          <w:ins w:id="1407" w:author="33180_CR0134r1_(Rel-16)" w:date="2019-12-09T15:23:00Z">
            <w:r>
              <w:rPr/>
              <w:t>General</w:t>
              <w:tab/>
            </w:r>
          </w:ins>
          <w:hyperlink w:anchor="__RefHeading___Toc26797719">
            <w:ins w:id="1408" w:author="33180_CR0134r1_(Rel-16)" w:date="2019-12-09T15:23:00Z">
              <w:r>
                <w:rPr>
                  <w:rStyle w:val="IndexLink"/>
                </w:rPr>
                <w:t>126</w:t>
              </w:r>
            </w:ins>
          </w:hyperlink>
        </w:p>
        <w:p>
          <w:pPr>
            <w:pStyle w:val="Contents3"/>
            <w:rPr>
              <w:rFonts w:ascii="Calibri" w:hAnsi="Calibri" w:cs="Calibri"/>
              <w:sz w:val="22"/>
              <w:szCs w:val="22"/>
              <w:lang w:val="en-US" w:eastAsia="en-US"/>
              <w:ins w:id="1414" w:author="33180_CR0134r1_(Rel-16)" w:date="2019-12-09T15:23:00Z"/>
            </w:rPr>
          </w:pPr>
          <w:ins w:id="1410" w:author="33180_CR0134r1_(Rel-16)" w:date="2019-12-09T15:23:00Z">
            <w:r>
              <w:rPr/>
              <w:t>B.4.2.2</w:t>
            </w:r>
          </w:ins>
          <w:ins w:id="1411" w:author="33180_CR0134r1_(Rel-16)" w:date="2019-12-09T15:23:00Z">
            <w:r>
              <w:rPr>
                <w:rFonts w:cs="Calibri" w:ascii="Calibri" w:hAnsi="Calibri"/>
                <w:sz w:val="22"/>
                <w:szCs w:val="22"/>
                <w:lang w:val="en-US" w:eastAsia="en-US"/>
              </w:rPr>
              <w:tab/>
            </w:r>
          </w:ins>
          <w:ins w:id="1412" w:author="33180_CR0134r1_(Rel-16)" w:date="2019-12-09T15:23:00Z">
            <w:r>
              <w:rPr/>
              <w:t>Authentication request</w:t>
              <w:tab/>
            </w:r>
          </w:ins>
          <w:hyperlink w:anchor="__RefHeading___Toc26797720">
            <w:ins w:id="1413" w:author="33180_CR0134r1_(Rel-16)" w:date="2019-12-09T15:23:00Z">
              <w:r>
                <w:rPr>
                  <w:rStyle w:val="IndexLink"/>
                </w:rPr>
                <w:t>127</w:t>
              </w:r>
            </w:ins>
          </w:hyperlink>
        </w:p>
        <w:p>
          <w:pPr>
            <w:pStyle w:val="Contents3"/>
            <w:rPr>
              <w:rFonts w:ascii="Calibri" w:hAnsi="Calibri" w:cs="Calibri"/>
              <w:sz w:val="22"/>
              <w:szCs w:val="22"/>
              <w:lang w:val="en-US" w:eastAsia="en-US"/>
              <w:ins w:id="1419" w:author="33180_CR0134r1_(Rel-16)" w:date="2019-12-09T15:23:00Z"/>
            </w:rPr>
          </w:pPr>
          <w:ins w:id="1415" w:author="33180_CR0134r1_(Rel-16)" w:date="2019-12-09T15:23:00Z">
            <w:r>
              <w:rPr/>
              <w:t>B.4.2.3</w:t>
            </w:r>
          </w:ins>
          <w:ins w:id="1416" w:author="33180_CR0134r1_(Rel-16)" w:date="2019-12-09T15:23:00Z">
            <w:r>
              <w:rPr>
                <w:rFonts w:cs="Calibri" w:ascii="Calibri" w:hAnsi="Calibri"/>
                <w:sz w:val="22"/>
                <w:szCs w:val="22"/>
                <w:lang w:val="en-US" w:eastAsia="en-US"/>
              </w:rPr>
              <w:tab/>
            </w:r>
          </w:ins>
          <w:ins w:id="1417" w:author="33180_CR0134r1_(Rel-16)" w:date="2019-12-09T15:23:00Z">
            <w:r>
              <w:rPr/>
              <w:t>Authentication response</w:t>
              <w:tab/>
            </w:r>
          </w:ins>
          <w:hyperlink w:anchor="__RefHeading___Toc26797721">
            <w:ins w:id="1418" w:author="33180_CR0134r1_(Rel-16)" w:date="2019-12-09T15:23:00Z">
              <w:r>
                <w:rPr>
                  <w:rStyle w:val="IndexLink"/>
                </w:rPr>
                <w:t>128</w:t>
              </w:r>
            </w:ins>
          </w:hyperlink>
        </w:p>
        <w:p>
          <w:pPr>
            <w:pStyle w:val="Contents3"/>
            <w:rPr>
              <w:rFonts w:ascii="Calibri" w:hAnsi="Calibri" w:cs="Calibri"/>
              <w:sz w:val="22"/>
              <w:szCs w:val="22"/>
              <w:lang w:val="en-US" w:eastAsia="en-US"/>
              <w:ins w:id="1424" w:author="33180_CR0134r1_(Rel-16)" w:date="2019-12-09T15:23:00Z"/>
            </w:rPr>
          </w:pPr>
          <w:ins w:id="1420" w:author="33180_CR0134r1_(Rel-16)" w:date="2019-12-09T15:23:00Z">
            <w:r>
              <w:rPr/>
              <w:t>B.4.2.4</w:t>
            </w:r>
          </w:ins>
          <w:ins w:id="1421" w:author="33180_CR0134r1_(Rel-16)" w:date="2019-12-09T15:23:00Z">
            <w:r>
              <w:rPr>
                <w:rFonts w:cs="Calibri" w:ascii="Calibri" w:hAnsi="Calibri"/>
                <w:sz w:val="22"/>
                <w:szCs w:val="22"/>
                <w:lang w:val="en-US" w:eastAsia="en-US"/>
              </w:rPr>
              <w:tab/>
            </w:r>
          </w:ins>
          <w:ins w:id="1422" w:author="33180_CR0134r1_(Rel-16)" w:date="2019-12-09T15:23:00Z">
            <w:r>
              <w:rPr/>
              <w:t>Access token request</w:t>
              <w:tab/>
            </w:r>
          </w:ins>
          <w:hyperlink w:anchor="__RefHeading___Toc26797722">
            <w:ins w:id="1423" w:author="33180_CR0134r1_(Rel-16)" w:date="2019-12-09T15:23:00Z">
              <w:r>
                <w:rPr>
                  <w:rStyle w:val="IndexLink"/>
                </w:rPr>
                <w:t>128</w:t>
              </w:r>
            </w:ins>
          </w:hyperlink>
        </w:p>
        <w:p>
          <w:pPr>
            <w:pStyle w:val="Contents3"/>
            <w:rPr>
              <w:rFonts w:ascii="Calibri" w:hAnsi="Calibri" w:cs="Calibri"/>
              <w:sz w:val="22"/>
              <w:szCs w:val="22"/>
              <w:lang w:val="en-US" w:eastAsia="en-US"/>
              <w:ins w:id="1429" w:author="33180_CR0134r1_(Rel-16)" w:date="2019-12-09T15:23:00Z"/>
            </w:rPr>
          </w:pPr>
          <w:ins w:id="1425" w:author="33180_CR0134r1_(Rel-16)" w:date="2019-12-09T15:23:00Z">
            <w:r>
              <w:rPr/>
              <w:t>B.4.2.5</w:t>
            </w:r>
          </w:ins>
          <w:ins w:id="1426" w:author="33180_CR0134r1_(Rel-16)" w:date="2019-12-09T15:23:00Z">
            <w:r>
              <w:rPr>
                <w:rFonts w:cs="Calibri" w:ascii="Calibri" w:hAnsi="Calibri"/>
                <w:sz w:val="22"/>
                <w:szCs w:val="22"/>
                <w:lang w:val="en-US" w:eastAsia="en-US"/>
              </w:rPr>
              <w:tab/>
            </w:r>
          </w:ins>
          <w:ins w:id="1427" w:author="33180_CR0134r1_(Rel-16)" w:date="2019-12-09T15:23:00Z">
            <w:r>
              <w:rPr/>
              <w:t>Access token response</w:t>
              <w:tab/>
            </w:r>
          </w:ins>
          <w:hyperlink w:anchor="__RefHeading___Toc26797723">
            <w:ins w:id="1428" w:author="33180_CR0134r1_(Rel-16)" w:date="2019-12-09T15:23:00Z">
              <w:r>
                <w:rPr>
                  <w:rStyle w:val="IndexLink"/>
                </w:rPr>
                <w:t>129</w:t>
              </w:r>
            </w:ins>
          </w:hyperlink>
        </w:p>
        <w:p>
          <w:pPr>
            <w:pStyle w:val="Contents1"/>
            <w:rPr>
              <w:rFonts w:ascii="Calibri" w:hAnsi="Calibri" w:cs="Calibri"/>
              <w:szCs w:val="22"/>
              <w:lang w:val="en-US" w:eastAsia="en-US"/>
              <w:ins w:id="1434" w:author="33180_CR0134r1_(Rel-16)" w:date="2019-12-09T15:23:00Z"/>
            </w:rPr>
          </w:pPr>
          <w:ins w:id="1430" w:author="33180_CR0134r1_(Rel-16)" w:date="2019-12-09T15:23:00Z">
            <w:r>
              <w:rPr/>
              <w:t>B.5</w:t>
            </w:r>
          </w:ins>
          <w:ins w:id="1431" w:author="33180_CR0134r1_(Rel-16)" w:date="2019-12-09T15:23:00Z">
            <w:r>
              <w:rPr>
                <w:rFonts w:cs="Calibri" w:ascii="Calibri" w:hAnsi="Calibri"/>
                <w:szCs w:val="22"/>
                <w:lang w:val="en-US" w:eastAsia="en-US"/>
              </w:rPr>
              <w:tab/>
            </w:r>
          </w:ins>
          <w:ins w:id="1432" w:author="33180_CR0134r1_(Rel-16)" w:date="2019-12-09T15:23:00Z">
            <w:r>
              <w:rPr/>
              <w:t>Refreshing an access token</w:t>
              <w:tab/>
            </w:r>
          </w:ins>
          <w:hyperlink w:anchor="__RefHeading___Toc26797724">
            <w:ins w:id="1433" w:author="33180_CR0134r1_(Rel-16)" w:date="2019-12-09T15:23:00Z">
              <w:r>
                <w:rPr>
                  <w:rStyle w:val="IndexLink"/>
                </w:rPr>
                <w:t>129</w:t>
              </w:r>
            </w:ins>
          </w:hyperlink>
        </w:p>
        <w:p>
          <w:pPr>
            <w:pStyle w:val="Contents2"/>
            <w:rPr>
              <w:rFonts w:ascii="Calibri" w:hAnsi="Calibri" w:cs="Calibri"/>
              <w:sz w:val="22"/>
              <w:szCs w:val="22"/>
              <w:lang w:val="en-US" w:eastAsia="en-US"/>
              <w:ins w:id="1439" w:author="33180_CR0134r1_(Rel-16)" w:date="2019-12-09T15:23:00Z"/>
            </w:rPr>
          </w:pPr>
          <w:ins w:id="1435" w:author="33180_CR0134r1_(Rel-16)" w:date="2019-12-09T15:23:00Z">
            <w:r>
              <w:rPr/>
              <w:t>B.5.1</w:t>
            </w:r>
          </w:ins>
          <w:ins w:id="1436" w:author="33180_CR0134r1_(Rel-16)" w:date="2019-12-09T15:23:00Z">
            <w:r>
              <w:rPr>
                <w:rFonts w:cs="Calibri" w:ascii="Calibri" w:hAnsi="Calibri"/>
                <w:sz w:val="22"/>
                <w:szCs w:val="22"/>
                <w:lang w:val="en-US" w:eastAsia="en-US"/>
              </w:rPr>
              <w:tab/>
            </w:r>
          </w:ins>
          <w:ins w:id="1437" w:author="33180_CR0134r1_(Rel-16)" w:date="2019-12-09T15:23:00Z">
            <w:r>
              <w:rPr/>
              <w:t>General</w:t>
              <w:tab/>
            </w:r>
          </w:ins>
          <w:hyperlink w:anchor="__RefHeading___Toc26797725">
            <w:ins w:id="1438" w:author="33180_CR0134r1_(Rel-16)" w:date="2019-12-09T15:23:00Z">
              <w:r>
                <w:rPr>
                  <w:rStyle w:val="IndexLink"/>
                </w:rPr>
                <w:t>129</w:t>
              </w:r>
            </w:ins>
          </w:hyperlink>
        </w:p>
        <w:p>
          <w:pPr>
            <w:pStyle w:val="Contents2"/>
            <w:rPr>
              <w:rFonts w:ascii="Calibri" w:hAnsi="Calibri" w:cs="Calibri"/>
              <w:sz w:val="22"/>
              <w:szCs w:val="22"/>
              <w:lang w:val="en-US" w:eastAsia="en-US"/>
              <w:ins w:id="1444" w:author="33180_CR0134r1_(Rel-16)" w:date="2019-12-09T15:23:00Z"/>
            </w:rPr>
          </w:pPr>
          <w:ins w:id="1440" w:author="33180_CR0134r1_(Rel-16)" w:date="2019-12-09T15:23:00Z">
            <w:r>
              <w:rPr/>
              <w:t>B.5.2</w:t>
            </w:r>
          </w:ins>
          <w:ins w:id="1441" w:author="33180_CR0134r1_(Rel-16)" w:date="2019-12-09T15:23:00Z">
            <w:r>
              <w:rPr>
                <w:rFonts w:cs="Calibri" w:ascii="Calibri" w:hAnsi="Calibri"/>
                <w:sz w:val="22"/>
                <w:szCs w:val="22"/>
                <w:lang w:val="en-US" w:eastAsia="en-US"/>
              </w:rPr>
              <w:tab/>
            </w:r>
          </w:ins>
          <w:ins w:id="1442" w:author="33180_CR0134r1_(Rel-16)" w:date="2019-12-09T15:23:00Z">
            <w:r>
              <w:rPr/>
              <w:t>Access token request</w:t>
              <w:tab/>
            </w:r>
          </w:ins>
          <w:hyperlink w:anchor="__RefHeading___Toc26797726">
            <w:ins w:id="1443" w:author="33180_CR0134r1_(Rel-16)" w:date="2019-12-09T15:23:00Z">
              <w:r>
                <w:rPr>
                  <w:rStyle w:val="IndexLink"/>
                </w:rPr>
                <w:t>130</w:t>
              </w:r>
            </w:ins>
          </w:hyperlink>
        </w:p>
        <w:p>
          <w:pPr>
            <w:pStyle w:val="Contents2"/>
            <w:rPr>
              <w:rFonts w:ascii="Calibri" w:hAnsi="Calibri" w:cs="Calibri"/>
              <w:sz w:val="22"/>
              <w:szCs w:val="22"/>
              <w:lang w:val="en-US" w:eastAsia="en-US"/>
              <w:ins w:id="1449" w:author="33180_CR0134r1_(Rel-16)" w:date="2019-12-09T15:23:00Z"/>
            </w:rPr>
          </w:pPr>
          <w:ins w:id="1445" w:author="33180_CR0134r1_(Rel-16)" w:date="2019-12-09T15:23:00Z">
            <w:r>
              <w:rPr/>
              <w:t>B.5.3</w:t>
            </w:r>
          </w:ins>
          <w:ins w:id="1446" w:author="33180_CR0134r1_(Rel-16)" w:date="2019-12-09T15:23:00Z">
            <w:r>
              <w:rPr>
                <w:rFonts w:cs="Calibri" w:ascii="Calibri" w:hAnsi="Calibri"/>
                <w:sz w:val="22"/>
                <w:szCs w:val="22"/>
                <w:lang w:val="en-US" w:eastAsia="en-US"/>
              </w:rPr>
              <w:tab/>
            </w:r>
          </w:ins>
          <w:ins w:id="1447" w:author="33180_CR0134r1_(Rel-16)" w:date="2019-12-09T15:23:00Z">
            <w:r>
              <w:rPr/>
              <w:t>Access token response</w:t>
              <w:tab/>
            </w:r>
          </w:ins>
          <w:hyperlink w:anchor="__RefHeading___Toc26797727">
            <w:ins w:id="1448" w:author="33180_CR0134r1_(Rel-16)" w:date="2019-12-09T15:23:00Z">
              <w:r>
                <w:rPr>
                  <w:rStyle w:val="IndexLink"/>
                </w:rPr>
                <w:t>130</w:t>
              </w:r>
            </w:ins>
          </w:hyperlink>
        </w:p>
        <w:p>
          <w:pPr>
            <w:pStyle w:val="Contents1"/>
            <w:rPr>
              <w:rFonts w:ascii="Calibri" w:hAnsi="Calibri" w:cs="Calibri"/>
              <w:szCs w:val="22"/>
              <w:lang w:val="en-US" w:eastAsia="en-US"/>
              <w:ins w:id="1454" w:author="33180_CR0134r1_(Rel-16)" w:date="2019-12-09T15:23:00Z"/>
            </w:rPr>
          </w:pPr>
          <w:ins w:id="1450" w:author="33180_CR0134r1_(Rel-16)" w:date="2019-12-09T15:23:00Z">
            <w:r>
              <w:rPr/>
              <w:t>B.6</w:t>
            </w:r>
          </w:ins>
          <w:ins w:id="1451" w:author="33180_CR0134r1_(Rel-16)" w:date="2019-12-09T15:23:00Z">
            <w:r>
              <w:rPr>
                <w:rFonts w:cs="Calibri" w:ascii="Calibri" w:hAnsi="Calibri"/>
                <w:szCs w:val="22"/>
                <w:lang w:val="en-US" w:eastAsia="en-US"/>
              </w:rPr>
              <w:tab/>
            </w:r>
          </w:ins>
          <w:ins w:id="1452" w:author="33180_CR0134r1_(Rel-16)" w:date="2019-12-09T15:23:00Z">
            <w:r>
              <w:rPr/>
              <w:t>MCX client registration with partner IdM service</w:t>
              <w:tab/>
            </w:r>
          </w:ins>
          <w:hyperlink w:anchor="__RefHeading___Toc26797728">
            <w:ins w:id="1453" w:author="33180_CR0134r1_(Rel-16)" w:date="2019-12-09T15:23:00Z">
              <w:r>
                <w:rPr>
                  <w:rStyle w:val="IndexLink"/>
                </w:rPr>
                <w:t>131</w:t>
              </w:r>
            </w:ins>
          </w:hyperlink>
        </w:p>
        <w:p>
          <w:pPr>
            <w:pStyle w:val="Contents1"/>
            <w:rPr>
              <w:rFonts w:ascii="Calibri" w:hAnsi="Calibri" w:cs="Calibri"/>
              <w:szCs w:val="22"/>
              <w:lang w:val="en-US" w:eastAsia="en-US"/>
              <w:ins w:id="1459" w:author="33180_CR0134r1_(Rel-16)" w:date="2019-12-09T15:23:00Z"/>
            </w:rPr>
          </w:pPr>
          <w:ins w:id="1455" w:author="33180_CR0134r1_(Rel-16)" w:date="2019-12-09T15:23:00Z">
            <w:r>
              <w:rPr/>
              <w:t>B.7</w:t>
            </w:r>
          </w:ins>
          <w:ins w:id="1456" w:author="33180_CR0134r1_(Rel-16)" w:date="2019-12-09T15:23:00Z">
            <w:r>
              <w:rPr>
                <w:rFonts w:cs="Calibri" w:ascii="Calibri" w:hAnsi="Calibri"/>
                <w:szCs w:val="22"/>
                <w:lang w:val="en-US" w:eastAsia="en-US"/>
              </w:rPr>
              <w:tab/>
            </w:r>
          </w:ins>
          <w:ins w:id="1457" w:author="33180_CR0134r1_(Rel-16)" w:date="2019-12-09T15:23:00Z">
            <w:r>
              <w:rPr/>
              <w:t>Obtaining an access token from a partner domain</w:t>
              <w:tab/>
            </w:r>
          </w:ins>
          <w:hyperlink w:anchor="__RefHeading___Toc26797729">
            <w:ins w:id="1458" w:author="33180_CR0134r1_(Rel-16)" w:date="2019-12-09T15:23:00Z">
              <w:r>
                <w:rPr>
                  <w:rStyle w:val="IndexLink"/>
                </w:rPr>
                <w:t>131</w:t>
              </w:r>
            </w:ins>
          </w:hyperlink>
        </w:p>
        <w:p>
          <w:pPr>
            <w:pStyle w:val="Contents2"/>
            <w:rPr>
              <w:rFonts w:ascii="Calibri" w:hAnsi="Calibri" w:cs="Calibri"/>
              <w:sz w:val="22"/>
              <w:szCs w:val="22"/>
              <w:lang w:val="en-US" w:eastAsia="en-US"/>
              <w:ins w:id="1464" w:author="33180_CR0134r1_(Rel-16)" w:date="2019-12-09T15:23:00Z"/>
            </w:rPr>
          </w:pPr>
          <w:ins w:id="1460" w:author="33180_CR0134r1_(Rel-16)" w:date="2019-12-09T15:23:00Z">
            <w:r>
              <w:rPr/>
              <w:t>B.7.1</w:t>
            </w:r>
          </w:ins>
          <w:ins w:id="1461" w:author="33180_CR0134r1_(Rel-16)" w:date="2019-12-09T15:23:00Z">
            <w:r>
              <w:rPr>
                <w:rFonts w:cs="Calibri" w:ascii="Calibri" w:hAnsi="Calibri"/>
                <w:sz w:val="22"/>
                <w:szCs w:val="22"/>
                <w:lang w:val="en-US" w:eastAsia="en-US"/>
              </w:rPr>
              <w:tab/>
            </w:r>
          </w:ins>
          <w:ins w:id="1462" w:author="33180_CR0134r1_(Rel-16)" w:date="2019-12-09T15:23:00Z">
            <w:r>
              <w:rPr/>
              <w:t>Overview</w:t>
              <w:tab/>
            </w:r>
          </w:ins>
          <w:hyperlink w:anchor="__RefHeading___Toc26797730">
            <w:ins w:id="1463" w:author="33180_CR0134r1_(Rel-16)" w:date="2019-12-09T15:23:00Z">
              <w:r>
                <w:rPr>
                  <w:rStyle w:val="IndexLink"/>
                </w:rPr>
                <w:t>131</w:t>
              </w:r>
            </w:ins>
          </w:hyperlink>
        </w:p>
        <w:p>
          <w:pPr>
            <w:pStyle w:val="Contents2"/>
            <w:rPr>
              <w:rFonts w:ascii="Calibri" w:hAnsi="Calibri" w:cs="Calibri"/>
              <w:sz w:val="22"/>
              <w:szCs w:val="22"/>
              <w:lang w:val="en-US" w:eastAsia="en-US"/>
              <w:ins w:id="1469" w:author="33180_CR0134r1_(Rel-16)" w:date="2019-12-09T15:23:00Z"/>
            </w:rPr>
          </w:pPr>
          <w:ins w:id="1465" w:author="33180_CR0134r1_(Rel-16)" w:date="2019-12-09T15:23:00Z">
            <w:r>
              <w:rPr/>
              <w:t>B.7.2</w:t>
            </w:r>
          </w:ins>
          <w:ins w:id="1466" w:author="33180_CR0134r1_(Rel-16)" w:date="2019-12-09T15:23:00Z">
            <w:r>
              <w:rPr>
                <w:rFonts w:cs="Calibri" w:ascii="Calibri" w:hAnsi="Calibri"/>
                <w:sz w:val="22"/>
                <w:szCs w:val="22"/>
                <w:lang w:val="en-US" w:eastAsia="en-US"/>
              </w:rPr>
              <w:tab/>
            </w:r>
          </w:ins>
          <w:ins w:id="1467" w:author="33180_CR0134r1_(Rel-16)" w:date="2019-12-09T15:23:00Z">
            <w:r>
              <w:rPr/>
              <w:t>Token Exchange Request</w:t>
              <w:tab/>
            </w:r>
          </w:ins>
          <w:hyperlink w:anchor="__RefHeading___Toc26797731">
            <w:ins w:id="1468" w:author="33180_CR0134r1_(Rel-16)" w:date="2019-12-09T15:23:00Z">
              <w:r>
                <w:rPr>
                  <w:rStyle w:val="IndexLink"/>
                </w:rPr>
                <w:t>132</w:t>
              </w:r>
            </w:ins>
          </w:hyperlink>
        </w:p>
        <w:p>
          <w:pPr>
            <w:pStyle w:val="Contents2"/>
            <w:rPr>
              <w:rFonts w:ascii="Calibri" w:hAnsi="Calibri" w:cs="Calibri"/>
              <w:sz w:val="22"/>
              <w:szCs w:val="22"/>
              <w:lang w:val="en-US" w:eastAsia="en-US"/>
              <w:ins w:id="1474" w:author="33180_CR0134r1_(Rel-16)" w:date="2019-12-09T15:23:00Z"/>
            </w:rPr>
          </w:pPr>
          <w:ins w:id="1470" w:author="33180_CR0134r1_(Rel-16)" w:date="2019-12-09T15:23:00Z">
            <w:r>
              <w:rPr/>
              <w:t>B.7.3</w:t>
            </w:r>
          </w:ins>
          <w:ins w:id="1471" w:author="33180_CR0134r1_(Rel-16)" w:date="2019-12-09T15:23:00Z">
            <w:r>
              <w:rPr>
                <w:rFonts w:cs="Calibri" w:ascii="Calibri" w:hAnsi="Calibri"/>
                <w:sz w:val="22"/>
                <w:szCs w:val="22"/>
                <w:lang w:val="en-US" w:eastAsia="en-US"/>
              </w:rPr>
              <w:tab/>
            </w:r>
          </w:ins>
          <w:ins w:id="1472" w:author="33180_CR0134r1_(Rel-16)" w:date="2019-12-09T15:23:00Z">
            <w:r>
              <w:rPr/>
              <w:t>Token Exchange Response</w:t>
              <w:tab/>
            </w:r>
          </w:ins>
          <w:hyperlink w:anchor="__RefHeading___Toc26797732">
            <w:ins w:id="1473" w:author="33180_CR0134r1_(Rel-16)" w:date="2019-12-09T15:23:00Z">
              <w:r>
                <w:rPr>
                  <w:rStyle w:val="IndexLink"/>
                </w:rPr>
                <w:t>133</w:t>
              </w:r>
            </w:ins>
          </w:hyperlink>
        </w:p>
        <w:p>
          <w:pPr>
            <w:pStyle w:val="Contents2"/>
            <w:rPr>
              <w:rFonts w:ascii="Calibri" w:hAnsi="Calibri" w:cs="Calibri"/>
              <w:sz w:val="22"/>
              <w:szCs w:val="22"/>
              <w:lang w:val="en-US" w:eastAsia="en-US"/>
              <w:ins w:id="1479" w:author="33180_CR0134r1_(Rel-16)" w:date="2019-12-09T15:23:00Z"/>
            </w:rPr>
          </w:pPr>
          <w:ins w:id="1475" w:author="33180_CR0134r1_(Rel-16)" w:date="2019-12-09T15:23:00Z">
            <w:r>
              <w:rPr/>
              <w:t>B.7.4</w:t>
            </w:r>
          </w:ins>
          <w:ins w:id="1476" w:author="33180_CR0134r1_(Rel-16)" w:date="2019-12-09T15:23:00Z">
            <w:r>
              <w:rPr>
                <w:rFonts w:cs="Calibri" w:ascii="Calibri" w:hAnsi="Calibri"/>
                <w:sz w:val="22"/>
                <w:szCs w:val="22"/>
                <w:lang w:val="en-US" w:eastAsia="en-US"/>
              </w:rPr>
              <w:tab/>
            </w:r>
          </w:ins>
          <w:ins w:id="1477" w:author="33180_CR0134r1_(Rel-16)" w:date="2019-12-09T15:23:00Z">
            <w:r>
              <w:rPr/>
              <w:t>Token Request</w:t>
              <w:tab/>
            </w:r>
          </w:ins>
          <w:hyperlink w:anchor="__RefHeading___Toc26797733">
            <w:ins w:id="1478" w:author="33180_CR0134r1_(Rel-16)" w:date="2019-12-09T15:23:00Z">
              <w:r>
                <w:rPr>
                  <w:rStyle w:val="IndexLink"/>
                </w:rPr>
                <w:t>133</w:t>
              </w:r>
            </w:ins>
          </w:hyperlink>
        </w:p>
        <w:p>
          <w:pPr>
            <w:pStyle w:val="Contents2"/>
            <w:rPr>
              <w:rFonts w:ascii="Calibri" w:hAnsi="Calibri" w:cs="Calibri"/>
              <w:sz w:val="22"/>
              <w:szCs w:val="22"/>
              <w:lang w:val="en-US" w:eastAsia="en-US"/>
              <w:ins w:id="1484" w:author="33180_CR0134r1_(Rel-16)" w:date="2019-12-09T15:23:00Z"/>
            </w:rPr>
          </w:pPr>
          <w:ins w:id="1480" w:author="33180_CR0134r1_(Rel-16)" w:date="2019-12-09T15:23:00Z">
            <w:r>
              <w:rPr/>
              <w:t>B.7.5</w:t>
            </w:r>
          </w:ins>
          <w:ins w:id="1481" w:author="33180_CR0134r1_(Rel-16)" w:date="2019-12-09T15:23:00Z">
            <w:r>
              <w:rPr>
                <w:rFonts w:cs="Calibri" w:ascii="Calibri" w:hAnsi="Calibri"/>
                <w:sz w:val="22"/>
                <w:szCs w:val="22"/>
                <w:lang w:val="en-US" w:eastAsia="en-US"/>
              </w:rPr>
              <w:tab/>
            </w:r>
          </w:ins>
          <w:ins w:id="1482" w:author="33180_CR0134r1_(Rel-16)" w:date="2019-12-09T15:23:00Z">
            <w:r>
              <w:rPr/>
              <w:t>Token Response</w:t>
              <w:tab/>
            </w:r>
          </w:ins>
          <w:hyperlink w:anchor="__RefHeading___Toc26797734">
            <w:ins w:id="1483" w:author="33180_CR0134r1_(Rel-16)" w:date="2019-12-09T15:23:00Z">
              <w:r>
                <w:rPr>
                  <w:rStyle w:val="IndexLink"/>
                </w:rPr>
                <w:t>135</w:t>
              </w:r>
            </w:ins>
          </w:hyperlink>
        </w:p>
        <w:p>
          <w:pPr>
            <w:pStyle w:val="Contents1"/>
            <w:rPr>
              <w:rFonts w:ascii="Calibri" w:hAnsi="Calibri" w:cs="Calibri"/>
              <w:szCs w:val="22"/>
              <w:lang w:val="en-US" w:eastAsia="en-US"/>
              <w:ins w:id="1489" w:author="33180_CR0134r1_(Rel-16)" w:date="2019-12-09T15:23:00Z"/>
            </w:rPr>
          </w:pPr>
          <w:ins w:id="1485" w:author="33180_CR0134r1_(Rel-16)" w:date="2019-12-09T15:23:00Z">
            <w:r>
              <w:rPr/>
              <w:t>B.8</w:t>
            </w:r>
          </w:ins>
          <w:ins w:id="1486" w:author="33180_CR0134r1_(Rel-16)" w:date="2019-12-09T15:23:00Z">
            <w:r>
              <w:rPr>
                <w:rFonts w:cs="Calibri" w:ascii="Calibri" w:hAnsi="Calibri"/>
                <w:szCs w:val="22"/>
                <w:lang w:val="en-US" w:eastAsia="en-US"/>
              </w:rPr>
              <w:tab/>
            </w:r>
          </w:ins>
          <w:ins w:id="1487" w:author="33180_CR0134r1_(Rel-16)" w:date="2019-12-09T15:23:00Z">
            <w:r>
              <w:rPr/>
              <w:t>Security tokens</w:t>
              <w:tab/>
            </w:r>
          </w:ins>
          <w:hyperlink w:anchor="__RefHeading___Toc26797735">
            <w:ins w:id="1488" w:author="33180_CR0134r1_(Rel-16)" w:date="2019-12-09T15:23:00Z">
              <w:r>
                <w:rPr>
                  <w:rStyle w:val="IndexLink"/>
                </w:rPr>
                <w:t>135</w:t>
              </w:r>
            </w:ins>
          </w:hyperlink>
        </w:p>
        <w:p>
          <w:pPr>
            <w:pStyle w:val="Contents1"/>
            <w:rPr>
              <w:rFonts w:ascii="Calibri" w:hAnsi="Calibri" w:cs="Calibri"/>
              <w:szCs w:val="22"/>
              <w:lang w:val="en-US" w:eastAsia="en-US"/>
              <w:ins w:id="1494" w:author="33180_CR0134r1_(Rel-16)" w:date="2019-12-09T15:23:00Z"/>
            </w:rPr>
          </w:pPr>
          <w:ins w:id="1490" w:author="33180_CR0134r1_(Rel-16)" w:date="2019-12-09T15:23:00Z">
            <w:r>
              <w:rPr/>
              <w:t>B.9</w:t>
            </w:r>
          </w:ins>
          <w:ins w:id="1491" w:author="33180_CR0134r1_(Rel-16)" w:date="2019-12-09T15:23:00Z">
            <w:r>
              <w:rPr>
                <w:rFonts w:cs="Calibri" w:ascii="Calibri" w:hAnsi="Calibri"/>
                <w:szCs w:val="22"/>
                <w:lang w:val="en-US" w:eastAsia="en-US"/>
              </w:rPr>
              <w:tab/>
            </w:r>
          </w:ins>
          <w:ins w:id="1492" w:author="33180_CR0134r1_(Rel-16)" w:date="2019-12-09T15:23:00Z">
            <w:r>
              <w:rPr/>
              <w:t>Access tokens for partner services</w:t>
              <w:tab/>
            </w:r>
          </w:ins>
          <w:hyperlink w:anchor="__RefHeading___Toc26797736">
            <w:ins w:id="1493" w:author="33180_CR0134r1_(Rel-16)" w:date="2019-12-09T15:23:00Z">
              <w:r>
                <w:rPr>
                  <w:rStyle w:val="IndexLink"/>
                </w:rPr>
                <w:t>136</w:t>
              </w:r>
            </w:ins>
          </w:hyperlink>
        </w:p>
        <w:p>
          <w:pPr>
            <w:pStyle w:val="Contents1"/>
            <w:rPr>
              <w:rFonts w:ascii="Calibri" w:hAnsi="Calibri" w:cs="Calibri"/>
              <w:szCs w:val="22"/>
              <w:lang w:val="en-US" w:eastAsia="en-US"/>
              <w:ins w:id="1499" w:author="33180_CR0134r1_(Rel-16)" w:date="2019-12-09T15:23:00Z"/>
            </w:rPr>
          </w:pPr>
          <w:ins w:id="1495" w:author="33180_CR0134r1_(Rel-16)" w:date="2019-12-09T15:23:00Z">
            <w:r>
              <w:rPr/>
              <w:t>B.10</w:t>
            </w:r>
          </w:ins>
          <w:ins w:id="1496" w:author="33180_CR0134r1_(Rel-16)" w:date="2019-12-09T15:23:00Z">
            <w:r>
              <w:rPr>
                <w:rFonts w:cs="Calibri" w:ascii="Calibri" w:hAnsi="Calibri"/>
                <w:szCs w:val="22"/>
                <w:lang w:val="en-US" w:eastAsia="en-US"/>
              </w:rPr>
              <w:tab/>
            </w:r>
          </w:ins>
          <w:ins w:id="1497" w:author="33180_CR0134r1_(Rel-16)" w:date="2019-12-09T15:23:00Z">
            <w:r>
              <w:rPr/>
              <w:t>Using the token to access MCX resource servers</w:t>
              <w:tab/>
            </w:r>
          </w:ins>
          <w:hyperlink w:anchor="__RefHeading___Toc26797737">
            <w:ins w:id="1498" w:author="33180_CR0134r1_(Rel-16)" w:date="2019-12-09T15:23:00Z">
              <w:r>
                <w:rPr>
                  <w:rStyle w:val="IndexLink"/>
                </w:rPr>
                <w:t>136</w:t>
              </w:r>
            </w:ins>
          </w:hyperlink>
        </w:p>
        <w:p>
          <w:pPr>
            <w:pStyle w:val="Contents1"/>
            <w:rPr>
              <w:rFonts w:ascii="Calibri" w:hAnsi="Calibri" w:cs="Calibri"/>
              <w:szCs w:val="22"/>
              <w:lang w:val="en-US" w:eastAsia="en-US"/>
              <w:ins w:id="1504" w:author="33180_CR0134r1_(Rel-16)" w:date="2019-12-09T15:23:00Z"/>
            </w:rPr>
          </w:pPr>
          <w:ins w:id="1500" w:author="33180_CR0134r1_(Rel-16)" w:date="2019-12-09T15:23:00Z">
            <w:r>
              <w:rPr/>
              <w:t>B.11</w:t>
            </w:r>
          </w:ins>
          <w:ins w:id="1501" w:author="33180_CR0134r1_(Rel-16)" w:date="2019-12-09T15:23:00Z">
            <w:r>
              <w:rPr>
                <w:rFonts w:cs="Calibri" w:ascii="Calibri" w:hAnsi="Calibri"/>
                <w:szCs w:val="22"/>
                <w:lang w:val="en-US" w:eastAsia="en-US"/>
              </w:rPr>
              <w:tab/>
            </w:r>
          </w:ins>
          <w:ins w:id="1502" w:author="33180_CR0134r1_(Rel-16)" w:date="2019-12-09T15:23:00Z">
            <w:r>
              <w:rPr/>
              <w:t>Token validation</w:t>
              <w:tab/>
            </w:r>
          </w:ins>
          <w:hyperlink w:anchor="__RefHeading___Toc26797738">
            <w:ins w:id="1503" w:author="33180_CR0134r1_(Rel-16)" w:date="2019-12-09T15:23:00Z">
              <w:r>
                <w:rPr>
                  <w:rStyle w:val="IndexLink"/>
                </w:rPr>
                <w:t>136</w:t>
              </w:r>
            </w:ins>
          </w:hyperlink>
        </w:p>
        <w:p>
          <w:pPr>
            <w:pStyle w:val="Contents2"/>
            <w:rPr>
              <w:rFonts w:ascii="Calibri" w:hAnsi="Calibri" w:cs="Calibri"/>
              <w:sz w:val="22"/>
              <w:szCs w:val="22"/>
              <w:lang w:val="en-US" w:eastAsia="en-US"/>
              <w:ins w:id="1509" w:author="33180_CR0134r1_(Rel-16)" w:date="2019-12-09T15:23:00Z"/>
            </w:rPr>
          </w:pPr>
          <w:ins w:id="1505" w:author="33180_CR0134r1_(Rel-16)" w:date="2019-12-09T15:23:00Z">
            <w:r>
              <w:rPr/>
              <w:t>B.11.1</w:t>
            </w:r>
          </w:ins>
          <w:ins w:id="1506" w:author="33180_CR0134r1_(Rel-16)" w:date="2019-12-09T15:23:00Z">
            <w:r>
              <w:rPr>
                <w:rFonts w:cs="Calibri" w:ascii="Calibri" w:hAnsi="Calibri"/>
                <w:sz w:val="22"/>
                <w:szCs w:val="22"/>
                <w:lang w:val="en-US" w:eastAsia="en-US"/>
              </w:rPr>
              <w:tab/>
            </w:r>
          </w:ins>
          <w:ins w:id="1507" w:author="33180_CR0134r1_(Rel-16)" w:date="2019-12-09T15:23:00Z">
            <w:r>
              <w:rPr/>
              <w:t>ID token validation</w:t>
              <w:tab/>
            </w:r>
          </w:ins>
          <w:hyperlink w:anchor="__RefHeading___Toc26797739">
            <w:ins w:id="1508" w:author="33180_CR0134r1_(Rel-16)" w:date="2019-12-09T15:23:00Z">
              <w:r>
                <w:rPr>
                  <w:rStyle w:val="IndexLink"/>
                </w:rPr>
                <w:t>136</w:t>
              </w:r>
            </w:ins>
          </w:hyperlink>
        </w:p>
        <w:p>
          <w:pPr>
            <w:pStyle w:val="Contents2"/>
            <w:rPr>
              <w:rFonts w:ascii="Calibri" w:hAnsi="Calibri" w:cs="Calibri"/>
              <w:sz w:val="22"/>
              <w:szCs w:val="22"/>
              <w:lang w:val="en-US" w:eastAsia="en-US"/>
              <w:ins w:id="1514" w:author="33180_CR0134r1_(Rel-16)" w:date="2019-12-09T15:23:00Z"/>
            </w:rPr>
          </w:pPr>
          <w:ins w:id="1510" w:author="33180_CR0134r1_(Rel-16)" w:date="2019-12-09T15:23:00Z">
            <w:r>
              <w:rPr/>
              <w:t>B.11.2</w:t>
            </w:r>
          </w:ins>
          <w:ins w:id="1511" w:author="33180_CR0134r1_(Rel-16)" w:date="2019-12-09T15:23:00Z">
            <w:r>
              <w:rPr>
                <w:rFonts w:cs="Calibri" w:ascii="Calibri" w:hAnsi="Calibri"/>
                <w:sz w:val="22"/>
                <w:szCs w:val="22"/>
                <w:lang w:val="en-US" w:eastAsia="en-US"/>
              </w:rPr>
              <w:tab/>
            </w:r>
          </w:ins>
          <w:ins w:id="1512" w:author="33180_CR0134r1_(Rel-16)" w:date="2019-12-09T15:23:00Z">
            <w:r>
              <w:rPr/>
              <w:t>Access token validation</w:t>
              <w:tab/>
            </w:r>
          </w:ins>
          <w:hyperlink w:anchor="__RefHeading___Toc26797740">
            <w:ins w:id="1513" w:author="33180_CR0134r1_(Rel-16)" w:date="2019-12-09T15:23:00Z">
              <w:r>
                <w:rPr>
                  <w:rStyle w:val="IndexLink"/>
                </w:rPr>
                <w:t>136</w:t>
              </w:r>
            </w:ins>
          </w:hyperlink>
        </w:p>
        <w:p>
          <w:pPr>
            <w:pStyle w:val="Contents2"/>
            <w:rPr>
              <w:rFonts w:ascii="Calibri" w:hAnsi="Calibri" w:cs="Calibri"/>
              <w:sz w:val="22"/>
              <w:szCs w:val="22"/>
              <w:lang w:val="en-US" w:eastAsia="en-US"/>
              <w:ins w:id="1519" w:author="33180_CR0134r1_(Rel-16)" w:date="2019-12-09T15:23:00Z"/>
            </w:rPr>
          </w:pPr>
          <w:ins w:id="1515" w:author="33180_CR0134r1_(Rel-16)" w:date="2019-12-09T15:23:00Z">
            <w:r>
              <w:rPr/>
              <w:t>B.11.3</w:t>
            </w:r>
          </w:ins>
          <w:ins w:id="1516" w:author="33180_CR0134r1_(Rel-16)" w:date="2019-12-09T15:23:00Z">
            <w:r>
              <w:rPr>
                <w:rFonts w:cs="Calibri" w:ascii="Calibri" w:hAnsi="Calibri"/>
                <w:sz w:val="22"/>
                <w:szCs w:val="22"/>
                <w:lang w:val="en-US" w:eastAsia="en-US"/>
              </w:rPr>
              <w:tab/>
            </w:r>
          </w:ins>
          <w:ins w:id="1517" w:author="33180_CR0134r1_(Rel-16)" w:date="2019-12-09T15:23:00Z">
            <w:r>
              <w:rPr/>
              <w:t>Security token validation</w:t>
              <w:tab/>
            </w:r>
          </w:ins>
          <w:hyperlink w:anchor="__RefHeading___Toc26797741">
            <w:ins w:id="1518" w:author="33180_CR0134r1_(Rel-16)" w:date="2019-12-09T15:23:00Z">
              <w:r>
                <w:rPr>
                  <w:rStyle w:val="IndexLink"/>
                </w:rPr>
                <w:t>136</w:t>
              </w:r>
            </w:ins>
          </w:hyperlink>
        </w:p>
        <w:p>
          <w:pPr>
            <w:pStyle w:val="Contents1"/>
            <w:rPr>
              <w:rFonts w:ascii="Calibri" w:hAnsi="Calibri" w:cs="Calibri"/>
              <w:szCs w:val="22"/>
              <w:lang w:val="en-US" w:eastAsia="en-US"/>
              <w:ins w:id="1524" w:author="33180_CR0134r1_(Rel-16)" w:date="2019-12-09T15:23:00Z"/>
            </w:rPr>
          </w:pPr>
          <w:ins w:id="1520" w:author="33180_CR0134r1_(Rel-16)" w:date="2019-12-09T15:23:00Z">
            <w:r>
              <w:rPr/>
              <w:t>B.12</w:t>
            </w:r>
          </w:ins>
          <w:ins w:id="1521" w:author="33180_CR0134r1_(Rel-16)" w:date="2019-12-09T15:23:00Z">
            <w:r>
              <w:rPr>
                <w:rFonts w:cs="Calibri" w:ascii="Calibri" w:hAnsi="Calibri"/>
                <w:szCs w:val="22"/>
                <w:lang w:val="en-US" w:eastAsia="en-US"/>
              </w:rPr>
              <w:tab/>
            </w:r>
          </w:ins>
          <w:ins w:id="1522" w:author="33180_CR0134r1_(Rel-16)" w:date="2019-12-09T15:23:00Z">
            <w:r>
              <w:rPr/>
              <w:t>Token revocation</w:t>
              <w:tab/>
            </w:r>
          </w:ins>
          <w:hyperlink w:anchor="__RefHeading___Toc26797742">
            <w:ins w:id="1523" w:author="33180_CR0134r1_(Rel-16)" w:date="2019-12-09T15:23:00Z">
              <w:r>
                <w:rPr>
                  <w:rStyle w:val="IndexLink"/>
                </w:rPr>
                <w:t>136</w:t>
              </w:r>
            </w:ins>
          </w:hyperlink>
        </w:p>
        <w:p>
          <w:pPr>
            <w:pStyle w:val="Contents1"/>
            <w:rPr>
              <w:rFonts w:ascii="Calibri" w:hAnsi="Calibri" w:cs="Calibri"/>
              <w:szCs w:val="22"/>
              <w:lang w:val="en-US" w:eastAsia="en-US"/>
              <w:ins w:id="1529" w:author="33180_CR0134r1_(Rel-16)" w:date="2019-12-09T15:23:00Z"/>
            </w:rPr>
          </w:pPr>
          <w:ins w:id="1525" w:author="33180_CR0134r1_(Rel-16)" w:date="2019-12-09T15:23:00Z">
            <w:r>
              <w:rPr/>
              <w:t>B.12</w:t>
            </w:r>
          </w:ins>
          <w:ins w:id="1526" w:author="33180_CR0134r1_(Rel-16)" w:date="2019-12-09T15:23:00Z">
            <w:r>
              <w:rPr>
                <w:rFonts w:cs="Calibri" w:ascii="Calibri" w:hAnsi="Calibri"/>
                <w:szCs w:val="22"/>
                <w:lang w:val="en-US" w:eastAsia="en-US"/>
              </w:rPr>
              <w:tab/>
            </w:r>
          </w:ins>
          <w:ins w:id="1527" w:author="33180_CR0134r1_(Rel-16)" w:date="2019-12-09T15:23:00Z">
            <w:r>
              <w:rPr/>
              <w:t>IdMS interface security</w:t>
              <w:tab/>
            </w:r>
          </w:ins>
          <w:hyperlink w:anchor="__RefHeading___Toc26797743">
            <w:ins w:id="1528" w:author="33180_CR0134r1_(Rel-16)" w:date="2019-12-09T15:23:00Z">
              <w:r>
                <w:rPr>
                  <w:rStyle w:val="IndexLink"/>
                </w:rPr>
                <w:t>136</w:t>
              </w:r>
            </w:ins>
          </w:hyperlink>
        </w:p>
        <w:p>
          <w:pPr>
            <w:pStyle w:val="Contents8"/>
            <w:rPr>
              <w:rFonts w:ascii="Calibri" w:hAnsi="Calibri" w:cs="Calibri"/>
              <w:b w:val="false"/>
              <w:b w:val="false"/>
              <w:szCs w:val="22"/>
              <w:lang w:val="en-US" w:eastAsia="en-US"/>
              <w:ins w:id="1533" w:author="33180_CR0134r1_(Rel-16)" w:date="2019-12-09T15:23:00Z"/>
            </w:rPr>
          </w:pPr>
          <w:ins w:id="1530" w:author="33180_CR0134r1_(Rel-16)" w:date="2019-12-09T15:23:00Z">
            <w:r>
              <w:rPr>
                <w:lang w:val="en-US" w:eastAsia="en-US"/>
              </w:rPr>
              <w:t xml:space="preserve">Annex C (informative): </w:t>
            </w:r>
          </w:ins>
          <w:ins w:id="1531" w:author="33180_CR0134r1_(Rel-16)" w:date="2019-12-09T15:23:00Z">
            <w:r>
              <w:rPr/>
              <w:t>OpenID connect detailed flow</w:t>
              <w:tab/>
            </w:r>
          </w:ins>
          <w:hyperlink w:anchor="__RefHeading___Toc26797744">
            <w:ins w:id="1532" w:author="33180_CR0134r1_(Rel-16)" w:date="2019-12-09T15:23:00Z">
              <w:r>
                <w:rPr>
                  <w:rStyle w:val="IndexLink"/>
                </w:rPr>
                <w:t>138</w:t>
              </w:r>
            </w:ins>
          </w:hyperlink>
        </w:p>
        <w:p>
          <w:pPr>
            <w:pStyle w:val="Contents1"/>
            <w:rPr>
              <w:rFonts w:ascii="Calibri" w:hAnsi="Calibri" w:cs="Calibri"/>
              <w:szCs w:val="22"/>
              <w:lang w:val="en-US" w:eastAsia="en-US"/>
              <w:ins w:id="1538" w:author="33180_CR0134r1_(Rel-16)" w:date="2019-12-09T15:23:00Z"/>
            </w:rPr>
          </w:pPr>
          <w:ins w:id="1534" w:author="33180_CR0134r1_(Rel-16)" w:date="2019-12-09T15:23:00Z">
            <w:r>
              <w:rPr/>
              <w:t>C.1</w:t>
            </w:r>
          </w:ins>
          <w:ins w:id="1535" w:author="33180_CR0134r1_(Rel-16)" w:date="2019-12-09T15:23:00Z">
            <w:r>
              <w:rPr>
                <w:rFonts w:cs="Calibri" w:ascii="Calibri" w:hAnsi="Calibri"/>
                <w:szCs w:val="22"/>
                <w:lang w:val="en-US" w:eastAsia="en-US"/>
              </w:rPr>
              <w:tab/>
            </w:r>
          </w:ins>
          <w:ins w:id="1536" w:author="33180_CR0134r1_(Rel-16)" w:date="2019-12-09T15:23:00Z">
            <w:r>
              <w:rPr/>
              <w:t>Detailed flow for MC user authentication and registration using OpenID Connect</w:t>
              <w:tab/>
            </w:r>
          </w:ins>
          <w:hyperlink w:anchor="__RefHeading___Toc26797745">
            <w:ins w:id="1537" w:author="33180_CR0134r1_(Rel-16)" w:date="2019-12-09T15:23:00Z">
              <w:r>
                <w:rPr>
                  <w:rStyle w:val="IndexLink"/>
                </w:rPr>
                <w:t>138</w:t>
              </w:r>
            </w:ins>
          </w:hyperlink>
        </w:p>
        <w:p>
          <w:pPr>
            <w:pStyle w:val="Contents1"/>
            <w:rPr>
              <w:rFonts w:ascii="Calibri" w:hAnsi="Calibri" w:cs="Calibri"/>
              <w:szCs w:val="22"/>
              <w:lang w:val="en-US" w:eastAsia="en-US"/>
              <w:ins w:id="1543" w:author="33180_CR0134r1_(Rel-16)" w:date="2019-12-09T15:23:00Z"/>
            </w:rPr>
          </w:pPr>
          <w:ins w:id="1539" w:author="33180_CR0134r1_(Rel-16)" w:date="2019-12-09T15:23:00Z">
            <w:r>
              <w:rPr/>
              <w:t>C.2</w:t>
            </w:r>
          </w:ins>
          <w:ins w:id="1540" w:author="33180_CR0134r1_(Rel-16)" w:date="2019-12-09T15:23:00Z">
            <w:r>
              <w:rPr>
                <w:rFonts w:cs="Calibri" w:ascii="Calibri" w:hAnsi="Calibri"/>
                <w:szCs w:val="22"/>
                <w:lang w:val="en-US" w:eastAsia="en-US"/>
              </w:rPr>
              <w:tab/>
            </w:r>
          </w:ins>
          <w:ins w:id="1541" w:author="33180_CR0134r1_(Rel-16)" w:date="2019-12-09T15:23:00Z">
            <w:r>
              <w:rPr/>
              <w:t>Detailed flow for inter-domain MC user service authorization using OpenID Connect token exchange</w:t>
              <w:tab/>
            </w:r>
          </w:ins>
          <w:hyperlink w:anchor="__RefHeading___Toc26797746">
            <w:ins w:id="1542" w:author="33180_CR0134r1_(Rel-16)" w:date="2019-12-09T15:23:00Z">
              <w:r>
                <w:rPr>
                  <w:rStyle w:val="IndexLink"/>
                </w:rPr>
                <w:t>139</w:t>
              </w:r>
            </w:ins>
          </w:hyperlink>
        </w:p>
        <w:p>
          <w:pPr>
            <w:pStyle w:val="Contents8"/>
            <w:rPr>
              <w:rFonts w:ascii="Calibri" w:hAnsi="Calibri" w:cs="Calibri"/>
              <w:b w:val="false"/>
              <w:b w:val="false"/>
              <w:szCs w:val="22"/>
              <w:lang w:val="en-US" w:eastAsia="en-US"/>
              <w:ins w:id="1546" w:author="33180_CR0134r1_(Rel-16)" w:date="2019-12-09T15:23:00Z"/>
            </w:rPr>
          </w:pPr>
          <w:ins w:id="1544" w:author="33180_CR0134r1_(Rel-16)" w:date="2019-12-09T15:23:00Z">
            <w:r>
              <w:rPr/>
              <w:t>Annex D (Normative): KMS provisioning messages</w:t>
              <w:tab/>
            </w:r>
          </w:ins>
          <w:hyperlink w:anchor="__RefHeading___Toc26797747">
            <w:ins w:id="1545" w:author="33180_CR0134r1_(Rel-16)" w:date="2019-12-09T15:23:00Z">
              <w:r>
                <w:rPr>
                  <w:rStyle w:val="IndexLink"/>
                </w:rPr>
                <w:t>142</w:t>
              </w:r>
            </w:ins>
          </w:hyperlink>
        </w:p>
        <w:p>
          <w:pPr>
            <w:pStyle w:val="Contents1"/>
            <w:rPr>
              <w:rFonts w:ascii="Calibri" w:hAnsi="Calibri" w:cs="Calibri"/>
              <w:szCs w:val="22"/>
              <w:lang w:val="en-US" w:eastAsia="en-US"/>
              <w:ins w:id="1551" w:author="33180_CR0134r1_(Rel-16)" w:date="2019-12-09T15:23:00Z"/>
            </w:rPr>
          </w:pPr>
          <w:ins w:id="1547" w:author="33180_CR0134r1_(Rel-16)" w:date="2019-12-09T15:23:00Z">
            <w:r>
              <w:rPr/>
              <w:t>D.1</w:t>
            </w:r>
          </w:ins>
          <w:ins w:id="1548" w:author="33180_CR0134r1_(Rel-16)" w:date="2019-12-09T15:23:00Z">
            <w:r>
              <w:rPr>
                <w:rFonts w:cs="Calibri" w:ascii="Calibri" w:hAnsi="Calibri"/>
                <w:szCs w:val="22"/>
                <w:lang w:val="en-US" w:eastAsia="en-US"/>
              </w:rPr>
              <w:tab/>
            </w:r>
          </w:ins>
          <w:ins w:id="1549" w:author="33180_CR0134r1_(Rel-16)" w:date="2019-12-09T15:23:00Z">
            <w:r>
              <w:rPr/>
              <w:t>General aspects</w:t>
              <w:tab/>
            </w:r>
          </w:ins>
          <w:hyperlink w:anchor="__RefHeading___Toc26797748">
            <w:ins w:id="1550" w:author="33180_CR0134r1_(Rel-16)" w:date="2019-12-09T15:23:00Z">
              <w:r>
                <w:rPr>
                  <w:rStyle w:val="IndexLink"/>
                </w:rPr>
                <w:t>142</w:t>
              </w:r>
            </w:ins>
          </w:hyperlink>
        </w:p>
        <w:p>
          <w:pPr>
            <w:pStyle w:val="Contents1"/>
            <w:rPr>
              <w:rFonts w:ascii="Calibri" w:hAnsi="Calibri" w:cs="Calibri"/>
              <w:szCs w:val="22"/>
              <w:lang w:val="en-US" w:eastAsia="en-US"/>
              <w:ins w:id="1556" w:author="33180_CR0134r1_(Rel-16)" w:date="2019-12-09T15:23:00Z"/>
            </w:rPr>
          </w:pPr>
          <w:ins w:id="1552" w:author="33180_CR0134r1_(Rel-16)" w:date="2019-12-09T15:23:00Z">
            <w:r>
              <w:rPr/>
              <w:t>D.2</w:t>
            </w:r>
          </w:ins>
          <w:ins w:id="1553" w:author="33180_CR0134r1_(Rel-16)" w:date="2019-12-09T15:23:00Z">
            <w:r>
              <w:rPr>
                <w:rFonts w:cs="Calibri" w:ascii="Calibri" w:hAnsi="Calibri"/>
                <w:szCs w:val="22"/>
                <w:lang w:val="en-US" w:eastAsia="en-US"/>
              </w:rPr>
              <w:tab/>
            </w:r>
          </w:ins>
          <w:ins w:id="1554" w:author="33180_CR0134r1_(Rel-16)" w:date="2019-12-09T15:23:00Z">
            <w:r>
              <w:rPr/>
              <w:t>KMS requests</w:t>
              <w:tab/>
            </w:r>
          </w:ins>
          <w:hyperlink w:anchor="__RefHeading___Toc26797749">
            <w:ins w:id="1555" w:author="33180_CR0134r1_(Rel-16)" w:date="2019-12-09T15:23:00Z">
              <w:r>
                <w:rPr>
                  <w:rStyle w:val="IndexLink"/>
                </w:rPr>
                <w:t>142</w:t>
              </w:r>
            </w:ins>
          </w:hyperlink>
        </w:p>
        <w:p>
          <w:pPr>
            <w:pStyle w:val="Contents2"/>
            <w:rPr>
              <w:rFonts w:ascii="Calibri" w:hAnsi="Calibri" w:cs="Calibri"/>
              <w:sz w:val="22"/>
              <w:szCs w:val="22"/>
              <w:lang w:val="en-US" w:eastAsia="en-US"/>
              <w:ins w:id="1561" w:author="33180_CR0134r1_(Rel-16)" w:date="2019-12-09T15:23:00Z"/>
            </w:rPr>
          </w:pPr>
          <w:ins w:id="1557" w:author="33180_CR0134r1_(Rel-16)" w:date="2019-12-09T15:23:00Z">
            <w:r>
              <w:rPr/>
              <w:t>D.2.1</w:t>
            </w:r>
          </w:ins>
          <w:ins w:id="1558" w:author="33180_CR0134r1_(Rel-16)" w:date="2019-12-09T15:23:00Z">
            <w:r>
              <w:rPr>
                <w:rFonts w:cs="Calibri" w:ascii="Calibri" w:hAnsi="Calibri"/>
                <w:sz w:val="22"/>
                <w:szCs w:val="22"/>
                <w:lang w:val="en-US" w:eastAsia="en-US"/>
              </w:rPr>
              <w:tab/>
            </w:r>
          </w:ins>
          <w:ins w:id="1559" w:author="33180_CR0134r1_(Rel-16)" w:date="2019-12-09T15:23:00Z">
            <w:r>
              <w:rPr/>
              <w:t>General</w:t>
              <w:tab/>
            </w:r>
          </w:ins>
          <w:hyperlink w:anchor="__RefHeading___Toc26797750">
            <w:ins w:id="1560" w:author="33180_CR0134r1_(Rel-16)" w:date="2019-12-09T15:23:00Z">
              <w:r>
                <w:rPr>
                  <w:rStyle w:val="IndexLink"/>
                </w:rPr>
                <w:t>142</w:t>
              </w:r>
            </w:ins>
          </w:hyperlink>
        </w:p>
        <w:p>
          <w:pPr>
            <w:pStyle w:val="Contents2"/>
            <w:rPr>
              <w:rFonts w:ascii="Calibri" w:hAnsi="Calibri" w:cs="Calibri"/>
              <w:sz w:val="22"/>
              <w:szCs w:val="22"/>
              <w:lang w:val="en-US" w:eastAsia="en-US"/>
              <w:ins w:id="1566" w:author="33180_CR0134r1_(Rel-16)" w:date="2019-12-09T15:23:00Z"/>
            </w:rPr>
          </w:pPr>
          <w:ins w:id="1562" w:author="33180_CR0134r1_(Rel-16)" w:date="2019-12-09T15:23:00Z">
            <w:r>
              <w:rPr/>
              <w:t>D.2.2</w:t>
            </w:r>
          </w:ins>
          <w:ins w:id="1563" w:author="33180_CR0134r1_(Rel-16)" w:date="2019-12-09T15:23:00Z">
            <w:r>
              <w:rPr>
                <w:rFonts w:cs="Calibri" w:ascii="Calibri" w:hAnsi="Calibri"/>
                <w:sz w:val="22"/>
                <w:szCs w:val="22"/>
                <w:lang w:val="en-US" w:eastAsia="en-US"/>
              </w:rPr>
              <w:tab/>
            </w:r>
          </w:ins>
          <w:ins w:id="1564" w:author="33180_CR0134r1_(Rel-16)" w:date="2019-12-09T15:23:00Z">
            <w:r>
              <w:rPr/>
              <w:t>KMS request security</w:t>
              <w:tab/>
            </w:r>
          </w:ins>
          <w:hyperlink w:anchor="__RefHeading___Toc26797751">
            <w:ins w:id="1565" w:author="33180_CR0134r1_(Rel-16)" w:date="2019-12-09T15:23:00Z">
              <w:r>
                <w:rPr>
                  <w:rStyle w:val="IndexLink"/>
                </w:rPr>
                <w:t>142</w:t>
              </w:r>
            </w:ins>
          </w:hyperlink>
        </w:p>
        <w:p>
          <w:pPr>
            <w:pStyle w:val="Contents2"/>
            <w:rPr>
              <w:rFonts w:ascii="Calibri" w:hAnsi="Calibri" w:cs="Calibri"/>
              <w:sz w:val="22"/>
              <w:szCs w:val="22"/>
              <w:lang w:val="en-US" w:eastAsia="en-US"/>
              <w:ins w:id="1571" w:author="33180_CR0134r1_(Rel-16)" w:date="2019-12-09T15:23:00Z"/>
            </w:rPr>
          </w:pPr>
          <w:ins w:id="1567" w:author="33180_CR0134r1_(Rel-16)" w:date="2019-12-09T15:23:00Z">
            <w:r>
              <w:rPr/>
              <w:t>D.2.3</w:t>
            </w:r>
          </w:ins>
          <w:ins w:id="1568" w:author="33180_CR0134r1_(Rel-16)" w:date="2019-12-09T15:23:00Z">
            <w:r>
              <w:rPr>
                <w:rFonts w:cs="Calibri" w:ascii="Calibri" w:hAnsi="Calibri"/>
                <w:sz w:val="22"/>
                <w:szCs w:val="22"/>
                <w:lang w:val="en-US" w:eastAsia="en-US"/>
              </w:rPr>
              <w:tab/>
            </w:r>
          </w:ins>
          <w:ins w:id="1569" w:author="33180_CR0134r1_(Rel-16)" w:date="2019-12-09T15:23:00Z">
            <w:r>
              <w:rPr/>
              <w:t>KMS Initialize request</w:t>
              <w:tab/>
            </w:r>
          </w:ins>
          <w:hyperlink w:anchor="__RefHeading___Toc26797752">
            <w:ins w:id="1570" w:author="33180_CR0134r1_(Rel-16)" w:date="2019-12-09T15:23:00Z">
              <w:r>
                <w:rPr>
                  <w:rStyle w:val="IndexLink"/>
                </w:rPr>
                <w:t>143</w:t>
              </w:r>
            </w:ins>
          </w:hyperlink>
        </w:p>
        <w:p>
          <w:pPr>
            <w:pStyle w:val="Contents2"/>
            <w:rPr>
              <w:rFonts w:ascii="Calibri" w:hAnsi="Calibri" w:cs="Calibri"/>
              <w:sz w:val="22"/>
              <w:szCs w:val="22"/>
              <w:lang w:val="en-US" w:eastAsia="en-US"/>
              <w:ins w:id="1576" w:author="33180_CR0134r1_(Rel-16)" w:date="2019-12-09T15:23:00Z"/>
            </w:rPr>
          </w:pPr>
          <w:ins w:id="1572" w:author="33180_CR0134r1_(Rel-16)" w:date="2019-12-09T15:23:00Z">
            <w:r>
              <w:rPr/>
              <w:t>D.2.4</w:t>
            </w:r>
          </w:ins>
          <w:ins w:id="1573" w:author="33180_CR0134r1_(Rel-16)" w:date="2019-12-09T15:23:00Z">
            <w:r>
              <w:rPr>
                <w:rFonts w:cs="Calibri" w:ascii="Calibri" w:hAnsi="Calibri"/>
                <w:sz w:val="22"/>
                <w:szCs w:val="22"/>
                <w:lang w:val="en-US" w:eastAsia="en-US"/>
              </w:rPr>
              <w:tab/>
            </w:r>
          </w:ins>
          <w:ins w:id="1574" w:author="33180_CR0134r1_(Rel-16)" w:date="2019-12-09T15:23:00Z">
            <w:r>
              <w:rPr/>
              <w:t>KMS KeyProvision request</w:t>
              <w:tab/>
            </w:r>
          </w:ins>
          <w:hyperlink w:anchor="__RefHeading___Toc26797753">
            <w:ins w:id="1575" w:author="33180_CR0134r1_(Rel-16)" w:date="2019-12-09T15:23:00Z">
              <w:r>
                <w:rPr>
                  <w:rStyle w:val="IndexLink"/>
                </w:rPr>
                <w:t>143</w:t>
              </w:r>
            </w:ins>
          </w:hyperlink>
        </w:p>
        <w:p>
          <w:pPr>
            <w:pStyle w:val="Contents2"/>
            <w:rPr>
              <w:rFonts w:ascii="Calibri" w:hAnsi="Calibri" w:cs="Calibri"/>
              <w:sz w:val="22"/>
              <w:szCs w:val="22"/>
              <w:lang w:val="en-US" w:eastAsia="en-US"/>
              <w:ins w:id="1581" w:author="33180_CR0134r1_(Rel-16)" w:date="2019-12-09T15:23:00Z"/>
            </w:rPr>
          </w:pPr>
          <w:ins w:id="1577" w:author="33180_CR0134r1_(Rel-16)" w:date="2019-12-09T15:23:00Z">
            <w:r>
              <w:rPr/>
              <w:t>D.2.5</w:t>
            </w:r>
          </w:ins>
          <w:ins w:id="1578" w:author="33180_CR0134r1_(Rel-16)" w:date="2019-12-09T15:23:00Z">
            <w:r>
              <w:rPr>
                <w:rFonts w:cs="Calibri" w:ascii="Calibri" w:hAnsi="Calibri"/>
                <w:sz w:val="22"/>
                <w:szCs w:val="22"/>
                <w:lang w:val="en-US" w:eastAsia="en-US"/>
              </w:rPr>
              <w:tab/>
            </w:r>
          </w:ins>
          <w:ins w:id="1579" w:author="33180_CR0134r1_(Rel-16)" w:date="2019-12-09T15:23:00Z">
            <w:r>
              <w:rPr/>
              <w:t>KMS CertCache request</w:t>
              <w:tab/>
            </w:r>
          </w:ins>
          <w:hyperlink w:anchor="__RefHeading___Toc26797754">
            <w:ins w:id="1580" w:author="33180_CR0134r1_(Rel-16)" w:date="2019-12-09T15:23:00Z">
              <w:r>
                <w:rPr>
                  <w:rStyle w:val="IndexLink"/>
                </w:rPr>
                <w:t>144</w:t>
              </w:r>
            </w:ins>
          </w:hyperlink>
        </w:p>
        <w:p>
          <w:pPr>
            <w:pStyle w:val="Contents2"/>
            <w:rPr>
              <w:rFonts w:ascii="Calibri" w:hAnsi="Calibri" w:cs="Calibri"/>
              <w:sz w:val="22"/>
              <w:szCs w:val="22"/>
              <w:lang w:val="en-US" w:eastAsia="en-US"/>
              <w:ins w:id="1586" w:author="33180_CR0134r1_(Rel-16)" w:date="2019-12-09T15:23:00Z"/>
            </w:rPr>
          </w:pPr>
          <w:ins w:id="1582" w:author="33180_CR0134r1_(Rel-16)" w:date="2019-12-09T15:23:00Z">
            <w:r>
              <w:rPr/>
              <w:t>D.2.6</w:t>
            </w:r>
          </w:ins>
          <w:ins w:id="1583" w:author="33180_CR0134r1_(Rel-16)" w:date="2019-12-09T15:23:00Z">
            <w:r>
              <w:rPr>
                <w:rFonts w:cs="Calibri" w:ascii="Calibri" w:hAnsi="Calibri"/>
                <w:sz w:val="22"/>
                <w:szCs w:val="22"/>
                <w:lang w:val="en-US" w:eastAsia="en-US"/>
              </w:rPr>
              <w:tab/>
            </w:r>
          </w:ins>
          <w:ins w:id="1584" w:author="33180_CR0134r1_(Rel-16)" w:date="2019-12-09T15:23:00Z">
            <w:r>
              <w:rPr/>
              <w:t>KMS Cert request</w:t>
              <w:tab/>
            </w:r>
          </w:ins>
          <w:hyperlink w:anchor="__RefHeading___Toc26797755">
            <w:ins w:id="1585" w:author="33180_CR0134r1_(Rel-16)" w:date="2019-12-09T15:23:00Z">
              <w:r>
                <w:rPr>
                  <w:rStyle w:val="IndexLink"/>
                </w:rPr>
                <w:t>144</w:t>
              </w:r>
            </w:ins>
          </w:hyperlink>
        </w:p>
        <w:p>
          <w:pPr>
            <w:pStyle w:val="Contents2"/>
            <w:rPr>
              <w:rFonts w:ascii="Calibri" w:hAnsi="Calibri" w:cs="Calibri"/>
              <w:sz w:val="22"/>
              <w:szCs w:val="22"/>
              <w:lang w:val="en-US" w:eastAsia="en-US"/>
              <w:ins w:id="1591" w:author="33180_CR0134r1_(Rel-16)" w:date="2019-12-09T15:23:00Z"/>
            </w:rPr>
          </w:pPr>
          <w:ins w:id="1587" w:author="33180_CR0134r1_(Rel-16)" w:date="2019-12-09T15:23:00Z">
            <w:r>
              <w:rPr/>
              <w:t>D.2.7</w:t>
            </w:r>
          </w:ins>
          <w:ins w:id="1588" w:author="33180_CR0134r1_(Rel-16)" w:date="2019-12-09T15:23:00Z">
            <w:r>
              <w:rPr>
                <w:rFonts w:cs="Calibri" w:ascii="Calibri" w:hAnsi="Calibri"/>
                <w:sz w:val="22"/>
                <w:szCs w:val="22"/>
                <w:lang w:val="en-US" w:eastAsia="en-US"/>
              </w:rPr>
              <w:tab/>
            </w:r>
          </w:ins>
          <w:ins w:id="1589" w:author="33180_CR0134r1_(Rel-16)" w:date="2019-12-09T15:23:00Z">
            <w:r>
              <w:rPr/>
              <w:t>KMS Lookup request</w:t>
              <w:tab/>
            </w:r>
          </w:ins>
          <w:hyperlink w:anchor="__RefHeading___Toc26797756">
            <w:ins w:id="1590" w:author="33180_CR0134r1_(Rel-16)" w:date="2019-12-09T15:23:00Z">
              <w:r>
                <w:rPr>
                  <w:rStyle w:val="IndexLink"/>
                </w:rPr>
                <w:t>144</w:t>
              </w:r>
            </w:ins>
          </w:hyperlink>
        </w:p>
        <w:p>
          <w:pPr>
            <w:pStyle w:val="Contents2"/>
            <w:rPr>
              <w:rFonts w:ascii="Calibri" w:hAnsi="Calibri" w:cs="Calibri"/>
              <w:sz w:val="22"/>
              <w:szCs w:val="22"/>
              <w:lang w:val="en-US" w:eastAsia="en-US"/>
              <w:ins w:id="1596" w:author="33180_CR0134r1_(Rel-16)" w:date="2019-12-09T15:23:00Z"/>
            </w:rPr>
          </w:pPr>
          <w:ins w:id="1592" w:author="33180_CR0134r1_(Rel-16)" w:date="2019-12-09T15:23:00Z">
            <w:r>
              <w:rPr/>
              <w:t>D.2.8</w:t>
            </w:r>
          </w:ins>
          <w:ins w:id="1593" w:author="33180_CR0134r1_(Rel-16)" w:date="2019-12-09T15:23:00Z">
            <w:r>
              <w:rPr>
                <w:rFonts w:cs="Calibri" w:ascii="Calibri" w:hAnsi="Calibri"/>
                <w:sz w:val="22"/>
                <w:szCs w:val="22"/>
                <w:lang w:val="en-US" w:eastAsia="en-US"/>
              </w:rPr>
              <w:tab/>
            </w:r>
          </w:ins>
          <w:ins w:id="1594" w:author="33180_CR0134r1_(Rel-16)" w:date="2019-12-09T15:23:00Z">
            <w:r>
              <w:rPr/>
              <w:t>KMS Redirect Upload</w:t>
              <w:tab/>
            </w:r>
          </w:ins>
          <w:hyperlink w:anchor="__RefHeading___Toc26797757">
            <w:ins w:id="1595" w:author="33180_CR0134r1_(Rel-16)" w:date="2019-12-09T15:23:00Z">
              <w:r>
                <w:rPr>
                  <w:rStyle w:val="IndexLink"/>
                </w:rPr>
                <w:t>144</w:t>
              </w:r>
            </w:ins>
          </w:hyperlink>
        </w:p>
        <w:p>
          <w:pPr>
            <w:pStyle w:val="Contents1"/>
            <w:rPr>
              <w:rFonts w:ascii="Calibri" w:hAnsi="Calibri" w:cs="Calibri"/>
              <w:szCs w:val="22"/>
              <w:lang w:val="en-US" w:eastAsia="en-US"/>
              <w:ins w:id="1601" w:author="33180_CR0134r1_(Rel-16)" w:date="2019-12-09T15:23:00Z"/>
            </w:rPr>
          </w:pPr>
          <w:ins w:id="1597" w:author="33180_CR0134r1_(Rel-16)" w:date="2019-12-09T15:23:00Z">
            <w:r>
              <w:rPr/>
              <w:t>D.3</w:t>
            </w:r>
          </w:ins>
          <w:ins w:id="1598" w:author="33180_CR0134r1_(Rel-16)" w:date="2019-12-09T15:23:00Z">
            <w:r>
              <w:rPr>
                <w:rFonts w:cs="Calibri" w:ascii="Calibri" w:hAnsi="Calibri"/>
                <w:szCs w:val="22"/>
                <w:lang w:val="en-US" w:eastAsia="en-US"/>
              </w:rPr>
              <w:tab/>
            </w:r>
          </w:ins>
          <w:ins w:id="1599" w:author="33180_CR0134r1_(Rel-16)" w:date="2019-12-09T15:23:00Z">
            <w:r>
              <w:rPr/>
              <w:t>KMS responses</w:t>
              <w:tab/>
            </w:r>
          </w:ins>
          <w:hyperlink w:anchor="__RefHeading___Toc26797758">
            <w:ins w:id="1600" w:author="33180_CR0134r1_(Rel-16)" w:date="2019-12-09T15:23:00Z">
              <w:r>
                <w:rPr>
                  <w:rStyle w:val="IndexLink"/>
                </w:rPr>
                <w:t>145</w:t>
              </w:r>
            </w:ins>
          </w:hyperlink>
        </w:p>
        <w:p>
          <w:pPr>
            <w:pStyle w:val="Contents2"/>
            <w:rPr>
              <w:rFonts w:ascii="Calibri" w:hAnsi="Calibri" w:cs="Calibri"/>
              <w:sz w:val="22"/>
              <w:szCs w:val="22"/>
              <w:lang w:val="en-US" w:eastAsia="en-US"/>
              <w:ins w:id="1606" w:author="33180_CR0134r1_(Rel-16)" w:date="2019-12-09T15:23:00Z"/>
            </w:rPr>
          </w:pPr>
          <w:ins w:id="1602" w:author="33180_CR0134r1_(Rel-16)" w:date="2019-12-09T15:23:00Z">
            <w:r>
              <w:rPr/>
              <w:t>D.3.1</w:t>
            </w:r>
          </w:ins>
          <w:ins w:id="1603" w:author="33180_CR0134r1_(Rel-16)" w:date="2019-12-09T15:23:00Z">
            <w:r>
              <w:rPr>
                <w:rFonts w:cs="Calibri" w:ascii="Calibri" w:hAnsi="Calibri"/>
                <w:sz w:val="22"/>
                <w:szCs w:val="22"/>
                <w:lang w:val="en-US" w:eastAsia="en-US"/>
              </w:rPr>
              <w:tab/>
            </w:r>
          </w:ins>
          <w:ins w:id="1604" w:author="33180_CR0134r1_(Rel-16)" w:date="2019-12-09T15:23:00Z">
            <w:r>
              <w:rPr/>
              <w:t>General</w:t>
              <w:tab/>
            </w:r>
          </w:ins>
          <w:hyperlink w:anchor="__RefHeading___Toc26797759">
            <w:ins w:id="1605" w:author="33180_CR0134r1_(Rel-16)" w:date="2019-12-09T15:23:00Z">
              <w:r>
                <w:rPr>
                  <w:rStyle w:val="IndexLink"/>
                </w:rPr>
                <w:t>145</w:t>
              </w:r>
            </w:ins>
          </w:hyperlink>
        </w:p>
        <w:p>
          <w:pPr>
            <w:pStyle w:val="Contents2"/>
            <w:rPr>
              <w:rFonts w:ascii="Calibri" w:hAnsi="Calibri" w:cs="Calibri"/>
              <w:sz w:val="22"/>
              <w:szCs w:val="22"/>
              <w:lang w:val="en-US" w:eastAsia="en-US"/>
              <w:ins w:id="1611" w:author="33180_CR0134r1_(Rel-16)" w:date="2019-12-09T15:23:00Z"/>
            </w:rPr>
          </w:pPr>
          <w:ins w:id="1607" w:author="33180_CR0134r1_(Rel-16)" w:date="2019-12-09T15:23:00Z">
            <w:r>
              <w:rPr/>
              <w:t>D.3.2</w:t>
            </w:r>
          </w:ins>
          <w:ins w:id="1608" w:author="33180_CR0134r1_(Rel-16)" w:date="2019-12-09T15:23:00Z">
            <w:r>
              <w:rPr>
                <w:rFonts w:cs="Calibri" w:ascii="Calibri" w:hAnsi="Calibri"/>
                <w:sz w:val="22"/>
                <w:szCs w:val="22"/>
                <w:lang w:val="en-US" w:eastAsia="en-US"/>
              </w:rPr>
              <w:tab/>
            </w:r>
          </w:ins>
          <w:ins w:id="1609" w:author="33180_CR0134r1_(Rel-16)" w:date="2019-12-09T15:23:00Z">
            <w:r>
              <w:rPr/>
              <w:t>KMS certificates</w:t>
              <w:tab/>
            </w:r>
          </w:ins>
          <w:hyperlink w:anchor="__RefHeading___Toc26797760">
            <w:ins w:id="1610" w:author="33180_CR0134r1_(Rel-16)" w:date="2019-12-09T15:23:00Z">
              <w:r>
                <w:rPr>
                  <w:rStyle w:val="IndexLink"/>
                </w:rPr>
                <w:t>145</w:t>
              </w:r>
            </w:ins>
          </w:hyperlink>
        </w:p>
        <w:p>
          <w:pPr>
            <w:pStyle w:val="Contents3"/>
            <w:rPr>
              <w:rFonts w:ascii="Calibri" w:hAnsi="Calibri" w:cs="Calibri"/>
              <w:sz w:val="22"/>
              <w:szCs w:val="22"/>
              <w:lang w:val="en-US" w:eastAsia="en-US"/>
              <w:ins w:id="1616" w:author="33180_CR0134r1_(Rel-16)" w:date="2019-12-09T15:23:00Z"/>
            </w:rPr>
          </w:pPr>
          <w:ins w:id="1612" w:author="33180_CR0134r1_(Rel-16)" w:date="2019-12-09T15:23:00Z">
            <w:r>
              <w:rPr/>
              <w:t>D.3.2.1</w:t>
            </w:r>
          </w:ins>
          <w:ins w:id="1613" w:author="33180_CR0134r1_(Rel-16)" w:date="2019-12-09T15:23:00Z">
            <w:r>
              <w:rPr>
                <w:rFonts w:cs="Calibri" w:ascii="Calibri" w:hAnsi="Calibri"/>
                <w:sz w:val="22"/>
                <w:szCs w:val="22"/>
                <w:lang w:val="en-US" w:eastAsia="en-US"/>
              </w:rPr>
              <w:tab/>
            </w:r>
          </w:ins>
          <w:ins w:id="1614" w:author="33180_CR0134r1_(Rel-16)" w:date="2019-12-09T15:23:00Z">
            <w:r>
              <w:rPr/>
              <w:t>Description</w:t>
              <w:tab/>
            </w:r>
          </w:ins>
          <w:hyperlink w:anchor="__RefHeading___Toc26797761">
            <w:ins w:id="1615" w:author="33180_CR0134r1_(Rel-16)" w:date="2019-12-09T15:23:00Z">
              <w:r>
                <w:rPr>
                  <w:rStyle w:val="IndexLink"/>
                </w:rPr>
                <w:t>145</w:t>
              </w:r>
            </w:ins>
          </w:hyperlink>
        </w:p>
        <w:p>
          <w:pPr>
            <w:pStyle w:val="Contents3"/>
            <w:rPr>
              <w:rFonts w:ascii="Calibri" w:hAnsi="Calibri" w:cs="Calibri"/>
              <w:sz w:val="22"/>
              <w:szCs w:val="22"/>
              <w:lang w:val="en-US" w:eastAsia="en-US"/>
              <w:ins w:id="1621" w:author="33180_CR0134r1_(Rel-16)" w:date="2019-12-09T15:23:00Z"/>
            </w:rPr>
          </w:pPr>
          <w:ins w:id="1617" w:author="33180_CR0134r1_(Rel-16)" w:date="2019-12-09T15:23:00Z">
            <w:r>
              <w:rPr/>
              <w:t>D.3.2.2</w:t>
            </w:r>
          </w:ins>
          <w:ins w:id="1618" w:author="33180_CR0134r1_(Rel-16)" w:date="2019-12-09T15:23:00Z">
            <w:r>
              <w:rPr>
                <w:rFonts w:cs="Calibri" w:ascii="Calibri" w:hAnsi="Calibri"/>
                <w:sz w:val="22"/>
                <w:szCs w:val="22"/>
                <w:lang w:val="en-US" w:eastAsia="en-US"/>
              </w:rPr>
              <w:tab/>
            </w:r>
          </w:ins>
          <w:ins w:id="1619" w:author="33180_CR0134r1_(Rel-16)" w:date="2019-12-09T15:23:00Z">
            <w:r>
              <w:rPr/>
              <w:t>Fields</w:t>
              <w:tab/>
            </w:r>
          </w:ins>
          <w:hyperlink w:anchor="__RefHeading___Toc26797762">
            <w:ins w:id="1620" w:author="33180_CR0134r1_(Rel-16)" w:date="2019-12-09T15:23:00Z">
              <w:r>
                <w:rPr>
                  <w:rStyle w:val="IndexLink"/>
                </w:rPr>
                <w:t>146</w:t>
              </w:r>
            </w:ins>
          </w:hyperlink>
        </w:p>
        <w:p>
          <w:pPr>
            <w:pStyle w:val="Contents3"/>
            <w:rPr>
              <w:rFonts w:ascii="Calibri" w:hAnsi="Calibri" w:cs="Calibri"/>
              <w:sz w:val="22"/>
              <w:szCs w:val="22"/>
              <w:lang w:val="en-US" w:eastAsia="en-US"/>
              <w:ins w:id="1626" w:author="33180_CR0134r1_(Rel-16)" w:date="2019-12-09T15:23:00Z"/>
            </w:rPr>
          </w:pPr>
          <w:ins w:id="1622" w:author="33180_CR0134r1_(Rel-16)" w:date="2019-12-09T15:23:00Z">
            <w:r>
              <w:rPr/>
              <w:t>D.3.2.3</w:t>
            </w:r>
          </w:ins>
          <w:ins w:id="1623" w:author="33180_CR0134r1_(Rel-16)" w:date="2019-12-09T15:23:00Z">
            <w:r>
              <w:rPr>
                <w:rFonts w:cs="Calibri" w:ascii="Calibri" w:hAnsi="Calibri"/>
                <w:sz w:val="22"/>
                <w:szCs w:val="22"/>
                <w:lang w:val="en-US" w:eastAsia="en-US"/>
              </w:rPr>
              <w:tab/>
            </w:r>
          </w:ins>
          <w:ins w:id="1624" w:author="33180_CR0134r1_(Rel-16)" w:date="2019-12-09T15:23:00Z">
            <w:r>
              <w:rPr/>
              <w:t>User IDs</w:t>
              <w:tab/>
            </w:r>
          </w:ins>
          <w:hyperlink w:anchor="__RefHeading___Toc26797763">
            <w:ins w:id="1625" w:author="33180_CR0134r1_(Rel-16)" w:date="2019-12-09T15:23:00Z">
              <w:r>
                <w:rPr>
                  <w:rStyle w:val="IndexLink"/>
                </w:rPr>
                <w:t>146</w:t>
              </w:r>
            </w:ins>
          </w:hyperlink>
        </w:p>
        <w:p>
          <w:pPr>
            <w:pStyle w:val="Contents2"/>
            <w:rPr>
              <w:rFonts w:ascii="Calibri" w:hAnsi="Calibri" w:cs="Calibri"/>
              <w:sz w:val="22"/>
              <w:szCs w:val="22"/>
              <w:lang w:val="en-US" w:eastAsia="en-US"/>
              <w:ins w:id="1631" w:author="33180_CR0134r1_(Rel-16)" w:date="2019-12-09T15:23:00Z"/>
            </w:rPr>
          </w:pPr>
          <w:ins w:id="1627" w:author="33180_CR0134r1_(Rel-16)" w:date="2019-12-09T15:23:00Z">
            <w:r>
              <w:rPr/>
              <w:t>D.3.3</w:t>
            </w:r>
          </w:ins>
          <w:ins w:id="1628" w:author="33180_CR0134r1_(Rel-16)" w:date="2019-12-09T15:23:00Z">
            <w:r>
              <w:rPr>
                <w:rFonts w:cs="Calibri" w:ascii="Calibri" w:hAnsi="Calibri"/>
                <w:sz w:val="22"/>
                <w:szCs w:val="22"/>
                <w:lang w:val="en-US" w:eastAsia="en-US"/>
              </w:rPr>
              <w:tab/>
            </w:r>
          </w:ins>
          <w:ins w:id="1629" w:author="33180_CR0134r1_(Rel-16)" w:date="2019-12-09T15:23:00Z">
            <w:r>
              <w:rPr/>
              <w:t>User Key Provision</w:t>
              <w:tab/>
            </w:r>
          </w:ins>
          <w:hyperlink w:anchor="__RefHeading___Toc26797764">
            <w:ins w:id="1630" w:author="33180_CR0134r1_(Rel-16)" w:date="2019-12-09T15:23:00Z">
              <w:r>
                <w:rPr>
                  <w:rStyle w:val="IndexLink"/>
                </w:rPr>
                <w:t>146</w:t>
              </w:r>
            </w:ins>
          </w:hyperlink>
        </w:p>
        <w:p>
          <w:pPr>
            <w:pStyle w:val="Contents3"/>
            <w:rPr>
              <w:rFonts w:ascii="Calibri" w:hAnsi="Calibri" w:cs="Calibri"/>
              <w:sz w:val="22"/>
              <w:szCs w:val="22"/>
              <w:lang w:val="en-US" w:eastAsia="en-US"/>
              <w:ins w:id="1636" w:author="33180_CR0134r1_(Rel-16)" w:date="2019-12-09T15:23:00Z"/>
            </w:rPr>
          </w:pPr>
          <w:ins w:id="1632" w:author="33180_CR0134r1_(Rel-16)" w:date="2019-12-09T15:23:00Z">
            <w:r>
              <w:rPr/>
              <w:t>D.3.3.1</w:t>
            </w:r>
          </w:ins>
          <w:ins w:id="1633" w:author="33180_CR0134r1_(Rel-16)" w:date="2019-12-09T15:23:00Z">
            <w:r>
              <w:rPr>
                <w:rFonts w:cs="Calibri" w:ascii="Calibri" w:hAnsi="Calibri"/>
                <w:sz w:val="22"/>
                <w:szCs w:val="22"/>
                <w:lang w:val="en-US" w:eastAsia="en-US"/>
              </w:rPr>
              <w:tab/>
            </w:r>
          </w:ins>
          <w:ins w:id="1634" w:author="33180_CR0134r1_(Rel-16)" w:date="2019-12-09T15:23:00Z">
            <w:r>
              <w:rPr/>
              <w:t>Description</w:t>
              <w:tab/>
            </w:r>
          </w:ins>
          <w:hyperlink w:anchor="__RefHeading___Toc26797765">
            <w:ins w:id="1635" w:author="33180_CR0134r1_(Rel-16)" w:date="2019-12-09T15:23:00Z">
              <w:r>
                <w:rPr>
                  <w:rStyle w:val="IndexLink"/>
                </w:rPr>
                <w:t>146</w:t>
              </w:r>
            </w:ins>
          </w:hyperlink>
        </w:p>
        <w:p>
          <w:pPr>
            <w:pStyle w:val="Contents3"/>
            <w:rPr>
              <w:rFonts w:ascii="Calibri" w:hAnsi="Calibri" w:cs="Calibri"/>
              <w:sz w:val="22"/>
              <w:szCs w:val="22"/>
              <w:lang w:val="en-US" w:eastAsia="en-US"/>
              <w:ins w:id="1641" w:author="33180_CR0134r1_(Rel-16)" w:date="2019-12-09T15:23:00Z"/>
            </w:rPr>
          </w:pPr>
          <w:ins w:id="1637" w:author="33180_CR0134r1_(Rel-16)" w:date="2019-12-09T15:23:00Z">
            <w:r>
              <w:rPr/>
              <w:t>D.3.3.2</w:t>
            </w:r>
          </w:ins>
          <w:ins w:id="1638" w:author="33180_CR0134r1_(Rel-16)" w:date="2019-12-09T15:23:00Z">
            <w:r>
              <w:rPr>
                <w:rFonts w:cs="Calibri" w:ascii="Calibri" w:hAnsi="Calibri"/>
                <w:sz w:val="22"/>
                <w:szCs w:val="22"/>
                <w:lang w:val="en-US" w:eastAsia="en-US"/>
              </w:rPr>
              <w:tab/>
            </w:r>
          </w:ins>
          <w:ins w:id="1639" w:author="33180_CR0134r1_(Rel-16)" w:date="2019-12-09T15:23:00Z">
            <w:r>
              <w:rPr/>
              <w:t>Fields</w:t>
              <w:tab/>
            </w:r>
          </w:ins>
          <w:hyperlink w:anchor="__RefHeading___Toc26797766">
            <w:ins w:id="1640" w:author="33180_CR0134r1_(Rel-16)" w:date="2019-12-09T15:23:00Z">
              <w:r>
                <w:rPr>
                  <w:rStyle w:val="IndexLink"/>
                </w:rPr>
                <w:t>147</w:t>
              </w:r>
            </w:ins>
          </w:hyperlink>
        </w:p>
        <w:p>
          <w:pPr>
            <w:pStyle w:val="Contents2"/>
            <w:rPr>
              <w:rFonts w:ascii="Calibri" w:hAnsi="Calibri" w:cs="Calibri"/>
              <w:sz w:val="22"/>
              <w:szCs w:val="22"/>
              <w:lang w:val="en-US" w:eastAsia="en-US"/>
              <w:ins w:id="1646" w:author="33180_CR0134r1_(Rel-16)" w:date="2019-12-09T15:23:00Z"/>
            </w:rPr>
          </w:pPr>
          <w:ins w:id="1642" w:author="33180_CR0134r1_(Rel-16)" w:date="2019-12-09T15:23:00Z">
            <w:r>
              <w:rPr/>
              <w:t>D.3.4</w:t>
            </w:r>
          </w:ins>
          <w:ins w:id="1643" w:author="33180_CR0134r1_(Rel-16)" w:date="2019-12-09T15:23:00Z">
            <w:r>
              <w:rPr>
                <w:rFonts w:cs="Calibri" w:ascii="Calibri" w:hAnsi="Calibri"/>
                <w:sz w:val="22"/>
                <w:szCs w:val="22"/>
                <w:lang w:val="en-US" w:eastAsia="en-US"/>
              </w:rPr>
              <w:tab/>
            </w:r>
          </w:ins>
          <w:ins w:id="1644" w:author="33180_CR0134r1_(Rel-16)" w:date="2019-12-09T15:23:00Z">
            <w:r>
              <w:rPr/>
              <w:t>Example KMS response XML</w:t>
              <w:tab/>
            </w:r>
          </w:ins>
          <w:hyperlink w:anchor="__RefHeading___Toc26797767">
            <w:ins w:id="1645" w:author="33180_CR0134r1_(Rel-16)" w:date="2019-12-09T15:23:00Z">
              <w:r>
                <w:rPr>
                  <w:rStyle w:val="IndexLink"/>
                </w:rPr>
                <w:t>147</w:t>
              </w:r>
            </w:ins>
          </w:hyperlink>
        </w:p>
        <w:p>
          <w:pPr>
            <w:pStyle w:val="Contents3"/>
            <w:rPr>
              <w:rFonts w:ascii="Calibri" w:hAnsi="Calibri" w:cs="Calibri"/>
              <w:sz w:val="22"/>
              <w:szCs w:val="22"/>
              <w:lang w:val="en-US" w:eastAsia="en-US"/>
              <w:ins w:id="1651" w:author="33180_CR0134r1_(Rel-16)" w:date="2019-12-09T15:23:00Z"/>
            </w:rPr>
          </w:pPr>
          <w:ins w:id="1647" w:author="33180_CR0134r1_(Rel-16)" w:date="2019-12-09T15:23:00Z">
            <w:r>
              <w:rPr/>
              <w:t>D.3.4.1</w:t>
            </w:r>
          </w:ins>
          <w:ins w:id="1648" w:author="33180_CR0134r1_(Rel-16)" w:date="2019-12-09T15:23:00Z">
            <w:r>
              <w:rPr>
                <w:rFonts w:cs="Calibri" w:ascii="Calibri" w:hAnsi="Calibri"/>
                <w:sz w:val="22"/>
                <w:szCs w:val="22"/>
                <w:lang w:val="en-US" w:eastAsia="en-US"/>
              </w:rPr>
              <w:tab/>
            </w:r>
          </w:ins>
          <w:ins w:id="1649" w:author="33180_CR0134r1_(Rel-16)" w:date="2019-12-09T15:23:00Z">
            <w:r>
              <w:rPr/>
              <w:t>Example KMSInit XML</w:t>
              <w:tab/>
            </w:r>
          </w:ins>
          <w:hyperlink w:anchor="__RefHeading___Toc26797768">
            <w:ins w:id="1650" w:author="33180_CR0134r1_(Rel-16)" w:date="2019-12-09T15:23:00Z">
              <w:r>
                <w:rPr>
                  <w:rStyle w:val="IndexLink"/>
                </w:rPr>
                <w:t>147</w:t>
              </w:r>
            </w:ins>
          </w:hyperlink>
        </w:p>
        <w:p>
          <w:pPr>
            <w:pStyle w:val="Contents3"/>
            <w:rPr>
              <w:rFonts w:ascii="Calibri" w:hAnsi="Calibri" w:cs="Calibri"/>
              <w:sz w:val="22"/>
              <w:szCs w:val="22"/>
              <w:lang w:val="en-US" w:eastAsia="en-US"/>
              <w:ins w:id="1656" w:author="33180_CR0134r1_(Rel-16)" w:date="2019-12-09T15:23:00Z"/>
            </w:rPr>
          </w:pPr>
          <w:ins w:id="1652" w:author="33180_CR0134r1_(Rel-16)" w:date="2019-12-09T15:23:00Z">
            <w:r>
              <w:rPr/>
              <w:t>D.3.4.2</w:t>
            </w:r>
          </w:ins>
          <w:ins w:id="1653" w:author="33180_CR0134r1_(Rel-16)" w:date="2019-12-09T15:23:00Z">
            <w:r>
              <w:rPr>
                <w:rFonts w:cs="Calibri" w:ascii="Calibri" w:hAnsi="Calibri"/>
                <w:sz w:val="22"/>
                <w:szCs w:val="22"/>
                <w:lang w:val="en-US" w:eastAsia="en-US"/>
              </w:rPr>
              <w:tab/>
            </w:r>
          </w:ins>
          <w:ins w:id="1654" w:author="33180_CR0134r1_(Rel-16)" w:date="2019-12-09T15:23:00Z">
            <w:r>
              <w:rPr/>
              <w:t>Example KMSKeyProv XML</w:t>
              <w:tab/>
            </w:r>
          </w:ins>
          <w:hyperlink w:anchor="__RefHeading___Toc26797769">
            <w:ins w:id="1655" w:author="33180_CR0134r1_(Rel-16)" w:date="2019-12-09T15:23:00Z">
              <w:r>
                <w:rPr>
                  <w:rStyle w:val="IndexLink"/>
                </w:rPr>
                <w:t>148</w:t>
              </w:r>
            </w:ins>
          </w:hyperlink>
        </w:p>
        <w:p>
          <w:pPr>
            <w:pStyle w:val="Contents3"/>
            <w:rPr>
              <w:rFonts w:ascii="Calibri" w:hAnsi="Calibri" w:cs="Calibri"/>
              <w:sz w:val="22"/>
              <w:szCs w:val="22"/>
              <w:lang w:val="en-US" w:eastAsia="en-US"/>
              <w:ins w:id="1661" w:author="33180_CR0134r1_(Rel-16)" w:date="2019-12-09T15:23:00Z"/>
            </w:rPr>
          </w:pPr>
          <w:ins w:id="1657" w:author="33180_CR0134r1_(Rel-16)" w:date="2019-12-09T15:23:00Z">
            <w:r>
              <w:rPr/>
              <w:t>D.3.4.3</w:t>
            </w:r>
          </w:ins>
          <w:ins w:id="1658" w:author="33180_CR0134r1_(Rel-16)" w:date="2019-12-09T15:23:00Z">
            <w:r>
              <w:rPr>
                <w:rFonts w:cs="Calibri" w:ascii="Calibri" w:hAnsi="Calibri"/>
                <w:sz w:val="22"/>
                <w:szCs w:val="22"/>
                <w:lang w:val="en-US" w:eastAsia="en-US"/>
              </w:rPr>
              <w:tab/>
            </w:r>
          </w:ins>
          <w:ins w:id="1659" w:author="33180_CR0134r1_(Rel-16)" w:date="2019-12-09T15:23:00Z">
            <w:r>
              <w:rPr/>
              <w:t>Example KMSCertCache XML</w:t>
              <w:tab/>
            </w:r>
          </w:ins>
          <w:hyperlink w:anchor="__RefHeading___Toc26797770">
            <w:ins w:id="1660" w:author="33180_CR0134r1_(Rel-16)" w:date="2019-12-09T15:23:00Z">
              <w:r>
                <w:rPr>
                  <w:rStyle w:val="IndexLink"/>
                </w:rPr>
                <w:t>150</w:t>
              </w:r>
            </w:ins>
          </w:hyperlink>
        </w:p>
        <w:p>
          <w:pPr>
            <w:pStyle w:val="Contents2"/>
            <w:rPr>
              <w:rFonts w:ascii="Calibri" w:hAnsi="Calibri" w:cs="Calibri"/>
              <w:sz w:val="22"/>
              <w:szCs w:val="22"/>
              <w:lang w:val="en-US" w:eastAsia="en-US"/>
              <w:ins w:id="1666" w:author="33180_CR0134r1_(Rel-16)" w:date="2019-12-09T15:23:00Z"/>
            </w:rPr>
          </w:pPr>
          <w:ins w:id="1662" w:author="33180_CR0134r1_(Rel-16)" w:date="2019-12-09T15:23:00Z">
            <w:r>
              <w:rPr/>
              <w:t>D.3.5</w:t>
            </w:r>
          </w:ins>
          <w:ins w:id="1663" w:author="33180_CR0134r1_(Rel-16)" w:date="2019-12-09T15:23:00Z">
            <w:r>
              <w:rPr>
                <w:rFonts w:cs="Calibri" w:ascii="Calibri" w:hAnsi="Calibri"/>
                <w:sz w:val="22"/>
                <w:szCs w:val="22"/>
                <w:lang w:val="en-US" w:eastAsia="en-US"/>
              </w:rPr>
              <w:tab/>
            </w:r>
          </w:ins>
          <w:ins w:id="1664" w:author="33180_CR0134r1_(Rel-16)" w:date="2019-12-09T15:23:00Z">
            <w:r>
              <w:rPr/>
              <w:t>KMS response XML schema</w:t>
              <w:tab/>
            </w:r>
          </w:ins>
          <w:hyperlink w:anchor="__RefHeading___Toc26797771">
            <w:ins w:id="1665" w:author="33180_CR0134r1_(Rel-16)" w:date="2019-12-09T15:23:00Z">
              <w:r>
                <w:rPr>
                  <w:rStyle w:val="IndexLink"/>
                </w:rPr>
                <w:t>152</w:t>
              </w:r>
            </w:ins>
          </w:hyperlink>
        </w:p>
        <w:p>
          <w:pPr>
            <w:pStyle w:val="Contents3"/>
            <w:rPr>
              <w:rFonts w:ascii="Calibri" w:hAnsi="Calibri" w:cs="Calibri"/>
              <w:sz w:val="22"/>
              <w:szCs w:val="22"/>
              <w:lang w:val="en-US" w:eastAsia="en-US"/>
              <w:ins w:id="1671" w:author="33180_CR0134r1_(Rel-16)" w:date="2019-12-09T15:23:00Z"/>
            </w:rPr>
          </w:pPr>
          <w:ins w:id="1667" w:author="33180_CR0134r1_(Rel-16)" w:date="2019-12-09T15:23:00Z">
            <w:r>
              <w:rPr/>
              <w:t>D.3.5.1</w:t>
            </w:r>
          </w:ins>
          <w:ins w:id="1668" w:author="33180_CR0134r1_(Rel-16)" w:date="2019-12-09T15:23:00Z">
            <w:r>
              <w:rPr>
                <w:rFonts w:cs="Calibri" w:ascii="Calibri" w:hAnsi="Calibri"/>
                <w:sz w:val="22"/>
                <w:szCs w:val="22"/>
                <w:lang w:val="en-US" w:eastAsia="en-US"/>
              </w:rPr>
              <w:tab/>
            </w:r>
          </w:ins>
          <w:ins w:id="1669" w:author="33180_CR0134r1_(Rel-16)" w:date="2019-12-09T15:23:00Z">
            <w:r>
              <w:rPr/>
              <w:t>Base XML schema</w:t>
              <w:tab/>
            </w:r>
          </w:ins>
          <w:hyperlink w:anchor="__RefHeading___Toc26797772">
            <w:ins w:id="1670" w:author="33180_CR0134r1_(Rel-16)" w:date="2019-12-09T15:23:00Z">
              <w:r>
                <w:rPr>
                  <w:rStyle w:val="IndexLink"/>
                </w:rPr>
                <w:t>152</w:t>
              </w:r>
            </w:ins>
          </w:hyperlink>
        </w:p>
        <w:p>
          <w:pPr>
            <w:pStyle w:val="Contents3"/>
            <w:tabs>
              <w:tab w:val="left" w:pos="2268" w:leader="none"/>
              <w:tab w:val="right" w:pos="9639" w:leader="dot"/>
            </w:tabs>
            <w:rPr>
              <w:rFonts w:ascii="Calibri" w:hAnsi="Calibri" w:cs="Calibri"/>
              <w:sz w:val="22"/>
              <w:szCs w:val="22"/>
              <w:lang w:val="en-US" w:eastAsia="en-US"/>
              <w:ins w:id="1677" w:author="33180_CR0134r1_(Rel-16)" w:date="2019-12-09T15:23:00Z"/>
            </w:rPr>
          </w:pPr>
          <w:ins w:id="1672" w:author="33180_CR0134r1_(Rel-16)" w:date="2019-12-09T15:23:00Z">
            <w:r>
              <w:rPr>
                <w:lang w:val="en-US" w:eastAsia="en-US"/>
              </w:rPr>
              <w:t>&lt;/xsd:schema&gt;</w:t>
            </w:r>
          </w:ins>
          <w:ins w:id="1673" w:author="33180_CR0134r1_(Rel-16)" w:date="2019-12-09T15:23:00Z">
            <w:r>
              <w:rPr/>
              <w:t>D.3.5.2</w:t>
            </w:r>
          </w:ins>
          <w:ins w:id="1674" w:author="33180_CR0134r1_(Rel-16)" w:date="2019-12-09T15:23:00Z">
            <w:r>
              <w:rPr>
                <w:rFonts w:cs="Calibri" w:ascii="Calibri" w:hAnsi="Calibri"/>
                <w:sz w:val="22"/>
                <w:szCs w:val="22"/>
                <w:lang w:val="en-US" w:eastAsia="en-US"/>
              </w:rPr>
              <w:tab/>
            </w:r>
          </w:ins>
          <w:ins w:id="1675" w:author="33180_CR0134r1_(Rel-16)" w:date="2019-12-09T15:23:00Z">
            <w:r>
              <w:rPr/>
              <w:t>Security extension to KMS response XML schema</w:t>
              <w:tab/>
            </w:r>
          </w:ins>
          <w:hyperlink w:anchor="__RefHeading___Toc26797773">
            <w:ins w:id="1676" w:author="33180_CR0134r1_(Rel-16)" w:date="2019-12-09T15:23:00Z">
              <w:r>
                <w:rPr>
                  <w:rStyle w:val="IndexLink"/>
                </w:rPr>
                <w:t>155</w:t>
              </w:r>
            </w:ins>
          </w:hyperlink>
        </w:p>
        <w:p>
          <w:pPr>
            <w:pStyle w:val="Contents1"/>
            <w:rPr>
              <w:rFonts w:ascii="Calibri" w:hAnsi="Calibri" w:cs="Calibri"/>
              <w:szCs w:val="22"/>
              <w:lang w:val="en-US" w:eastAsia="en-US"/>
              <w:ins w:id="1682" w:author="33180_CR0134r1_(Rel-16)" w:date="2019-12-09T15:23:00Z"/>
            </w:rPr>
          </w:pPr>
          <w:ins w:id="1678" w:author="33180_CR0134r1_(Rel-16)" w:date="2019-12-09T15:23:00Z">
            <w:r>
              <w:rPr/>
              <w:t>D.4</w:t>
            </w:r>
          </w:ins>
          <w:ins w:id="1679" w:author="33180_CR0134r1_(Rel-16)" w:date="2019-12-09T15:23:00Z">
            <w:r>
              <w:rPr>
                <w:rFonts w:cs="Calibri" w:ascii="Calibri" w:hAnsi="Calibri"/>
                <w:szCs w:val="22"/>
                <w:lang w:val="en-US" w:eastAsia="en-US"/>
              </w:rPr>
              <w:tab/>
            </w:r>
          </w:ins>
          <w:ins w:id="1680" w:author="33180_CR0134r1_(Rel-16)" w:date="2019-12-09T15:23:00Z">
            <w:r>
              <w:rPr/>
              <w:t>KMS Redirect Response (KRR)</w:t>
              <w:tab/>
            </w:r>
          </w:ins>
          <w:hyperlink w:anchor="__RefHeading___Toc26797774">
            <w:ins w:id="1681" w:author="33180_CR0134r1_(Rel-16)" w:date="2019-12-09T15:23:00Z">
              <w:r>
                <w:rPr>
                  <w:rStyle w:val="IndexLink"/>
                </w:rPr>
                <w:t>155</w:t>
              </w:r>
            </w:ins>
          </w:hyperlink>
        </w:p>
        <w:p>
          <w:pPr>
            <w:pStyle w:val="Contents2"/>
            <w:rPr>
              <w:rFonts w:ascii="Calibri" w:hAnsi="Calibri" w:cs="Calibri"/>
              <w:sz w:val="22"/>
              <w:szCs w:val="22"/>
              <w:lang w:val="en-US" w:eastAsia="en-US"/>
              <w:ins w:id="1687" w:author="33180_CR0134r1_(Rel-16)" w:date="2019-12-09T15:23:00Z"/>
            </w:rPr>
          </w:pPr>
          <w:ins w:id="1683" w:author="33180_CR0134r1_(Rel-16)" w:date="2019-12-09T15:23:00Z">
            <w:r>
              <w:rPr/>
              <w:t>D.4.1</w:t>
            </w:r>
          </w:ins>
          <w:ins w:id="1684" w:author="33180_CR0134r1_(Rel-16)" w:date="2019-12-09T15:23:00Z">
            <w:r>
              <w:rPr>
                <w:rFonts w:cs="Calibri" w:ascii="Calibri" w:hAnsi="Calibri"/>
                <w:sz w:val="22"/>
                <w:szCs w:val="22"/>
                <w:lang w:val="en-US" w:eastAsia="en-US"/>
              </w:rPr>
              <w:tab/>
            </w:r>
          </w:ins>
          <w:ins w:id="1685" w:author="33180_CR0134r1_(Rel-16)" w:date="2019-12-09T15:23:00Z">
            <w:r>
              <w:rPr/>
              <w:t>General</w:t>
              <w:tab/>
            </w:r>
          </w:ins>
          <w:hyperlink w:anchor="__RefHeading___Toc26797775">
            <w:ins w:id="1686" w:author="33180_CR0134r1_(Rel-16)" w:date="2019-12-09T15:23:00Z">
              <w:r>
                <w:rPr>
                  <w:rStyle w:val="IndexLink"/>
                </w:rPr>
                <w:t>155</w:t>
              </w:r>
            </w:ins>
          </w:hyperlink>
        </w:p>
        <w:p>
          <w:pPr>
            <w:pStyle w:val="Contents2"/>
            <w:rPr>
              <w:rFonts w:ascii="Calibri" w:hAnsi="Calibri" w:cs="Calibri"/>
              <w:sz w:val="22"/>
              <w:szCs w:val="22"/>
              <w:lang w:val="en-US" w:eastAsia="en-US"/>
              <w:ins w:id="1692" w:author="33180_CR0134r1_(Rel-16)" w:date="2019-12-09T15:23:00Z"/>
            </w:rPr>
          </w:pPr>
          <w:ins w:id="1688" w:author="33180_CR0134r1_(Rel-16)" w:date="2019-12-09T15:23:00Z">
            <w:r>
              <w:rPr/>
              <w:t>D.4.2</w:t>
            </w:r>
          </w:ins>
          <w:ins w:id="1689" w:author="33180_CR0134r1_(Rel-16)" w:date="2019-12-09T15:23:00Z">
            <w:r>
              <w:rPr>
                <w:rFonts w:cs="Calibri" w:ascii="Calibri" w:hAnsi="Calibri"/>
                <w:sz w:val="22"/>
                <w:szCs w:val="22"/>
                <w:lang w:val="en-US" w:eastAsia="en-US"/>
              </w:rPr>
              <w:tab/>
            </w:r>
          </w:ins>
          <w:ins w:id="1690" w:author="33180_CR0134r1_(Rel-16)" w:date="2019-12-09T15:23:00Z">
            <w:r>
              <w:rPr/>
              <w:t>KRR XML signature profile</w:t>
              <w:tab/>
            </w:r>
          </w:ins>
          <w:hyperlink w:anchor="__RefHeading___Toc26797776">
            <w:ins w:id="1691" w:author="33180_CR0134r1_(Rel-16)" w:date="2019-12-09T15:23:00Z">
              <w:r>
                <w:rPr>
                  <w:rStyle w:val="IndexLink"/>
                </w:rPr>
                <w:t>155</w:t>
              </w:r>
            </w:ins>
          </w:hyperlink>
        </w:p>
        <w:p>
          <w:pPr>
            <w:pStyle w:val="Contents2"/>
            <w:rPr>
              <w:rFonts w:ascii="Calibri" w:hAnsi="Calibri" w:cs="Calibri"/>
              <w:sz w:val="22"/>
              <w:szCs w:val="22"/>
              <w:lang w:val="en-US" w:eastAsia="en-US"/>
              <w:ins w:id="1697" w:author="33180_CR0134r1_(Rel-16)" w:date="2019-12-09T15:23:00Z"/>
            </w:rPr>
          </w:pPr>
          <w:ins w:id="1693" w:author="33180_CR0134r1_(Rel-16)" w:date="2019-12-09T15:23:00Z">
            <w:r>
              <w:rPr/>
              <w:t>D.4.3</w:t>
            </w:r>
          </w:ins>
          <w:ins w:id="1694" w:author="33180_CR0134r1_(Rel-16)" w:date="2019-12-09T15:23:00Z">
            <w:r>
              <w:rPr>
                <w:rFonts w:cs="Calibri" w:ascii="Calibri" w:hAnsi="Calibri"/>
                <w:sz w:val="22"/>
                <w:szCs w:val="22"/>
                <w:lang w:val="en-US" w:eastAsia="en-US"/>
              </w:rPr>
              <w:tab/>
            </w:r>
          </w:ins>
          <w:ins w:id="1695" w:author="33180_CR0134r1_(Rel-16)" w:date="2019-12-09T15:23:00Z">
            <w:r>
              <w:rPr/>
              <w:t>Example XML</w:t>
              <w:tab/>
            </w:r>
          </w:ins>
          <w:hyperlink w:anchor="__RefHeading___Toc26797777">
            <w:ins w:id="1696" w:author="33180_CR0134r1_(Rel-16)" w:date="2019-12-09T15:23:00Z">
              <w:r>
                <w:rPr>
                  <w:rStyle w:val="IndexLink"/>
                </w:rPr>
                <w:t>156</w:t>
              </w:r>
            </w:ins>
          </w:hyperlink>
        </w:p>
        <w:p>
          <w:pPr>
            <w:pStyle w:val="Contents2"/>
            <w:rPr>
              <w:rFonts w:ascii="Calibri" w:hAnsi="Calibri" w:cs="Calibri"/>
              <w:sz w:val="22"/>
              <w:szCs w:val="22"/>
              <w:lang w:val="en-US" w:eastAsia="en-US"/>
              <w:ins w:id="1702" w:author="33180_CR0134r1_(Rel-16)" w:date="2019-12-09T15:23:00Z"/>
            </w:rPr>
          </w:pPr>
          <w:ins w:id="1698" w:author="33180_CR0134r1_(Rel-16)" w:date="2019-12-09T15:23:00Z">
            <w:r>
              <w:rPr/>
              <w:t>D.4.4</w:t>
            </w:r>
          </w:ins>
          <w:ins w:id="1699" w:author="33180_CR0134r1_(Rel-16)" w:date="2019-12-09T15:23:00Z">
            <w:r>
              <w:rPr>
                <w:rFonts w:cs="Calibri" w:ascii="Calibri" w:hAnsi="Calibri"/>
                <w:sz w:val="22"/>
                <w:szCs w:val="22"/>
                <w:lang w:val="en-US" w:eastAsia="en-US"/>
              </w:rPr>
              <w:tab/>
            </w:r>
          </w:ins>
          <w:ins w:id="1700" w:author="33180_CR0134r1_(Rel-16)" w:date="2019-12-09T15:23:00Z">
            <w:r>
              <w:rPr/>
              <w:t>Example XML schema</w:t>
              <w:tab/>
            </w:r>
          </w:ins>
          <w:hyperlink w:anchor="__RefHeading___Toc26797778">
            <w:ins w:id="1701" w:author="33180_CR0134r1_(Rel-16)" w:date="2019-12-09T15:23:00Z">
              <w:r>
                <w:rPr>
                  <w:rStyle w:val="IndexLink"/>
                </w:rPr>
                <w:t>157</w:t>
              </w:r>
            </w:ins>
          </w:hyperlink>
        </w:p>
        <w:p>
          <w:pPr>
            <w:pStyle w:val="Contents8"/>
            <w:rPr>
              <w:rFonts w:ascii="Calibri" w:hAnsi="Calibri" w:cs="Calibri"/>
              <w:b w:val="false"/>
              <w:b w:val="false"/>
              <w:szCs w:val="22"/>
              <w:lang w:val="en-US" w:eastAsia="en-US"/>
              <w:ins w:id="1706" w:author="33180_CR0134r1_(Rel-16)" w:date="2019-12-09T15:23:00Z"/>
            </w:rPr>
          </w:pPr>
          <w:ins w:id="1703" w:author="33180_CR0134r1_(Rel-16)" w:date="2019-12-09T15:23:00Z">
            <w:r>
              <w:rPr>
                <w:lang w:val="en-US" w:eastAsia="en-US"/>
              </w:rPr>
              <w:t>Annex E (normative):</w:t>
            </w:r>
          </w:ins>
          <w:ins w:id="1704" w:author="33180_CR0134r1_(Rel-16)" w:date="2019-12-09T15:23:00Z">
            <w:r>
              <w:rPr/>
              <w:t xml:space="preserve"> MIKEY message formats for media security</w:t>
              <w:tab/>
            </w:r>
          </w:ins>
          <w:hyperlink w:anchor="__RefHeading___Toc26797779">
            <w:ins w:id="1705" w:author="33180_CR0134r1_(Rel-16)" w:date="2019-12-09T15:23:00Z">
              <w:r>
                <w:rPr>
                  <w:rStyle w:val="IndexLink"/>
                </w:rPr>
                <w:t>159</w:t>
              </w:r>
            </w:ins>
          </w:hyperlink>
        </w:p>
        <w:p>
          <w:pPr>
            <w:pStyle w:val="Contents1"/>
            <w:rPr>
              <w:rFonts w:ascii="Calibri" w:hAnsi="Calibri" w:cs="Calibri"/>
              <w:szCs w:val="22"/>
              <w:lang w:val="en-US" w:eastAsia="en-US"/>
              <w:ins w:id="1711" w:author="33180_CR0134r1_(Rel-16)" w:date="2019-12-09T15:23:00Z"/>
            </w:rPr>
          </w:pPr>
          <w:ins w:id="1707" w:author="33180_CR0134r1_(Rel-16)" w:date="2019-12-09T15:23:00Z">
            <w:r>
              <w:rPr/>
              <w:t>E.1</w:t>
            </w:r>
          </w:ins>
          <w:ins w:id="1708" w:author="33180_CR0134r1_(Rel-16)" w:date="2019-12-09T15:23:00Z">
            <w:r>
              <w:rPr>
                <w:rFonts w:cs="Calibri" w:ascii="Calibri" w:hAnsi="Calibri"/>
                <w:szCs w:val="22"/>
                <w:lang w:val="en-US" w:eastAsia="en-US"/>
              </w:rPr>
              <w:tab/>
            </w:r>
          </w:ins>
          <w:ins w:id="1709" w:author="33180_CR0134r1_(Rel-16)" w:date="2019-12-09T15:23:00Z">
            <w:r>
              <w:rPr/>
              <w:t>General aspects</w:t>
              <w:tab/>
            </w:r>
          </w:ins>
          <w:hyperlink w:anchor="__RefHeading___Toc26797780">
            <w:ins w:id="1710" w:author="33180_CR0134r1_(Rel-16)" w:date="2019-12-09T15:23:00Z">
              <w:r>
                <w:rPr>
                  <w:rStyle w:val="IndexLink"/>
                </w:rPr>
                <w:t>159</w:t>
              </w:r>
            </w:ins>
          </w:hyperlink>
        </w:p>
        <w:p>
          <w:pPr>
            <w:pStyle w:val="Contents2"/>
            <w:rPr>
              <w:rFonts w:ascii="Calibri" w:hAnsi="Calibri" w:cs="Calibri"/>
              <w:sz w:val="22"/>
              <w:szCs w:val="22"/>
              <w:lang w:val="en-US" w:eastAsia="en-US"/>
              <w:ins w:id="1716" w:author="33180_CR0134r1_(Rel-16)" w:date="2019-12-09T15:23:00Z"/>
            </w:rPr>
          </w:pPr>
          <w:ins w:id="1712" w:author="33180_CR0134r1_(Rel-16)" w:date="2019-12-09T15:23:00Z">
            <w:r>
              <w:rPr/>
              <w:t>E.1.1</w:t>
            </w:r>
          </w:ins>
          <w:ins w:id="1713" w:author="33180_CR0134r1_(Rel-16)" w:date="2019-12-09T15:23:00Z">
            <w:r>
              <w:rPr>
                <w:rFonts w:cs="Calibri" w:ascii="Calibri" w:hAnsi="Calibri"/>
                <w:sz w:val="22"/>
                <w:szCs w:val="22"/>
                <w:lang w:val="en-US" w:eastAsia="en-US"/>
              </w:rPr>
              <w:tab/>
            </w:r>
          </w:ins>
          <w:ins w:id="1714" w:author="33180_CR0134r1_(Rel-16)" w:date="2019-12-09T15:23:00Z">
            <w:r>
              <w:rPr/>
              <w:t>Introduction</w:t>
              <w:tab/>
            </w:r>
          </w:ins>
          <w:hyperlink w:anchor="__RefHeading___Toc26797781">
            <w:ins w:id="1715" w:author="33180_CR0134r1_(Rel-16)" w:date="2019-12-09T15:23:00Z">
              <w:r>
                <w:rPr>
                  <w:rStyle w:val="IndexLink"/>
                </w:rPr>
                <w:t>159</w:t>
              </w:r>
            </w:ins>
          </w:hyperlink>
        </w:p>
        <w:p>
          <w:pPr>
            <w:pStyle w:val="Contents2"/>
            <w:rPr>
              <w:rFonts w:ascii="Calibri" w:hAnsi="Calibri" w:cs="Calibri"/>
              <w:sz w:val="22"/>
              <w:szCs w:val="22"/>
              <w:lang w:val="en-US" w:eastAsia="en-US"/>
              <w:ins w:id="1721" w:author="33180_CR0134r1_(Rel-16)" w:date="2019-12-09T15:23:00Z"/>
            </w:rPr>
          </w:pPr>
          <w:ins w:id="1717" w:author="33180_CR0134r1_(Rel-16)" w:date="2019-12-09T15:23:00Z">
            <w:r>
              <w:rPr/>
              <w:t>E.1.2</w:t>
            </w:r>
          </w:ins>
          <w:ins w:id="1718" w:author="33180_CR0134r1_(Rel-16)" w:date="2019-12-09T15:23:00Z">
            <w:r>
              <w:rPr>
                <w:rFonts w:cs="Calibri" w:ascii="Calibri" w:hAnsi="Calibri"/>
                <w:sz w:val="22"/>
                <w:szCs w:val="22"/>
                <w:lang w:val="en-US" w:eastAsia="en-US"/>
              </w:rPr>
              <w:tab/>
            </w:r>
          </w:ins>
          <w:ins w:id="1719" w:author="33180_CR0134r1_(Rel-16)" w:date="2019-12-09T15:23:00Z">
            <w:r>
              <w:rPr/>
              <w:t>MIKEY common fields</w:t>
              <w:tab/>
            </w:r>
          </w:ins>
          <w:hyperlink w:anchor="__RefHeading___Toc26797782">
            <w:ins w:id="1720" w:author="33180_CR0134r1_(Rel-16)" w:date="2019-12-09T15:23:00Z">
              <w:r>
                <w:rPr>
                  <w:rStyle w:val="IndexLink"/>
                </w:rPr>
                <w:t>159</w:t>
              </w:r>
            </w:ins>
          </w:hyperlink>
        </w:p>
        <w:p>
          <w:pPr>
            <w:pStyle w:val="Contents2"/>
            <w:rPr>
              <w:rFonts w:ascii="Calibri" w:hAnsi="Calibri" w:cs="Calibri"/>
              <w:sz w:val="22"/>
              <w:szCs w:val="22"/>
              <w:lang w:val="en-US" w:eastAsia="en-US"/>
              <w:ins w:id="1726" w:author="33180_CR0134r1_(Rel-16)" w:date="2019-12-09T15:23:00Z"/>
            </w:rPr>
          </w:pPr>
          <w:ins w:id="1722" w:author="33180_CR0134r1_(Rel-16)" w:date="2019-12-09T15:23:00Z">
            <w:r>
              <w:rPr/>
              <w:t>E.1.3</w:t>
            </w:r>
          </w:ins>
          <w:ins w:id="1723" w:author="33180_CR0134r1_(Rel-16)" w:date="2019-12-09T15:23:00Z">
            <w:r>
              <w:rPr>
                <w:rFonts w:cs="Calibri" w:ascii="Calibri" w:hAnsi="Calibri"/>
                <w:sz w:val="22"/>
                <w:szCs w:val="22"/>
                <w:lang w:val="en-US" w:eastAsia="en-US"/>
              </w:rPr>
              <w:tab/>
            </w:r>
          </w:ins>
          <w:ins w:id="1724" w:author="33180_CR0134r1_(Rel-16)" w:date="2019-12-09T15:23:00Z">
            <w:r>
              <w:rPr/>
              <w:t>Crypto Session Identifiers</w:t>
              <w:tab/>
            </w:r>
          </w:ins>
          <w:hyperlink w:anchor="__RefHeading___Toc26797783">
            <w:ins w:id="1725" w:author="33180_CR0134r1_(Rel-16)" w:date="2019-12-09T15:23:00Z">
              <w:r>
                <w:rPr>
                  <w:rStyle w:val="IndexLink"/>
                </w:rPr>
                <w:t>160</w:t>
              </w:r>
            </w:ins>
          </w:hyperlink>
        </w:p>
        <w:p>
          <w:pPr>
            <w:pStyle w:val="Contents1"/>
            <w:rPr>
              <w:rFonts w:ascii="Calibri" w:hAnsi="Calibri" w:cs="Calibri"/>
              <w:szCs w:val="22"/>
              <w:lang w:val="en-US" w:eastAsia="en-US"/>
              <w:ins w:id="1731" w:author="33180_CR0134r1_(Rel-16)" w:date="2019-12-09T15:23:00Z"/>
            </w:rPr>
          </w:pPr>
          <w:ins w:id="1727" w:author="33180_CR0134r1_(Rel-16)" w:date="2019-12-09T15:23:00Z">
            <w:r>
              <w:rPr/>
              <w:t>E.2</w:t>
            </w:r>
          </w:ins>
          <w:ins w:id="1728" w:author="33180_CR0134r1_(Rel-16)" w:date="2019-12-09T15:23:00Z">
            <w:r>
              <w:rPr>
                <w:rFonts w:cs="Calibri" w:ascii="Calibri" w:hAnsi="Calibri"/>
                <w:szCs w:val="22"/>
                <w:lang w:val="en-US" w:eastAsia="en-US"/>
              </w:rPr>
              <w:tab/>
            </w:r>
          </w:ins>
          <w:ins w:id="1729" w:author="33180_CR0134r1_(Rel-16)" w:date="2019-12-09T15:23:00Z">
            <w:r>
              <w:rPr/>
              <w:t>MIKEY message structure for GMK distribution</w:t>
              <w:tab/>
            </w:r>
          </w:ins>
          <w:hyperlink w:anchor="__RefHeading___Toc26797784">
            <w:ins w:id="1730" w:author="33180_CR0134r1_(Rel-16)" w:date="2019-12-09T15:23:00Z">
              <w:r>
                <w:rPr>
                  <w:rStyle w:val="IndexLink"/>
                </w:rPr>
                <w:t>160</w:t>
              </w:r>
            </w:ins>
          </w:hyperlink>
        </w:p>
        <w:p>
          <w:pPr>
            <w:pStyle w:val="Contents2"/>
            <w:rPr>
              <w:rFonts w:ascii="Calibri" w:hAnsi="Calibri" w:cs="Calibri"/>
              <w:sz w:val="22"/>
              <w:szCs w:val="22"/>
              <w:lang w:val="en-US" w:eastAsia="en-US"/>
              <w:ins w:id="1736" w:author="33180_CR0134r1_(Rel-16)" w:date="2019-12-09T15:23:00Z"/>
            </w:rPr>
          </w:pPr>
          <w:ins w:id="1732" w:author="33180_CR0134r1_(Rel-16)" w:date="2019-12-09T15:23:00Z">
            <w:r>
              <w:rPr/>
              <w:t>E.2.1</w:t>
            </w:r>
          </w:ins>
          <w:ins w:id="1733" w:author="33180_CR0134r1_(Rel-16)" w:date="2019-12-09T15:23:00Z">
            <w:r>
              <w:rPr>
                <w:rFonts w:cs="Calibri" w:ascii="Calibri" w:hAnsi="Calibri"/>
                <w:sz w:val="22"/>
                <w:szCs w:val="22"/>
                <w:lang w:val="en-US" w:eastAsia="en-US"/>
              </w:rPr>
              <w:tab/>
            </w:r>
          </w:ins>
          <w:ins w:id="1734" w:author="33180_CR0134r1_(Rel-16)" w:date="2019-12-09T15:23:00Z">
            <w:r>
              <w:rPr/>
              <w:t>General</w:t>
              <w:tab/>
            </w:r>
          </w:ins>
          <w:hyperlink w:anchor="__RefHeading___Toc26797785">
            <w:ins w:id="1735" w:author="33180_CR0134r1_(Rel-16)" w:date="2019-12-09T15:23:00Z">
              <w:r>
                <w:rPr>
                  <w:rStyle w:val="IndexLink"/>
                </w:rPr>
                <w:t>160</w:t>
              </w:r>
            </w:ins>
          </w:hyperlink>
        </w:p>
        <w:p>
          <w:pPr>
            <w:pStyle w:val="Contents2"/>
            <w:rPr>
              <w:rFonts w:ascii="Calibri" w:hAnsi="Calibri" w:cs="Calibri"/>
              <w:sz w:val="22"/>
              <w:szCs w:val="22"/>
              <w:lang w:val="en-US" w:eastAsia="en-US"/>
              <w:ins w:id="1741" w:author="33180_CR0134r1_(Rel-16)" w:date="2019-12-09T15:23:00Z"/>
            </w:rPr>
          </w:pPr>
          <w:ins w:id="1737" w:author="33180_CR0134r1_(Rel-16)" w:date="2019-12-09T15:23:00Z">
            <w:r>
              <w:rPr/>
              <w:t>E.2.2</w:t>
            </w:r>
          </w:ins>
          <w:ins w:id="1738" w:author="33180_CR0134r1_(Rel-16)" w:date="2019-12-09T15:23:00Z">
            <w:r>
              <w:rPr>
                <w:rFonts w:cs="Calibri" w:ascii="Calibri" w:hAnsi="Calibri"/>
                <w:sz w:val="22"/>
                <w:szCs w:val="22"/>
                <w:lang w:val="en-US" w:eastAsia="en-US"/>
              </w:rPr>
              <w:tab/>
            </w:r>
          </w:ins>
          <w:ins w:id="1739" w:author="33180_CR0134r1_(Rel-16)" w:date="2019-12-09T15:23:00Z">
            <w:r>
              <w:rPr/>
              <w:t>Default SRTP security profile for GMK use</w:t>
              <w:tab/>
            </w:r>
          </w:ins>
          <w:hyperlink w:anchor="__RefHeading___Toc26797786">
            <w:ins w:id="1740" w:author="33180_CR0134r1_(Rel-16)" w:date="2019-12-09T15:23:00Z">
              <w:r>
                <w:rPr>
                  <w:rStyle w:val="IndexLink"/>
                </w:rPr>
                <w:t>160</w:t>
              </w:r>
            </w:ins>
          </w:hyperlink>
        </w:p>
        <w:p>
          <w:pPr>
            <w:pStyle w:val="Contents1"/>
            <w:rPr>
              <w:rFonts w:ascii="Calibri" w:hAnsi="Calibri" w:cs="Calibri"/>
              <w:szCs w:val="22"/>
              <w:lang w:val="en-US" w:eastAsia="en-US"/>
              <w:ins w:id="1746" w:author="33180_CR0134r1_(Rel-16)" w:date="2019-12-09T15:23:00Z"/>
            </w:rPr>
          </w:pPr>
          <w:ins w:id="1742" w:author="33180_CR0134r1_(Rel-16)" w:date="2019-12-09T15:23:00Z">
            <w:r>
              <w:rPr/>
              <w:t>E.3</w:t>
            </w:r>
          </w:ins>
          <w:ins w:id="1743" w:author="33180_CR0134r1_(Rel-16)" w:date="2019-12-09T15:23:00Z">
            <w:r>
              <w:rPr>
                <w:rFonts w:cs="Calibri" w:ascii="Calibri" w:hAnsi="Calibri"/>
                <w:szCs w:val="22"/>
                <w:lang w:val="en-US" w:eastAsia="en-US"/>
              </w:rPr>
              <w:tab/>
            </w:r>
          </w:ins>
          <w:ins w:id="1744" w:author="33180_CR0134r1_(Rel-16)" w:date="2019-12-09T15:23:00Z">
            <w:r>
              <w:rPr/>
              <w:t>MIKEY message structure for PCK distribution</w:t>
              <w:tab/>
            </w:r>
          </w:ins>
          <w:hyperlink w:anchor="__RefHeading___Toc26797787">
            <w:ins w:id="1745" w:author="33180_CR0134r1_(Rel-16)" w:date="2019-12-09T15:23:00Z">
              <w:r>
                <w:rPr>
                  <w:rStyle w:val="IndexLink"/>
                </w:rPr>
                <w:t>161</w:t>
              </w:r>
            </w:ins>
          </w:hyperlink>
        </w:p>
        <w:p>
          <w:pPr>
            <w:pStyle w:val="Contents2"/>
            <w:rPr>
              <w:rFonts w:ascii="Calibri" w:hAnsi="Calibri" w:cs="Calibri"/>
              <w:sz w:val="22"/>
              <w:szCs w:val="22"/>
              <w:lang w:val="en-US" w:eastAsia="en-US"/>
              <w:ins w:id="1749" w:author="33180_CR0134r1_(Rel-16)" w:date="2019-12-09T15:23:00Z"/>
            </w:rPr>
          </w:pPr>
          <w:ins w:id="1747" w:author="33180_CR0134r1_(Rel-16)" w:date="2019-12-09T15:23:00Z">
            <w:r>
              <w:rPr/>
              <w:t>E.3.1 General</w:t>
              <w:tab/>
            </w:r>
          </w:ins>
          <w:hyperlink w:anchor="__RefHeading___Toc26797788">
            <w:ins w:id="1748" w:author="33180_CR0134r1_(Rel-16)" w:date="2019-12-09T15:23:00Z">
              <w:r>
                <w:rPr>
                  <w:rStyle w:val="IndexLink"/>
                </w:rPr>
                <w:t>161</w:t>
              </w:r>
            </w:ins>
          </w:hyperlink>
        </w:p>
        <w:p>
          <w:pPr>
            <w:pStyle w:val="Contents2"/>
            <w:rPr>
              <w:rFonts w:ascii="Calibri" w:hAnsi="Calibri" w:cs="Calibri"/>
              <w:sz w:val="22"/>
              <w:szCs w:val="22"/>
              <w:lang w:val="en-US" w:eastAsia="en-US"/>
              <w:ins w:id="1754" w:author="33180_CR0134r1_(Rel-16)" w:date="2019-12-09T15:23:00Z"/>
            </w:rPr>
          </w:pPr>
          <w:ins w:id="1750" w:author="33180_CR0134r1_(Rel-16)" w:date="2019-12-09T15:23:00Z">
            <w:r>
              <w:rPr/>
              <w:t>E.3.2</w:t>
            </w:r>
          </w:ins>
          <w:ins w:id="1751" w:author="33180_CR0134r1_(Rel-16)" w:date="2019-12-09T15:23:00Z">
            <w:r>
              <w:rPr>
                <w:rFonts w:cs="Calibri" w:ascii="Calibri" w:hAnsi="Calibri"/>
                <w:sz w:val="22"/>
                <w:szCs w:val="22"/>
                <w:lang w:val="en-US" w:eastAsia="en-US"/>
              </w:rPr>
              <w:tab/>
            </w:r>
          </w:ins>
          <w:ins w:id="1752" w:author="33180_CR0134r1_(Rel-16)" w:date="2019-12-09T15:23:00Z">
            <w:r>
              <w:rPr/>
              <w:t>Default SRTP security profile for PCK</w:t>
              <w:tab/>
            </w:r>
          </w:ins>
          <w:hyperlink w:anchor="__RefHeading___Toc26797789">
            <w:ins w:id="1753" w:author="33180_CR0134r1_(Rel-16)" w:date="2019-12-09T15:23:00Z">
              <w:r>
                <w:rPr>
                  <w:rStyle w:val="IndexLink"/>
                </w:rPr>
                <w:t>162</w:t>
              </w:r>
            </w:ins>
          </w:hyperlink>
        </w:p>
        <w:p>
          <w:pPr>
            <w:pStyle w:val="Contents2"/>
            <w:rPr>
              <w:rFonts w:ascii="Calibri" w:hAnsi="Calibri" w:cs="Calibri"/>
              <w:sz w:val="22"/>
              <w:szCs w:val="22"/>
              <w:lang w:val="en-US" w:eastAsia="en-US"/>
              <w:ins w:id="1759" w:author="33180_CR0134r1_(Rel-16)" w:date="2019-12-09T15:23:00Z"/>
            </w:rPr>
          </w:pPr>
          <w:ins w:id="1755" w:author="33180_CR0134r1_(Rel-16)" w:date="2019-12-09T15:23:00Z">
            <w:r>
              <w:rPr/>
              <w:t>E.3.3</w:t>
            </w:r>
          </w:ins>
          <w:ins w:id="1756" w:author="33180_CR0134r1_(Rel-16)" w:date="2019-12-09T15:23:00Z">
            <w:r>
              <w:rPr>
                <w:rFonts w:cs="Calibri" w:ascii="Calibri" w:hAnsi="Calibri"/>
                <w:sz w:val="22"/>
                <w:szCs w:val="22"/>
                <w:lang w:val="en-US" w:eastAsia="en-US"/>
              </w:rPr>
              <w:tab/>
            </w:r>
          </w:ins>
          <w:ins w:id="1757" w:author="33180_CR0134r1_(Rel-16)" w:date="2019-12-09T15:23:00Z">
            <w:r>
              <w:rPr/>
              <w:t>Providing a SRTP security profile for PCK use</w:t>
              <w:tab/>
            </w:r>
          </w:ins>
          <w:hyperlink w:anchor="__RefHeading___Toc26797790">
            <w:ins w:id="1758" w:author="33180_CR0134r1_(Rel-16)" w:date="2019-12-09T15:23:00Z">
              <w:r>
                <w:rPr>
                  <w:rStyle w:val="IndexLink"/>
                </w:rPr>
                <w:t>162</w:t>
              </w:r>
            </w:ins>
          </w:hyperlink>
        </w:p>
        <w:p>
          <w:pPr>
            <w:pStyle w:val="Contents1"/>
            <w:rPr>
              <w:rFonts w:ascii="Calibri" w:hAnsi="Calibri" w:cs="Calibri"/>
              <w:szCs w:val="22"/>
              <w:lang w:val="en-US" w:eastAsia="en-US"/>
              <w:ins w:id="1764" w:author="33180_CR0134r1_(Rel-16)" w:date="2019-12-09T15:23:00Z"/>
            </w:rPr>
          </w:pPr>
          <w:ins w:id="1760" w:author="33180_CR0134r1_(Rel-16)" w:date="2019-12-09T15:23:00Z">
            <w:r>
              <w:rPr/>
              <w:t>E.4</w:t>
            </w:r>
          </w:ins>
          <w:ins w:id="1761" w:author="33180_CR0134r1_(Rel-16)" w:date="2019-12-09T15:23:00Z">
            <w:r>
              <w:rPr>
                <w:rFonts w:cs="Calibri" w:ascii="Calibri" w:hAnsi="Calibri"/>
                <w:szCs w:val="22"/>
                <w:lang w:val="en-US" w:eastAsia="en-US"/>
              </w:rPr>
              <w:tab/>
            </w:r>
          </w:ins>
          <w:ins w:id="1762" w:author="33180_CR0134r1_(Rel-16)" w:date="2019-12-09T15:23:00Z">
            <w:r>
              <w:rPr/>
              <w:t>MIKEY message structure for CSK and MuSiK distribution</w:t>
              <w:tab/>
            </w:r>
          </w:ins>
          <w:hyperlink w:anchor="__RefHeading___Toc26797791">
            <w:ins w:id="1763" w:author="33180_CR0134r1_(Rel-16)" w:date="2019-12-09T15:23:00Z">
              <w:r>
                <w:rPr>
                  <w:rStyle w:val="IndexLink"/>
                </w:rPr>
                <w:t>162</w:t>
              </w:r>
            </w:ins>
          </w:hyperlink>
        </w:p>
        <w:p>
          <w:pPr>
            <w:pStyle w:val="Contents2"/>
            <w:rPr>
              <w:rFonts w:ascii="Calibri" w:hAnsi="Calibri" w:cs="Calibri"/>
              <w:sz w:val="22"/>
              <w:szCs w:val="22"/>
              <w:lang w:val="en-US" w:eastAsia="en-US"/>
              <w:ins w:id="1769" w:author="33180_CR0134r1_(Rel-16)" w:date="2019-12-09T15:23:00Z"/>
            </w:rPr>
          </w:pPr>
          <w:ins w:id="1765" w:author="33180_CR0134r1_(Rel-16)" w:date="2019-12-09T15:23:00Z">
            <w:r>
              <w:rPr/>
              <w:t>E.4.1</w:t>
            </w:r>
          </w:ins>
          <w:ins w:id="1766" w:author="33180_CR0134r1_(Rel-16)" w:date="2019-12-09T15:23:00Z">
            <w:r>
              <w:rPr>
                <w:rFonts w:cs="Calibri" w:ascii="Calibri" w:hAnsi="Calibri"/>
                <w:sz w:val="22"/>
                <w:szCs w:val="22"/>
                <w:lang w:val="en-US" w:eastAsia="en-US"/>
              </w:rPr>
              <w:tab/>
            </w:r>
          </w:ins>
          <w:ins w:id="1767" w:author="33180_CR0134r1_(Rel-16)" w:date="2019-12-09T15:23:00Z">
            <w:r>
              <w:rPr/>
              <w:t>General</w:t>
              <w:tab/>
            </w:r>
          </w:ins>
          <w:hyperlink w:anchor="__RefHeading___Toc26797792">
            <w:ins w:id="1768" w:author="33180_CR0134r1_(Rel-16)" w:date="2019-12-09T15:23:00Z">
              <w:r>
                <w:rPr>
                  <w:rStyle w:val="IndexLink"/>
                </w:rPr>
                <w:t>162</w:t>
              </w:r>
            </w:ins>
          </w:hyperlink>
        </w:p>
        <w:p>
          <w:pPr>
            <w:pStyle w:val="Contents2"/>
            <w:rPr>
              <w:rFonts w:ascii="Calibri" w:hAnsi="Calibri" w:cs="Calibri"/>
              <w:sz w:val="22"/>
              <w:szCs w:val="22"/>
              <w:lang w:val="en-US" w:eastAsia="en-US"/>
              <w:ins w:id="1774" w:author="33180_CR0134r1_(Rel-16)" w:date="2019-12-09T15:23:00Z"/>
            </w:rPr>
          </w:pPr>
          <w:ins w:id="1770" w:author="33180_CR0134r1_(Rel-16)" w:date="2019-12-09T15:23:00Z">
            <w:r>
              <w:rPr/>
              <w:t>E.4.2</w:t>
            </w:r>
          </w:ins>
          <w:ins w:id="1771" w:author="33180_CR0134r1_(Rel-16)" w:date="2019-12-09T15:23:00Z">
            <w:r>
              <w:rPr>
                <w:rFonts w:cs="Calibri" w:ascii="Calibri" w:hAnsi="Calibri"/>
                <w:sz w:val="22"/>
                <w:szCs w:val="22"/>
                <w:lang w:val="en-US" w:eastAsia="en-US"/>
              </w:rPr>
              <w:tab/>
            </w:r>
          </w:ins>
          <w:ins w:id="1772" w:author="33180_CR0134r1_(Rel-16)" w:date="2019-12-09T15:23:00Z">
            <w:r>
              <w:rPr/>
              <w:t>Default SRTCP security profile for CSK and MuSiK</w:t>
              <w:tab/>
            </w:r>
          </w:ins>
          <w:hyperlink w:anchor="__RefHeading___Toc26797793">
            <w:ins w:id="1773" w:author="33180_CR0134r1_(Rel-16)" w:date="2019-12-09T15:23:00Z">
              <w:r>
                <w:rPr>
                  <w:rStyle w:val="IndexLink"/>
                </w:rPr>
                <w:t>163</w:t>
              </w:r>
            </w:ins>
          </w:hyperlink>
        </w:p>
        <w:p>
          <w:pPr>
            <w:pStyle w:val="Contents2"/>
            <w:rPr>
              <w:rFonts w:ascii="Calibri" w:hAnsi="Calibri" w:cs="Calibri"/>
              <w:sz w:val="22"/>
              <w:szCs w:val="22"/>
              <w:lang w:val="en-US" w:eastAsia="en-US"/>
              <w:ins w:id="1779" w:author="33180_CR0134r1_(Rel-16)" w:date="2019-12-09T15:23:00Z"/>
            </w:rPr>
          </w:pPr>
          <w:ins w:id="1775" w:author="33180_CR0134r1_(Rel-16)" w:date="2019-12-09T15:23:00Z">
            <w:r>
              <w:rPr/>
              <w:t>E.4.3</w:t>
            </w:r>
          </w:ins>
          <w:ins w:id="1776" w:author="33180_CR0134r1_(Rel-16)" w:date="2019-12-09T15:23:00Z">
            <w:r>
              <w:rPr>
                <w:rFonts w:cs="Calibri" w:ascii="Calibri" w:hAnsi="Calibri"/>
                <w:sz w:val="22"/>
                <w:szCs w:val="22"/>
                <w:lang w:val="en-US" w:eastAsia="en-US"/>
              </w:rPr>
              <w:tab/>
            </w:r>
          </w:ins>
          <w:ins w:id="1777" w:author="33180_CR0134r1_(Rel-16)" w:date="2019-12-09T15:23:00Z">
            <w:r>
              <w:rPr/>
              <w:t>Providing a SRTCP security profile for CSK or MuSiK</w:t>
              <w:tab/>
            </w:r>
          </w:ins>
          <w:hyperlink w:anchor="__RefHeading___Toc26797794">
            <w:ins w:id="1778" w:author="33180_CR0134r1_(Rel-16)" w:date="2019-12-09T15:23:00Z">
              <w:r>
                <w:rPr>
                  <w:rStyle w:val="IndexLink"/>
                </w:rPr>
                <w:t>163</w:t>
              </w:r>
            </w:ins>
          </w:hyperlink>
        </w:p>
        <w:p>
          <w:pPr>
            <w:pStyle w:val="Contents1"/>
            <w:rPr>
              <w:rFonts w:ascii="Calibri" w:hAnsi="Calibri" w:cs="Calibri"/>
              <w:szCs w:val="22"/>
              <w:lang w:val="en-US" w:eastAsia="en-US"/>
              <w:ins w:id="1784" w:author="33180_CR0134r1_(Rel-16)" w:date="2019-12-09T15:23:00Z"/>
            </w:rPr>
          </w:pPr>
          <w:ins w:id="1780" w:author="33180_CR0134r1_(Rel-16)" w:date="2019-12-09T15:23:00Z">
            <w:r>
              <w:rPr/>
              <w:t>E.5</w:t>
            </w:r>
          </w:ins>
          <w:ins w:id="1781" w:author="33180_CR0134r1_(Rel-16)" w:date="2019-12-09T15:23:00Z">
            <w:r>
              <w:rPr>
                <w:rFonts w:cs="Calibri" w:ascii="Calibri" w:hAnsi="Calibri"/>
                <w:szCs w:val="22"/>
                <w:lang w:val="en-US" w:eastAsia="en-US"/>
              </w:rPr>
              <w:tab/>
            </w:r>
          </w:ins>
          <w:ins w:id="1782" w:author="33180_CR0134r1_(Rel-16)" w:date="2019-12-09T15:23:00Z">
            <w:r>
              <w:rPr/>
              <w:t>MIKEY general extension payload to support 'SAKKE-to-self'</w:t>
              <w:tab/>
            </w:r>
          </w:ins>
          <w:hyperlink w:anchor="__RefHeading___Toc26797795">
            <w:ins w:id="1783" w:author="33180_CR0134r1_(Rel-16)" w:date="2019-12-09T15:23:00Z">
              <w:r>
                <w:rPr>
                  <w:rStyle w:val="IndexLink"/>
                </w:rPr>
                <w:t>163</w:t>
              </w:r>
            </w:ins>
          </w:hyperlink>
        </w:p>
        <w:p>
          <w:pPr>
            <w:pStyle w:val="Contents1"/>
            <w:rPr>
              <w:rFonts w:ascii="Calibri" w:hAnsi="Calibri" w:cs="Calibri"/>
              <w:szCs w:val="22"/>
              <w:lang w:val="en-US" w:eastAsia="en-US"/>
              <w:ins w:id="1789" w:author="33180_CR0134r1_(Rel-16)" w:date="2019-12-09T15:23:00Z"/>
            </w:rPr>
          </w:pPr>
          <w:ins w:id="1785" w:author="33180_CR0134r1_(Rel-16)" w:date="2019-12-09T15:23:00Z">
            <w:r>
              <w:rPr/>
              <w:t>E.6</w:t>
            </w:r>
          </w:ins>
          <w:ins w:id="1786" w:author="33180_CR0134r1_(Rel-16)" w:date="2019-12-09T15:23:00Z">
            <w:r>
              <w:rPr>
                <w:rFonts w:cs="Calibri" w:ascii="Calibri" w:hAnsi="Calibri"/>
                <w:szCs w:val="22"/>
                <w:lang w:val="en-US" w:eastAsia="en-US"/>
              </w:rPr>
              <w:tab/>
            </w:r>
          </w:ins>
          <w:ins w:id="1787" w:author="33180_CR0134r1_(Rel-16)" w:date="2019-12-09T15:23:00Z">
            <w:r>
              <w:rPr/>
              <w:t>MIKEY general extension payload to encapsulate parameters associated with a key</w:t>
              <w:tab/>
            </w:r>
          </w:ins>
          <w:hyperlink w:anchor="__RefHeading___Toc26797796">
            <w:ins w:id="1788" w:author="33180_CR0134r1_(Rel-16)" w:date="2019-12-09T15:23:00Z">
              <w:r>
                <w:rPr>
                  <w:rStyle w:val="IndexLink"/>
                </w:rPr>
                <w:t>164</w:t>
              </w:r>
            </w:ins>
          </w:hyperlink>
        </w:p>
        <w:p>
          <w:pPr>
            <w:pStyle w:val="Contents2"/>
            <w:rPr>
              <w:rFonts w:ascii="Calibri" w:hAnsi="Calibri" w:cs="Calibri"/>
              <w:sz w:val="22"/>
              <w:szCs w:val="22"/>
              <w:lang w:val="en-US" w:eastAsia="en-US"/>
              <w:ins w:id="1794" w:author="33180_CR0134r1_(Rel-16)" w:date="2019-12-09T15:23:00Z"/>
            </w:rPr>
          </w:pPr>
          <w:ins w:id="1790" w:author="33180_CR0134r1_(Rel-16)" w:date="2019-12-09T15:23:00Z">
            <w:r>
              <w:rPr/>
              <w:t>E.6.1</w:t>
            </w:r>
          </w:ins>
          <w:ins w:id="1791" w:author="33180_CR0134r1_(Rel-16)" w:date="2019-12-09T15:23:00Z">
            <w:r>
              <w:rPr>
                <w:rFonts w:cs="Calibri" w:ascii="Calibri" w:hAnsi="Calibri"/>
                <w:sz w:val="22"/>
                <w:szCs w:val="22"/>
                <w:lang w:val="en-US" w:eastAsia="en-US"/>
              </w:rPr>
              <w:tab/>
            </w:r>
          </w:ins>
          <w:ins w:id="1792" w:author="33180_CR0134r1_(Rel-16)" w:date="2019-12-09T15:23:00Z">
            <w:r>
              <w:rPr/>
              <w:t>General</w:t>
              <w:tab/>
            </w:r>
          </w:ins>
          <w:hyperlink w:anchor="__RefHeading___Toc26797797">
            <w:ins w:id="1793" w:author="33180_CR0134r1_(Rel-16)" w:date="2019-12-09T15:23:00Z">
              <w:r>
                <w:rPr>
                  <w:rStyle w:val="IndexLink"/>
                </w:rPr>
                <w:t>164</w:t>
              </w:r>
            </w:ins>
          </w:hyperlink>
        </w:p>
        <w:p>
          <w:pPr>
            <w:pStyle w:val="Contents2"/>
            <w:rPr>
              <w:rFonts w:ascii="Calibri" w:hAnsi="Calibri" w:cs="Calibri"/>
              <w:sz w:val="22"/>
              <w:szCs w:val="22"/>
              <w:lang w:val="en-US" w:eastAsia="en-US"/>
              <w:ins w:id="1799" w:author="33180_CR0134r1_(Rel-16)" w:date="2019-12-09T15:23:00Z"/>
            </w:rPr>
          </w:pPr>
          <w:ins w:id="1795" w:author="33180_CR0134r1_(Rel-16)" w:date="2019-12-09T15:23:00Z">
            <w:r>
              <w:rPr/>
              <w:t>E.6.2</w:t>
            </w:r>
          </w:ins>
          <w:ins w:id="1796" w:author="33180_CR0134r1_(Rel-16)" w:date="2019-12-09T15:23:00Z">
            <w:r>
              <w:rPr>
                <w:rFonts w:cs="Calibri" w:ascii="Calibri" w:hAnsi="Calibri"/>
                <w:sz w:val="22"/>
                <w:szCs w:val="22"/>
                <w:lang w:val="en-US" w:eastAsia="en-US"/>
              </w:rPr>
              <w:tab/>
            </w:r>
          </w:ins>
          <w:ins w:id="1797" w:author="33180_CR0134r1_(Rel-16)" w:date="2019-12-09T15:23:00Z">
            <w:r>
              <w:rPr/>
              <w:t>Void</w:t>
              <w:tab/>
            </w:r>
          </w:ins>
          <w:hyperlink w:anchor="__RefHeading___Toc26797798">
            <w:ins w:id="1798" w:author="33180_CR0134r1_(Rel-16)" w:date="2019-12-09T15:23:00Z">
              <w:r>
                <w:rPr>
                  <w:rStyle w:val="IndexLink"/>
                </w:rPr>
                <w:t>165</w:t>
              </w:r>
            </w:ins>
          </w:hyperlink>
        </w:p>
        <w:p>
          <w:pPr>
            <w:pStyle w:val="Contents2"/>
            <w:rPr>
              <w:rFonts w:ascii="Calibri" w:hAnsi="Calibri" w:cs="Calibri"/>
              <w:sz w:val="22"/>
              <w:szCs w:val="22"/>
              <w:lang w:val="en-US" w:eastAsia="en-US"/>
              <w:ins w:id="1804" w:author="33180_CR0134r1_(Rel-16)" w:date="2019-12-09T15:23:00Z"/>
            </w:rPr>
          </w:pPr>
          <w:ins w:id="1800" w:author="33180_CR0134r1_(Rel-16)" w:date="2019-12-09T15:23:00Z">
            <w:r>
              <w:rPr/>
              <w:t>E.6.3</w:t>
            </w:r>
          </w:ins>
          <w:ins w:id="1801" w:author="33180_CR0134r1_(Rel-16)" w:date="2019-12-09T15:23:00Z">
            <w:r>
              <w:rPr>
                <w:rFonts w:cs="Calibri" w:ascii="Calibri" w:hAnsi="Calibri"/>
                <w:sz w:val="22"/>
                <w:szCs w:val="22"/>
                <w:lang w:val="en-US" w:eastAsia="en-US"/>
              </w:rPr>
              <w:tab/>
            </w:r>
          </w:ins>
          <w:ins w:id="1802" w:author="33180_CR0134r1_(Rel-16)" w:date="2019-12-09T15:23:00Z">
            <w:r>
              <w:rPr/>
              <w:t>MC group IDs</w:t>
              <w:tab/>
            </w:r>
          </w:ins>
          <w:hyperlink w:anchor="__RefHeading___Toc26797799">
            <w:ins w:id="1803" w:author="33180_CR0134r1_(Rel-16)" w:date="2019-12-09T15:23:00Z">
              <w:r>
                <w:rPr>
                  <w:rStyle w:val="IndexLink"/>
                </w:rPr>
                <w:t>165</w:t>
              </w:r>
            </w:ins>
          </w:hyperlink>
        </w:p>
        <w:p>
          <w:pPr>
            <w:pStyle w:val="Contents2"/>
            <w:rPr>
              <w:rFonts w:ascii="Calibri" w:hAnsi="Calibri" w:cs="Calibri"/>
              <w:sz w:val="22"/>
              <w:szCs w:val="22"/>
              <w:lang w:val="en-US" w:eastAsia="en-US"/>
              <w:ins w:id="1809" w:author="33180_CR0134r1_(Rel-16)" w:date="2019-12-09T15:23:00Z"/>
            </w:rPr>
          </w:pPr>
          <w:ins w:id="1805" w:author="33180_CR0134r1_(Rel-16)" w:date="2019-12-09T15:23:00Z">
            <w:r>
              <w:rPr/>
              <w:t>E.6.4</w:t>
            </w:r>
          </w:ins>
          <w:ins w:id="1806" w:author="33180_CR0134r1_(Rel-16)" w:date="2019-12-09T15:23:00Z">
            <w:r>
              <w:rPr>
                <w:rFonts w:cs="Calibri" w:ascii="Calibri" w:hAnsi="Calibri"/>
                <w:sz w:val="22"/>
                <w:szCs w:val="22"/>
                <w:lang w:val="en-US" w:eastAsia="en-US"/>
              </w:rPr>
              <w:tab/>
            </w:r>
          </w:ins>
          <w:ins w:id="1807" w:author="33180_CR0134r1_(Rel-16)" w:date="2019-12-09T15:23:00Z">
            <w:r>
              <w:rPr/>
              <w:t>Activation time</w:t>
              <w:tab/>
            </w:r>
          </w:ins>
          <w:hyperlink w:anchor="__RefHeading___Toc26797800">
            <w:ins w:id="1808" w:author="33180_CR0134r1_(Rel-16)" w:date="2019-12-09T15:23:00Z">
              <w:r>
                <w:rPr>
                  <w:rStyle w:val="IndexLink"/>
                </w:rPr>
                <w:t>166</w:t>
              </w:r>
            </w:ins>
          </w:hyperlink>
        </w:p>
        <w:p>
          <w:pPr>
            <w:pStyle w:val="Contents2"/>
            <w:rPr>
              <w:rFonts w:ascii="Calibri" w:hAnsi="Calibri" w:cs="Calibri"/>
              <w:sz w:val="22"/>
              <w:szCs w:val="22"/>
              <w:lang w:val="en-US" w:eastAsia="en-US"/>
              <w:ins w:id="1814" w:author="33180_CR0134r1_(Rel-16)" w:date="2019-12-09T15:23:00Z"/>
            </w:rPr>
          </w:pPr>
          <w:ins w:id="1810" w:author="33180_CR0134r1_(Rel-16)" w:date="2019-12-09T15:23:00Z">
            <w:r>
              <w:rPr/>
              <w:t>E.6.5</w:t>
            </w:r>
          </w:ins>
          <w:ins w:id="1811" w:author="33180_CR0134r1_(Rel-16)" w:date="2019-12-09T15:23:00Z">
            <w:r>
              <w:rPr>
                <w:rFonts w:cs="Calibri" w:ascii="Calibri" w:hAnsi="Calibri"/>
                <w:sz w:val="22"/>
                <w:szCs w:val="22"/>
                <w:lang w:val="en-US" w:eastAsia="en-US"/>
              </w:rPr>
              <w:tab/>
            </w:r>
          </w:ins>
          <w:ins w:id="1812" w:author="33180_CR0134r1_(Rel-16)" w:date="2019-12-09T15:23:00Z">
            <w:r>
              <w:rPr/>
              <w:t>Text</w:t>
              <w:tab/>
            </w:r>
          </w:ins>
          <w:hyperlink w:anchor="__RefHeading___Toc26797801">
            <w:ins w:id="1813" w:author="33180_CR0134r1_(Rel-16)" w:date="2019-12-09T15:23:00Z">
              <w:r>
                <w:rPr>
                  <w:rStyle w:val="IndexLink"/>
                </w:rPr>
                <w:t>166</w:t>
              </w:r>
            </w:ins>
          </w:hyperlink>
        </w:p>
        <w:p>
          <w:pPr>
            <w:pStyle w:val="Contents2"/>
            <w:rPr>
              <w:rFonts w:ascii="Calibri" w:hAnsi="Calibri" w:cs="Calibri"/>
              <w:sz w:val="22"/>
              <w:szCs w:val="22"/>
              <w:lang w:val="en-US" w:eastAsia="en-US"/>
              <w:ins w:id="1819" w:author="33180_CR0134r1_(Rel-16)" w:date="2019-12-09T15:23:00Z"/>
            </w:rPr>
          </w:pPr>
          <w:ins w:id="1815" w:author="33180_CR0134r1_(Rel-16)" w:date="2019-12-09T15:23:00Z">
            <w:r>
              <w:rPr/>
              <w:t>E.6.6</w:t>
            </w:r>
          </w:ins>
          <w:ins w:id="1816" w:author="33180_CR0134r1_(Rel-16)" w:date="2019-12-09T15:23:00Z">
            <w:r>
              <w:rPr>
                <w:rFonts w:cs="Calibri" w:ascii="Calibri" w:hAnsi="Calibri"/>
                <w:sz w:val="22"/>
                <w:szCs w:val="22"/>
                <w:lang w:val="en-US" w:eastAsia="en-US"/>
              </w:rPr>
              <w:tab/>
            </w:r>
          </w:ins>
          <w:ins w:id="1817" w:author="33180_CR0134r1_(Rel-16)" w:date="2019-12-09T15:23:00Z">
            <w:r>
              <w:rPr/>
              <w:t>Reserved</w:t>
              <w:tab/>
            </w:r>
          </w:ins>
          <w:hyperlink w:anchor="__RefHeading___Toc26797802">
            <w:ins w:id="1818" w:author="33180_CR0134r1_(Rel-16)" w:date="2019-12-09T15:23:00Z">
              <w:r>
                <w:rPr>
                  <w:rStyle w:val="IndexLink"/>
                </w:rPr>
                <w:t>166</w:t>
              </w:r>
            </w:ins>
          </w:hyperlink>
        </w:p>
        <w:p>
          <w:pPr>
            <w:pStyle w:val="Contents2"/>
            <w:rPr>
              <w:rFonts w:ascii="Calibri" w:hAnsi="Calibri" w:cs="Calibri"/>
              <w:sz w:val="22"/>
              <w:szCs w:val="22"/>
              <w:lang w:val="en-US" w:eastAsia="en-US"/>
              <w:ins w:id="1824" w:author="33180_CR0134r1_(Rel-16)" w:date="2019-12-09T15:23:00Z"/>
            </w:rPr>
          </w:pPr>
          <w:ins w:id="1820" w:author="33180_CR0134r1_(Rel-16)" w:date="2019-12-09T15:23:00Z">
            <w:r>
              <w:rPr/>
              <w:t>E.6.7</w:t>
            </w:r>
          </w:ins>
          <w:ins w:id="1821" w:author="33180_CR0134r1_(Rel-16)" w:date="2019-12-09T15:23:00Z">
            <w:r>
              <w:rPr>
                <w:rFonts w:cs="Calibri" w:ascii="Calibri" w:hAnsi="Calibri"/>
                <w:sz w:val="22"/>
                <w:szCs w:val="22"/>
                <w:lang w:val="en-US" w:eastAsia="en-US"/>
              </w:rPr>
              <w:tab/>
            </w:r>
          </w:ins>
          <w:ins w:id="1822" w:author="33180_CR0134r1_(Rel-16)" w:date="2019-12-09T15:23:00Z">
            <w:r>
              <w:rPr/>
              <w:t>Void</w:t>
              <w:tab/>
            </w:r>
          </w:ins>
          <w:hyperlink w:anchor="__RefHeading___Toc26797803">
            <w:ins w:id="1823" w:author="33180_CR0134r1_(Rel-16)" w:date="2019-12-09T15:23:00Z">
              <w:r>
                <w:rPr>
                  <w:rStyle w:val="IndexLink"/>
                </w:rPr>
                <w:t>166</w:t>
              </w:r>
            </w:ins>
          </w:hyperlink>
        </w:p>
        <w:p>
          <w:pPr>
            <w:pStyle w:val="Contents2"/>
            <w:rPr>
              <w:rFonts w:ascii="Calibri" w:hAnsi="Calibri" w:cs="Calibri"/>
              <w:sz w:val="22"/>
              <w:szCs w:val="22"/>
              <w:lang w:val="en-US" w:eastAsia="en-US"/>
              <w:ins w:id="1829" w:author="33180_CR0134r1_(Rel-16)" w:date="2019-12-09T15:23:00Z"/>
            </w:rPr>
          </w:pPr>
          <w:ins w:id="1825" w:author="33180_CR0134r1_(Rel-16)" w:date="2019-12-09T15:23:00Z">
            <w:r>
              <w:rPr/>
              <w:t>E.6.8</w:t>
            </w:r>
          </w:ins>
          <w:ins w:id="1826" w:author="33180_CR0134r1_(Rel-16)" w:date="2019-12-09T15:23:00Z">
            <w:r>
              <w:rPr>
                <w:rFonts w:cs="Calibri" w:ascii="Calibri" w:hAnsi="Calibri"/>
                <w:sz w:val="22"/>
                <w:szCs w:val="22"/>
                <w:lang w:val="en-US" w:eastAsia="en-US"/>
              </w:rPr>
              <w:tab/>
            </w:r>
          </w:ins>
          <w:ins w:id="1827" w:author="33180_CR0134r1_(Rel-16)" w:date="2019-12-09T15:23:00Z">
            <w:r>
              <w:rPr/>
              <w:t>Void</w:t>
              <w:tab/>
            </w:r>
          </w:ins>
          <w:hyperlink w:anchor="__RefHeading___Toc26797804">
            <w:ins w:id="1828" w:author="33180_CR0134r1_(Rel-16)" w:date="2019-12-09T15:23:00Z">
              <w:r>
                <w:rPr>
                  <w:rStyle w:val="IndexLink"/>
                </w:rPr>
                <w:t>166</w:t>
              </w:r>
            </w:ins>
          </w:hyperlink>
        </w:p>
        <w:p>
          <w:pPr>
            <w:pStyle w:val="Contents2"/>
            <w:rPr>
              <w:rFonts w:ascii="Calibri" w:hAnsi="Calibri" w:cs="Calibri"/>
              <w:sz w:val="22"/>
              <w:szCs w:val="22"/>
              <w:lang w:val="en-US" w:eastAsia="en-US"/>
              <w:ins w:id="1834" w:author="33180_CR0134r1_(Rel-16)" w:date="2019-12-09T15:23:00Z"/>
            </w:rPr>
          </w:pPr>
          <w:ins w:id="1830" w:author="33180_CR0134r1_(Rel-16)" w:date="2019-12-09T15:23:00Z">
            <w:r>
              <w:rPr/>
              <w:t>E.6.9</w:t>
            </w:r>
          </w:ins>
          <w:ins w:id="1831" w:author="33180_CR0134r1_(Rel-16)" w:date="2019-12-09T15:23:00Z">
            <w:r>
              <w:rPr>
                <w:rFonts w:cs="Calibri" w:ascii="Calibri" w:hAnsi="Calibri"/>
                <w:sz w:val="22"/>
                <w:szCs w:val="22"/>
                <w:lang w:val="en-US" w:eastAsia="en-US"/>
              </w:rPr>
              <w:tab/>
            </w:r>
          </w:ins>
          <w:ins w:id="1832" w:author="33180_CR0134r1_(Rel-16)" w:date="2019-12-09T15:23:00Z">
            <w:r>
              <w:rPr/>
              <w:t>Status</w:t>
              <w:tab/>
            </w:r>
          </w:ins>
          <w:hyperlink w:anchor="__RefHeading___Toc26797805">
            <w:ins w:id="1833" w:author="33180_CR0134r1_(Rel-16)" w:date="2019-12-09T15:23:00Z">
              <w:r>
                <w:rPr>
                  <w:rStyle w:val="IndexLink"/>
                </w:rPr>
                <w:t>166</w:t>
              </w:r>
            </w:ins>
          </w:hyperlink>
        </w:p>
        <w:p>
          <w:pPr>
            <w:pStyle w:val="Contents2"/>
            <w:rPr>
              <w:rFonts w:ascii="Calibri" w:hAnsi="Calibri" w:cs="Calibri"/>
              <w:sz w:val="22"/>
              <w:szCs w:val="22"/>
              <w:lang w:val="en-US" w:eastAsia="en-US"/>
              <w:ins w:id="1839" w:author="33180_CR0134r1_(Rel-16)" w:date="2019-12-09T15:23:00Z"/>
            </w:rPr>
          </w:pPr>
          <w:ins w:id="1835" w:author="33180_CR0134r1_(Rel-16)" w:date="2019-12-09T15:23:00Z">
            <w:r>
              <w:rPr/>
              <w:t>E.6.10</w:t>
            </w:r>
          </w:ins>
          <w:ins w:id="1836" w:author="33180_CR0134r1_(Rel-16)" w:date="2019-12-09T15:23:00Z">
            <w:r>
              <w:rPr>
                <w:rFonts w:cs="Calibri" w:ascii="Calibri" w:hAnsi="Calibri"/>
                <w:sz w:val="22"/>
                <w:szCs w:val="22"/>
                <w:lang w:val="en-US" w:eastAsia="en-US"/>
              </w:rPr>
              <w:tab/>
            </w:r>
          </w:ins>
          <w:ins w:id="1837" w:author="33180_CR0134r1_(Rel-16)" w:date="2019-12-09T15:23:00Z">
            <w:r>
              <w:rPr/>
              <w:t>Expiry time</w:t>
              <w:tab/>
            </w:r>
          </w:ins>
          <w:hyperlink w:anchor="__RefHeading___Toc26797806">
            <w:ins w:id="1838" w:author="33180_CR0134r1_(Rel-16)" w:date="2019-12-09T15:23:00Z">
              <w:r>
                <w:rPr>
                  <w:rStyle w:val="IndexLink"/>
                </w:rPr>
                <w:t>166</w:t>
              </w:r>
            </w:ins>
          </w:hyperlink>
        </w:p>
        <w:p>
          <w:pPr>
            <w:pStyle w:val="Contents2"/>
            <w:rPr>
              <w:rFonts w:ascii="Calibri" w:hAnsi="Calibri" w:cs="Calibri"/>
              <w:sz w:val="22"/>
              <w:szCs w:val="22"/>
              <w:lang w:val="en-US" w:eastAsia="en-US"/>
              <w:ins w:id="1844" w:author="33180_CR0134r1_(Rel-16)" w:date="2019-12-09T15:23:00Z"/>
            </w:rPr>
          </w:pPr>
          <w:ins w:id="1840" w:author="33180_CR0134r1_(Rel-16)" w:date="2019-12-09T15:23:00Z">
            <w:r>
              <w:rPr/>
              <w:t>E.6.11</w:t>
            </w:r>
          </w:ins>
          <w:ins w:id="1841" w:author="33180_CR0134r1_(Rel-16)" w:date="2019-12-09T15:23:00Z">
            <w:r>
              <w:rPr>
                <w:rFonts w:cs="Calibri" w:ascii="Calibri" w:hAnsi="Calibri"/>
                <w:sz w:val="22"/>
                <w:szCs w:val="22"/>
                <w:lang w:val="en-US" w:eastAsia="en-US"/>
              </w:rPr>
              <w:tab/>
            </w:r>
          </w:ins>
          <w:ins w:id="1842" w:author="33180_CR0134r1_(Rel-16)" w:date="2019-12-09T15:23:00Z">
            <w:r>
              <w:rPr/>
              <w:t>Key Type</w:t>
              <w:tab/>
            </w:r>
          </w:ins>
          <w:hyperlink w:anchor="__RefHeading___Toc26797807">
            <w:ins w:id="1843" w:author="33180_CR0134r1_(Rel-16)" w:date="2019-12-09T15:23:00Z">
              <w:r>
                <w:rPr>
                  <w:rStyle w:val="IndexLink"/>
                </w:rPr>
                <w:t>166</w:t>
              </w:r>
            </w:ins>
          </w:hyperlink>
        </w:p>
        <w:p>
          <w:pPr>
            <w:pStyle w:val="Contents1"/>
            <w:rPr>
              <w:rFonts w:ascii="Calibri" w:hAnsi="Calibri" w:cs="Calibri"/>
              <w:szCs w:val="22"/>
              <w:lang w:val="en-US" w:eastAsia="en-US"/>
              <w:ins w:id="1849" w:author="33180_CR0134r1_(Rel-16)" w:date="2019-12-09T15:23:00Z"/>
            </w:rPr>
          </w:pPr>
          <w:ins w:id="1845" w:author="33180_CR0134r1_(Rel-16)" w:date="2019-12-09T15:23:00Z">
            <w:r>
              <w:rPr/>
              <w:t>E.7</w:t>
            </w:r>
          </w:ins>
          <w:ins w:id="1846" w:author="33180_CR0134r1_(Rel-16)" w:date="2019-12-09T15:23:00Z">
            <w:r>
              <w:rPr>
                <w:rFonts w:cs="Calibri" w:ascii="Calibri" w:hAnsi="Calibri"/>
                <w:szCs w:val="22"/>
                <w:lang w:val="en-US" w:eastAsia="en-US"/>
              </w:rPr>
              <w:tab/>
            </w:r>
          </w:ins>
          <w:ins w:id="1847" w:author="33180_CR0134r1_(Rel-16)" w:date="2019-12-09T15:23:00Z">
            <w:r>
              <w:rPr/>
              <w:t>Hiding identities within MIKEY messages</w:t>
              <w:tab/>
            </w:r>
          </w:ins>
          <w:hyperlink w:anchor="__RefHeading___Toc26797808">
            <w:ins w:id="1848" w:author="33180_CR0134r1_(Rel-16)" w:date="2019-12-09T15:23:00Z">
              <w:r>
                <w:rPr>
                  <w:rStyle w:val="IndexLink"/>
                </w:rPr>
                <w:t>167</w:t>
              </w:r>
            </w:ins>
          </w:hyperlink>
        </w:p>
        <w:p>
          <w:pPr>
            <w:pStyle w:val="Contents8"/>
            <w:rPr>
              <w:rFonts w:ascii="Calibri" w:hAnsi="Calibri" w:cs="Calibri"/>
              <w:b w:val="false"/>
              <w:b w:val="false"/>
              <w:szCs w:val="22"/>
              <w:lang w:val="en-US" w:eastAsia="en-US"/>
              <w:ins w:id="1853" w:author="33180_CR0134r1_(Rel-16)" w:date="2019-12-09T15:23:00Z"/>
            </w:rPr>
          </w:pPr>
          <w:ins w:id="1850" w:author="33180_CR0134r1_(Rel-16)" w:date="2019-12-09T15:23:00Z">
            <w:r>
              <w:rPr>
                <w:lang w:val="en-US" w:eastAsia="en-US"/>
              </w:rPr>
              <w:t>Annex F (normative): Key derivation and hash functions</w:t>
            </w:r>
          </w:ins>
          <w:ins w:id="1851" w:author="33180_CR0134r1_(Rel-16)" w:date="2019-12-09T15:23:00Z">
            <w:r>
              <w:rPr/>
              <w:tab/>
            </w:r>
          </w:ins>
          <w:hyperlink w:anchor="__RefHeading___Toc26797809">
            <w:ins w:id="1852" w:author="33180_CR0134r1_(Rel-16)" w:date="2019-12-09T15:23:00Z">
              <w:r>
                <w:rPr>
                  <w:rStyle w:val="IndexLink"/>
                </w:rPr>
                <w:t>168</w:t>
              </w:r>
            </w:ins>
          </w:hyperlink>
        </w:p>
        <w:p>
          <w:pPr>
            <w:pStyle w:val="Contents1"/>
            <w:rPr>
              <w:rFonts w:ascii="Calibri" w:hAnsi="Calibri" w:cs="Calibri"/>
              <w:szCs w:val="22"/>
              <w:lang w:val="en-US" w:eastAsia="en-US"/>
              <w:ins w:id="1859" w:author="33180_CR0134r1_(Rel-16)" w:date="2019-12-09T15:23:00Z"/>
            </w:rPr>
          </w:pPr>
          <w:ins w:id="1854" w:author="33180_CR0134r1_(Rel-16)" w:date="2019-12-09T15:23:00Z">
            <w:r>
              <w:rPr/>
              <w:t>F.1</w:t>
            </w:r>
          </w:ins>
          <w:ins w:id="1855" w:author="33180_CR0134r1_(Rel-16)" w:date="2019-12-09T15:23:00Z">
            <w:r>
              <w:rPr>
                <w:rFonts w:cs="Calibri" w:ascii="Calibri" w:hAnsi="Calibri"/>
                <w:szCs w:val="22"/>
                <w:lang w:val="en-US" w:eastAsia="en-US"/>
              </w:rPr>
              <w:tab/>
            </w:r>
          </w:ins>
          <w:ins w:id="1856" w:author="33180_CR0134r1_(Rel-16)" w:date="2019-12-09T15:23:00Z">
            <w:r>
              <w:rPr>
                <w:lang w:val="en-US" w:eastAsia="en-US"/>
              </w:rPr>
              <w:t>KDF interface and input parameter construction</w:t>
            </w:r>
          </w:ins>
          <w:ins w:id="1857" w:author="33180_CR0134r1_(Rel-16)" w:date="2019-12-09T15:23:00Z">
            <w:r>
              <w:rPr/>
              <w:tab/>
            </w:r>
          </w:ins>
          <w:hyperlink w:anchor="__RefHeading___Toc26797810">
            <w:ins w:id="1858" w:author="33180_CR0134r1_(Rel-16)" w:date="2019-12-09T15:23:00Z">
              <w:r>
                <w:rPr>
                  <w:rStyle w:val="IndexLink"/>
                </w:rPr>
                <w:t>168</w:t>
              </w:r>
            </w:ins>
          </w:hyperlink>
        </w:p>
        <w:p>
          <w:pPr>
            <w:pStyle w:val="Contents2"/>
            <w:rPr>
              <w:rFonts w:ascii="Calibri" w:hAnsi="Calibri" w:cs="Calibri"/>
              <w:sz w:val="22"/>
              <w:szCs w:val="22"/>
              <w:lang w:val="en-US" w:eastAsia="en-US"/>
              <w:ins w:id="1864" w:author="33180_CR0134r1_(Rel-16)" w:date="2019-12-09T15:23:00Z"/>
            </w:rPr>
          </w:pPr>
          <w:ins w:id="1860" w:author="33180_CR0134r1_(Rel-16)" w:date="2019-12-09T15:23:00Z">
            <w:r>
              <w:rPr/>
              <w:t>F.1.1</w:t>
            </w:r>
          </w:ins>
          <w:ins w:id="1861" w:author="33180_CR0134r1_(Rel-16)" w:date="2019-12-09T15:23:00Z">
            <w:r>
              <w:rPr>
                <w:rFonts w:cs="Calibri" w:ascii="Calibri" w:hAnsi="Calibri"/>
                <w:sz w:val="22"/>
                <w:szCs w:val="22"/>
                <w:lang w:val="en-US" w:eastAsia="en-US"/>
              </w:rPr>
              <w:tab/>
            </w:r>
          </w:ins>
          <w:ins w:id="1862" w:author="33180_CR0134r1_(Rel-16)" w:date="2019-12-09T15:23:00Z">
            <w:r>
              <w:rPr/>
              <w:t>General</w:t>
              <w:tab/>
            </w:r>
          </w:ins>
          <w:hyperlink w:anchor="__RefHeading___Toc26797811">
            <w:ins w:id="1863" w:author="33180_CR0134r1_(Rel-16)" w:date="2019-12-09T15:23:00Z">
              <w:r>
                <w:rPr>
                  <w:rStyle w:val="IndexLink"/>
                </w:rPr>
                <w:t>168</w:t>
              </w:r>
            </w:ins>
          </w:hyperlink>
        </w:p>
        <w:p>
          <w:pPr>
            <w:pStyle w:val="Contents2"/>
            <w:rPr>
              <w:rFonts w:ascii="Calibri" w:hAnsi="Calibri" w:cs="Calibri"/>
              <w:sz w:val="22"/>
              <w:szCs w:val="22"/>
              <w:lang w:val="en-US" w:eastAsia="en-US"/>
              <w:ins w:id="1869" w:author="33180_CR0134r1_(Rel-16)" w:date="2019-12-09T15:23:00Z"/>
            </w:rPr>
          </w:pPr>
          <w:ins w:id="1865" w:author="33180_CR0134r1_(Rel-16)" w:date="2019-12-09T15:23:00Z">
            <w:r>
              <w:rPr/>
              <w:t>F.1.2</w:t>
            </w:r>
          </w:ins>
          <w:ins w:id="1866" w:author="33180_CR0134r1_(Rel-16)" w:date="2019-12-09T15:23:00Z">
            <w:r>
              <w:rPr>
                <w:rFonts w:cs="Calibri" w:ascii="Calibri" w:hAnsi="Calibri"/>
                <w:sz w:val="22"/>
                <w:szCs w:val="22"/>
                <w:lang w:val="en-US" w:eastAsia="en-US"/>
              </w:rPr>
              <w:tab/>
            </w:r>
          </w:ins>
          <w:ins w:id="1867" w:author="33180_CR0134r1_(Rel-16)" w:date="2019-12-09T15:23:00Z">
            <w:r>
              <w:rPr/>
              <w:t>FC value allocations</w:t>
              <w:tab/>
            </w:r>
          </w:ins>
          <w:hyperlink w:anchor="__RefHeading___Toc26797812">
            <w:ins w:id="1868" w:author="33180_CR0134r1_(Rel-16)" w:date="2019-12-09T15:23:00Z">
              <w:r>
                <w:rPr>
                  <w:rStyle w:val="IndexLink"/>
                </w:rPr>
                <w:t>168</w:t>
              </w:r>
            </w:ins>
          </w:hyperlink>
        </w:p>
        <w:p>
          <w:pPr>
            <w:pStyle w:val="Contents2"/>
            <w:rPr>
              <w:rFonts w:ascii="Calibri" w:hAnsi="Calibri" w:cs="Calibri"/>
              <w:sz w:val="22"/>
              <w:szCs w:val="22"/>
              <w:lang w:val="en-US" w:eastAsia="en-US"/>
              <w:ins w:id="1874" w:author="33180_CR0134r1_(Rel-16)" w:date="2019-12-09T15:23:00Z"/>
            </w:rPr>
          </w:pPr>
          <w:ins w:id="1870" w:author="33180_CR0134r1_(Rel-16)" w:date="2019-12-09T15:23:00Z">
            <w:r>
              <w:rPr/>
              <w:t>F.1.3</w:t>
            </w:r>
          </w:ins>
          <w:ins w:id="1871" w:author="33180_CR0134r1_(Rel-16)" w:date="2019-12-09T15:23:00Z">
            <w:r>
              <w:rPr>
                <w:rFonts w:cs="Calibri" w:ascii="Calibri" w:hAnsi="Calibri"/>
                <w:sz w:val="22"/>
                <w:szCs w:val="22"/>
                <w:lang w:val="en-US" w:eastAsia="en-US"/>
              </w:rPr>
              <w:tab/>
            </w:r>
          </w:ins>
          <w:ins w:id="1872" w:author="33180_CR0134r1_(Rel-16)" w:date="2019-12-09T15:23:00Z">
            <w:r>
              <w:rPr/>
              <w:t>Calculation of the User Salt for GUK-ID generation</w:t>
              <w:tab/>
            </w:r>
          </w:ins>
          <w:hyperlink w:anchor="__RefHeading___Toc26797813">
            <w:ins w:id="1873" w:author="33180_CR0134r1_(Rel-16)" w:date="2019-12-09T15:23:00Z">
              <w:r>
                <w:rPr>
                  <w:rStyle w:val="IndexLink"/>
                </w:rPr>
                <w:t>168</w:t>
              </w:r>
            </w:ins>
          </w:hyperlink>
        </w:p>
        <w:p>
          <w:pPr>
            <w:pStyle w:val="Contents2"/>
            <w:rPr>
              <w:rFonts w:ascii="Calibri" w:hAnsi="Calibri" w:cs="Calibri"/>
              <w:sz w:val="22"/>
              <w:szCs w:val="22"/>
              <w:lang w:val="en-US" w:eastAsia="en-US"/>
              <w:ins w:id="1879" w:author="33180_CR0134r1_(Rel-16)" w:date="2019-12-09T15:23:00Z"/>
            </w:rPr>
          </w:pPr>
          <w:ins w:id="1875" w:author="33180_CR0134r1_(Rel-16)" w:date="2019-12-09T15:23:00Z">
            <w:r>
              <w:rPr/>
              <w:t>F.1.4</w:t>
            </w:r>
          </w:ins>
          <w:ins w:id="1876" w:author="33180_CR0134r1_(Rel-16)" w:date="2019-12-09T15:23:00Z">
            <w:r>
              <w:rPr>
                <w:rFonts w:cs="Calibri" w:ascii="Calibri" w:hAnsi="Calibri"/>
                <w:sz w:val="22"/>
                <w:szCs w:val="22"/>
                <w:lang w:val="en-US" w:eastAsia="en-US"/>
              </w:rPr>
              <w:tab/>
            </w:r>
          </w:ins>
          <w:ins w:id="1877" w:author="33180_CR0134r1_(Rel-16)" w:date="2019-12-09T15:23:00Z">
            <w:r>
              <w:rPr/>
              <w:t>Calculation of keys for application data protection</w:t>
              <w:tab/>
            </w:r>
          </w:ins>
          <w:hyperlink w:anchor="__RefHeading___Toc26797814">
            <w:ins w:id="1878" w:author="33180_CR0134r1_(Rel-16)" w:date="2019-12-09T15:23:00Z">
              <w:r>
                <w:rPr>
                  <w:rStyle w:val="IndexLink"/>
                </w:rPr>
                <w:t>168</w:t>
              </w:r>
            </w:ins>
          </w:hyperlink>
        </w:p>
        <w:p>
          <w:pPr>
            <w:pStyle w:val="Contents3"/>
            <w:rPr>
              <w:rFonts w:ascii="Calibri" w:hAnsi="Calibri" w:cs="Calibri"/>
              <w:sz w:val="22"/>
              <w:szCs w:val="22"/>
              <w:lang w:val="en-US" w:eastAsia="en-US"/>
              <w:ins w:id="1884" w:author="33180_CR0134r1_(Rel-16)" w:date="2019-12-09T15:23:00Z"/>
            </w:rPr>
          </w:pPr>
          <w:ins w:id="1880" w:author="33180_CR0134r1_(Rel-16)" w:date="2019-12-09T15:23:00Z">
            <w:r>
              <w:rPr/>
              <w:t>F.1.5</w:t>
            </w:r>
          </w:ins>
          <w:ins w:id="1881" w:author="33180_CR0134r1_(Rel-16)" w:date="2019-12-09T15:23:00Z">
            <w:r>
              <w:rPr>
                <w:rFonts w:cs="Calibri" w:ascii="Calibri" w:hAnsi="Calibri"/>
                <w:sz w:val="22"/>
                <w:szCs w:val="22"/>
                <w:lang w:val="en-US" w:eastAsia="en-US"/>
              </w:rPr>
              <w:tab/>
            </w:r>
          </w:ins>
          <w:ins w:id="1882" w:author="33180_CR0134r1_(Rel-16)" w:date="2019-12-09T15:23:00Z">
            <w:r>
              <w:rPr/>
              <w:t>Calculation of keys for MCData payload protection</w:t>
              <w:tab/>
            </w:r>
          </w:ins>
          <w:hyperlink w:anchor="__RefHeading___Toc26797815">
            <w:ins w:id="1883" w:author="33180_CR0134r1_(Rel-16)" w:date="2019-12-09T15:23:00Z">
              <w:r>
                <w:rPr>
                  <w:rStyle w:val="IndexLink"/>
                </w:rPr>
                <w:t>169</w:t>
              </w:r>
            </w:ins>
          </w:hyperlink>
        </w:p>
        <w:p>
          <w:pPr>
            <w:pStyle w:val="Contents1"/>
            <w:rPr>
              <w:rFonts w:ascii="Calibri" w:hAnsi="Calibri" w:cs="Calibri"/>
              <w:szCs w:val="22"/>
              <w:lang w:val="en-US" w:eastAsia="en-US"/>
              <w:ins w:id="1890" w:author="33180_CR0134r1_(Rel-16)" w:date="2019-12-09T15:23:00Z"/>
            </w:rPr>
          </w:pPr>
          <w:ins w:id="1885" w:author="33180_CR0134r1_(Rel-16)" w:date="2019-12-09T15:23:00Z">
            <w:r>
              <w:rPr/>
              <w:t>F.2</w:t>
            </w:r>
          </w:ins>
          <w:ins w:id="1886" w:author="33180_CR0134r1_(Rel-16)" w:date="2019-12-09T15:23:00Z">
            <w:r>
              <w:rPr>
                <w:rFonts w:cs="Calibri" w:ascii="Calibri" w:hAnsi="Calibri"/>
                <w:szCs w:val="22"/>
                <w:lang w:val="en-US" w:eastAsia="en-US"/>
              </w:rPr>
              <w:tab/>
            </w:r>
          </w:ins>
          <w:ins w:id="1887" w:author="33180_CR0134r1_(Rel-16)" w:date="2019-12-09T15:23:00Z">
            <w:r>
              <w:rPr>
                <w:lang w:val="en-US" w:eastAsia="en-US"/>
              </w:rPr>
              <w:t>Hash functions</w:t>
            </w:r>
          </w:ins>
          <w:ins w:id="1888" w:author="33180_CR0134r1_(Rel-16)" w:date="2019-12-09T15:23:00Z">
            <w:r>
              <w:rPr/>
              <w:tab/>
            </w:r>
          </w:ins>
          <w:hyperlink w:anchor="__RefHeading___Toc26797816">
            <w:ins w:id="1889" w:author="33180_CR0134r1_(Rel-16)" w:date="2019-12-09T15:23:00Z">
              <w:r>
                <w:rPr>
                  <w:rStyle w:val="IndexLink"/>
                </w:rPr>
                <w:t>169</w:t>
              </w:r>
            </w:ins>
          </w:hyperlink>
        </w:p>
        <w:p>
          <w:pPr>
            <w:pStyle w:val="Contents2"/>
            <w:rPr>
              <w:rFonts w:ascii="Calibri" w:hAnsi="Calibri" w:cs="Calibri"/>
              <w:sz w:val="22"/>
              <w:szCs w:val="22"/>
              <w:lang w:val="en-US" w:eastAsia="en-US"/>
              <w:ins w:id="1895" w:author="33180_CR0134r1_(Rel-16)" w:date="2019-12-09T15:23:00Z"/>
            </w:rPr>
          </w:pPr>
          <w:ins w:id="1891" w:author="33180_CR0134r1_(Rel-16)" w:date="2019-12-09T15:23:00Z">
            <w:r>
              <w:rPr/>
              <w:t>F.2.1</w:t>
            </w:r>
          </w:ins>
          <w:ins w:id="1892" w:author="33180_CR0134r1_(Rel-16)" w:date="2019-12-09T15:23:00Z">
            <w:r>
              <w:rPr>
                <w:rFonts w:cs="Calibri" w:ascii="Calibri" w:hAnsi="Calibri"/>
                <w:sz w:val="22"/>
                <w:szCs w:val="22"/>
                <w:lang w:val="en-US" w:eastAsia="en-US"/>
              </w:rPr>
              <w:tab/>
            </w:r>
          </w:ins>
          <w:ins w:id="1893" w:author="33180_CR0134r1_(Rel-16)" w:date="2019-12-09T15:23:00Z">
            <w:r>
              <w:rPr/>
              <w:t>Generation of MIKEY-SAKKE UID</w:t>
              <w:tab/>
            </w:r>
          </w:ins>
          <w:hyperlink w:anchor="__RefHeading___Toc26797817">
            <w:ins w:id="1894" w:author="33180_CR0134r1_(Rel-16)" w:date="2019-12-09T15:23:00Z">
              <w:r>
                <w:rPr>
                  <w:rStyle w:val="IndexLink"/>
                </w:rPr>
                <w:t>169</w:t>
              </w:r>
            </w:ins>
          </w:hyperlink>
        </w:p>
        <w:p>
          <w:pPr>
            <w:pStyle w:val="Contents3"/>
            <w:rPr>
              <w:rFonts w:ascii="Calibri" w:hAnsi="Calibri" w:cs="Calibri"/>
              <w:sz w:val="22"/>
              <w:szCs w:val="22"/>
              <w:lang w:val="en-US" w:eastAsia="en-US"/>
              <w:ins w:id="1900" w:author="33180_CR0134r1_(Rel-16)" w:date="2019-12-09T15:23:00Z"/>
            </w:rPr>
          </w:pPr>
          <w:ins w:id="1896" w:author="33180_CR0134r1_(Rel-16)" w:date="2019-12-09T15:23:00Z">
            <w:r>
              <w:rPr/>
              <w:t>F.2.1.1</w:t>
            </w:r>
          </w:ins>
          <w:ins w:id="1897" w:author="33180_CR0134r1_(Rel-16)" w:date="2019-12-09T15:23:00Z">
            <w:r>
              <w:rPr>
                <w:rFonts w:cs="Calibri" w:ascii="Calibri" w:hAnsi="Calibri"/>
                <w:sz w:val="22"/>
                <w:szCs w:val="22"/>
                <w:lang w:val="en-US" w:eastAsia="en-US"/>
              </w:rPr>
              <w:tab/>
            </w:r>
          </w:ins>
          <w:ins w:id="1898" w:author="33180_CR0134r1_(Rel-16)" w:date="2019-12-09T15:23:00Z">
            <w:r>
              <w:rPr/>
              <w:t>Overview</w:t>
              <w:tab/>
            </w:r>
          </w:ins>
          <w:hyperlink w:anchor="__RefHeading___Toc26797818">
            <w:ins w:id="1899" w:author="33180_CR0134r1_(Rel-16)" w:date="2019-12-09T15:23:00Z">
              <w:r>
                <w:rPr>
                  <w:rStyle w:val="IndexLink"/>
                </w:rPr>
                <w:t>169</w:t>
              </w:r>
            </w:ins>
          </w:hyperlink>
        </w:p>
        <w:p>
          <w:pPr>
            <w:pStyle w:val="Contents3"/>
            <w:rPr>
              <w:rFonts w:ascii="Calibri" w:hAnsi="Calibri" w:cs="Calibri"/>
              <w:sz w:val="22"/>
              <w:szCs w:val="22"/>
              <w:lang w:val="en-US" w:eastAsia="en-US"/>
              <w:ins w:id="1905" w:author="33180_CR0134r1_(Rel-16)" w:date="2019-12-09T15:23:00Z"/>
            </w:rPr>
          </w:pPr>
          <w:ins w:id="1901" w:author="33180_CR0134r1_(Rel-16)" w:date="2019-12-09T15:23:00Z">
            <w:r>
              <w:rPr/>
              <w:t>F.2.1.2</w:t>
            </w:r>
          </w:ins>
          <w:ins w:id="1902" w:author="33180_CR0134r1_(Rel-16)" w:date="2019-12-09T15:23:00Z">
            <w:r>
              <w:rPr>
                <w:rFonts w:cs="Calibri" w:ascii="Calibri" w:hAnsi="Calibri"/>
                <w:sz w:val="22"/>
                <w:szCs w:val="22"/>
                <w:lang w:val="en-US" w:eastAsia="en-US"/>
              </w:rPr>
              <w:tab/>
            </w:r>
          </w:ins>
          <w:ins w:id="1903" w:author="33180_CR0134r1_(Rel-16)" w:date="2019-12-09T15:23:00Z">
            <w:r>
              <w:rPr/>
              <w:t>Example UID</w:t>
              <w:tab/>
            </w:r>
          </w:ins>
          <w:hyperlink w:anchor="__RefHeading___Toc26797819">
            <w:ins w:id="1904" w:author="33180_CR0134r1_(Rel-16)" w:date="2019-12-09T15:23:00Z">
              <w:r>
                <w:rPr>
                  <w:rStyle w:val="IndexLink"/>
                </w:rPr>
                <w:t>170</w:t>
              </w:r>
            </w:ins>
          </w:hyperlink>
        </w:p>
        <w:p>
          <w:pPr>
            <w:pStyle w:val="Contents8"/>
            <w:rPr>
              <w:rFonts w:ascii="Calibri" w:hAnsi="Calibri" w:cs="Calibri"/>
              <w:b w:val="false"/>
              <w:b w:val="false"/>
              <w:szCs w:val="22"/>
              <w:lang w:val="en-US" w:eastAsia="en-US"/>
              <w:ins w:id="1908" w:author="33180_CR0134r1_(Rel-16)" w:date="2019-12-09T15:23:00Z"/>
            </w:rPr>
          </w:pPr>
          <w:ins w:id="1906" w:author="33180_CR0134r1_(Rel-16)" w:date="2019-12-09T15:23:00Z">
            <w:r>
              <w:rPr/>
              <w:t>Annex G (normative): Key identifiers</w:t>
              <w:tab/>
            </w:r>
          </w:ins>
          <w:hyperlink w:anchor="__RefHeading___Toc26797820">
            <w:ins w:id="1907" w:author="33180_CR0134r1_(Rel-16)" w:date="2019-12-09T15:23:00Z">
              <w:r>
                <w:rPr>
                  <w:rStyle w:val="IndexLink"/>
                </w:rPr>
                <w:t>172</w:t>
              </w:r>
            </w:ins>
          </w:hyperlink>
        </w:p>
        <w:p>
          <w:pPr>
            <w:pStyle w:val="Contents8"/>
            <w:rPr>
              <w:rFonts w:ascii="Calibri" w:hAnsi="Calibri" w:cs="Calibri"/>
              <w:b w:val="false"/>
              <w:b w:val="false"/>
              <w:szCs w:val="22"/>
              <w:lang w:val="en-US" w:eastAsia="en-US"/>
              <w:ins w:id="1911" w:author="33180_CR0134r1_(Rel-16)" w:date="2019-12-09T15:23:00Z"/>
            </w:rPr>
          </w:pPr>
          <w:ins w:id="1909" w:author="33180_CR0134r1_(Rel-16)" w:date="2019-12-09T15:23:00Z">
            <w:r>
              <w:rPr/>
              <w:t>Annex H (normative): Support for legacy multicast key (MKFC) and for MSCCK</w:t>
              <w:tab/>
            </w:r>
          </w:ins>
          <w:hyperlink w:anchor="__RefHeading___Toc26797821">
            <w:ins w:id="1910" w:author="33180_CR0134r1_(Rel-16)" w:date="2019-12-09T15:23:00Z">
              <w:r>
                <w:rPr>
                  <w:rStyle w:val="IndexLink"/>
                </w:rPr>
                <w:t>173</w:t>
              </w:r>
            </w:ins>
          </w:hyperlink>
        </w:p>
        <w:p>
          <w:pPr>
            <w:pStyle w:val="Contents2"/>
            <w:rPr>
              <w:rFonts w:ascii="Calibri" w:hAnsi="Calibri" w:cs="Calibri"/>
              <w:sz w:val="22"/>
              <w:szCs w:val="22"/>
              <w:lang w:val="en-US" w:eastAsia="en-US"/>
              <w:ins w:id="1916" w:author="33180_CR0134r1_(Rel-16)" w:date="2019-12-09T15:23:00Z"/>
            </w:rPr>
          </w:pPr>
          <w:ins w:id="1912" w:author="33180_CR0134r1_(Rel-16)" w:date="2019-12-09T15:23:00Z">
            <w:r>
              <w:rPr/>
              <w:t>H.1</w:t>
            </w:r>
          </w:ins>
          <w:ins w:id="1913" w:author="33180_CR0134r1_(Rel-16)" w:date="2019-12-09T15:23:00Z">
            <w:r>
              <w:rPr>
                <w:rFonts w:cs="Calibri" w:ascii="Calibri" w:hAnsi="Calibri"/>
                <w:sz w:val="22"/>
                <w:szCs w:val="22"/>
                <w:lang w:val="en-US" w:eastAsia="en-US"/>
              </w:rPr>
              <w:tab/>
            </w:r>
          </w:ins>
          <w:ins w:id="1914" w:author="33180_CR0134r1_(Rel-16)" w:date="2019-12-09T15:23:00Z">
            <w:r>
              <w:rPr/>
              <w:t>General</w:t>
              <w:tab/>
            </w:r>
          </w:ins>
          <w:hyperlink w:anchor="__RefHeading___Toc26797822">
            <w:ins w:id="1915" w:author="33180_CR0134r1_(Rel-16)" w:date="2019-12-09T15:23:00Z">
              <w:r>
                <w:rPr>
                  <w:rStyle w:val="IndexLink"/>
                </w:rPr>
                <w:t>173</w:t>
              </w:r>
            </w:ins>
          </w:hyperlink>
        </w:p>
        <w:p>
          <w:pPr>
            <w:pStyle w:val="Contents2"/>
            <w:rPr>
              <w:rFonts w:ascii="Calibri" w:hAnsi="Calibri" w:cs="Calibri"/>
              <w:sz w:val="22"/>
              <w:szCs w:val="22"/>
              <w:lang w:val="en-US" w:eastAsia="en-US"/>
              <w:ins w:id="1921" w:author="33180_CR0134r1_(Rel-16)" w:date="2019-12-09T15:23:00Z"/>
            </w:rPr>
          </w:pPr>
          <w:ins w:id="1917" w:author="33180_CR0134r1_(Rel-16)" w:date="2019-12-09T15:23:00Z">
            <w:r>
              <w:rPr/>
              <w:t>H.2</w:t>
            </w:r>
          </w:ins>
          <w:ins w:id="1918" w:author="33180_CR0134r1_(Rel-16)" w:date="2019-12-09T15:23:00Z">
            <w:r>
              <w:rPr>
                <w:rFonts w:cs="Calibri" w:ascii="Calibri" w:hAnsi="Calibri"/>
                <w:sz w:val="22"/>
                <w:szCs w:val="22"/>
                <w:lang w:val="en-US" w:eastAsia="en-US"/>
              </w:rPr>
              <w:tab/>
            </w:r>
          </w:ins>
          <w:ins w:id="1919" w:author="33180_CR0134r1_(Rel-16)" w:date="2019-12-09T15:23:00Z">
            <w:r>
              <w:rPr/>
              <w:t>MKFC Receipt</w:t>
              <w:tab/>
            </w:r>
          </w:ins>
          <w:hyperlink w:anchor="__RefHeading___Toc26797823">
            <w:ins w:id="1920" w:author="33180_CR0134r1_(Rel-16)" w:date="2019-12-09T15:23:00Z">
              <w:r>
                <w:rPr>
                  <w:rStyle w:val="IndexLink"/>
                </w:rPr>
                <w:t>173</w:t>
              </w:r>
            </w:ins>
          </w:hyperlink>
        </w:p>
        <w:p>
          <w:pPr>
            <w:pStyle w:val="Contents2"/>
            <w:rPr>
              <w:rFonts w:ascii="Calibri" w:hAnsi="Calibri" w:cs="Calibri"/>
              <w:sz w:val="22"/>
              <w:szCs w:val="22"/>
              <w:lang w:val="en-US" w:eastAsia="en-US"/>
              <w:ins w:id="1926" w:author="33180_CR0134r1_(Rel-16)" w:date="2019-12-09T15:23:00Z"/>
            </w:rPr>
          </w:pPr>
          <w:ins w:id="1922" w:author="33180_CR0134r1_(Rel-16)" w:date="2019-12-09T15:23:00Z">
            <w:r>
              <w:rPr/>
              <w:t>H.3</w:t>
            </w:r>
          </w:ins>
          <w:ins w:id="1923" w:author="33180_CR0134r1_(Rel-16)" w:date="2019-12-09T15:23:00Z">
            <w:r>
              <w:rPr>
                <w:rFonts w:cs="Calibri" w:ascii="Calibri" w:hAnsi="Calibri"/>
                <w:sz w:val="22"/>
                <w:szCs w:val="22"/>
                <w:lang w:val="en-US" w:eastAsia="en-US"/>
              </w:rPr>
              <w:tab/>
            </w:r>
          </w:ins>
          <w:ins w:id="1924" w:author="33180_CR0134r1_(Rel-16)" w:date="2019-12-09T15:23:00Z">
            <w:r>
              <w:rPr/>
              <w:t>MSCCK Distribution</w:t>
              <w:tab/>
            </w:r>
          </w:ins>
          <w:hyperlink w:anchor="__RefHeading___Toc26797824">
            <w:ins w:id="1925" w:author="33180_CR0134r1_(Rel-16)" w:date="2019-12-09T15:23:00Z">
              <w:r>
                <w:rPr>
                  <w:rStyle w:val="IndexLink"/>
                </w:rPr>
                <w:t>173</w:t>
              </w:r>
            </w:ins>
          </w:hyperlink>
        </w:p>
        <w:p>
          <w:pPr>
            <w:pStyle w:val="Contents2"/>
            <w:rPr>
              <w:rFonts w:ascii="Calibri" w:hAnsi="Calibri" w:cs="Calibri"/>
              <w:sz w:val="22"/>
              <w:szCs w:val="22"/>
              <w:lang w:val="en-US" w:eastAsia="en-US"/>
              <w:ins w:id="1931" w:author="33180_CR0134r1_(Rel-16)" w:date="2019-12-09T15:23:00Z"/>
            </w:rPr>
          </w:pPr>
          <w:ins w:id="1927" w:author="33180_CR0134r1_(Rel-16)" w:date="2019-12-09T15:23:00Z">
            <w:r>
              <w:rPr/>
              <w:t>H.4</w:t>
            </w:r>
          </w:ins>
          <w:ins w:id="1928" w:author="33180_CR0134r1_(Rel-16)" w:date="2019-12-09T15:23:00Z">
            <w:r>
              <w:rPr>
                <w:rFonts w:cs="Calibri" w:ascii="Calibri" w:hAnsi="Calibri"/>
                <w:sz w:val="22"/>
                <w:szCs w:val="22"/>
                <w:lang w:val="en-US" w:eastAsia="en-US"/>
              </w:rPr>
              <w:tab/>
            </w:r>
          </w:ins>
          <w:ins w:id="1929" w:author="33180_CR0134r1_(Rel-16)" w:date="2019-12-09T15:23:00Z">
            <w:r>
              <w:rPr/>
              <w:t>Use of multicast signalling keys (MKFC and MSCCK)</w:t>
              <w:tab/>
            </w:r>
          </w:ins>
          <w:hyperlink w:anchor="__RefHeading___Toc26797825">
            <w:ins w:id="1930" w:author="33180_CR0134r1_(Rel-16)" w:date="2019-12-09T15:23:00Z">
              <w:r>
                <w:rPr>
                  <w:rStyle w:val="IndexLink"/>
                </w:rPr>
                <w:t>173</w:t>
              </w:r>
            </w:ins>
          </w:hyperlink>
        </w:p>
        <w:p>
          <w:pPr>
            <w:pStyle w:val="Contents8"/>
            <w:rPr>
              <w:rFonts w:ascii="Calibri" w:hAnsi="Calibri" w:cs="Calibri"/>
              <w:b w:val="false"/>
              <w:b w:val="false"/>
              <w:szCs w:val="22"/>
              <w:lang w:val="en-US" w:eastAsia="en-US"/>
              <w:ins w:id="1935" w:author="33180_CR0134r1_(Rel-16)" w:date="2019-12-09T15:23:00Z"/>
            </w:rPr>
          </w:pPr>
          <w:ins w:id="1932" w:author="33180_CR0134r1_(Rel-16)" w:date="2019-12-09T15:23:00Z">
            <w:r>
              <w:rPr>
                <w:lang w:val="en-US" w:eastAsia="en-US"/>
              </w:rPr>
              <w:t xml:space="preserve">Annex I (normative): </w:t>
            </w:r>
          </w:ins>
          <w:ins w:id="1933" w:author="33180_CR0134r1_(Rel-16)" w:date="2019-12-09T15:23:00Z">
            <w:r>
              <w:rPr/>
              <w:t>Signalling Proxies</w:t>
              <w:tab/>
            </w:r>
          </w:ins>
          <w:hyperlink w:anchor="__RefHeading___Toc26797826">
            <w:ins w:id="1934" w:author="33180_CR0134r1_(Rel-16)" w:date="2019-12-09T15:23:00Z">
              <w:r>
                <w:rPr>
                  <w:rStyle w:val="IndexLink"/>
                </w:rPr>
                <w:t>174</w:t>
              </w:r>
            </w:ins>
          </w:hyperlink>
        </w:p>
        <w:p>
          <w:pPr>
            <w:pStyle w:val="Contents2"/>
            <w:rPr>
              <w:rFonts w:ascii="Calibri" w:hAnsi="Calibri" w:cs="Calibri"/>
              <w:sz w:val="22"/>
              <w:szCs w:val="22"/>
              <w:lang w:val="en-US" w:eastAsia="en-US"/>
              <w:ins w:id="1940" w:author="33180_CR0134r1_(Rel-16)" w:date="2019-12-09T15:23:00Z"/>
            </w:rPr>
          </w:pPr>
          <w:ins w:id="1936" w:author="33180_CR0134r1_(Rel-16)" w:date="2019-12-09T15:23:00Z">
            <w:r>
              <w:rPr/>
              <w:t>I.1</w:t>
            </w:r>
          </w:ins>
          <w:ins w:id="1937" w:author="33180_CR0134r1_(Rel-16)" w:date="2019-12-09T15:23:00Z">
            <w:r>
              <w:rPr>
                <w:rFonts w:cs="Calibri" w:ascii="Calibri" w:hAnsi="Calibri"/>
                <w:sz w:val="22"/>
                <w:szCs w:val="22"/>
                <w:lang w:val="en-US" w:eastAsia="en-US"/>
              </w:rPr>
              <w:tab/>
            </w:r>
          </w:ins>
          <w:ins w:id="1938" w:author="33180_CR0134r1_(Rel-16)" w:date="2019-12-09T15:23:00Z">
            <w:r>
              <w:rPr/>
              <w:t>Overview</w:t>
              <w:tab/>
            </w:r>
          </w:ins>
          <w:hyperlink w:anchor="__RefHeading___Toc26797827">
            <w:ins w:id="1939" w:author="33180_CR0134r1_(Rel-16)" w:date="2019-12-09T15:23:00Z">
              <w:r>
                <w:rPr>
                  <w:rStyle w:val="IndexLink"/>
                </w:rPr>
                <w:t>174</w:t>
              </w:r>
            </w:ins>
          </w:hyperlink>
        </w:p>
        <w:p>
          <w:pPr>
            <w:pStyle w:val="Contents2"/>
            <w:rPr>
              <w:rFonts w:ascii="Calibri" w:hAnsi="Calibri" w:cs="Calibri"/>
              <w:sz w:val="22"/>
              <w:szCs w:val="22"/>
              <w:lang w:val="en-US" w:eastAsia="en-US"/>
              <w:ins w:id="1945" w:author="33180_CR0134r1_(Rel-16)" w:date="2019-12-09T15:23:00Z"/>
            </w:rPr>
          </w:pPr>
          <w:ins w:id="1941" w:author="33180_CR0134r1_(Rel-16)" w:date="2019-12-09T15:23:00Z">
            <w:r>
              <w:rPr/>
              <w:t>I.2</w:t>
            </w:r>
          </w:ins>
          <w:ins w:id="1942" w:author="33180_CR0134r1_(Rel-16)" w:date="2019-12-09T15:23:00Z">
            <w:r>
              <w:rPr>
                <w:rFonts w:cs="Calibri" w:ascii="Calibri" w:hAnsi="Calibri"/>
                <w:sz w:val="22"/>
                <w:szCs w:val="22"/>
                <w:lang w:val="en-US" w:eastAsia="en-US"/>
              </w:rPr>
              <w:tab/>
            </w:r>
          </w:ins>
          <w:ins w:id="1943" w:author="33180_CR0134r1_(Rel-16)" w:date="2019-12-09T15:23:00Z">
            <w:r>
              <w:rPr/>
              <w:t>Location of a signalling proxy</w:t>
              <w:tab/>
            </w:r>
          </w:ins>
          <w:hyperlink w:anchor="__RefHeading___Toc26797828">
            <w:ins w:id="1944" w:author="33180_CR0134r1_(Rel-16)" w:date="2019-12-09T15:23:00Z">
              <w:r>
                <w:rPr>
                  <w:rStyle w:val="IndexLink"/>
                </w:rPr>
                <w:t>175</w:t>
              </w:r>
            </w:ins>
          </w:hyperlink>
        </w:p>
        <w:p>
          <w:pPr>
            <w:pStyle w:val="Contents3"/>
            <w:rPr>
              <w:rFonts w:ascii="Calibri" w:hAnsi="Calibri" w:cs="Calibri"/>
              <w:sz w:val="22"/>
              <w:szCs w:val="22"/>
              <w:lang w:val="en-US" w:eastAsia="en-US"/>
              <w:ins w:id="1950" w:author="33180_CR0134r1_(Rel-16)" w:date="2019-12-09T15:23:00Z"/>
            </w:rPr>
          </w:pPr>
          <w:ins w:id="1946" w:author="33180_CR0134r1_(Rel-16)" w:date="2019-12-09T15:23:00Z">
            <w:r>
              <w:rPr/>
              <w:t>I.2.1</w:t>
            </w:r>
          </w:ins>
          <w:ins w:id="1947" w:author="33180_CR0134r1_(Rel-16)" w:date="2019-12-09T15:23:00Z">
            <w:r>
              <w:rPr>
                <w:rFonts w:cs="Calibri" w:ascii="Calibri" w:hAnsi="Calibri"/>
                <w:sz w:val="22"/>
                <w:szCs w:val="22"/>
                <w:lang w:val="en-US" w:eastAsia="en-US"/>
              </w:rPr>
              <w:tab/>
            </w:r>
          </w:ins>
          <w:ins w:id="1948" w:author="33180_CR0134r1_(Rel-16)" w:date="2019-12-09T15:23:00Z">
            <w:r>
              <w:rPr/>
              <w:t>Overview</w:t>
              <w:tab/>
            </w:r>
          </w:ins>
          <w:hyperlink w:anchor="__RefHeading___Toc26797829">
            <w:ins w:id="1949" w:author="33180_CR0134r1_(Rel-16)" w:date="2019-12-09T15:23:00Z">
              <w:r>
                <w:rPr>
                  <w:rStyle w:val="IndexLink"/>
                </w:rPr>
                <w:t>175</w:t>
              </w:r>
            </w:ins>
          </w:hyperlink>
        </w:p>
        <w:p>
          <w:pPr>
            <w:pStyle w:val="Contents3"/>
            <w:rPr>
              <w:rFonts w:ascii="Calibri" w:hAnsi="Calibri" w:cs="Calibri"/>
              <w:sz w:val="22"/>
              <w:szCs w:val="22"/>
              <w:lang w:val="en-US" w:eastAsia="en-US"/>
              <w:ins w:id="1955" w:author="33180_CR0134r1_(Rel-16)" w:date="2019-12-09T15:23:00Z"/>
            </w:rPr>
          </w:pPr>
          <w:ins w:id="1951" w:author="33180_CR0134r1_(Rel-16)" w:date="2019-12-09T15:23:00Z">
            <w:r>
              <w:rPr/>
              <w:t>I.2.2</w:t>
            </w:r>
          </w:ins>
          <w:ins w:id="1952" w:author="33180_CR0134r1_(Rel-16)" w:date="2019-12-09T15:23:00Z">
            <w:r>
              <w:rPr>
                <w:rFonts w:cs="Calibri" w:ascii="Calibri" w:hAnsi="Calibri"/>
                <w:sz w:val="22"/>
                <w:szCs w:val="22"/>
                <w:lang w:val="en-US" w:eastAsia="en-US"/>
              </w:rPr>
              <w:tab/>
            </w:r>
          </w:ins>
          <w:ins w:id="1953" w:author="33180_CR0134r1_(Rel-16)" w:date="2019-12-09T15:23:00Z">
            <w:r>
              <w:rPr/>
              <w:t>Deployment with an untrusted SIP Core</w:t>
              <w:tab/>
            </w:r>
          </w:ins>
          <w:hyperlink w:anchor="__RefHeading___Toc26797830">
            <w:ins w:id="1954" w:author="33180_CR0134r1_(Rel-16)" w:date="2019-12-09T15:23:00Z">
              <w:r>
                <w:rPr>
                  <w:rStyle w:val="IndexLink"/>
                </w:rPr>
                <w:t>175</w:t>
              </w:r>
            </w:ins>
          </w:hyperlink>
        </w:p>
        <w:p>
          <w:pPr>
            <w:pStyle w:val="Contents3"/>
            <w:rPr>
              <w:rFonts w:ascii="Calibri" w:hAnsi="Calibri" w:cs="Calibri"/>
              <w:sz w:val="22"/>
              <w:szCs w:val="22"/>
              <w:lang w:val="en-US" w:eastAsia="en-US"/>
              <w:ins w:id="1960" w:author="33180_CR0134r1_(Rel-16)" w:date="2019-12-09T15:23:00Z"/>
            </w:rPr>
          </w:pPr>
          <w:ins w:id="1956" w:author="33180_CR0134r1_(Rel-16)" w:date="2019-12-09T15:23:00Z">
            <w:r>
              <w:rPr/>
              <w:t>I.2.3</w:t>
            </w:r>
          </w:ins>
          <w:ins w:id="1957" w:author="33180_CR0134r1_(Rel-16)" w:date="2019-12-09T15:23:00Z">
            <w:r>
              <w:rPr>
                <w:rFonts w:cs="Calibri" w:ascii="Calibri" w:hAnsi="Calibri"/>
                <w:sz w:val="22"/>
                <w:szCs w:val="22"/>
                <w:lang w:val="en-US" w:eastAsia="en-US"/>
              </w:rPr>
              <w:tab/>
            </w:r>
          </w:ins>
          <w:ins w:id="1958" w:author="33180_CR0134r1_(Rel-16)" w:date="2019-12-09T15:23:00Z">
            <w:r>
              <w:rPr/>
              <w:t>Deployment with a trusted SIP Core</w:t>
              <w:tab/>
            </w:r>
          </w:ins>
          <w:hyperlink w:anchor="__RefHeading___Toc26797831">
            <w:ins w:id="1959" w:author="33180_CR0134r1_(Rel-16)" w:date="2019-12-09T15:23:00Z">
              <w:r>
                <w:rPr>
                  <w:rStyle w:val="IndexLink"/>
                </w:rPr>
                <w:t>176</w:t>
              </w:r>
            </w:ins>
          </w:hyperlink>
        </w:p>
        <w:p>
          <w:pPr>
            <w:pStyle w:val="Contents2"/>
            <w:rPr>
              <w:rFonts w:ascii="Calibri" w:hAnsi="Calibri" w:cs="Calibri"/>
              <w:sz w:val="22"/>
              <w:szCs w:val="22"/>
              <w:lang w:val="en-US" w:eastAsia="en-US"/>
              <w:ins w:id="1965" w:author="33180_CR0134r1_(Rel-16)" w:date="2019-12-09T15:23:00Z"/>
            </w:rPr>
          </w:pPr>
          <w:ins w:id="1961" w:author="33180_CR0134r1_(Rel-16)" w:date="2019-12-09T15:23:00Z">
            <w:r>
              <w:rPr/>
              <w:t>I.3</w:t>
            </w:r>
          </w:ins>
          <w:ins w:id="1962" w:author="33180_CR0134r1_(Rel-16)" w:date="2019-12-09T15:23:00Z">
            <w:r>
              <w:rPr>
                <w:rFonts w:cs="Calibri" w:ascii="Calibri" w:hAnsi="Calibri"/>
                <w:sz w:val="22"/>
                <w:szCs w:val="22"/>
                <w:lang w:val="en-US" w:eastAsia="en-US"/>
              </w:rPr>
              <w:tab/>
            </w:r>
          </w:ins>
          <w:ins w:id="1963" w:author="33180_CR0134r1_(Rel-16)" w:date="2019-12-09T15:23:00Z">
            <w:r>
              <w:rPr/>
              <w:t>Functions of a signalling proxy</w:t>
              <w:tab/>
            </w:r>
          </w:ins>
          <w:hyperlink w:anchor="__RefHeading___Toc26797832">
            <w:ins w:id="1964" w:author="33180_CR0134r1_(Rel-16)" w:date="2019-12-09T15:23:00Z">
              <w:r>
                <w:rPr>
                  <w:rStyle w:val="IndexLink"/>
                </w:rPr>
                <w:t>177</w:t>
              </w:r>
            </w:ins>
          </w:hyperlink>
        </w:p>
        <w:p>
          <w:pPr>
            <w:pStyle w:val="Contents3"/>
            <w:rPr>
              <w:rFonts w:ascii="Calibri" w:hAnsi="Calibri" w:cs="Calibri"/>
              <w:sz w:val="22"/>
              <w:szCs w:val="22"/>
              <w:lang w:val="en-US" w:eastAsia="en-US"/>
              <w:ins w:id="1970" w:author="33180_CR0134r1_(Rel-16)" w:date="2019-12-09T15:23:00Z"/>
            </w:rPr>
          </w:pPr>
          <w:ins w:id="1966" w:author="33180_CR0134r1_(Rel-16)" w:date="2019-12-09T15:23:00Z">
            <w:r>
              <w:rPr/>
              <w:t>I.3.1</w:t>
            </w:r>
          </w:ins>
          <w:ins w:id="1967" w:author="33180_CR0134r1_(Rel-16)" w:date="2019-12-09T15:23:00Z">
            <w:r>
              <w:rPr>
                <w:rFonts w:cs="Calibri" w:ascii="Calibri" w:hAnsi="Calibri"/>
                <w:sz w:val="22"/>
                <w:szCs w:val="22"/>
                <w:lang w:val="en-US" w:eastAsia="en-US"/>
              </w:rPr>
              <w:tab/>
            </w:r>
          </w:ins>
          <w:ins w:id="1968" w:author="33180_CR0134r1_(Rel-16)" w:date="2019-12-09T15:23:00Z">
            <w:r>
              <w:rPr/>
              <w:t>Overview</w:t>
              <w:tab/>
            </w:r>
          </w:ins>
          <w:hyperlink w:anchor="__RefHeading___Toc26797833">
            <w:ins w:id="1969" w:author="33180_CR0134r1_(Rel-16)" w:date="2019-12-09T15:23:00Z">
              <w:r>
                <w:rPr>
                  <w:rStyle w:val="IndexLink"/>
                </w:rPr>
                <w:t>177</w:t>
              </w:r>
            </w:ins>
          </w:hyperlink>
        </w:p>
        <w:p>
          <w:pPr>
            <w:pStyle w:val="Contents3"/>
            <w:rPr>
              <w:rFonts w:ascii="Calibri" w:hAnsi="Calibri" w:cs="Calibri"/>
              <w:sz w:val="22"/>
              <w:szCs w:val="22"/>
              <w:lang w:val="en-US" w:eastAsia="en-US"/>
              <w:ins w:id="1975" w:author="33180_CR0134r1_(Rel-16)" w:date="2019-12-09T15:23:00Z"/>
            </w:rPr>
          </w:pPr>
          <w:ins w:id="1971" w:author="33180_CR0134r1_(Rel-16)" w:date="2019-12-09T15:23:00Z">
            <w:r>
              <w:rPr/>
              <w:t>I.3.2</w:t>
            </w:r>
          </w:ins>
          <w:ins w:id="1972" w:author="33180_CR0134r1_(Rel-16)" w:date="2019-12-09T15:23:00Z">
            <w:r>
              <w:rPr>
                <w:rFonts w:cs="Calibri" w:ascii="Calibri" w:hAnsi="Calibri"/>
                <w:sz w:val="22"/>
                <w:szCs w:val="22"/>
                <w:lang w:val="en-US" w:eastAsia="en-US"/>
              </w:rPr>
              <w:tab/>
            </w:r>
          </w:ins>
          <w:ins w:id="1973" w:author="33180_CR0134r1_(Rel-16)" w:date="2019-12-09T15:23:00Z">
            <w:r>
              <w:rPr/>
              <w:t>Identifier modification (topology hiding)</w:t>
              <w:tab/>
            </w:r>
          </w:ins>
          <w:hyperlink w:anchor="__RefHeading___Toc26797834">
            <w:ins w:id="1974" w:author="33180_CR0134r1_(Rel-16)" w:date="2019-12-09T15:23:00Z">
              <w:r>
                <w:rPr>
                  <w:rStyle w:val="IndexLink"/>
                </w:rPr>
                <w:t>177</w:t>
              </w:r>
            </w:ins>
          </w:hyperlink>
        </w:p>
        <w:p>
          <w:pPr>
            <w:pStyle w:val="Contents3"/>
            <w:rPr>
              <w:rFonts w:ascii="Calibri" w:hAnsi="Calibri" w:cs="Calibri"/>
              <w:sz w:val="22"/>
              <w:szCs w:val="22"/>
              <w:lang w:val="en-US" w:eastAsia="en-US"/>
              <w:ins w:id="1980" w:author="33180_CR0134r1_(Rel-16)" w:date="2019-12-09T15:23:00Z"/>
            </w:rPr>
          </w:pPr>
          <w:ins w:id="1976" w:author="33180_CR0134r1_(Rel-16)" w:date="2019-12-09T15:23:00Z">
            <w:r>
              <w:rPr/>
              <w:t>I.3.3</w:t>
            </w:r>
          </w:ins>
          <w:ins w:id="1977" w:author="33180_CR0134r1_(Rel-16)" w:date="2019-12-09T15:23:00Z">
            <w:r>
              <w:rPr>
                <w:rFonts w:cs="Calibri" w:ascii="Calibri" w:hAnsi="Calibri"/>
                <w:sz w:val="22"/>
                <w:szCs w:val="22"/>
                <w:lang w:val="en-US" w:eastAsia="en-US"/>
              </w:rPr>
              <w:tab/>
            </w:r>
          </w:ins>
          <w:ins w:id="1978" w:author="33180_CR0134r1_(Rel-16)" w:date="2019-12-09T15:23:00Z">
            <w:r>
              <w:rPr/>
              <w:t>Resilience against signalling storm</w:t>
              <w:tab/>
            </w:r>
          </w:ins>
          <w:hyperlink w:anchor="__RefHeading___Toc26797835">
            <w:ins w:id="1979" w:author="33180_CR0134r1_(Rel-16)" w:date="2019-12-09T15:23:00Z">
              <w:r>
                <w:rPr>
                  <w:rStyle w:val="IndexLink"/>
                </w:rPr>
                <w:t>177</w:t>
              </w:r>
            </w:ins>
          </w:hyperlink>
        </w:p>
        <w:p>
          <w:pPr>
            <w:pStyle w:val="Contents3"/>
            <w:rPr>
              <w:rFonts w:ascii="Calibri" w:hAnsi="Calibri" w:cs="Calibri"/>
              <w:sz w:val="22"/>
              <w:szCs w:val="22"/>
              <w:lang w:val="en-US" w:eastAsia="en-US"/>
              <w:ins w:id="1985" w:author="33180_CR0134r1_(Rel-16)" w:date="2019-12-09T15:23:00Z"/>
            </w:rPr>
          </w:pPr>
          <w:ins w:id="1981" w:author="33180_CR0134r1_(Rel-16)" w:date="2019-12-09T15:23:00Z">
            <w:r>
              <w:rPr/>
              <w:t>I.3.4</w:t>
            </w:r>
          </w:ins>
          <w:ins w:id="1982" w:author="33180_CR0134r1_(Rel-16)" w:date="2019-12-09T15:23:00Z">
            <w:r>
              <w:rPr>
                <w:rFonts w:cs="Calibri" w:ascii="Calibri" w:hAnsi="Calibri"/>
                <w:sz w:val="22"/>
                <w:szCs w:val="22"/>
                <w:lang w:val="en-US" w:eastAsia="en-US"/>
              </w:rPr>
              <w:tab/>
            </w:r>
          </w:ins>
          <w:ins w:id="1983" w:author="33180_CR0134r1_(Rel-16)" w:date="2019-12-09T15:23:00Z">
            <w:r>
              <w:rPr/>
              <w:t>Client connection to a CS Proxy</w:t>
              <w:tab/>
            </w:r>
          </w:ins>
          <w:hyperlink w:anchor="__RefHeading___Toc26797836">
            <w:ins w:id="1984" w:author="33180_CR0134r1_(Rel-16)" w:date="2019-12-09T15:23:00Z">
              <w:r>
                <w:rPr>
                  <w:rStyle w:val="IndexLink"/>
                </w:rPr>
                <w:t>177</w:t>
              </w:r>
            </w:ins>
          </w:hyperlink>
        </w:p>
        <w:p>
          <w:pPr>
            <w:pStyle w:val="Contents3"/>
            <w:rPr>
              <w:rFonts w:ascii="Calibri" w:hAnsi="Calibri" w:cs="Calibri"/>
              <w:sz w:val="22"/>
              <w:szCs w:val="22"/>
              <w:lang w:val="en-US" w:eastAsia="en-US"/>
              <w:ins w:id="1990" w:author="33180_CR0134r1_(Rel-16)" w:date="2019-12-09T15:23:00Z"/>
            </w:rPr>
          </w:pPr>
          <w:ins w:id="1986" w:author="33180_CR0134r1_(Rel-16)" w:date="2019-12-09T15:23:00Z">
            <w:r>
              <w:rPr/>
              <w:t>I.3.5</w:t>
            </w:r>
          </w:ins>
          <w:ins w:id="1987" w:author="33180_CR0134r1_(Rel-16)" w:date="2019-12-09T15:23:00Z">
            <w:r>
              <w:rPr>
                <w:rFonts w:cs="Calibri" w:ascii="Calibri" w:hAnsi="Calibri"/>
                <w:sz w:val="22"/>
                <w:szCs w:val="22"/>
                <w:lang w:val="en-US" w:eastAsia="en-US"/>
              </w:rPr>
              <w:tab/>
            </w:r>
          </w:ins>
          <w:ins w:id="1988" w:author="33180_CR0134r1_(Rel-16)" w:date="2019-12-09T15:23:00Z">
            <w:r>
              <w:rPr/>
              <w:t>CSK key download from a CS Proxy</w:t>
              <w:tab/>
            </w:r>
          </w:ins>
          <w:hyperlink w:anchor="__RefHeading___Toc26797837">
            <w:ins w:id="1989" w:author="33180_CR0134r1_(Rel-16)" w:date="2019-12-09T15:23:00Z">
              <w:r>
                <w:rPr>
                  <w:rStyle w:val="IndexLink"/>
                </w:rPr>
                <w:t>177</w:t>
              </w:r>
            </w:ins>
          </w:hyperlink>
        </w:p>
        <w:p>
          <w:pPr>
            <w:pStyle w:val="Contents3"/>
            <w:rPr>
              <w:rFonts w:ascii="Calibri" w:hAnsi="Calibri" w:cs="Calibri"/>
              <w:sz w:val="22"/>
              <w:szCs w:val="22"/>
              <w:lang w:val="en-US" w:eastAsia="en-US"/>
              <w:ins w:id="1995" w:author="33180_CR0134r1_(Rel-16)" w:date="2019-12-09T15:23:00Z"/>
            </w:rPr>
          </w:pPr>
          <w:ins w:id="1991" w:author="33180_CR0134r1_(Rel-16)" w:date="2019-12-09T15:23:00Z">
            <w:r>
              <w:rPr/>
              <w:t>I.3.6</w:t>
            </w:r>
          </w:ins>
          <w:ins w:id="1992" w:author="33180_CR0134r1_(Rel-16)" w:date="2019-12-09T15:23:00Z">
            <w:r>
              <w:rPr>
                <w:rFonts w:cs="Calibri" w:ascii="Calibri" w:hAnsi="Calibri"/>
                <w:sz w:val="22"/>
                <w:szCs w:val="22"/>
                <w:lang w:val="en-US" w:eastAsia="en-US"/>
              </w:rPr>
              <w:tab/>
            </w:r>
          </w:ins>
          <w:ins w:id="1993" w:author="33180_CR0134r1_(Rel-16)" w:date="2019-12-09T15:23:00Z">
            <w:r>
              <w:rPr/>
              <w:t>MuSiK and MSCCK key download from a CS Proxy</w:t>
              <w:tab/>
            </w:r>
          </w:ins>
          <w:hyperlink w:anchor="__RefHeading___Toc26797838">
            <w:ins w:id="1994" w:author="33180_CR0134r1_(Rel-16)" w:date="2019-12-09T15:23:00Z">
              <w:r>
                <w:rPr>
                  <w:rStyle w:val="IndexLink"/>
                </w:rPr>
                <w:t>178</w:t>
              </w:r>
            </w:ins>
          </w:hyperlink>
        </w:p>
        <w:p>
          <w:pPr>
            <w:pStyle w:val="Contents3"/>
            <w:rPr>
              <w:rFonts w:ascii="Calibri" w:hAnsi="Calibri" w:cs="Calibri"/>
              <w:sz w:val="22"/>
              <w:szCs w:val="22"/>
              <w:lang w:val="en-US" w:eastAsia="en-US"/>
              <w:ins w:id="2000" w:author="33180_CR0134r1_(Rel-16)" w:date="2019-12-09T15:23:00Z"/>
            </w:rPr>
          </w:pPr>
          <w:ins w:id="1996" w:author="33180_CR0134r1_(Rel-16)" w:date="2019-12-09T15:23:00Z">
            <w:r>
              <w:rPr/>
              <w:t>I.3.7</w:t>
            </w:r>
          </w:ins>
          <w:ins w:id="1997" w:author="33180_CR0134r1_(Rel-16)" w:date="2019-12-09T15:23:00Z">
            <w:r>
              <w:rPr>
                <w:rFonts w:cs="Calibri" w:ascii="Calibri" w:hAnsi="Calibri"/>
                <w:sz w:val="22"/>
                <w:szCs w:val="22"/>
                <w:lang w:val="en-US" w:eastAsia="en-US"/>
              </w:rPr>
              <w:tab/>
            </w:r>
          </w:ins>
          <w:ins w:id="1998" w:author="33180_CR0134r1_(Rel-16)" w:date="2019-12-09T15:23:00Z">
            <w:r>
              <w:rPr/>
              <w:t>Signalling protection by the IS Proxy</w:t>
              <w:tab/>
            </w:r>
          </w:ins>
          <w:hyperlink w:anchor="__RefHeading___Toc26797839">
            <w:ins w:id="1999" w:author="33180_CR0134r1_(Rel-16)" w:date="2019-12-09T15:23:00Z">
              <w:r>
                <w:rPr>
                  <w:rStyle w:val="IndexLink"/>
                </w:rPr>
                <w:t>178</w:t>
              </w:r>
            </w:ins>
          </w:hyperlink>
        </w:p>
        <w:p>
          <w:pPr>
            <w:pStyle w:val="Contents3"/>
            <w:rPr>
              <w:rFonts w:ascii="Calibri" w:hAnsi="Calibri" w:cs="Calibri"/>
              <w:sz w:val="22"/>
              <w:szCs w:val="22"/>
              <w:lang w:val="en-US" w:eastAsia="en-US"/>
              <w:ins w:id="2005" w:author="33180_CR0134r1_(Rel-16)" w:date="2019-12-09T15:23:00Z"/>
            </w:rPr>
          </w:pPr>
          <w:ins w:id="2001" w:author="33180_CR0134r1_(Rel-16)" w:date="2019-12-09T15:23:00Z">
            <w:r>
              <w:rPr/>
              <w:t>I.3.8</w:t>
            </w:r>
          </w:ins>
          <w:ins w:id="2002" w:author="33180_CR0134r1_(Rel-16)" w:date="2019-12-09T15:23:00Z">
            <w:r>
              <w:rPr>
                <w:rFonts w:cs="Calibri" w:ascii="Calibri" w:hAnsi="Calibri"/>
                <w:sz w:val="22"/>
                <w:szCs w:val="22"/>
                <w:lang w:val="en-US" w:eastAsia="en-US"/>
              </w:rPr>
              <w:tab/>
            </w:r>
          </w:ins>
          <w:ins w:id="2003" w:author="33180_CR0134r1_(Rel-16)" w:date="2019-12-09T15:23:00Z">
            <w:r>
              <w:rPr/>
              <w:t>Creation of KMS Redirect Responses (KRRs)</w:t>
              <w:tab/>
            </w:r>
          </w:ins>
          <w:hyperlink w:anchor="__RefHeading___Toc26797840">
            <w:ins w:id="2004" w:author="33180_CR0134r1_(Rel-16)" w:date="2019-12-09T15:23:00Z">
              <w:r>
                <w:rPr>
                  <w:rStyle w:val="IndexLink"/>
                </w:rPr>
                <w:t>178</w:t>
              </w:r>
            </w:ins>
          </w:hyperlink>
        </w:p>
        <w:p>
          <w:pPr>
            <w:pStyle w:val="Contents3"/>
            <w:rPr>
              <w:rFonts w:ascii="Calibri" w:hAnsi="Calibri" w:cs="Calibri"/>
              <w:sz w:val="22"/>
              <w:szCs w:val="22"/>
              <w:lang w:val="en-US" w:eastAsia="en-US"/>
              <w:ins w:id="2010" w:author="33180_CR0134r1_(Rel-16)" w:date="2019-12-09T15:23:00Z"/>
            </w:rPr>
          </w:pPr>
          <w:ins w:id="2006" w:author="33180_CR0134r1_(Rel-16)" w:date="2019-12-09T15:23:00Z">
            <w:r>
              <w:rPr/>
              <w:t>I.3.9</w:t>
            </w:r>
          </w:ins>
          <w:ins w:id="2007" w:author="33180_CR0134r1_(Rel-16)" w:date="2019-12-09T15:23:00Z">
            <w:r>
              <w:rPr>
                <w:rFonts w:cs="Calibri" w:ascii="Calibri" w:hAnsi="Calibri"/>
                <w:sz w:val="22"/>
                <w:szCs w:val="22"/>
                <w:lang w:val="en-US" w:eastAsia="en-US"/>
              </w:rPr>
              <w:tab/>
            </w:r>
          </w:ins>
          <w:ins w:id="2008" w:author="33180_CR0134r1_(Rel-16)" w:date="2019-12-09T15:23:00Z">
            <w:r>
              <w:rPr/>
              <w:t>Policy enforcement</w:t>
              <w:tab/>
            </w:r>
          </w:ins>
          <w:hyperlink w:anchor="__RefHeading___Toc26797841">
            <w:ins w:id="2009" w:author="33180_CR0134r1_(Rel-16)" w:date="2019-12-09T15:23:00Z">
              <w:r>
                <w:rPr>
                  <w:rStyle w:val="IndexLink"/>
                </w:rPr>
                <w:t>178</w:t>
              </w:r>
            </w:ins>
          </w:hyperlink>
        </w:p>
        <w:p>
          <w:pPr>
            <w:pStyle w:val="Contents8"/>
            <w:rPr>
              <w:rFonts w:ascii="Calibri" w:hAnsi="Calibri" w:cs="Calibri"/>
              <w:b w:val="false"/>
              <w:b w:val="false"/>
              <w:szCs w:val="22"/>
              <w:lang w:val="en-US" w:eastAsia="en-US"/>
              <w:ins w:id="2014" w:author="33180_CR0134r1_(Rel-16)" w:date="2019-12-09T15:23:00Z"/>
            </w:rPr>
          </w:pPr>
          <w:ins w:id="2011" w:author="33180_CR0134r1_(Rel-16)" w:date="2019-12-09T15:23:00Z">
            <w:r>
              <w:rPr>
                <w:lang w:val="en-US" w:eastAsia="en-US"/>
              </w:rPr>
              <w:t xml:space="preserve">Annex J (normative): </w:t>
            </w:r>
          </w:ins>
          <w:ins w:id="2012" w:author="33180_CR0134r1_(Rel-16)" w:date="2019-12-09T15:23:00Z">
            <w:r>
              <w:rPr/>
              <w:t>Authentication and authorisation formats</w:t>
              <w:tab/>
            </w:r>
          </w:ins>
          <w:hyperlink w:anchor="__RefHeading___Toc26797842">
            <w:ins w:id="2013" w:author="33180_CR0134r1_(Rel-16)" w:date="2019-12-09T15:23:00Z">
              <w:r>
                <w:rPr>
                  <w:rStyle w:val="IndexLink"/>
                </w:rPr>
                <w:t>178</w:t>
              </w:r>
            </w:ins>
          </w:hyperlink>
        </w:p>
        <w:p>
          <w:pPr>
            <w:pStyle w:val="Contents1"/>
            <w:rPr>
              <w:rFonts w:ascii="Calibri" w:hAnsi="Calibri" w:cs="Calibri"/>
              <w:szCs w:val="22"/>
              <w:lang w:val="en-US" w:eastAsia="en-US"/>
              <w:ins w:id="2019" w:author="33180_CR0134r1_(Rel-16)" w:date="2019-12-09T15:23:00Z"/>
            </w:rPr>
          </w:pPr>
          <w:ins w:id="2015" w:author="33180_CR0134r1_(Rel-16)" w:date="2019-12-09T15:23:00Z">
            <w:r>
              <w:rPr/>
              <w:t>J.1</w:t>
            </w:r>
          </w:ins>
          <w:ins w:id="2016" w:author="33180_CR0134r1_(Rel-16)" w:date="2019-12-09T15:23:00Z">
            <w:r>
              <w:rPr>
                <w:rFonts w:cs="Calibri" w:ascii="Calibri" w:hAnsi="Calibri"/>
                <w:szCs w:val="22"/>
                <w:lang w:val="en-US" w:eastAsia="en-US"/>
              </w:rPr>
              <w:tab/>
            </w:r>
          </w:ins>
          <w:ins w:id="2017" w:author="33180_CR0134r1_(Rel-16)" w:date="2019-12-09T15:23:00Z">
            <w:r>
              <w:rPr/>
              <w:t>Elements for Authenticating Requests</w:t>
              <w:tab/>
            </w:r>
          </w:ins>
          <w:hyperlink w:anchor="__RefHeading___Toc26797843">
            <w:ins w:id="2018" w:author="33180_CR0134r1_(Rel-16)" w:date="2019-12-09T15:23:00Z">
              <w:r>
                <w:rPr>
                  <w:rStyle w:val="IndexLink"/>
                </w:rPr>
                <w:t>178</w:t>
              </w:r>
            </w:ins>
          </w:hyperlink>
        </w:p>
        <w:p>
          <w:pPr>
            <w:pStyle w:val="Contents2"/>
            <w:rPr>
              <w:rFonts w:ascii="Calibri" w:hAnsi="Calibri" w:cs="Calibri"/>
              <w:sz w:val="22"/>
              <w:szCs w:val="22"/>
              <w:lang w:val="en-US" w:eastAsia="en-US"/>
              <w:ins w:id="2024" w:author="33180_CR0134r1_(Rel-16)" w:date="2019-12-09T15:23:00Z"/>
            </w:rPr>
          </w:pPr>
          <w:ins w:id="2020" w:author="33180_CR0134r1_(Rel-16)" w:date="2019-12-09T15:23:00Z">
            <w:r>
              <w:rPr/>
              <w:t>J.1.1</w:t>
            </w:r>
          </w:ins>
          <w:ins w:id="2021" w:author="33180_CR0134r1_(Rel-16)" w:date="2019-12-09T15:23:00Z">
            <w:r>
              <w:rPr>
                <w:rFonts w:cs="Calibri" w:ascii="Calibri" w:hAnsi="Calibri"/>
                <w:sz w:val="22"/>
                <w:szCs w:val="22"/>
                <w:lang w:val="en-US" w:eastAsia="en-US"/>
              </w:rPr>
              <w:tab/>
            </w:r>
          </w:ins>
          <w:ins w:id="2022" w:author="33180_CR0134r1_(Rel-16)" w:date="2019-12-09T15:23:00Z">
            <w:r>
              <w:rPr/>
              <w:t>General</w:t>
              <w:tab/>
            </w:r>
          </w:ins>
          <w:hyperlink w:anchor="__RefHeading___Toc26797844">
            <w:ins w:id="2023" w:author="33180_CR0134r1_(Rel-16)" w:date="2019-12-09T15:23:00Z">
              <w:r>
                <w:rPr>
                  <w:rStyle w:val="IndexLink"/>
                </w:rPr>
                <w:t>178</w:t>
              </w:r>
            </w:ins>
          </w:hyperlink>
        </w:p>
        <w:p>
          <w:pPr>
            <w:pStyle w:val="Contents2"/>
            <w:rPr>
              <w:rFonts w:ascii="Calibri" w:hAnsi="Calibri" w:cs="Calibri"/>
              <w:sz w:val="22"/>
              <w:szCs w:val="22"/>
              <w:lang w:val="en-US" w:eastAsia="en-US"/>
              <w:ins w:id="2029" w:author="33180_CR0134r1_(Rel-16)" w:date="2019-12-09T15:23:00Z"/>
            </w:rPr>
          </w:pPr>
          <w:ins w:id="2025" w:author="33180_CR0134r1_(Rel-16)" w:date="2019-12-09T15:23:00Z">
            <w:r>
              <w:rPr/>
              <w:t>J.1.2</w:t>
            </w:r>
          </w:ins>
          <w:ins w:id="2026" w:author="33180_CR0134r1_(Rel-16)" w:date="2019-12-09T15:23:00Z">
            <w:r>
              <w:rPr>
                <w:rFonts w:cs="Calibri" w:ascii="Calibri" w:hAnsi="Calibri"/>
                <w:sz w:val="22"/>
                <w:szCs w:val="22"/>
                <w:lang w:val="en-US" w:eastAsia="en-US"/>
              </w:rPr>
              <w:tab/>
            </w:r>
          </w:ins>
          <w:ins w:id="2027" w:author="33180_CR0134r1_(Rel-16)" w:date="2019-12-09T15:23:00Z">
            <w:r>
              <w:rPr/>
              <w:t>Format of an EAR</w:t>
              <w:tab/>
            </w:r>
          </w:ins>
          <w:hyperlink w:anchor="__RefHeading___Toc26797845">
            <w:ins w:id="2028" w:author="33180_CR0134r1_(Rel-16)" w:date="2019-12-09T15:23:00Z">
              <w:r>
                <w:rPr>
                  <w:rStyle w:val="IndexLink"/>
                </w:rPr>
                <w:t>179</w:t>
              </w:r>
            </w:ins>
          </w:hyperlink>
        </w:p>
        <w:p>
          <w:pPr>
            <w:pStyle w:val="Contents2"/>
            <w:rPr>
              <w:rFonts w:ascii="Calibri" w:hAnsi="Calibri" w:cs="Calibri"/>
              <w:sz w:val="22"/>
              <w:szCs w:val="22"/>
              <w:lang w:val="en-US" w:eastAsia="en-US"/>
              <w:ins w:id="2034" w:author="33180_CR0134r1_(Rel-16)" w:date="2019-12-09T15:23:00Z"/>
            </w:rPr>
          </w:pPr>
          <w:ins w:id="2030" w:author="33180_CR0134r1_(Rel-16)" w:date="2019-12-09T15:23:00Z">
            <w:r>
              <w:rPr/>
              <w:t>J.1.3</w:t>
            </w:r>
          </w:ins>
          <w:ins w:id="2031" w:author="33180_CR0134r1_(Rel-16)" w:date="2019-12-09T15:23:00Z">
            <w:r>
              <w:rPr>
                <w:rFonts w:cs="Calibri" w:ascii="Calibri" w:hAnsi="Calibri"/>
                <w:sz w:val="22"/>
                <w:szCs w:val="22"/>
                <w:lang w:val="en-US" w:eastAsia="en-US"/>
              </w:rPr>
              <w:tab/>
            </w:r>
          </w:ins>
          <w:ins w:id="2032" w:author="33180_CR0134r1_(Rel-16)" w:date="2019-12-09T15:23:00Z">
            <w:r>
              <w:rPr/>
              <w:t>Format of an EAR ID</w:t>
              <w:tab/>
            </w:r>
          </w:ins>
          <w:hyperlink w:anchor="__RefHeading___Toc26797846">
            <w:ins w:id="2033" w:author="33180_CR0134r1_(Rel-16)" w:date="2019-12-09T15:23:00Z">
              <w:r>
                <w:rPr>
                  <w:rStyle w:val="IndexLink"/>
                </w:rPr>
                <w:t>179</w:t>
              </w:r>
            </w:ins>
          </w:hyperlink>
        </w:p>
        <w:p>
          <w:pPr>
            <w:pStyle w:val="Contents2"/>
            <w:rPr>
              <w:rFonts w:ascii="Calibri" w:hAnsi="Calibri" w:cs="Calibri"/>
              <w:sz w:val="22"/>
              <w:szCs w:val="22"/>
              <w:lang w:val="en-US" w:eastAsia="en-US"/>
              <w:ins w:id="2039" w:author="33180_CR0134r1_(Rel-16)" w:date="2019-12-09T15:23:00Z"/>
            </w:rPr>
          </w:pPr>
          <w:ins w:id="2035" w:author="33180_CR0134r1_(Rel-16)" w:date="2019-12-09T15:23:00Z">
            <w:r>
              <w:rPr/>
              <w:t>J.1.4</w:t>
            </w:r>
          </w:ins>
          <w:ins w:id="2036" w:author="33180_CR0134r1_(Rel-16)" w:date="2019-12-09T15:23:00Z">
            <w:r>
              <w:rPr>
                <w:rFonts w:cs="Calibri" w:ascii="Calibri" w:hAnsi="Calibri"/>
                <w:sz w:val="22"/>
                <w:szCs w:val="22"/>
                <w:lang w:val="en-US" w:eastAsia="en-US"/>
              </w:rPr>
              <w:tab/>
            </w:r>
          </w:ins>
          <w:ins w:id="2037" w:author="33180_CR0134r1_(Rel-16)" w:date="2019-12-09T15:23:00Z">
            <w:r>
              <w:rPr/>
              <w:t>Format of an entity's Role ID</w:t>
              <w:tab/>
            </w:r>
          </w:ins>
          <w:hyperlink w:anchor="__RefHeading___Toc26797847">
            <w:ins w:id="2038" w:author="33180_CR0134r1_(Rel-16)" w:date="2019-12-09T15:23:00Z">
              <w:r>
                <w:rPr>
                  <w:rStyle w:val="IndexLink"/>
                </w:rPr>
                <w:t>179</w:t>
              </w:r>
            </w:ins>
          </w:hyperlink>
        </w:p>
        <w:p>
          <w:pPr>
            <w:pStyle w:val="Contents2"/>
            <w:rPr>
              <w:rFonts w:ascii="Calibri" w:hAnsi="Calibri" w:cs="Calibri"/>
              <w:sz w:val="22"/>
              <w:szCs w:val="22"/>
              <w:lang w:val="en-US" w:eastAsia="en-US"/>
              <w:ins w:id="2044" w:author="33180_CR0134r1_(Rel-16)" w:date="2019-12-09T15:23:00Z"/>
            </w:rPr>
          </w:pPr>
          <w:ins w:id="2040" w:author="33180_CR0134r1_(Rel-16)" w:date="2019-12-09T15:23:00Z">
            <w:r>
              <w:rPr/>
              <w:t>J.1.5</w:t>
            </w:r>
          </w:ins>
          <w:ins w:id="2041" w:author="33180_CR0134r1_(Rel-16)" w:date="2019-12-09T15:23:00Z">
            <w:r>
              <w:rPr>
                <w:rFonts w:cs="Calibri" w:ascii="Calibri" w:hAnsi="Calibri"/>
                <w:sz w:val="22"/>
                <w:szCs w:val="22"/>
                <w:lang w:val="en-US" w:eastAsia="en-US"/>
              </w:rPr>
              <w:tab/>
            </w:r>
          </w:ins>
          <w:ins w:id="2042" w:author="33180_CR0134r1_(Rel-16)" w:date="2019-12-09T15:23:00Z">
            <w:r>
              <w:rPr/>
              <w:t>Format of an MC Entity ID</w:t>
              <w:tab/>
            </w:r>
          </w:ins>
          <w:hyperlink w:anchor="__RefHeading___Toc26797848">
            <w:ins w:id="2043" w:author="33180_CR0134r1_(Rel-16)" w:date="2019-12-09T15:23:00Z">
              <w:r>
                <w:rPr>
                  <w:rStyle w:val="IndexLink"/>
                </w:rPr>
                <w:t>180</w:t>
              </w:r>
            </w:ins>
          </w:hyperlink>
        </w:p>
        <w:p>
          <w:pPr>
            <w:pStyle w:val="Contents1"/>
            <w:rPr>
              <w:rFonts w:ascii="Calibri" w:hAnsi="Calibri" w:cs="Calibri"/>
              <w:szCs w:val="22"/>
              <w:lang w:val="en-US" w:eastAsia="en-US"/>
              <w:ins w:id="2049" w:author="33180_CR0134r1_(Rel-16)" w:date="2019-12-09T15:23:00Z"/>
            </w:rPr>
          </w:pPr>
          <w:ins w:id="2045" w:author="33180_CR0134r1_(Rel-16)" w:date="2019-12-09T15:23:00Z">
            <w:r>
              <w:rPr/>
              <w:t>J.2</w:t>
            </w:r>
          </w:ins>
          <w:ins w:id="2046" w:author="33180_CR0134r1_(Rel-16)" w:date="2019-12-09T15:23:00Z">
            <w:r>
              <w:rPr>
                <w:rFonts w:cs="Calibri" w:ascii="Calibri" w:hAnsi="Calibri"/>
                <w:szCs w:val="22"/>
                <w:lang w:val="en-US" w:eastAsia="en-US"/>
              </w:rPr>
              <w:tab/>
            </w:r>
          </w:ins>
          <w:ins w:id="2047" w:author="33180_CR0134r1_(Rel-16)" w:date="2019-12-09T15:23:00Z">
            <w:r>
              <w:rPr/>
              <w:t>Request types and parameters</w:t>
              <w:tab/>
            </w:r>
          </w:ins>
          <w:hyperlink w:anchor="__RefHeading___Toc26797849">
            <w:ins w:id="2048" w:author="33180_CR0134r1_(Rel-16)" w:date="2019-12-09T15:23:00Z">
              <w:r>
                <w:rPr>
                  <w:rStyle w:val="IndexLink"/>
                </w:rPr>
                <w:t>180</w:t>
              </w:r>
            </w:ins>
          </w:hyperlink>
        </w:p>
        <w:p>
          <w:pPr>
            <w:pStyle w:val="Contents2"/>
            <w:rPr>
              <w:rFonts w:ascii="Calibri" w:hAnsi="Calibri" w:cs="Calibri"/>
              <w:sz w:val="22"/>
              <w:szCs w:val="22"/>
              <w:lang w:val="en-US" w:eastAsia="en-US"/>
              <w:ins w:id="2054" w:author="33180_CR0134r1_(Rel-16)" w:date="2019-12-09T15:23:00Z"/>
            </w:rPr>
          </w:pPr>
          <w:ins w:id="2050" w:author="33180_CR0134r1_(Rel-16)" w:date="2019-12-09T15:23:00Z">
            <w:r>
              <w:rPr/>
              <w:t>J.2.1</w:t>
            </w:r>
          </w:ins>
          <w:ins w:id="2051" w:author="33180_CR0134r1_(Rel-16)" w:date="2019-12-09T15:23:00Z">
            <w:r>
              <w:rPr>
                <w:rFonts w:cs="Calibri" w:ascii="Calibri" w:hAnsi="Calibri"/>
                <w:sz w:val="22"/>
                <w:szCs w:val="22"/>
                <w:lang w:val="en-US" w:eastAsia="en-US"/>
              </w:rPr>
              <w:tab/>
            </w:r>
          </w:ins>
          <w:ins w:id="2052" w:author="33180_CR0134r1_(Rel-16)" w:date="2019-12-09T15:23:00Z">
            <w:r>
              <w:rPr/>
              <w:t>General</w:t>
              <w:tab/>
            </w:r>
          </w:ins>
          <w:hyperlink w:anchor="__RefHeading___Toc26797850">
            <w:ins w:id="2053" w:author="33180_CR0134r1_(Rel-16)" w:date="2019-12-09T15:23:00Z">
              <w:r>
                <w:rPr>
                  <w:rStyle w:val="IndexLink"/>
                </w:rPr>
                <w:t>180</w:t>
              </w:r>
            </w:ins>
          </w:hyperlink>
        </w:p>
        <w:p>
          <w:pPr>
            <w:pStyle w:val="Contents2"/>
            <w:rPr>
              <w:rFonts w:ascii="Calibri" w:hAnsi="Calibri" w:cs="Calibri"/>
              <w:sz w:val="22"/>
              <w:szCs w:val="22"/>
              <w:lang w:val="en-US" w:eastAsia="en-US"/>
              <w:ins w:id="2060" w:author="33180_CR0134r1_(Rel-16)" w:date="2019-12-09T15:23:00Z"/>
            </w:rPr>
          </w:pPr>
          <w:ins w:id="2055" w:author="33180_CR0134r1_(Rel-16)" w:date="2019-12-09T15:23:00Z">
            <w:r>
              <w:rPr/>
              <w:t>J.2.2</w:t>
            </w:r>
          </w:ins>
          <w:ins w:id="2056" w:author="33180_CR0134r1_(Rel-16)" w:date="2019-12-09T15:23:00Z">
            <w:r>
              <w:rPr>
                <w:rFonts w:cs="Calibri" w:ascii="Calibri" w:hAnsi="Calibri"/>
                <w:sz w:val="22"/>
                <w:szCs w:val="22"/>
                <w:lang w:val="en-US" w:eastAsia="en-US"/>
              </w:rPr>
              <w:tab/>
            </w:r>
          </w:ins>
          <w:ins w:id="2057" w:author="33180_CR0134r1_(Rel-16)" w:date="2019-12-09T15:23:00Z">
            <w:r>
              <w:rPr>
                <w:lang w:val="en-US" w:eastAsia="en-US"/>
              </w:rPr>
              <w:t>Request Information element</w:t>
            </w:r>
          </w:ins>
          <w:ins w:id="2058" w:author="33180_CR0134r1_(Rel-16)" w:date="2019-12-09T15:23:00Z">
            <w:r>
              <w:rPr/>
              <w:tab/>
            </w:r>
          </w:ins>
          <w:hyperlink w:anchor="__RefHeading___Toc26797851">
            <w:ins w:id="2059" w:author="33180_CR0134r1_(Rel-16)" w:date="2019-12-09T15:23:00Z">
              <w:r>
                <w:rPr>
                  <w:rStyle w:val="IndexLink"/>
                </w:rPr>
                <w:t>180</w:t>
              </w:r>
            </w:ins>
          </w:hyperlink>
        </w:p>
        <w:p>
          <w:pPr>
            <w:pStyle w:val="Contents2"/>
            <w:rPr>
              <w:rFonts w:ascii="Calibri" w:hAnsi="Calibri" w:cs="Calibri"/>
              <w:sz w:val="22"/>
              <w:szCs w:val="22"/>
              <w:lang w:val="en-US" w:eastAsia="en-US"/>
              <w:ins w:id="2066" w:author="33180_CR0134r1_(Rel-16)" w:date="2019-12-09T15:23:00Z"/>
            </w:rPr>
          </w:pPr>
          <w:ins w:id="2061" w:author="33180_CR0134r1_(Rel-16)" w:date="2019-12-09T15:23:00Z">
            <w:r>
              <w:rPr/>
              <w:t>J.2.3</w:t>
            </w:r>
          </w:ins>
          <w:ins w:id="2062" w:author="33180_CR0134r1_(Rel-16)" w:date="2019-12-09T15:23:00Z">
            <w:r>
              <w:rPr>
                <w:rFonts w:cs="Calibri" w:ascii="Calibri" w:hAnsi="Calibri"/>
                <w:sz w:val="22"/>
                <w:szCs w:val="22"/>
                <w:lang w:val="en-US" w:eastAsia="en-US"/>
              </w:rPr>
              <w:tab/>
            </w:r>
          </w:ins>
          <w:ins w:id="2063" w:author="33180_CR0134r1_(Rel-16)" w:date="2019-12-09T15:23:00Z">
            <w:r>
              <w:rPr>
                <w:lang w:val="en-US" w:eastAsia="en-US"/>
              </w:rPr>
              <w:t>Request type</w:t>
            </w:r>
          </w:ins>
          <w:ins w:id="2064" w:author="33180_CR0134r1_(Rel-16)" w:date="2019-12-09T15:23:00Z">
            <w:r>
              <w:rPr/>
              <w:tab/>
            </w:r>
          </w:ins>
          <w:hyperlink w:anchor="__RefHeading___Toc26797852">
            <w:ins w:id="2065" w:author="33180_CR0134r1_(Rel-16)" w:date="2019-12-09T15:23:00Z">
              <w:r>
                <w:rPr>
                  <w:rStyle w:val="IndexLink"/>
                </w:rPr>
                <w:t>181</w:t>
              </w:r>
            </w:ins>
          </w:hyperlink>
        </w:p>
        <w:p>
          <w:pPr>
            <w:pStyle w:val="Contents2"/>
            <w:rPr>
              <w:rFonts w:ascii="Calibri" w:hAnsi="Calibri" w:cs="Calibri"/>
              <w:sz w:val="22"/>
              <w:szCs w:val="22"/>
              <w:lang w:val="en-US" w:eastAsia="en-US"/>
              <w:ins w:id="2072" w:author="33180_CR0134r1_(Rel-16)" w:date="2019-12-09T15:23:00Z"/>
            </w:rPr>
          </w:pPr>
          <w:ins w:id="2067" w:author="33180_CR0134r1_(Rel-16)" w:date="2019-12-09T15:23:00Z">
            <w:r>
              <w:rPr/>
              <w:t>J.2.4</w:t>
            </w:r>
          </w:ins>
          <w:ins w:id="2068" w:author="33180_CR0134r1_(Rel-16)" w:date="2019-12-09T15:23:00Z">
            <w:r>
              <w:rPr>
                <w:rFonts w:cs="Calibri" w:ascii="Calibri" w:hAnsi="Calibri"/>
                <w:sz w:val="22"/>
                <w:szCs w:val="22"/>
                <w:lang w:val="en-US" w:eastAsia="en-US"/>
              </w:rPr>
              <w:tab/>
            </w:r>
          </w:ins>
          <w:ins w:id="2069" w:author="33180_CR0134r1_(Rel-16)" w:date="2019-12-09T15:23:00Z">
            <w:r>
              <w:rPr>
                <w:lang w:val="en-US" w:eastAsia="en-US"/>
              </w:rPr>
              <w:t>Request expiry</w:t>
            </w:r>
          </w:ins>
          <w:ins w:id="2070" w:author="33180_CR0134r1_(Rel-16)" w:date="2019-12-09T15:23:00Z">
            <w:r>
              <w:rPr/>
              <w:tab/>
            </w:r>
          </w:ins>
          <w:hyperlink w:anchor="__RefHeading___Toc26797853">
            <w:ins w:id="2071" w:author="33180_CR0134r1_(Rel-16)" w:date="2019-12-09T15:23:00Z">
              <w:r>
                <w:rPr>
                  <w:rStyle w:val="IndexLink"/>
                </w:rPr>
                <w:t>181</w:t>
              </w:r>
            </w:ins>
          </w:hyperlink>
        </w:p>
        <w:p>
          <w:pPr>
            <w:pStyle w:val="Contents2"/>
            <w:rPr>
              <w:rFonts w:ascii="Calibri" w:hAnsi="Calibri" w:cs="Calibri"/>
              <w:sz w:val="22"/>
              <w:szCs w:val="22"/>
              <w:lang w:val="en-US" w:eastAsia="en-US"/>
              <w:ins w:id="2077" w:author="33180_CR0134r1_(Rel-16)" w:date="2019-12-09T15:23:00Z"/>
            </w:rPr>
          </w:pPr>
          <w:ins w:id="2073" w:author="33180_CR0134r1_(Rel-16)" w:date="2019-12-09T15:23:00Z">
            <w:r>
              <w:rPr/>
              <w:t>J.2.5</w:t>
            </w:r>
          </w:ins>
          <w:ins w:id="2074" w:author="33180_CR0134r1_(Rel-16)" w:date="2019-12-09T15:23:00Z">
            <w:r>
              <w:rPr>
                <w:rFonts w:cs="Calibri" w:ascii="Calibri" w:hAnsi="Calibri"/>
                <w:sz w:val="22"/>
                <w:szCs w:val="22"/>
                <w:lang w:val="en-US" w:eastAsia="en-US"/>
              </w:rPr>
              <w:tab/>
            </w:r>
          </w:ins>
          <w:ins w:id="2075" w:author="33180_CR0134r1_(Rel-16)" w:date="2019-12-09T15:23:00Z">
            <w:r>
              <w:rPr/>
              <w:t>Request IDs</w:t>
              <w:tab/>
            </w:r>
          </w:ins>
          <w:hyperlink w:anchor="__RefHeading___Toc26797854">
            <w:ins w:id="2076" w:author="33180_CR0134r1_(Rel-16)" w:date="2019-12-09T15:23:00Z">
              <w:r>
                <w:rPr>
                  <w:rStyle w:val="IndexLink"/>
                </w:rPr>
                <w:t>181</w:t>
              </w:r>
            </w:ins>
          </w:hyperlink>
        </w:p>
        <w:p>
          <w:pPr>
            <w:pStyle w:val="Contents3"/>
            <w:rPr>
              <w:rFonts w:ascii="Calibri" w:hAnsi="Calibri" w:cs="Calibri"/>
              <w:sz w:val="22"/>
              <w:szCs w:val="22"/>
              <w:lang w:val="en-US" w:eastAsia="en-US"/>
              <w:ins w:id="2082" w:author="33180_CR0134r1_(Rel-16)" w:date="2019-12-09T15:23:00Z"/>
            </w:rPr>
          </w:pPr>
          <w:ins w:id="2078" w:author="33180_CR0134r1_(Rel-16)" w:date="2019-12-09T15:23:00Z">
            <w:r>
              <w:rPr/>
              <w:t>J.2.5.1</w:t>
            </w:r>
          </w:ins>
          <w:ins w:id="2079" w:author="33180_CR0134r1_(Rel-16)" w:date="2019-12-09T15:23:00Z">
            <w:r>
              <w:rPr>
                <w:rFonts w:cs="Calibri" w:ascii="Calibri" w:hAnsi="Calibri"/>
                <w:sz w:val="22"/>
                <w:szCs w:val="22"/>
                <w:lang w:val="en-US" w:eastAsia="en-US"/>
              </w:rPr>
              <w:tab/>
            </w:r>
          </w:ins>
          <w:ins w:id="2080" w:author="33180_CR0134r1_(Rel-16)" w:date="2019-12-09T15:23:00Z">
            <w:r>
              <w:rPr/>
              <w:t>Format</w:t>
              <w:tab/>
            </w:r>
          </w:ins>
          <w:hyperlink w:anchor="__RefHeading___Toc26797855">
            <w:ins w:id="2081" w:author="33180_CR0134r1_(Rel-16)" w:date="2019-12-09T15:23:00Z">
              <w:r>
                <w:rPr>
                  <w:rStyle w:val="IndexLink"/>
                </w:rPr>
                <w:t>181</w:t>
              </w:r>
            </w:ins>
          </w:hyperlink>
        </w:p>
        <w:p>
          <w:pPr>
            <w:pStyle w:val="Contents3"/>
            <w:rPr>
              <w:rFonts w:ascii="Calibri" w:hAnsi="Calibri" w:cs="Calibri"/>
              <w:sz w:val="22"/>
              <w:szCs w:val="22"/>
              <w:lang w:val="en-US" w:eastAsia="en-US"/>
              <w:ins w:id="2087" w:author="33180_CR0134r1_(Rel-16)" w:date="2019-12-09T15:23:00Z"/>
            </w:rPr>
          </w:pPr>
          <w:ins w:id="2083" w:author="33180_CR0134r1_(Rel-16)" w:date="2019-12-09T15:23:00Z">
            <w:r>
              <w:rPr/>
              <w:t>J.2.5.2</w:t>
            </w:r>
          </w:ins>
          <w:ins w:id="2084" w:author="33180_CR0134r1_(Rel-16)" w:date="2019-12-09T15:23:00Z">
            <w:r>
              <w:rPr>
                <w:rFonts w:cs="Calibri" w:ascii="Calibri" w:hAnsi="Calibri"/>
                <w:sz w:val="22"/>
                <w:szCs w:val="22"/>
                <w:lang w:val="en-US" w:eastAsia="en-US"/>
              </w:rPr>
              <w:tab/>
            </w:r>
          </w:ins>
          <w:ins w:id="2085" w:author="33180_CR0134r1_(Rel-16)" w:date="2019-12-09T15:23:00Z">
            <w:r>
              <w:rPr/>
              <w:t>Request ID values for priviledged signalling</w:t>
              <w:tab/>
            </w:r>
          </w:ins>
          <w:hyperlink w:anchor="__RefHeading___Toc26797856">
            <w:ins w:id="2086" w:author="33180_CR0134r1_(Rel-16)" w:date="2019-12-09T15:23:00Z">
              <w:r>
                <w:rPr>
                  <w:rStyle w:val="IndexLink"/>
                </w:rPr>
                <w:t>182</w:t>
              </w:r>
            </w:ins>
          </w:hyperlink>
        </w:p>
        <w:p>
          <w:pPr>
            <w:pStyle w:val="Contents3"/>
            <w:rPr>
              <w:rFonts w:ascii="Calibri" w:hAnsi="Calibri" w:cs="Calibri"/>
              <w:sz w:val="22"/>
              <w:szCs w:val="22"/>
              <w:lang w:val="en-US" w:eastAsia="en-US"/>
              <w:ins w:id="2092" w:author="33180_CR0134r1_(Rel-16)" w:date="2019-12-09T15:23:00Z"/>
            </w:rPr>
          </w:pPr>
          <w:ins w:id="2088" w:author="33180_CR0134r1_(Rel-16)" w:date="2019-12-09T15:23:00Z">
            <w:r>
              <w:rPr/>
              <w:t>J.2.5.3</w:t>
            </w:r>
          </w:ins>
          <w:ins w:id="2089" w:author="33180_CR0134r1_(Rel-16)" w:date="2019-12-09T15:23:00Z">
            <w:r>
              <w:rPr>
                <w:rFonts w:cs="Calibri" w:ascii="Calibri" w:hAnsi="Calibri"/>
                <w:sz w:val="22"/>
                <w:szCs w:val="22"/>
                <w:lang w:val="en-US" w:eastAsia="en-US"/>
              </w:rPr>
              <w:tab/>
            </w:r>
          </w:ins>
          <w:ins w:id="2090" w:author="33180_CR0134r1_(Rel-16)" w:date="2019-12-09T15:23:00Z">
            <w:r>
              <w:rPr/>
              <w:t>Request IDs for off-network signalling</w:t>
              <w:tab/>
            </w:r>
          </w:ins>
          <w:hyperlink w:anchor="__RefHeading___Toc26797857">
            <w:ins w:id="2091" w:author="33180_CR0134r1_(Rel-16)" w:date="2019-12-09T15:23:00Z">
              <w:r>
                <w:rPr>
                  <w:rStyle w:val="IndexLink"/>
                </w:rPr>
                <w:t>182</w:t>
              </w:r>
            </w:ins>
          </w:hyperlink>
        </w:p>
        <w:p>
          <w:pPr>
            <w:pStyle w:val="Contents1"/>
            <w:rPr>
              <w:rFonts w:ascii="Calibri" w:hAnsi="Calibri" w:cs="Calibri"/>
              <w:szCs w:val="22"/>
              <w:lang w:val="en-US" w:eastAsia="en-US"/>
              <w:ins w:id="2097" w:author="33180_CR0134r1_(Rel-16)" w:date="2019-12-09T15:23:00Z"/>
            </w:rPr>
          </w:pPr>
          <w:ins w:id="2093" w:author="33180_CR0134r1_(Rel-16)" w:date="2019-12-09T15:23:00Z">
            <w:r>
              <w:rPr/>
              <w:t>J.3</w:t>
            </w:r>
          </w:ins>
          <w:ins w:id="2094" w:author="33180_CR0134r1_(Rel-16)" w:date="2019-12-09T15:23:00Z">
            <w:r>
              <w:rPr>
                <w:rFonts w:cs="Calibri" w:ascii="Calibri" w:hAnsi="Calibri"/>
                <w:szCs w:val="22"/>
                <w:lang w:val="en-US" w:eastAsia="en-US"/>
              </w:rPr>
              <w:tab/>
            </w:r>
          </w:ins>
          <w:ins w:id="2095" w:author="33180_CR0134r1_(Rel-16)" w:date="2019-12-09T15:23:00Z">
            <w:r>
              <w:rPr/>
              <w:t>Authorisation fields</w:t>
              <w:tab/>
            </w:r>
          </w:ins>
          <w:hyperlink w:anchor="__RefHeading___Toc26797858">
            <w:ins w:id="2096" w:author="33180_CR0134r1_(Rel-16)" w:date="2019-12-09T15:23:00Z">
              <w:r>
                <w:rPr>
                  <w:rStyle w:val="IndexLink"/>
                </w:rPr>
                <w:t>183</w:t>
              </w:r>
            </w:ins>
          </w:hyperlink>
        </w:p>
        <w:p>
          <w:pPr>
            <w:pStyle w:val="Contents2"/>
            <w:rPr>
              <w:rFonts w:ascii="Calibri" w:hAnsi="Calibri" w:cs="Calibri"/>
              <w:sz w:val="22"/>
              <w:szCs w:val="22"/>
              <w:lang w:val="en-US" w:eastAsia="en-US"/>
              <w:ins w:id="2102" w:author="33180_CR0134r1_(Rel-16)" w:date="2019-12-09T15:23:00Z"/>
            </w:rPr>
          </w:pPr>
          <w:ins w:id="2098" w:author="33180_CR0134r1_(Rel-16)" w:date="2019-12-09T15:23:00Z">
            <w:r>
              <w:rPr/>
              <w:t>J.3.1</w:t>
            </w:r>
          </w:ins>
          <w:ins w:id="2099" w:author="33180_CR0134r1_(Rel-16)" w:date="2019-12-09T15:23:00Z">
            <w:r>
              <w:rPr>
                <w:rFonts w:cs="Calibri" w:ascii="Calibri" w:hAnsi="Calibri"/>
                <w:sz w:val="22"/>
                <w:szCs w:val="22"/>
                <w:lang w:val="en-US" w:eastAsia="en-US"/>
              </w:rPr>
              <w:tab/>
            </w:r>
          </w:ins>
          <w:ins w:id="2100" w:author="33180_CR0134r1_(Rel-16)" w:date="2019-12-09T15:23:00Z">
            <w:r>
              <w:rPr/>
              <w:t>General</w:t>
              <w:tab/>
            </w:r>
          </w:ins>
          <w:hyperlink w:anchor="__RefHeading___Toc26797859">
            <w:ins w:id="2101" w:author="33180_CR0134r1_(Rel-16)" w:date="2019-12-09T15:23:00Z">
              <w:r>
                <w:rPr>
                  <w:rStyle w:val="IndexLink"/>
                </w:rPr>
                <w:t>183</w:t>
              </w:r>
            </w:ins>
          </w:hyperlink>
        </w:p>
        <w:p>
          <w:pPr>
            <w:pStyle w:val="Contents2"/>
            <w:rPr>
              <w:rFonts w:ascii="Calibri" w:hAnsi="Calibri" w:cs="Calibri"/>
              <w:sz w:val="22"/>
              <w:szCs w:val="22"/>
              <w:lang w:val="en-US" w:eastAsia="en-US"/>
              <w:ins w:id="2107" w:author="33180_CR0134r1_(Rel-16)" w:date="2019-12-09T15:23:00Z"/>
            </w:rPr>
          </w:pPr>
          <w:ins w:id="2103" w:author="33180_CR0134r1_(Rel-16)" w:date="2019-12-09T15:23:00Z">
            <w:r>
              <w:rPr/>
              <w:t>J.3.2</w:t>
            </w:r>
          </w:ins>
          <w:ins w:id="2104" w:author="33180_CR0134r1_(Rel-16)" w:date="2019-12-09T15:23:00Z">
            <w:r>
              <w:rPr>
                <w:rFonts w:cs="Calibri" w:ascii="Calibri" w:hAnsi="Calibri"/>
                <w:sz w:val="22"/>
                <w:szCs w:val="22"/>
                <w:lang w:val="en-US" w:eastAsia="en-US"/>
              </w:rPr>
              <w:tab/>
            </w:r>
          </w:ins>
          <w:ins w:id="2105" w:author="33180_CR0134r1_(Rel-16)" w:date="2019-12-09T15:23:00Z">
            <w:r>
              <w:rPr/>
              <w:t>Authorisation field names</w:t>
              <w:tab/>
            </w:r>
          </w:ins>
          <w:hyperlink w:anchor="__RefHeading___Toc26797860">
            <w:ins w:id="2106" w:author="33180_CR0134r1_(Rel-16)" w:date="2019-12-09T15:23:00Z">
              <w:r>
                <w:rPr>
                  <w:rStyle w:val="IndexLink"/>
                </w:rPr>
                <w:t>183</w:t>
              </w:r>
            </w:ins>
          </w:hyperlink>
        </w:p>
        <w:p>
          <w:pPr>
            <w:pStyle w:val="Contents2"/>
            <w:rPr>
              <w:rFonts w:ascii="Calibri" w:hAnsi="Calibri" w:cs="Calibri"/>
              <w:sz w:val="22"/>
              <w:szCs w:val="22"/>
              <w:lang w:val="en-US" w:eastAsia="en-US"/>
              <w:ins w:id="2112" w:author="33180_CR0134r1_(Rel-16)" w:date="2019-12-09T15:23:00Z"/>
            </w:rPr>
          </w:pPr>
          <w:ins w:id="2108" w:author="33180_CR0134r1_(Rel-16)" w:date="2019-12-09T15:23:00Z">
            <w:r>
              <w:rPr/>
              <w:t>J.3.3</w:t>
            </w:r>
          </w:ins>
          <w:ins w:id="2109" w:author="33180_CR0134r1_(Rel-16)" w:date="2019-12-09T15:23:00Z">
            <w:r>
              <w:rPr>
                <w:rFonts w:cs="Calibri" w:ascii="Calibri" w:hAnsi="Calibri"/>
                <w:sz w:val="22"/>
                <w:szCs w:val="22"/>
                <w:lang w:val="en-US" w:eastAsia="en-US"/>
              </w:rPr>
              <w:tab/>
            </w:r>
          </w:ins>
          <w:ins w:id="2110" w:author="33180_CR0134r1_(Rel-16)" w:date="2019-12-09T15:23:00Z">
            <w:r>
              <w:rPr/>
              <w:t>Authorisation field values</w:t>
              <w:tab/>
            </w:r>
          </w:ins>
          <w:hyperlink w:anchor="__RefHeading___Toc26797861">
            <w:ins w:id="2111" w:author="33180_CR0134r1_(Rel-16)" w:date="2019-12-09T15:23:00Z">
              <w:r>
                <w:rPr>
                  <w:rStyle w:val="IndexLink"/>
                </w:rPr>
                <w:t>184</w:t>
              </w:r>
            </w:ins>
          </w:hyperlink>
        </w:p>
        <w:p>
          <w:pPr>
            <w:pStyle w:val="Contents3"/>
            <w:rPr>
              <w:rFonts w:ascii="Calibri" w:hAnsi="Calibri" w:cs="Calibri"/>
              <w:sz w:val="22"/>
              <w:szCs w:val="22"/>
              <w:lang w:val="en-US" w:eastAsia="en-US"/>
              <w:ins w:id="2117" w:author="33180_CR0134r1_(Rel-16)" w:date="2019-12-09T15:23:00Z"/>
            </w:rPr>
          </w:pPr>
          <w:ins w:id="2113" w:author="33180_CR0134r1_(Rel-16)" w:date="2019-12-09T15:23:00Z">
            <w:r>
              <w:rPr/>
              <w:t>J.3.3.1</w:t>
            </w:r>
          </w:ins>
          <w:ins w:id="2114" w:author="33180_CR0134r1_(Rel-16)" w:date="2019-12-09T15:23:00Z">
            <w:r>
              <w:rPr>
                <w:rFonts w:cs="Calibri" w:ascii="Calibri" w:hAnsi="Calibri"/>
                <w:sz w:val="22"/>
                <w:szCs w:val="22"/>
                <w:lang w:val="en-US" w:eastAsia="en-US"/>
              </w:rPr>
              <w:tab/>
            </w:r>
          </w:ins>
          <w:ins w:id="2115" w:author="33180_CR0134r1_(Rel-16)" w:date="2019-12-09T15:23:00Z">
            <w:r>
              <w:rPr/>
              <w:t>General</w:t>
              <w:tab/>
            </w:r>
          </w:ins>
          <w:hyperlink w:anchor="__RefHeading___Toc26797862">
            <w:ins w:id="2116" w:author="33180_CR0134r1_(Rel-16)" w:date="2019-12-09T15:23:00Z">
              <w:r>
                <w:rPr>
                  <w:rStyle w:val="IndexLink"/>
                </w:rPr>
                <w:t>184</w:t>
              </w:r>
            </w:ins>
          </w:hyperlink>
        </w:p>
        <w:p>
          <w:pPr>
            <w:pStyle w:val="Contents3"/>
            <w:rPr>
              <w:rFonts w:ascii="Calibri" w:hAnsi="Calibri" w:cs="Calibri"/>
              <w:sz w:val="22"/>
              <w:szCs w:val="22"/>
              <w:lang w:val="en-US" w:eastAsia="en-US"/>
              <w:ins w:id="2122" w:author="33180_CR0134r1_(Rel-16)" w:date="2019-12-09T15:23:00Z"/>
            </w:rPr>
          </w:pPr>
          <w:ins w:id="2118" w:author="33180_CR0134r1_(Rel-16)" w:date="2019-12-09T15:23:00Z">
            <w:r>
              <w:rPr/>
              <w:t>J.3.3.2</w:t>
            </w:r>
          </w:ins>
          <w:ins w:id="2119" w:author="33180_CR0134r1_(Rel-16)" w:date="2019-12-09T15:23:00Z">
            <w:r>
              <w:rPr>
                <w:rFonts w:cs="Calibri" w:ascii="Calibri" w:hAnsi="Calibri"/>
                <w:sz w:val="22"/>
                <w:szCs w:val="22"/>
                <w:lang w:val="en-US" w:eastAsia="en-US"/>
              </w:rPr>
              <w:tab/>
            </w:r>
          </w:ins>
          <w:ins w:id="2120" w:author="33180_CR0134r1_(Rel-16)" w:date="2019-12-09T15:23:00Z">
            <w:r>
              <w:rPr/>
              <w:t>Role authorisations</w:t>
              <w:tab/>
            </w:r>
          </w:ins>
          <w:hyperlink w:anchor="__RefHeading___Toc26797863">
            <w:ins w:id="2121" w:author="33180_CR0134r1_(Rel-16)" w:date="2019-12-09T15:23:00Z">
              <w:r>
                <w:rPr>
                  <w:rStyle w:val="IndexLink"/>
                </w:rPr>
                <w:t>185</w:t>
              </w:r>
            </w:ins>
          </w:hyperlink>
        </w:p>
        <w:p>
          <w:pPr>
            <w:pStyle w:val="Contents3"/>
            <w:rPr>
              <w:rFonts w:ascii="Calibri" w:hAnsi="Calibri" w:cs="Calibri"/>
              <w:sz w:val="22"/>
              <w:szCs w:val="22"/>
              <w:lang w:val="en-US" w:eastAsia="en-US"/>
              <w:ins w:id="2127" w:author="33180_CR0134r1_(Rel-16)" w:date="2019-12-09T15:23:00Z"/>
            </w:rPr>
          </w:pPr>
          <w:ins w:id="2123" w:author="33180_CR0134r1_(Rel-16)" w:date="2019-12-09T15:23:00Z">
            <w:r>
              <w:rPr/>
              <w:t>J.3.3.3</w:t>
            </w:r>
          </w:ins>
          <w:ins w:id="2124" w:author="33180_CR0134r1_(Rel-16)" w:date="2019-12-09T15:23:00Z">
            <w:r>
              <w:rPr>
                <w:rFonts w:cs="Calibri" w:ascii="Calibri" w:hAnsi="Calibri"/>
                <w:sz w:val="22"/>
                <w:szCs w:val="22"/>
                <w:lang w:val="en-US" w:eastAsia="en-US"/>
              </w:rPr>
              <w:tab/>
            </w:r>
          </w:ins>
          <w:ins w:id="2125" w:author="33180_CR0134r1_(Rel-16)" w:date="2019-12-09T15:23:00Z">
            <w:r>
              <w:rPr/>
              <w:t>Authorisations for priviledged signalling</w:t>
              <w:tab/>
            </w:r>
          </w:ins>
          <w:hyperlink w:anchor="__RefHeading___Toc26797864">
            <w:ins w:id="2126" w:author="33180_CR0134r1_(Rel-16)" w:date="2019-12-09T15:23:00Z">
              <w:r>
                <w:rPr>
                  <w:rStyle w:val="IndexLink"/>
                </w:rPr>
                <w:t>185</w:t>
              </w:r>
            </w:ins>
          </w:hyperlink>
        </w:p>
        <w:p>
          <w:pPr>
            <w:pStyle w:val="Contents3"/>
            <w:rPr>
              <w:rFonts w:ascii="Calibri" w:hAnsi="Calibri" w:cs="Calibri"/>
              <w:sz w:val="22"/>
              <w:szCs w:val="22"/>
              <w:lang w:val="en-US" w:eastAsia="en-US"/>
              <w:ins w:id="2132" w:author="33180_CR0134r1_(Rel-16)" w:date="2019-12-09T15:23:00Z"/>
            </w:rPr>
          </w:pPr>
          <w:ins w:id="2128" w:author="33180_CR0134r1_(Rel-16)" w:date="2019-12-09T15:23:00Z">
            <w:r>
              <w:rPr/>
              <w:t>J.3.3.4</w:t>
            </w:r>
          </w:ins>
          <w:ins w:id="2129" w:author="33180_CR0134r1_(Rel-16)" w:date="2019-12-09T15:23:00Z">
            <w:r>
              <w:rPr>
                <w:rFonts w:cs="Calibri" w:ascii="Calibri" w:hAnsi="Calibri"/>
                <w:sz w:val="22"/>
                <w:szCs w:val="22"/>
                <w:lang w:val="en-US" w:eastAsia="en-US"/>
              </w:rPr>
              <w:tab/>
            </w:r>
          </w:ins>
          <w:ins w:id="2130" w:author="33180_CR0134r1_(Rel-16)" w:date="2019-12-09T15:23:00Z">
            <w:r>
              <w:rPr/>
              <w:t>Authorisations for off-network signalling</w:t>
              <w:tab/>
            </w:r>
          </w:ins>
          <w:hyperlink w:anchor="__RefHeading___Toc26797865">
            <w:ins w:id="2131" w:author="33180_CR0134r1_(Rel-16)" w:date="2019-12-09T15:23:00Z">
              <w:r>
                <w:rPr>
                  <w:rStyle w:val="IndexLink"/>
                </w:rPr>
                <w:t>186</w:t>
              </w:r>
            </w:ins>
          </w:hyperlink>
        </w:p>
        <w:p>
          <w:pPr>
            <w:pStyle w:val="Contents2"/>
            <w:rPr>
              <w:rFonts w:ascii="Calibri" w:hAnsi="Calibri" w:cs="Calibri"/>
              <w:sz w:val="22"/>
              <w:szCs w:val="22"/>
              <w:lang w:val="en-US" w:eastAsia="en-US"/>
              <w:ins w:id="2137" w:author="33180_CR0134r1_(Rel-16)" w:date="2019-12-09T15:23:00Z"/>
            </w:rPr>
          </w:pPr>
          <w:ins w:id="2133" w:author="33180_CR0134r1_(Rel-16)" w:date="2019-12-09T15:23:00Z">
            <w:r>
              <w:rPr/>
              <w:t>J.3.4</w:t>
            </w:r>
          </w:ins>
          <w:ins w:id="2134" w:author="33180_CR0134r1_(Rel-16)" w:date="2019-12-09T15:23:00Z">
            <w:r>
              <w:rPr>
                <w:rFonts w:cs="Calibri" w:ascii="Calibri" w:hAnsi="Calibri"/>
                <w:sz w:val="22"/>
                <w:szCs w:val="22"/>
                <w:lang w:val="en-US" w:eastAsia="en-US"/>
              </w:rPr>
              <w:tab/>
            </w:r>
          </w:ins>
          <w:ins w:id="2135" w:author="33180_CR0134r1_(Rel-16)" w:date="2019-12-09T15:23:00Z">
            <w:r>
              <w:rPr/>
              <w:t>Example Authorised Identities</w:t>
              <w:tab/>
            </w:r>
          </w:ins>
          <w:hyperlink w:anchor="__RefHeading___Toc26797866">
            <w:ins w:id="2136" w:author="33180_CR0134r1_(Rel-16)" w:date="2019-12-09T15:23:00Z">
              <w:r>
                <w:rPr>
                  <w:rStyle w:val="IndexLink"/>
                </w:rPr>
                <w:t>187</w:t>
              </w:r>
            </w:ins>
          </w:hyperlink>
        </w:p>
        <w:p>
          <w:pPr>
            <w:pStyle w:val="Contents3"/>
            <w:rPr>
              <w:rFonts w:ascii="Calibri" w:hAnsi="Calibri" w:cs="Calibri"/>
              <w:sz w:val="22"/>
              <w:szCs w:val="22"/>
              <w:lang w:val="en-US" w:eastAsia="en-US"/>
              <w:ins w:id="2142" w:author="33180_CR0134r1_(Rel-16)" w:date="2019-12-09T15:23:00Z"/>
            </w:rPr>
          </w:pPr>
          <w:ins w:id="2138" w:author="33180_CR0134r1_(Rel-16)" w:date="2019-12-09T15:23:00Z">
            <w:r>
              <w:rPr/>
              <w:t>J.3.4.1</w:t>
            </w:r>
          </w:ins>
          <w:ins w:id="2139" w:author="33180_CR0134r1_(Rel-16)" w:date="2019-12-09T15:23:00Z">
            <w:r>
              <w:rPr>
                <w:rFonts w:cs="Calibri" w:ascii="Calibri" w:hAnsi="Calibri"/>
                <w:sz w:val="22"/>
                <w:szCs w:val="22"/>
                <w:lang w:val="en-US" w:eastAsia="en-US"/>
              </w:rPr>
              <w:tab/>
            </w:r>
          </w:ins>
          <w:ins w:id="2140" w:author="33180_CR0134r1_(Rel-16)" w:date="2019-12-09T15:23:00Z">
            <w:r>
              <w:rPr/>
              <w:t>General</w:t>
              <w:tab/>
            </w:r>
          </w:ins>
          <w:hyperlink w:anchor="__RefHeading___Toc26797867">
            <w:ins w:id="2141" w:author="33180_CR0134r1_(Rel-16)" w:date="2019-12-09T15:23:00Z">
              <w:r>
                <w:rPr>
                  <w:rStyle w:val="IndexLink"/>
                </w:rPr>
                <w:t>187</w:t>
              </w:r>
            </w:ins>
          </w:hyperlink>
        </w:p>
        <w:p>
          <w:pPr>
            <w:pStyle w:val="Contents3"/>
            <w:rPr>
              <w:rFonts w:ascii="Calibri" w:hAnsi="Calibri" w:cs="Calibri"/>
              <w:sz w:val="22"/>
              <w:szCs w:val="22"/>
              <w:lang w:val="en-US" w:eastAsia="en-US"/>
              <w:ins w:id="2147" w:author="33180_CR0134r1_(Rel-16)" w:date="2019-12-09T15:23:00Z"/>
            </w:rPr>
          </w:pPr>
          <w:ins w:id="2143" w:author="33180_CR0134r1_(Rel-16)" w:date="2019-12-09T15:23:00Z">
            <w:r>
              <w:rPr/>
              <w:t>J.3.4.2</w:t>
            </w:r>
          </w:ins>
          <w:ins w:id="2144" w:author="33180_CR0134r1_(Rel-16)" w:date="2019-12-09T15:23:00Z">
            <w:r>
              <w:rPr>
                <w:rFonts w:cs="Calibri" w:ascii="Calibri" w:hAnsi="Calibri"/>
                <w:sz w:val="22"/>
                <w:szCs w:val="22"/>
                <w:lang w:val="en-US" w:eastAsia="en-US"/>
              </w:rPr>
              <w:tab/>
            </w:r>
          </w:ins>
          <w:ins w:id="2145" w:author="33180_CR0134r1_(Rel-16)" w:date="2019-12-09T15:23:00Z">
            <w:r>
              <w:rPr/>
              <w:t>PTT User (on and off-network)</w:t>
              <w:tab/>
            </w:r>
          </w:ins>
          <w:hyperlink w:anchor="__RefHeading___Toc26797868">
            <w:ins w:id="2146" w:author="33180_CR0134r1_(Rel-16)" w:date="2019-12-09T15:23:00Z">
              <w:r>
                <w:rPr>
                  <w:rStyle w:val="IndexLink"/>
                </w:rPr>
                <w:t>187</w:t>
              </w:r>
            </w:ins>
          </w:hyperlink>
        </w:p>
        <w:p>
          <w:pPr>
            <w:pStyle w:val="Contents3"/>
            <w:rPr>
              <w:rFonts w:ascii="Calibri" w:hAnsi="Calibri" w:cs="Calibri"/>
              <w:sz w:val="22"/>
              <w:szCs w:val="22"/>
              <w:lang w:val="en-US" w:eastAsia="en-US"/>
              <w:ins w:id="2152" w:author="33180_CR0134r1_(Rel-16)" w:date="2019-12-09T15:23:00Z"/>
            </w:rPr>
          </w:pPr>
          <w:ins w:id="2148" w:author="33180_CR0134r1_(Rel-16)" w:date="2019-12-09T15:23:00Z">
            <w:r>
              <w:rPr/>
              <w:t>J.3.4.3</w:t>
            </w:r>
          </w:ins>
          <w:ins w:id="2149" w:author="33180_CR0134r1_(Rel-16)" w:date="2019-12-09T15:23:00Z">
            <w:r>
              <w:rPr>
                <w:rFonts w:cs="Calibri" w:ascii="Calibri" w:hAnsi="Calibri"/>
                <w:sz w:val="22"/>
                <w:szCs w:val="22"/>
                <w:lang w:val="en-US" w:eastAsia="en-US"/>
              </w:rPr>
              <w:tab/>
            </w:r>
          </w:ins>
          <w:ins w:id="2150" w:author="33180_CR0134r1_(Rel-16)" w:date="2019-12-09T15:23:00Z">
            <w:r>
              <w:rPr/>
              <w:t>Dispatcher</w:t>
              <w:tab/>
            </w:r>
          </w:ins>
          <w:hyperlink w:anchor="__RefHeading___Toc26797869">
            <w:ins w:id="2151" w:author="33180_CR0134r1_(Rel-16)" w:date="2019-12-09T15:23:00Z">
              <w:r>
                <w:rPr>
                  <w:rStyle w:val="IndexLink"/>
                </w:rPr>
                <w:t>187</w:t>
              </w:r>
            </w:ins>
          </w:hyperlink>
        </w:p>
        <w:p>
          <w:pPr>
            <w:pStyle w:val="Contents8"/>
            <w:rPr>
              <w:rFonts w:ascii="Calibri" w:hAnsi="Calibri" w:cs="Calibri"/>
              <w:b w:val="false"/>
              <w:b w:val="false"/>
              <w:szCs w:val="22"/>
              <w:lang w:val="en-US" w:eastAsia="en-US"/>
              <w:ins w:id="2156" w:author="33180_CR0134r1_(Rel-16)" w:date="2019-12-09T15:23:00Z"/>
            </w:rPr>
          </w:pPr>
          <w:ins w:id="2153" w:author="33180_CR0134r1_(Rel-16)" w:date="2019-12-09T15:23:00Z">
            <w:r>
              <w:rPr>
                <w:lang w:val="en-US" w:eastAsia="en-US"/>
              </w:rPr>
              <w:t xml:space="preserve">Annex K (informative): </w:t>
            </w:r>
          </w:ins>
          <w:ins w:id="2154" w:author="33180_CR0134r1_(Rel-16)" w:date="2019-12-09T15:23:00Z">
            <w:r>
              <w:rPr/>
              <w:t>Non-3GPP security mechanisms</w:t>
              <w:tab/>
            </w:r>
          </w:ins>
          <w:hyperlink w:anchor="__RefHeading___Toc26797870">
            <w:ins w:id="2155" w:author="33180_CR0134r1_(Rel-16)" w:date="2019-12-09T15:23:00Z">
              <w:r>
                <w:rPr>
                  <w:rStyle w:val="IndexLink"/>
                </w:rPr>
                <w:t>188</w:t>
              </w:r>
            </w:ins>
          </w:hyperlink>
        </w:p>
        <w:p>
          <w:pPr>
            <w:pStyle w:val="Contents1"/>
            <w:rPr>
              <w:rFonts w:ascii="Calibri" w:hAnsi="Calibri" w:cs="Calibri"/>
              <w:szCs w:val="22"/>
              <w:lang w:val="es-ES" w:eastAsia="en-US"/>
              <w:ins w:id="2161" w:author="33180_CR0134r1_(Rel-16)" w:date="2019-12-09T15:23:00Z"/>
            </w:rPr>
          </w:pPr>
          <w:ins w:id="2157" w:author="33180_CR0134r1_(Rel-16)" w:date="2019-12-09T15:23:00Z">
            <w:r>
              <w:rPr>
                <w:lang w:val="es-ES" w:eastAsia="en-US"/>
              </w:rPr>
              <w:t>K.1</w:t>
            </w:r>
          </w:ins>
          <w:ins w:id="2158" w:author="33180_CR0134r1_(Rel-16)" w:date="2019-12-09T15:23:00Z">
            <w:r>
              <w:rPr>
                <w:rFonts w:cs="Calibri" w:ascii="Calibri" w:hAnsi="Calibri"/>
                <w:szCs w:val="22"/>
                <w:lang w:val="es-ES" w:eastAsia="en-US"/>
              </w:rPr>
              <w:tab/>
            </w:r>
          </w:ins>
          <w:ins w:id="2159" w:author="33180_CR0134r1_(Rel-16)" w:date="2019-12-09T15:23:00Z">
            <w:r>
              <w:rPr>
                <w:lang w:val="es-ES" w:eastAsia="en-US"/>
              </w:rPr>
              <w:t>General</w:t>
              <w:tab/>
            </w:r>
          </w:ins>
          <w:hyperlink w:anchor="__RefHeading___Toc26797871">
            <w:ins w:id="2160" w:author="33180_CR0134r1_(Rel-16)" w:date="2019-12-09T15:23:00Z">
              <w:r>
                <w:rPr>
                  <w:rStyle w:val="IndexLink"/>
                  <w:lang w:val="es-ES" w:eastAsia="en-US"/>
                </w:rPr>
                <w:t>188</w:t>
              </w:r>
            </w:ins>
          </w:hyperlink>
        </w:p>
        <w:p>
          <w:pPr>
            <w:pStyle w:val="Contents1"/>
            <w:rPr>
              <w:rFonts w:ascii="Calibri" w:hAnsi="Calibri" w:cs="Calibri"/>
              <w:szCs w:val="22"/>
              <w:lang w:val="es-ES" w:eastAsia="en-US"/>
              <w:ins w:id="2166" w:author="33180_CR0134r1_(Rel-16)" w:date="2019-12-09T15:23:00Z"/>
            </w:rPr>
          </w:pPr>
          <w:ins w:id="2162" w:author="33180_CR0134r1_(Rel-16)" w:date="2019-12-09T15:23:00Z">
            <w:r>
              <w:rPr>
                <w:lang w:val="es-ES" w:eastAsia="en-US"/>
              </w:rPr>
              <w:t>K.2</w:t>
            </w:r>
          </w:ins>
          <w:ins w:id="2163" w:author="33180_CR0134r1_(Rel-16)" w:date="2019-12-09T15:23:00Z">
            <w:r>
              <w:rPr>
                <w:rFonts w:cs="Calibri" w:ascii="Calibri" w:hAnsi="Calibri"/>
                <w:szCs w:val="22"/>
                <w:lang w:val="es-ES" w:eastAsia="en-US"/>
              </w:rPr>
              <w:tab/>
            </w:r>
          </w:ins>
          <w:ins w:id="2164" w:author="33180_CR0134r1_(Rel-16)" w:date="2019-12-09T15:23:00Z">
            <w:r>
              <w:rPr>
                <w:lang w:val="es-ES" w:eastAsia="en-US"/>
              </w:rPr>
              <w:t>LMR E2EE</w:t>
              <w:tab/>
            </w:r>
          </w:ins>
          <w:hyperlink w:anchor="__RefHeading___Toc26797872">
            <w:ins w:id="2165" w:author="33180_CR0134r1_(Rel-16)" w:date="2019-12-09T15:23:00Z">
              <w:r>
                <w:rPr>
                  <w:rStyle w:val="IndexLink"/>
                  <w:lang w:val="es-ES" w:eastAsia="en-US"/>
                </w:rPr>
                <w:t>188</w:t>
              </w:r>
            </w:ins>
          </w:hyperlink>
        </w:p>
        <w:p>
          <w:pPr>
            <w:pStyle w:val="Contents2"/>
            <w:rPr>
              <w:rFonts w:ascii="Calibri" w:hAnsi="Calibri" w:cs="Calibri"/>
              <w:sz w:val="22"/>
              <w:szCs w:val="22"/>
              <w:lang w:val="en-US" w:eastAsia="en-US"/>
              <w:ins w:id="2171" w:author="33180_CR0134r1_(Rel-16)" w:date="2019-12-09T15:23:00Z"/>
            </w:rPr>
          </w:pPr>
          <w:ins w:id="2167" w:author="33180_CR0134r1_(Rel-16)" w:date="2019-12-09T15:23:00Z">
            <w:r>
              <w:rPr/>
              <w:t>K.2.1</w:t>
            </w:r>
          </w:ins>
          <w:ins w:id="2168" w:author="33180_CR0134r1_(Rel-16)" w:date="2019-12-09T15:23:00Z">
            <w:r>
              <w:rPr>
                <w:rFonts w:cs="Calibri" w:ascii="Calibri" w:hAnsi="Calibri"/>
                <w:sz w:val="22"/>
                <w:szCs w:val="22"/>
                <w:lang w:val="en-US" w:eastAsia="en-US"/>
              </w:rPr>
              <w:tab/>
            </w:r>
          </w:ins>
          <w:ins w:id="2169" w:author="33180_CR0134r1_(Rel-16)" w:date="2019-12-09T15:23:00Z">
            <w:r>
              <w:rPr/>
              <w:t>General</w:t>
              <w:tab/>
            </w:r>
          </w:ins>
          <w:hyperlink w:anchor="__RefHeading___Toc26797873">
            <w:ins w:id="2170" w:author="33180_CR0134r1_(Rel-16)" w:date="2019-12-09T15:23:00Z">
              <w:r>
                <w:rPr>
                  <w:rStyle w:val="IndexLink"/>
                </w:rPr>
                <w:t>188</w:t>
              </w:r>
            </w:ins>
          </w:hyperlink>
        </w:p>
        <w:p>
          <w:pPr>
            <w:pStyle w:val="Contents2"/>
            <w:rPr>
              <w:rFonts w:ascii="Calibri" w:hAnsi="Calibri" w:cs="Calibri"/>
              <w:sz w:val="22"/>
              <w:szCs w:val="22"/>
              <w:lang w:val="en-US" w:eastAsia="en-US"/>
              <w:ins w:id="2176" w:author="33180_CR0134r1_(Rel-16)" w:date="2019-12-09T15:23:00Z"/>
            </w:rPr>
          </w:pPr>
          <w:ins w:id="2172" w:author="33180_CR0134r1_(Rel-16)" w:date="2019-12-09T15:23:00Z">
            <w:r>
              <w:rPr/>
              <w:t>K.2.2</w:t>
            </w:r>
          </w:ins>
          <w:ins w:id="2173" w:author="33180_CR0134r1_(Rel-16)" w:date="2019-12-09T15:23:00Z">
            <w:r>
              <w:rPr>
                <w:rFonts w:cs="Calibri" w:ascii="Calibri" w:hAnsi="Calibri"/>
                <w:sz w:val="22"/>
                <w:szCs w:val="22"/>
                <w:lang w:val="en-US" w:eastAsia="en-US"/>
              </w:rPr>
              <w:tab/>
            </w:r>
          </w:ins>
          <w:ins w:id="2174" w:author="33180_CR0134r1_(Rel-16)" w:date="2019-12-09T15:23:00Z">
            <w:r>
              <w:rPr/>
              <w:t>Interworking E2EE keys and key management</w:t>
              <w:tab/>
            </w:r>
          </w:ins>
          <w:hyperlink w:anchor="__RefHeading___Toc26797874">
            <w:ins w:id="2175" w:author="33180_CR0134r1_(Rel-16)" w:date="2019-12-09T15:23:00Z">
              <w:r>
                <w:rPr>
                  <w:rStyle w:val="IndexLink"/>
                </w:rPr>
                <w:t>188</w:t>
              </w:r>
            </w:ins>
          </w:hyperlink>
        </w:p>
        <w:p>
          <w:pPr>
            <w:pStyle w:val="Contents2"/>
            <w:rPr>
              <w:rFonts w:ascii="Calibri" w:hAnsi="Calibri" w:cs="Calibri"/>
              <w:sz w:val="22"/>
              <w:szCs w:val="22"/>
              <w:lang w:val="en-US" w:eastAsia="en-US"/>
              <w:ins w:id="2181" w:author="33180_CR0134r1_(Rel-16)" w:date="2019-12-09T15:23:00Z"/>
            </w:rPr>
          </w:pPr>
          <w:ins w:id="2177" w:author="33180_CR0134r1_(Rel-16)" w:date="2019-12-09T15:23:00Z">
            <w:r>
              <w:rPr/>
              <w:t>K.2.3</w:t>
            </w:r>
          </w:ins>
          <w:ins w:id="2178" w:author="33180_CR0134r1_(Rel-16)" w:date="2019-12-09T15:23:00Z">
            <w:r>
              <w:rPr>
                <w:rFonts w:cs="Calibri" w:ascii="Calibri" w:hAnsi="Calibri"/>
                <w:sz w:val="22"/>
                <w:szCs w:val="22"/>
                <w:lang w:val="en-US" w:eastAsia="en-US"/>
              </w:rPr>
              <w:tab/>
            </w:r>
          </w:ins>
          <w:ins w:id="2179" w:author="33180_CR0134r1_(Rel-16)" w:date="2019-12-09T15:23:00Z">
            <w:r>
              <w:rPr/>
              <w:t>Interworking E2EE media for MCPTT</w:t>
              <w:tab/>
            </w:r>
          </w:ins>
          <w:hyperlink w:anchor="__RefHeading___Toc26797875">
            <w:ins w:id="2180" w:author="33180_CR0134r1_(Rel-16)" w:date="2019-12-09T15:23:00Z">
              <w:r>
                <w:rPr>
                  <w:rStyle w:val="IndexLink"/>
                </w:rPr>
                <w:t>188</w:t>
              </w:r>
            </w:ins>
          </w:hyperlink>
        </w:p>
        <w:p>
          <w:pPr>
            <w:pStyle w:val="Contents2"/>
            <w:rPr>
              <w:rFonts w:ascii="Calibri" w:hAnsi="Calibri" w:cs="Calibri"/>
              <w:sz w:val="22"/>
              <w:szCs w:val="22"/>
              <w:lang w:val="en-US" w:eastAsia="en-US"/>
              <w:ins w:id="2186" w:author="33180_CR0134r1_(Rel-16)" w:date="2019-12-09T15:23:00Z"/>
            </w:rPr>
          </w:pPr>
          <w:ins w:id="2182" w:author="33180_CR0134r1_(Rel-16)" w:date="2019-12-09T15:23:00Z">
            <w:r>
              <w:rPr/>
              <w:t>K.2.4</w:t>
            </w:r>
          </w:ins>
          <w:ins w:id="2183" w:author="33180_CR0134r1_(Rel-16)" w:date="2019-12-09T15:23:00Z">
            <w:r>
              <w:rPr>
                <w:rFonts w:cs="Calibri" w:ascii="Calibri" w:hAnsi="Calibri"/>
                <w:sz w:val="22"/>
                <w:szCs w:val="22"/>
                <w:lang w:val="en-US" w:eastAsia="en-US"/>
              </w:rPr>
              <w:tab/>
            </w:r>
          </w:ins>
          <w:ins w:id="2184" w:author="33180_CR0134r1_(Rel-16)" w:date="2019-12-09T15:23:00Z">
            <w:r>
              <w:rPr/>
              <w:t>Interworking E2EE media for MCData</w:t>
              <w:tab/>
            </w:r>
          </w:ins>
          <w:hyperlink w:anchor="__RefHeading___Toc26797876">
            <w:ins w:id="2185" w:author="33180_CR0134r1_(Rel-16)" w:date="2019-12-09T15:23:00Z">
              <w:r>
                <w:rPr>
                  <w:rStyle w:val="IndexLink"/>
                </w:rPr>
                <w:t>188</w:t>
              </w:r>
            </w:ins>
          </w:hyperlink>
        </w:p>
        <w:p>
          <w:pPr>
            <w:pStyle w:val="Contents8"/>
            <w:rPr>
              <w:rFonts w:ascii="Calibri" w:hAnsi="Calibri" w:cs="Calibri"/>
              <w:b w:val="false"/>
              <w:b w:val="false"/>
              <w:szCs w:val="22"/>
              <w:lang w:val="en-US" w:eastAsia="en-US"/>
              <w:ins w:id="2190" w:author="33180_CR0134r1_(Rel-16)" w:date="2019-12-09T15:23:00Z"/>
            </w:rPr>
          </w:pPr>
          <w:ins w:id="2187" w:author="33180_CR0134r1_(Rel-16)" w:date="2019-12-09T15:23:00Z">
            <w:r>
              <w:rPr>
                <w:lang w:val="en-US" w:eastAsia="en-US"/>
              </w:rPr>
              <w:t xml:space="preserve">Annex L (normative): </w:t>
            </w:r>
          </w:ins>
          <w:ins w:id="2188" w:author="33180_CR0134r1_(Rel-16)" w:date="2019-12-09T15:23:00Z">
            <w:r>
              <w:rPr/>
              <w:t>MC Security Gateway (SeGy)</w:t>
              <w:tab/>
            </w:r>
          </w:ins>
          <w:hyperlink w:anchor="__RefHeading___Toc26797877">
            <w:ins w:id="2189" w:author="33180_CR0134r1_(Rel-16)" w:date="2019-12-09T15:23:00Z">
              <w:r>
                <w:rPr>
                  <w:rStyle w:val="IndexLink"/>
                </w:rPr>
                <w:t>190</w:t>
              </w:r>
            </w:ins>
          </w:hyperlink>
        </w:p>
        <w:p>
          <w:pPr>
            <w:pStyle w:val="Contents1"/>
            <w:rPr>
              <w:rFonts w:ascii="Calibri" w:hAnsi="Calibri" w:cs="Calibri"/>
              <w:szCs w:val="22"/>
              <w:lang w:val="en-US" w:eastAsia="en-US"/>
              <w:ins w:id="2196" w:author="33180_CR0134r1_(Rel-16)" w:date="2019-12-09T15:23:00Z"/>
            </w:rPr>
          </w:pPr>
          <w:ins w:id="2191" w:author="33180_CR0134r1_(Rel-16)" w:date="2019-12-09T15:23:00Z">
            <w:r>
              <w:rPr>
                <w:rFonts w:eastAsia="SimSun;宋体"/>
              </w:rPr>
              <w:t>L.1</w:t>
            </w:r>
          </w:ins>
          <w:ins w:id="2192" w:author="33180_CR0134r1_(Rel-16)" w:date="2019-12-09T15:23:00Z">
            <w:r>
              <w:rPr>
                <w:rFonts w:cs="Calibri" w:ascii="Calibri" w:hAnsi="Calibri"/>
                <w:szCs w:val="22"/>
                <w:lang w:val="en-US" w:eastAsia="en-US"/>
              </w:rPr>
              <w:tab/>
            </w:r>
          </w:ins>
          <w:ins w:id="2193" w:author="33180_CR0134r1_(Rel-16)" w:date="2019-12-09T15:23:00Z">
            <w:r>
              <w:rPr>
                <w:rFonts w:eastAsia="SimSun;宋体"/>
              </w:rPr>
              <w:t>General</w:t>
            </w:r>
          </w:ins>
          <w:ins w:id="2194" w:author="33180_CR0134r1_(Rel-16)" w:date="2019-12-09T15:23:00Z">
            <w:r>
              <w:rPr/>
              <w:tab/>
            </w:r>
          </w:ins>
          <w:hyperlink w:anchor="__RefHeading___Toc26797878">
            <w:ins w:id="2195" w:author="33180_CR0134r1_(Rel-16)" w:date="2019-12-09T15:23:00Z">
              <w:r>
                <w:rPr>
                  <w:rStyle w:val="IndexLink"/>
                </w:rPr>
                <w:t>190</w:t>
              </w:r>
            </w:ins>
          </w:hyperlink>
        </w:p>
        <w:p>
          <w:pPr>
            <w:pStyle w:val="Contents1"/>
            <w:rPr>
              <w:rFonts w:ascii="Calibri" w:hAnsi="Calibri" w:cs="Calibri"/>
              <w:szCs w:val="22"/>
              <w:lang w:val="en-US" w:eastAsia="en-US"/>
              <w:ins w:id="2202" w:author="33180_CR0134r1_(Rel-16)" w:date="2019-12-09T15:23:00Z"/>
            </w:rPr>
          </w:pPr>
          <w:ins w:id="2197" w:author="33180_CR0134r1_(Rel-16)" w:date="2019-12-09T15:23:00Z">
            <w:r>
              <w:rPr>
                <w:rFonts w:eastAsia="SimSun;宋体"/>
              </w:rPr>
              <w:t>L.2</w:t>
            </w:r>
          </w:ins>
          <w:ins w:id="2198" w:author="33180_CR0134r1_(Rel-16)" w:date="2019-12-09T15:23:00Z">
            <w:r>
              <w:rPr>
                <w:rFonts w:cs="Calibri" w:ascii="Calibri" w:hAnsi="Calibri"/>
                <w:szCs w:val="22"/>
                <w:lang w:val="en-US" w:eastAsia="en-US"/>
              </w:rPr>
              <w:tab/>
            </w:r>
          </w:ins>
          <w:ins w:id="2199" w:author="33180_CR0134r1_(Rel-16)" w:date="2019-12-09T15:23:00Z">
            <w:r>
              <w:rPr>
                <w:rFonts w:eastAsia="SimSun;宋体"/>
              </w:rPr>
              <w:t>Functional model for the MC Security Gateway (SeGy)</w:t>
            </w:r>
          </w:ins>
          <w:ins w:id="2200" w:author="33180_CR0134r1_(Rel-16)" w:date="2019-12-09T15:23:00Z">
            <w:r>
              <w:rPr/>
              <w:tab/>
            </w:r>
          </w:ins>
          <w:hyperlink w:anchor="__RefHeading___Toc26797879">
            <w:ins w:id="2201" w:author="33180_CR0134r1_(Rel-16)" w:date="2019-12-09T15:23:00Z">
              <w:r>
                <w:rPr>
                  <w:rStyle w:val="IndexLink"/>
                </w:rPr>
                <w:t>190</w:t>
              </w:r>
            </w:ins>
          </w:hyperlink>
        </w:p>
        <w:p>
          <w:pPr>
            <w:pStyle w:val="Contents1"/>
            <w:rPr>
              <w:rFonts w:ascii="Calibri" w:hAnsi="Calibri" w:cs="Calibri"/>
              <w:szCs w:val="22"/>
              <w:lang w:val="en-US" w:eastAsia="en-US"/>
              <w:ins w:id="2208" w:author="33180_CR0134r1_(Rel-16)" w:date="2019-12-09T15:23:00Z"/>
            </w:rPr>
          </w:pPr>
          <w:ins w:id="2203" w:author="33180_CR0134r1_(Rel-16)" w:date="2019-12-09T15:23:00Z">
            <w:r>
              <w:rPr>
                <w:rFonts w:eastAsia="SimSun;宋体"/>
              </w:rPr>
              <w:t>L.3</w:t>
            </w:r>
          </w:ins>
          <w:ins w:id="2204" w:author="33180_CR0134r1_(Rel-16)" w:date="2019-12-09T15:23:00Z">
            <w:r>
              <w:rPr>
                <w:rFonts w:cs="Calibri" w:ascii="Calibri" w:hAnsi="Calibri"/>
                <w:szCs w:val="22"/>
                <w:lang w:val="en-US" w:eastAsia="en-US"/>
              </w:rPr>
              <w:tab/>
            </w:r>
          </w:ins>
          <w:ins w:id="2205" w:author="33180_CR0134r1_(Rel-16)" w:date="2019-12-09T15:23:00Z">
            <w:r>
              <w:rPr>
                <w:rFonts w:eastAsia="SimSun;宋体"/>
              </w:rPr>
              <w:t>Functions of a MC Security Gateway (SeGy)</w:t>
            </w:r>
          </w:ins>
          <w:ins w:id="2206" w:author="33180_CR0134r1_(Rel-16)" w:date="2019-12-09T15:23:00Z">
            <w:r>
              <w:rPr/>
              <w:tab/>
            </w:r>
          </w:ins>
          <w:hyperlink w:anchor="__RefHeading___Toc26797880">
            <w:ins w:id="2207" w:author="33180_CR0134r1_(Rel-16)" w:date="2019-12-09T15:23:00Z">
              <w:r>
                <w:rPr>
                  <w:rStyle w:val="IndexLink"/>
                </w:rPr>
                <w:t>191</w:t>
              </w:r>
            </w:ins>
          </w:hyperlink>
        </w:p>
        <w:p>
          <w:pPr>
            <w:pStyle w:val="Contents2"/>
            <w:rPr>
              <w:rFonts w:ascii="Calibri" w:hAnsi="Calibri" w:cs="Calibri"/>
              <w:sz w:val="22"/>
              <w:szCs w:val="22"/>
              <w:lang w:val="en-US" w:eastAsia="en-US"/>
              <w:ins w:id="2214" w:author="33180_CR0134r1_(Rel-16)" w:date="2019-12-09T15:23:00Z"/>
            </w:rPr>
          </w:pPr>
          <w:ins w:id="2209" w:author="33180_CR0134r1_(Rel-16)" w:date="2019-12-09T15:23:00Z">
            <w:r>
              <w:rPr>
                <w:rFonts w:eastAsia="SimSun;宋体"/>
              </w:rPr>
              <w:t>L.3.1</w:t>
            </w:r>
          </w:ins>
          <w:ins w:id="2210" w:author="33180_CR0134r1_(Rel-16)" w:date="2019-12-09T15:23:00Z">
            <w:r>
              <w:rPr>
                <w:rFonts w:cs="Calibri" w:ascii="Calibri" w:hAnsi="Calibri"/>
                <w:sz w:val="22"/>
                <w:szCs w:val="22"/>
                <w:lang w:val="en-US" w:eastAsia="en-US"/>
              </w:rPr>
              <w:tab/>
            </w:r>
          </w:ins>
          <w:ins w:id="2211" w:author="33180_CR0134r1_(Rel-16)" w:date="2019-12-09T15:23:00Z">
            <w:r>
              <w:rPr>
                <w:rFonts w:eastAsia="SimSun;宋体"/>
              </w:rPr>
              <w:t>Components of a MC Security Gateway (SeGy)</w:t>
            </w:r>
          </w:ins>
          <w:ins w:id="2212" w:author="33180_CR0134r1_(Rel-16)" w:date="2019-12-09T15:23:00Z">
            <w:r>
              <w:rPr/>
              <w:tab/>
            </w:r>
          </w:ins>
          <w:hyperlink w:anchor="__RefHeading___Toc26797881">
            <w:ins w:id="2213" w:author="33180_CR0134r1_(Rel-16)" w:date="2019-12-09T15:23:00Z">
              <w:r>
                <w:rPr>
                  <w:rStyle w:val="IndexLink"/>
                </w:rPr>
                <w:t>191</w:t>
              </w:r>
            </w:ins>
          </w:hyperlink>
        </w:p>
        <w:p>
          <w:pPr>
            <w:pStyle w:val="Contents2"/>
            <w:rPr>
              <w:rFonts w:ascii="Calibri" w:hAnsi="Calibri" w:cs="Calibri"/>
              <w:sz w:val="22"/>
              <w:szCs w:val="22"/>
              <w:lang w:val="es-ES" w:eastAsia="en-US"/>
              <w:ins w:id="2220" w:author="33180_CR0134r1_(Rel-16)" w:date="2019-12-09T15:23:00Z"/>
            </w:rPr>
          </w:pPr>
          <w:ins w:id="2215" w:author="33180_CR0134r1_(Rel-16)" w:date="2019-12-09T15:23:00Z">
            <w:r>
              <w:rPr>
                <w:rFonts w:eastAsia="SimSun;宋体"/>
                <w:lang w:val="es-ES" w:eastAsia="en-US"/>
              </w:rPr>
              <w:t>L.3.2</w:t>
            </w:r>
          </w:ins>
          <w:ins w:id="2216" w:author="33180_CR0134r1_(Rel-16)" w:date="2019-12-09T15:23:00Z">
            <w:r>
              <w:rPr>
                <w:rFonts w:cs="Calibri" w:ascii="Calibri" w:hAnsi="Calibri"/>
                <w:sz w:val="22"/>
                <w:szCs w:val="22"/>
                <w:lang w:val="es-ES" w:eastAsia="en-US"/>
              </w:rPr>
              <w:tab/>
            </w:r>
          </w:ins>
          <w:ins w:id="2217" w:author="33180_CR0134r1_(Rel-16)" w:date="2019-12-09T15:23:00Z">
            <w:r>
              <w:rPr>
                <w:rFonts w:eastAsia="SimSun;宋体"/>
                <w:lang w:val="es-ES" w:eastAsia="en-US"/>
              </w:rPr>
              <w:t>Pseudo KMS</w:t>
            </w:r>
          </w:ins>
          <w:ins w:id="2218" w:author="33180_CR0134r1_(Rel-16)" w:date="2019-12-09T15:23:00Z">
            <w:r>
              <w:rPr>
                <w:lang w:val="es-ES" w:eastAsia="en-US"/>
              </w:rPr>
              <w:tab/>
            </w:r>
          </w:ins>
          <w:hyperlink w:anchor="__RefHeading___Toc26797882">
            <w:ins w:id="2219" w:author="33180_CR0134r1_(Rel-16)" w:date="2019-12-09T15:23:00Z">
              <w:r>
                <w:rPr>
                  <w:rStyle w:val="IndexLink"/>
                  <w:lang w:val="es-ES" w:eastAsia="en-US"/>
                </w:rPr>
                <w:t>191</w:t>
              </w:r>
            </w:ins>
          </w:hyperlink>
        </w:p>
        <w:p>
          <w:pPr>
            <w:pStyle w:val="Contents2"/>
            <w:rPr>
              <w:rFonts w:ascii="Calibri" w:hAnsi="Calibri" w:cs="Calibri"/>
              <w:sz w:val="22"/>
              <w:szCs w:val="22"/>
              <w:lang w:val="es-ES" w:eastAsia="en-US"/>
              <w:ins w:id="2226" w:author="33180_CR0134r1_(Rel-16)" w:date="2019-12-09T15:23:00Z"/>
            </w:rPr>
          </w:pPr>
          <w:ins w:id="2221" w:author="33180_CR0134r1_(Rel-16)" w:date="2019-12-09T15:23:00Z">
            <w:r>
              <w:rPr>
                <w:rFonts w:eastAsia="SimSun;宋体"/>
                <w:lang w:val="es-ES" w:eastAsia="en-US"/>
              </w:rPr>
              <w:t>L.3.3</w:t>
            </w:r>
          </w:ins>
          <w:ins w:id="2222" w:author="33180_CR0134r1_(Rel-16)" w:date="2019-12-09T15:23:00Z">
            <w:r>
              <w:rPr>
                <w:rFonts w:cs="Calibri" w:ascii="Calibri" w:hAnsi="Calibri"/>
                <w:sz w:val="22"/>
                <w:szCs w:val="22"/>
                <w:lang w:val="es-ES" w:eastAsia="en-US"/>
              </w:rPr>
              <w:tab/>
            </w:r>
          </w:ins>
          <w:ins w:id="2223" w:author="33180_CR0134r1_(Rel-16)" w:date="2019-12-09T15:23:00Z">
            <w:r>
              <w:rPr>
                <w:rFonts w:eastAsia="SimSun;宋体"/>
                <w:lang w:val="es-ES" w:eastAsia="en-US"/>
              </w:rPr>
              <w:t>Pseudo GMS</w:t>
            </w:r>
          </w:ins>
          <w:ins w:id="2224" w:author="33180_CR0134r1_(Rel-16)" w:date="2019-12-09T15:23:00Z">
            <w:r>
              <w:rPr>
                <w:lang w:val="es-ES" w:eastAsia="en-US"/>
              </w:rPr>
              <w:tab/>
            </w:r>
          </w:ins>
          <w:hyperlink w:anchor="__RefHeading___Toc26797883">
            <w:ins w:id="2225" w:author="33180_CR0134r1_(Rel-16)" w:date="2019-12-09T15:23:00Z">
              <w:r>
                <w:rPr>
                  <w:rStyle w:val="IndexLink"/>
                  <w:lang w:val="es-ES" w:eastAsia="en-US"/>
                </w:rPr>
                <w:t>192</w:t>
              </w:r>
            </w:ins>
          </w:hyperlink>
        </w:p>
        <w:p>
          <w:pPr>
            <w:pStyle w:val="Contents2"/>
            <w:rPr>
              <w:rFonts w:ascii="Calibri" w:hAnsi="Calibri" w:cs="Calibri"/>
              <w:sz w:val="22"/>
              <w:szCs w:val="22"/>
              <w:lang w:val="en-US" w:eastAsia="en-US"/>
              <w:ins w:id="2232" w:author="33180_CR0134r1_(Rel-16)" w:date="2019-12-09T15:23:00Z"/>
            </w:rPr>
          </w:pPr>
          <w:ins w:id="2227" w:author="33180_CR0134r1_(Rel-16)" w:date="2019-12-09T15:23:00Z">
            <w:r>
              <w:rPr>
                <w:rFonts w:eastAsia="SimSun;宋体"/>
              </w:rPr>
              <w:t>L.3.4</w:t>
            </w:r>
          </w:ins>
          <w:ins w:id="2228" w:author="33180_CR0134r1_(Rel-16)" w:date="2019-12-09T15:23:00Z">
            <w:r>
              <w:rPr>
                <w:rFonts w:cs="Calibri" w:ascii="Calibri" w:hAnsi="Calibri"/>
                <w:sz w:val="22"/>
                <w:szCs w:val="22"/>
                <w:lang w:val="en-US" w:eastAsia="en-US"/>
              </w:rPr>
              <w:tab/>
            </w:r>
          </w:ins>
          <w:ins w:id="2229" w:author="33180_CR0134r1_(Rel-16)" w:date="2019-12-09T15:23:00Z">
            <w:r>
              <w:rPr>
                <w:rFonts w:eastAsia="SimSun;宋体"/>
              </w:rPr>
              <w:t>Pseudo MCX Server or IS Proxy</w:t>
            </w:r>
          </w:ins>
          <w:ins w:id="2230" w:author="33180_CR0134r1_(Rel-16)" w:date="2019-12-09T15:23:00Z">
            <w:r>
              <w:rPr/>
              <w:tab/>
            </w:r>
          </w:ins>
          <w:hyperlink w:anchor="__RefHeading___Toc26797884">
            <w:ins w:id="2231" w:author="33180_CR0134r1_(Rel-16)" w:date="2019-12-09T15:23:00Z">
              <w:r>
                <w:rPr>
                  <w:rStyle w:val="IndexLink"/>
                </w:rPr>
                <w:t>192</w:t>
              </w:r>
            </w:ins>
          </w:hyperlink>
        </w:p>
        <w:p>
          <w:pPr>
            <w:pStyle w:val="Contents2"/>
            <w:rPr>
              <w:rFonts w:ascii="Calibri" w:hAnsi="Calibri" w:cs="Calibri"/>
              <w:sz w:val="22"/>
              <w:szCs w:val="22"/>
              <w:lang w:val="en-US" w:eastAsia="en-US"/>
              <w:ins w:id="2238" w:author="33180_CR0134r1_(Rel-16)" w:date="2019-12-09T15:23:00Z"/>
            </w:rPr>
          </w:pPr>
          <w:ins w:id="2233" w:author="33180_CR0134r1_(Rel-16)" w:date="2019-12-09T15:23:00Z">
            <w:r>
              <w:rPr>
                <w:rFonts w:eastAsia="SimSun;宋体"/>
              </w:rPr>
              <w:t>L.3.5</w:t>
            </w:r>
          </w:ins>
          <w:ins w:id="2234" w:author="33180_CR0134r1_(Rel-16)" w:date="2019-12-09T15:23:00Z">
            <w:r>
              <w:rPr>
                <w:rFonts w:cs="Calibri" w:ascii="Calibri" w:hAnsi="Calibri"/>
                <w:sz w:val="22"/>
                <w:szCs w:val="22"/>
                <w:lang w:val="en-US" w:eastAsia="en-US"/>
              </w:rPr>
              <w:tab/>
            </w:r>
          </w:ins>
          <w:ins w:id="2235" w:author="33180_CR0134r1_(Rel-16)" w:date="2019-12-09T15:23:00Z">
            <w:r>
              <w:rPr>
                <w:rFonts w:eastAsia="SimSun;宋体"/>
              </w:rPr>
              <w:t>Pseudo MC clients</w:t>
            </w:r>
          </w:ins>
          <w:ins w:id="2236" w:author="33180_CR0134r1_(Rel-16)" w:date="2019-12-09T15:23:00Z">
            <w:r>
              <w:rPr/>
              <w:tab/>
            </w:r>
          </w:ins>
          <w:hyperlink w:anchor="__RefHeading___Toc26797885">
            <w:ins w:id="2237" w:author="33180_CR0134r1_(Rel-16)" w:date="2019-12-09T15:23:00Z">
              <w:r>
                <w:rPr>
                  <w:rStyle w:val="IndexLink"/>
                </w:rPr>
                <w:t>192</w:t>
              </w:r>
            </w:ins>
          </w:hyperlink>
        </w:p>
        <w:p>
          <w:pPr>
            <w:pStyle w:val="Contents1"/>
            <w:rPr>
              <w:rFonts w:ascii="Calibri" w:hAnsi="Calibri" w:cs="Calibri"/>
              <w:szCs w:val="22"/>
              <w:lang w:val="en-US" w:eastAsia="en-US"/>
              <w:ins w:id="2244" w:author="33180_CR0134r1_(Rel-16)" w:date="2019-12-09T15:23:00Z"/>
            </w:rPr>
          </w:pPr>
          <w:ins w:id="2239" w:author="33180_CR0134r1_(Rel-16)" w:date="2019-12-09T15:23:00Z">
            <w:r>
              <w:rPr>
                <w:rFonts w:eastAsia="SimSun;宋体"/>
              </w:rPr>
              <w:t>L.4</w:t>
            </w:r>
          </w:ins>
          <w:ins w:id="2240" w:author="33180_CR0134r1_(Rel-16)" w:date="2019-12-09T15:23:00Z">
            <w:r>
              <w:rPr>
                <w:rFonts w:cs="Calibri" w:ascii="Calibri" w:hAnsi="Calibri"/>
                <w:szCs w:val="22"/>
                <w:lang w:val="en-US" w:eastAsia="en-US"/>
              </w:rPr>
              <w:tab/>
            </w:r>
          </w:ins>
          <w:ins w:id="2241" w:author="33180_CR0134r1_(Rel-16)" w:date="2019-12-09T15:23:00Z">
            <w:r>
              <w:rPr>
                <w:rFonts w:eastAsia="SimSun;宋体"/>
              </w:rPr>
              <w:t>Security procedures for the MC Security Gateway (SeGy)</w:t>
            </w:r>
          </w:ins>
          <w:ins w:id="2242" w:author="33180_CR0134r1_(Rel-16)" w:date="2019-12-09T15:23:00Z">
            <w:r>
              <w:rPr/>
              <w:tab/>
            </w:r>
          </w:ins>
          <w:hyperlink w:anchor="__RefHeading___Toc26797886">
            <w:ins w:id="2243" w:author="33180_CR0134r1_(Rel-16)" w:date="2019-12-09T15:23:00Z">
              <w:r>
                <w:rPr>
                  <w:rStyle w:val="IndexLink"/>
                </w:rPr>
                <w:t>192</w:t>
              </w:r>
            </w:ins>
          </w:hyperlink>
        </w:p>
        <w:p>
          <w:pPr>
            <w:pStyle w:val="Contents3"/>
            <w:rPr>
              <w:rFonts w:ascii="Calibri" w:hAnsi="Calibri" w:cs="Calibri"/>
              <w:sz w:val="22"/>
              <w:szCs w:val="22"/>
              <w:lang w:val="en-US" w:eastAsia="en-US"/>
              <w:ins w:id="2250" w:author="33180_CR0134r1_(Rel-16)" w:date="2019-12-09T15:23:00Z"/>
            </w:rPr>
          </w:pPr>
          <w:ins w:id="2245" w:author="33180_CR0134r1_(Rel-16)" w:date="2019-12-09T15:23:00Z">
            <w:r>
              <w:rPr>
                <w:rFonts w:eastAsia="SimSun;宋体"/>
              </w:rPr>
              <w:t>L.4.1</w:t>
            </w:r>
          </w:ins>
          <w:ins w:id="2246" w:author="33180_CR0134r1_(Rel-16)" w:date="2019-12-09T15:23:00Z">
            <w:r>
              <w:rPr>
                <w:rFonts w:cs="Calibri" w:ascii="Calibri" w:hAnsi="Calibri"/>
                <w:sz w:val="22"/>
                <w:szCs w:val="22"/>
                <w:lang w:val="en-US" w:eastAsia="en-US"/>
              </w:rPr>
              <w:tab/>
            </w:r>
          </w:ins>
          <w:ins w:id="2247" w:author="33180_CR0134r1_(Rel-16)" w:date="2019-12-09T15:23:00Z">
            <w:r>
              <w:rPr>
                <w:rFonts w:eastAsia="SimSun;宋体"/>
              </w:rPr>
              <w:t>General</w:t>
            </w:r>
          </w:ins>
          <w:ins w:id="2248" w:author="33180_CR0134r1_(Rel-16)" w:date="2019-12-09T15:23:00Z">
            <w:r>
              <w:rPr/>
              <w:tab/>
            </w:r>
          </w:ins>
          <w:hyperlink w:anchor="__RefHeading___Toc26797887">
            <w:ins w:id="2249" w:author="33180_CR0134r1_(Rel-16)" w:date="2019-12-09T15:23:00Z">
              <w:r>
                <w:rPr>
                  <w:rStyle w:val="IndexLink"/>
                </w:rPr>
                <w:t>192</w:t>
              </w:r>
            </w:ins>
          </w:hyperlink>
        </w:p>
        <w:p>
          <w:pPr>
            <w:pStyle w:val="Contents2"/>
            <w:rPr>
              <w:rFonts w:ascii="Calibri" w:hAnsi="Calibri" w:cs="Calibri"/>
              <w:sz w:val="22"/>
              <w:szCs w:val="22"/>
              <w:lang w:val="en-US" w:eastAsia="en-US"/>
              <w:ins w:id="2256" w:author="33180_CR0134r1_(Rel-16)" w:date="2019-12-09T15:23:00Z"/>
            </w:rPr>
          </w:pPr>
          <w:ins w:id="2251" w:author="33180_CR0134r1_(Rel-16)" w:date="2019-12-09T15:23:00Z">
            <w:r>
              <w:rPr>
                <w:rFonts w:eastAsia="SimSun;宋体"/>
              </w:rPr>
              <w:t>L.4.2</w:t>
            </w:r>
          </w:ins>
          <w:ins w:id="2252" w:author="33180_CR0134r1_(Rel-16)" w:date="2019-12-09T15:23:00Z">
            <w:r>
              <w:rPr>
                <w:rFonts w:cs="Calibri" w:ascii="Calibri" w:hAnsi="Calibri"/>
                <w:sz w:val="22"/>
                <w:szCs w:val="22"/>
                <w:lang w:val="en-US" w:eastAsia="en-US"/>
              </w:rPr>
              <w:tab/>
            </w:r>
          </w:ins>
          <w:ins w:id="2253" w:author="33180_CR0134r1_(Rel-16)" w:date="2019-12-09T15:23:00Z">
            <w:r>
              <w:rPr>
                <w:rFonts w:eastAsia="SimSun;宋体"/>
              </w:rPr>
              <w:t>Security procedures for private communication (initiated in the protected MC system)</w:t>
            </w:r>
          </w:ins>
          <w:ins w:id="2254" w:author="33180_CR0134r1_(Rel-16)" w:date="2019-12-09T15:23:00Z">
            <w:r>
              <w:rPr/>
              <w:tab/>
            </w:r>
          </w:ins>
          <w:hyperlink w:anchor="__RefHeading___Toc26797888">
            <w:ins w:id="2255" w:author="33180_CR0134r1_(Rel-16)" w:date="2019-12-09T15:23:00Z">
              <w:r>
                <w:rPr>
                  <w:rStyle w:val="IndexLink"/>
                </w:rPr>
                <w:t>193</w:t>
              </w:r>
            </w:ins>
          </w:hyperlink>
        </w:p>
        <w:p>
          <w:pPr>
            <w:pStyle w:val="Contents2"/>
            <w:rPr>
              <w:rFonts w:ascii="Calibri" w:hAnsi="Calibri" w:cs="Calibri"/>
              <w:sz w:val="22"/>
              <w:szCs w:val="22"/>
              <w:lang w:val="en-US" w:eastAsia="en-US"/>
              <w:ins w:id="2262" w:author="33180_CR0134r1_(Rel-16)" w:date="2019-12-09T15:23:00Z"/>
            </w:rPr>
          </w:pPr>
          <w:ins w:id="2257" w:author="33180_CR0134r1_(Rel-16)" w:date="2019-12-09T15:23:00Z">
            <w:r>
              <w:rPr>
                <w:rFonts w:eastAsia="SimSun;宋体"/>
              </w:rPr>
              <w:t>L.4.3</w:t>
            </w:r>
          </w:ins>
          <w:ins w:id="2258" w:author="33180_CR0134r1_(Rel-16)" w:date="2019-12-09T15:23:00Z">
            <w:r>
              <w:rPr>
                <w:rFonts w:cs="Calibri" w:ascii="Calibri" w:hAnsi="Calibri"/>
                <w:sz w:val="22"/>
                <w:szCs w:val="22"/>
                <w:lang w:val="en-US" w:eastAsia="en-US"/>
              </w:rPr>
              <w:tab/>
            </w:r>
          </w:ins>
          <w:ins w:id="2259" w:author="33180_CR0134r1_(Rel-16)" w:date="2019-12-09T15:23:00Z">
            <w:r>
              <w:rPr>
                <w:rFonts w:eastAsia="SimSun;宋体"/>
              </w:rPr>
              <w:t>Security procedures for private communication (initiated in the unprotected MC system)</w:t>
            </w:r>
          </w:ins>
          <w:ins w:id="2260" w:author="33180_CR0134r1_(Rel-16)" w:date="2019-12-09T15:23:00Z">
            <w:r>
              <w:rPr/>
              <w:tab/>
            </w:r>
          </w:ins>
          <w:hyperlink w:anchor="__RefHeading___Toc26797889">
            <w:ins w:id="2261" w:author="33180_CR0134r1_(Rel-16)" w:date="2019-12-09T15:23:00Z">
              <w:r>
                <w:rPr>
                  <w:rStyle w:val="IndexLink"/>
                </w:rPr>
                <w:t>194</w:t>
              </w:r>
            </w:ins>
          </w:hyperlink>
        </w:p>
        <w:p>
          <w:pPr>
            <w:pStyle w:val="Contents2"/>
            <w:rPr>
              <w:rFonts w:ascii="Calibri" w:hAnsi="Calibri" w:cs="Calibri"/>
              <w:sz w:val="22"/>
              <w:szCs w:val="22"/>
              <w:lang w:val="en-US" w:eastAsia="en-US"/>
              <w:ins w:id="2268" w:author="33180_CR0134r1_(Rel-16)" w:date="2019-12-09T15:23:00Z"/>
            </w:rPr>
          </w:pPr>
          <w:ins w:id="2263" w:author="33180_CR0134r1_(Rel-16)" w:date="2019-12-09T15:23:00Z">
            <w:r>
              <w:rPr>
                <w:rFonts w:eastAsia="SimSun;宋体"/>
              </w:rPr>
              <w:t>L.4.4</w:t>
            </w:r>
          </w:ins>
          <w:ins w:id="2264" w:author="33180_CR0134r1_(Rel-16)" w:date="2019-12-09T15:23:00Z">
            <w:r>
              <w:rPr>
                <w:rFonts w:cs="Calibri" w:ascii="Calibri" w:hAnsi="Calibri"/>
                <w:sz w:val="22"/>
                <w:szCs w:val="22"/>
                <w:lang w:val="en-US" w:eastAsia="en-US"/>
              </w:rPr>
              <w:tab/>
            </w:r>
          </w:ins>
          <w:ins w:id="2265" w:author="33180_CR0134r1_(Rel-16)" w:date="2019-12-09T15:23:00Z">
            <w:r>
              <w:rPr>
                <w:rFonts w:eastAsia="SimSun;宋体"/>
              </w:rPr>
              <w:t>Security procedures for group communications (group homed in the protected MC system)</w:t>
            </w:r>
          </w:ins>
          <w:ins w:id="2266" w:author="33180_CR0134r1_(Rel-16)" w:date="2019-12-09T15:23:00Z">
            <w:r>
              <w:rPr/>
              <w:tab/>
            </w:r>
          </w:ins>
          <w:hyperlink w:anchor="__RefHeading___Toc26797890">
            <w:ins w:id="2267" w:author="33180_CR0134r1_(Rel-16)" w:date="2019-12-09T15:23:00Z">
              <w:r>
                <w:rPr>
                  <w:rStyle w:val="IndexLink"/>
                </w:rPr>
                <w:t>195</w:t>
              </w:r>
            </w:ins>
          </w:hyperlink>
        </w:p>
        <w:p>
          <w:pPr>
            <w:pStyle w:val="Contents2"/>
            <w:rPr>
              <w:rFonts w:ascii="Calibri" w:hAnsi="Calibri" w:cs="Calibri"/>
              <w:sz w:val="22"/>
              <w:szCs w:val="22"/>
              <w:lang w:val="en-US" w:eastAsia="en-US"/>
              <w:ins w:id="2274" w:author="33180_CR0134r1_(Rel-16)" w:date="2019-12-09T15:23:00Z"/>
            </w:rPr>
          </w:pPr>
          <w:ins w:id="2269" w:author="33180_CR0134r1_(Rel-16)" w:date="2019-12-09T15:23:00Z">
            <w:r>
              <w:rPr>
                <w:rFonts w:eastAsia="SimSun;宋体"/>
              </w:rPr>
              <w:t>L.4.5</w:t>
            </w:r>
          </w:ins>
          <w:ins w:id="2270" w:author="33180_CR0134r1_(Rel-16)" w:date="2019-12-09T15:23:00Z">
            <w:r>
              <w:rPr>
                <w:rFonts w:cs="Calibri" w:ascii="Calibri" w:hAnsi="Calibri"/>
                <w:sz w:val="22"/>
                <w:szCs w:val="22"/>
                <w:lang w:val="en-US" w:eastAsia="en-US"/>
              </w:rPr>
              <w:tab/>
            </w:r>
          </w:ins>
          <w:ins w:id="2271" w:author="33180_CR0134r1_(Rel-16)" w:date="2019-12-09T15:23:00Z">
            <w:r>
              <w:rPr>
                <w:rFonts w:eastAsia="SimSun;宋体"/>
              </w:rPr>
              <w:t>Security procedures for group communications (group homed in the unprotected MC system)</w:t>
            </w:r>
          </w:ins>
          <w:ins w:id="2272" w:author="33180_CR0134r1_(Rel-16)" w:date="2019-12-09T15:23:00Z">
            <w:r>
              <w:rPr/>
              <w:tab/>
            </w:r>
          </w:ins>
          <w:hyperlink w:anchor="__RefHeading___Toc26797891">
            <w:ins w:id="2273" w:author="33180_CR0134r1_(Rel-16)" w:date="2019-12-09T15:23:00Z">
              <w:r>
                <w:rPr>
                  <w:rStyle w:val="IndexLink"/>
                </w:rPr>
                <w:t>197</w:t>
              </w:r>
            </w:ins>
          </w:hyperlink>
        </w:p>
        <w:p>
          <w:pPr>
            <w:pStyle w:val="Contents1"/>
            <w:rPr>
              <w:rFonts w:ascii="Calibri" w:hAnsi="Calibri" w:cs="Calibri"/>
              <w:szCs w:val="22"/>
              <w:lang w:val="en-US" w:eastAsia="en-US"/>
              <w:ins w:id="2280" w:author="33180_CR0134r1_(Rel-16)" w:date="2019-12-09T15:23:00Z"/>
            </w:rPr>
          </w:pPr>
          <w:ins w:id="2275" w:author="33180_CR0134r1_(Rel-16)" w:date="2019-12-09T15:23:00Z">
            <w:r>
              <w:rPr>
                <w:rFonts w:eastAsia="SimSun;宋体"/>
              </w:rPr>
              <w:t>L.5</w:t>
            </w:r>
          </w:ins>
          <w:ins w:id="2276" w:author="33180_CR0134r1_(Rel-16)" w:date="2019-12-09T15:23:00Z">
            <w:r>
              <w:rPr>
                <w:rFonts w:cs="Calibri" w:ascii="Calibri" w:hAnsi="Calibri"/>
                <w:szCs w:val="22"/>
                <w:lang w:val="en-US" w:eastAsia="en-US"/>
              </w:rPr>
              <w:tab/>
            </w:r>
          </w:ins>
          <w:ins w:id="2277" w:author="33180_CR0134r1_(Rel-16)" w:date="2019-12-09T15:23:00Z">
            <w:r>
              <w:rPr>
                <w:rFonts w:eastAsia="SimSun;宋体"/>
              </w:rPr>
              <w:t>Interworking using a MC Security Gateway</w:t>
            </w:r>
          </w:ins>
          <w:ins w:id="2278" w:author="33180_CR0134r1_(Rel-16)" w:date="2019-12-09T15:23:00Z">
            <w:r>
              <w:rPr/>
              <w:tab/>
            </w:r>
          </w:ins>
          <w:hyperlink w:anchor="__RefHeading___Toc26797892">
            <w:ins w:id="2279" w:author="33180_CR0134r1_(Rel-16)" w:date="2019-12-09T15:23:00Z">
              <w:r>
                <w:rPr>
                  <w:rStyle w:val="IndexLink"/>
                </w:rPr>
                <w:t>198</w:t>
              </w:r>
            </w:ins>
          </w:hyperlink>
        </w:p>
        <w:p>
          <w:pPr>
            <w:pStyle w:val="Contents2"/>
            <w:rPr>
              <w:rFonts w:ascii="Calibri" w:hAnsi="Calibri" w:cs="Calibri"/>
              <w:sz w:val="22"/>
              <w:szCs w:val="22"/>
              <w:lang w:val="en-US" w:eastAsia="en-US"/>
              <w:ins w:id="2286" w:author="33180_CR0134r1_(Rel-16)" w:date="2019-12-09T15:23:00Z"/>
            </w:rPr>
          </w:pPr>
          <w:ins w:id="2281" w:author="33180_CR0134r1_(Rel-16)" w:date="2019-12-09T15:23:00Z">
            <w:r>
              <w:rPr>
                <w:rFonts w:eastAsia="SimSun;宋体"/>
              </w:rPr>
              <w:t>L.5.1</w:t>
            </w:r>
          </w:ins>
          <w:ins w:id="2282" w:author="33180_CR0134r1_(Rel-16)" w:date="2019-12-09T15:23:00Z">
            <w:r>
              <w:rPr>
                <w:rFonts w:cs="Calibri" w:ascii="Calibri" w:hAnsi="Calibri"/>
                <w:sz w:val="22"/>
                <w:szCs w:val="22"/>
                <w:lang w:val="en-US" w:eastAsia="en-US"/>
              </w:rPr>
              <w:tab/>
            </w:r>
          </w:ins>
          <w:ins w:id="2283" w:author="33180_CR0134r1_(Rel-16)" w:date="2019-12-09T15:23:00Z">
            <w:r>
              <w:rPr>
                <w:rFonts w:eastAsia="SimSun;宋体"/>
              </w:rPr>
              <w:t>General</w:t>
            </w:r>
          </w:ins>
          <w:ins w:id="2284" w:author="33180_CR0134r1_(Rel-16)" w:date="2019-12-09T15:23:00Z">
            <w:r>
              <w:rPr/>
              <w:tab/>
            </w:r>
          </w:ins>
          <w:hyperlink w:anchor="__RefHeading___Toc26797893">
            <w:ins w:id="2285" w:author="33180_CR0134r1_(Rel-16)" w:date="2019-12-09T15:23:00Z">
              <w:r>
                <w:rPr>
                  <w:rStyle w:val="IndexLink"/>
                </w:rPr>
                <w:t>198</w:t>
              </w:r>
            </w:ins>
          </w:hyperlink>
        </w:p>
        <w:p>
          <w:pPr>
            <w:pStyle w:val="Contents2"/>
            <w:rPr>
              <w:rFonts w:ascii="Calibri" w:hAnsi="Calibri" w:cs="Calibri"/>
              <w:sz w:val="22"/>
              <w:szCs w:val="22"/>
              <w:lang w:val="en-US" w:eastAsia="en-US"/>
              <w:ins w:id="2292" w:author="33180_CR0134r1_(Rel-16)" w:date="2019-12-09T15:23:00Z"/>
            </w:rPr>
          </w:pPr>
          <w:ins w:id="2287" w:author="33180_CR0134r1_(Rel-16)" w:date="2019-12-09T15:23:00Z">
            <w:r>
              <w:rPr>
                <w:rFonts w:eastAsia="SimSun;宋体"/>
              </w:rPr>
              <w:t>L.5.2</w:t>
            </w:r>
          </w:ins>
          <w:ins w:id="2288" w:author="33180_CR0134r1_(Rel-16)" w:date="2019-12-09T15:23:00Z">
            <w:r>
              <w:rPr>
                <w:rFonts w:cs="Calibri" w:ascii="Calibri" w:hAnsi="Calibri"/>
                <w:sz w:val="22"/>
                <w:szCs w:val="22"/>
                <w:lang w:val="en-US" w:eastAsia="en-US"/>
              </w:rPr>
              <w:tab/>
            </w:r>
          </w:ins>
          <w:ins w:id="2289" w:author="33180_CR0134r1_(Rel-16)" w:date="2019-12-09T15:23:00Z">
            <w:r>
              <w:rPr>
                <w:rFonts w:eastAsia="SimSun;宋体"/>
              </w:rPr>
              <w:t>MC Security Gateway and the IWF</w:t>
            </w:r>
          </w:ins>
          <w:ins w:id="2290" w:author="33180_CR0134r1_(Rel-16)" w:date="2019-12-09T15:23:00Z">
            <w:r>
              <w:rPr/>
              <w:tab/>
            </w:r>
          </w:ins>
          <w:hyperlink w:anchor="__RefHeading___Toc26797894">
            <w:ins w:id="2291" w:author="33180_CR0134r1_(Rel-16)" w:date="2019-12-09T15:23:00Z">
              <w:r>
                <w:rPr>
                  <w:rStyle w:val="IndexLink"/>
                </w:rPr>
                <w:t>198</w:t>
              </w:r>
            </w:ins>
          </w:hyperlink>
        </w:p>
        <w:p>
          <w:pPr>
            <w:pStyle w:val="Contents8"/>
            <w:rPr/>
          </w:pPr>
          <w:ins w:id="2293" w:author="33180_CR0134r1_(Rel-16)" w:date="2019-12-09T15:23:00Z">
            <w:r>
              <w:rPr>
                <w:rFonts w:cs="Calibri" w:ascii="Calibri" w:hAnsi="Calibri"/>
                <w:b/>
                <w:szCs w:val="22"/>
                <w:lang w:val="en-US" w:eastAsia="en-US"/>
              </w:rPr>
              <w:t>Annex M (informative): Change history</w:t>
              <w:tab/>
            </w:r>
          </w:ins>
          <w:hyperlink w:anchor="__RefHeading___Toc26797895">
            <w:ins w:id="2294" w:author="33180_CR0134r1_(Rel-16)" w:date="2019-12-09T15:23:00Z">
              <w:r>
                <w:rPr>
                  <w:rStyle w:val="IndexLink"/>
                  <w:rFonts w:cs="Calibri" w:ascii="Calibri" w:hAnsi="Calibri"/>
                  <w:b/>
                  <w:szCs w:val="22"/>
                  <w:lang w:val="en-US" w:eastAsia="en-US"/>
                </w:rPr>
                <w:t>20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98" w:author="33180_CR0134r1_(Rel-16)" w:date="2019-12-09T15:23:00Z"/>
            </w:rPr>
          </w:pPr>
          <w:del w:id="2295" w:author="33180_CR0134r1_(Rel-16)" w:date="2019-12-09T15:2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96" w:author="33180_CR0134r1_(Rel-16)" w:date="2019-12-09T15:23:00Z">
            <w:r>
              <w:rPr>
                <w:rFonts w:eastAsia="Times New Roman" w:cs="Times New Roman"/>
                <w:color w:val="auto"/>
                <w:sz w:val="22"/>
                <w:szCs w:val="20"/>
                <w:lang w:val="en-GB" w:eastAsia="en-US" w:bidi="ar-SA"/>
              </w:rPr>
              <w:delText>Foreword</w:delText>
              <w:tab/>
            </w:r>
          </w:del>
          <w:hyperlink w:anchor="__RefHeading___Toc3886078">
            <w:del w:id="2297" w:author="33180_CR0134r1_(Rel-16)" w:date="2019-12-09T15:23: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303" w:author="33180_CR0134r1_(Rel-16)" w:date="2019-12-09T15:23:00Z"/>
            </w:rPr>
          </w:pPr>
          <w:del w:id="2299" w:author="33180_CR0134r1_(Rel-16)" w:date="2019-12-09T15:23:00Z">
            <w:r>
              <w:rPr/>
              <w:delText>1</w:delText>
            </w:r>
          </w:del>
          <w:del w:id="2300" w:author="33180_CR0134r1_(Rel-16)" w:date="2019-12-09T15:23:00Z">
            <w:r>
              <w:rPr>
                <w:rFonts w:cs="Calibri" w:ascii="Calibri" w:hAnsi="Calibri"/>
                <w:szCs w:val="22"/>
                <w:lang w:val="en-US" w:eastAsia="en-US"/>
              </w:rPr>
              <w:tab/>
            </w:r>
          </w:del>
          <w:del w:id="2301" w:author="33180_CR0134r1_(Rel-16)" w:date="2019-12-09T15:23:00Z">
            <w:r>
              <w:rPr/>
              <w:delText>Scope</w:delText>
              <w:tab/>
            </w:r>
          </w:del>
          <w:hyperlink w:anchor="__RefHeading___Toc3886079">
            <w:del w:id="2302" w:author="33180_CR0134r1_(Rel-16)" w:date="2019-12-09T15:23:00Z">
              <w:r>
                <w:rPr>
                  <w:rStyle w:val="IndexLink"/>
                </w:rPr>
                <w:delText>13</w:delText>
              </w:r>
            </w:del>
          </w:hyperlink>
        </w:p>
        <w:p>
          <w:pPr>
            <w:pStyle w:val="Contents1"/>
            <w:rPr>
              <w:rFonts w:ascii="Calibri" w:hAnsi="Calibri" w:cs="Calibri"/>
              <w:szCs w:val="22"/>
              <w:lang w:val="en-US" w:eastAsia="en-US"/>
              <w:del w:id="2308" w:author="33180_CR0134r1_(Rel-16)" w:date="2019-12-09T15:23:00Z"/>
            </w:rPr>
          </w:pPr>
          <w:del w:id="2304" w:author="33180_CR0134r1_(Rel-16)" w:date="2019-12-09T15:23:00Z">
            <w:r>
              <w:rPr/>
              <w:delText>2</w:delText>
            </w:r>
          </w:del>
          <w:del w:id="2305" w:author="33180_CR0134r1_(Rel-16)" w:date="2019-12-09T15:23:00Z">
            <w:r>
              <w:rPr>
                <w:rFonts w:cs="Calibri" w:ascii="Calibri" w:hAnsi="Calibri"/>
                <w:szCs w:val="22"/>
                <w:lang w:val="en-US" w:eastAsia="en-US"/>
              </w:rPr>
              <w:tab/>
            </w:r>
          </w:del>
          <w:del w:id="2306" w:author="33180_CR0134r1_(Rel-16)" w:date="2019-12-09T15:23:00Z">
            <w:r>
              <w:rPr/>
              <w:delText>References</w:delText>
              <w:tab/>
            </w:r>
          </w:del>
          <w:hyperlink w:anchor="__RefHeading___Toc3886080">
            <w:del w:id="2307" w:author="33180_CR0134r1_(Rel-16)" w:date="2019-12-09T15:23:00Z">
              <w:r>
                <w:rPr>
                  <w:rStyle w:val="IndexLink"/>
                </w:rPr>
                <w:delText>13</w:delText>
              </w:r>
            </w:del>
          </w:hyperlink>
        </w:p>
        <w:p>
          <w:pPr>
            <w:pStyle w:val="Contents1"/>
            <w:rPr>
              <w:rFonts w:ascii="Calibri" w:hAnsi="Calibri" w:cs="Calibri"/>
              <w:szCs w:val="22"/>
              <w:lang w:val="en-US" w:eastAsia="en-US"/>
              <w:del w:id="2313" w:author="33180_CR0134r1_(Rel-16)" w:date="2019-12-09T15:23:00Z"/>
            </w:rPr>
          </w:pPr>
          <w:del w:id="2309" w:author="33180_CR0134r1_(Rel-16)" w:date="2019-12-09T15:23:00Z">
            <w:r>
              <w:rPr/>
              <w:delText>3</w:delText>
            </w:r>
          </w:del>
          <w:del w:id="2310" w:author="33180_CR0134r1_(Rel-16)" w:date="2019-12-09T15:23:00Z">
            <w:r>
              <w:rPr>
                <w:rFonts w:cs="Calibri" w:ascii="Calibri" w:hAnsi="Calibri"/>
                <w:szCs w:val="22"/>
                <w:lang w:val="en-US" w:eastAsia="en-US"/>
              </w:rPr>
              <w:tab/>
            </w:r>
          </w:del>
          <w:del w:id="2311" w:author="33180_CR0134r1_(Rel-16)" w:date="2019-12-09T15:23:00Z">
            <w:r>
              <w:rPr/>
              <w:delText>Definitions and abbreviations</w:delText>
              <w:tab/>
            </w:r>
          </w:del>
          <w:hyperlink w:anchor="__RefHeading___Toc3886081">
            <w:del w:id="2312" w:author="33180_CR0134r1_(Rel-16)" w:date="2019-12-09T15:23:00Z">
              <w:r>
                <w:rPr>
                  <w:rStyle w:val="IndexLink"/>
                </w:rPr>
                <w:delText>15</w:delText>
              </w:r>
            </w:del>
          </w:hyperlink>
        </w:p>
        <w:p>
          <w:pPr>
            <w:pStyle w:val="Contents2"/>
            <w:rPr>
              <w:rFonts w:ascii="Calibri" w:hAnsi="Calibri" w:cs="Calibri"/>
              <w:sz w:val="22"/>
              <w:szCs w:val="22"/>
              <w:lang w:val="en-US" w:eastAsia="en-US"/>
              <w:del w:id="2318" w:author="33180_CR0134r1_(Rel-16)" w:date="2019-12-09T15:23:00Z"/>
            </w:rPr>
          </w:pPr>
          <w:del w:id="2314" w:author="33180_CR0134r1_(Rel-16)" w:date="2019-12-09T15:23:00Z">
            <w:r>
              <w:rPr/>
              <w:delText>3.1</w:delText>
            </w:r>
          </w:del>
          <w:del w:id="2315" w:author="33180_CR0134r1_(Rel-16)" w:date="2019-12-09T15:23:00Z">
            <w:r>
              <w:rPr>
                <w:rFonts w:cs="Calibri" w:ascii="Calibri" w:hAnsi="Calibri"/>
                <w:sz w:val="22"/>
                <w:szCs w:val="22"/>
                <w:lang w:val="en-US" w:eastAsia="en-US"/>
              </w:rPr>
              <w:tab/>
            </w:r>
          </w:del>
          <w:del w:id="2316" w:author="33180_CR0134r1_(Rel-16)" w:date="2019-12-09T15:23:00Z">
            <w:r>
              <w:rPr/>
              <w:delText>Definitions</w:delText>
              <w:tab/>
            </w:r>
          </w:del>
          <w:hyperlink w:anchor="__RefHeading___Toc3886082">
            <w:del w:id="2317" w:author="33180_CR0134r1_(Rel-16)" w:date="2019-12-09T15:23:00Z">
              <w:r>
                <w:rPr>
                  <w:rStyle w:val="IndexLink"/>
                </w:rPr>
                <w:delText>15</w:delText>
              </w:r>
            </w:del>
          </w:hyperlink>
        </w:p>
        <w:p>
          <w:pPr>
            <w:pStyle w:val="Contents2"/>
            <w:rPr>
              <w:rFonts w:ascii="Calibri" w:hAnsi="Calibri" w:cs="Calibri"/>
              <w:sz w:val="22"/>
              <w:szCs w:val="22"/>
              <w:lang w:val="en-US" w:eastAsia="en-US"/>
              <w:del w:id="2323" w:author="33180_CR0134r1_(Rel-16)" w:date="2019-12-09T15:23:00Z"/>
            </w:rPr>
          </w:pPr>
          <w:del w:id="2319" w:author="33180_CR0134r1_(Rel-16)" w:date="2019-12-09T15:23:00Z">
            <w:r>
              <w:rPr/>
              <w:delText>3.2</w:delText>
            </w:r>
          </w:del>
          <w:del w:id="2320" w:author="33180_CR0134r1_(Rel-16)" w:date="2019-12-09T15:23:00Z">
            <w:r>
              <w:rPr>
                <w:rFonts w:cs="Calibri" w:ascii="Calibri" w:hAnsi="Calibri"/>
                <w:sz w:val="22"/>
                <w:szCs w:val="22"/>
                <w:lang w:val="en-US" w:eastAsia="en-US"/>
              </w:rPr>
              <w:tab/>
            </w:r>
          </w:del>
          <w:del w:id="2321" w:author="33180_CR0134r1_(Rel-16)" w:date="2019-12-09T15:23:00Z">
            <w:r>
              <w:rPr/>
              <w:delText>Abbreviations</w:delText>
              <w:tab/>
            </w:r>
          </w:del>
          <w:hyperlink w:anchor="__RefHeading___Toc3886083">
            <w:del w:id="2322" w:author="33180_CR0134r1_(Rel-16)" w:date="2019-12-09T15:23:00Z">
              <w:r>
                <w:rPr>
                  <w:rStyle w:val="IndexLink"/>
                </w:rPr>
                <w:delText>16</w:delText>
              </w:r>
            </w:del>
          </w:hyperlink>
        </w:p>
        <w:p>
          <w:pPr>
            <w:pStyle w:val="Contents1"/>
            <w:rPr>
              <w:rFonts w:ascii="Calibri" w:hAnsi="Calibri" w:cs="Calibri"/>
              <w:szCs w:val="22"/>
              <w:lang w:val="en-US" w:eastAsia="en-US"/>
              <w:del w:id="2328" w:author="33180_CR0134r1_(Rel-16)" w:date="2019-12-09T15:23:00Z"/>
            </w:rPr>
          </w:pPr>
          <w:del w:id="2324" w:author="33180_CR0134r1_(Rel-16)" w:date="2019-12-09T15:23:00Z">
            <w:r>
              <w:rPr/>
              <w:delText>4</w:delText>
            </w:r>
          </w:del>
          <w:del w:id="2325" w:author="33180_CR0134r1_(Rel-16)" w:date="2019-12-09T15:23:00Z">
            <w:r>
              <w:rPr>
                <w:rFonts w:cs="Calibri" w:ascii="Calibri" w:hAnsi="Calibri"/>
                <w:szCs w:val="22"/>
                <w:lang w:val="en-US" w:eastAsia="en-US"/>
              </w:rPr>
              <w:tab/>
            </w:r>
          </w:del>
          <w:del w:id="2326" w:author="33180_CR0134r1_(Rel-16)" w:date="2019-12-09T15:23:00Z">
            <w:r>
              <w:rPr/>
              <w:delText>Overview of Mission Critical Security</w:delText>
              <w:tab/>
            </w:r>
          </w:del>
          <w:hyperlink w:anchor="__RefHeading___Toc3886084">
            <w:del w:id="2327" w:author="33180_CR0134r1_(Rel-16)" w:date="2019-12-09T15:23:00Z">
              <w:r>
                <w:rPr>
                  <w:rStyle w:val="IndexLink"/>
                </w:rPr>
                <w:delText>17</w:delText>
              </w:r>
            </w:del>
          </w:hyperlink>
        </w:p>
        <w:p>
          <w:pPr>
            <w:pStyle w:val="Contents2"/>
            <w:rPr>
              <w:rFonts w:ascii="Calibri" w:hAnsi="Calibri" w:cs="Calibri"/>
              <w:sz w:val="22"/>
              <w:szCs w:val="22"/>
              <w:lang w:val="en-US" w:eastAsia="en-US"/>
              <w:del w:id="2333" w:author="33180_CR0134r1_(Rel-16)" w:date="2019-12-09T15:23:00Z"/>
            </w:rPr>
          </w:pPr>
          <w:del w:id="2329" w:author="33180_CR0134r1_(Rel-16)" w:date="2019-12-09T15:23:00Z">
            <w:r>
              <w:rPr/>
              <w:delText>4.1</w:delText>
            </w:r>
          </w:del>
          <w:del w:id="2330" w:author="33180_CR0134r1_(Rel-16)" w:date="2019-12-09T15:23:00Z">
            <w:r>
              <w:rPr>
                <w:rFonts w:cs="Calibri" w:ascii="Calibri" w:hAnsi="Calibri"/>
                <w:sz w:val="22"/>
                <w:szCs w:val="22"/>
                <w:lang w:val="en-US" w:eastAsia="en-US"/>
              </w:rPr>
              <w:tab/>
            </w:r>
          </w:del>
          <w:del w:id="2331" w:author="33180_CR0134r1_(Rel-16)" w:date="2019-12-09T15:23:00Z">
            <w:r>
              <w:rPr/>
              <w:delText>General</w:delText>
              <w:tab/>
            </w:r>
          </w:del>
          <w:hyperlink w:anchor="__RefHeading___Toc3886085">
            <w:del w:id="2332" w:author="33180_CR0134r1_(Rel-16)" w:date="2019-12-09T15:23:00Z">
              <w:r>
                <w:rPr>
                  <w:rStyle w:val="IndexLink"/>
                </w:rPr>
                <w:delText>17</w:delText>
              </w:r>
            </w:del>
          </w:hyperlink>
        </w:p>
        <w:p>
          <w:pPr>
            <w:pStyle w:val="Contents2"/>
            <w:rPr>
              <w:rFonts w:ascii="Calibri" w:hAnsi="Calibri" w:cs="Calibri"/>
              <w:sz w:val="22"/>
              <w:szCs w:val="22"/>
              <w:lang w:val="en-US" w:eastAsia="en-US"/>
              <w:del w:id="2338" w:author="33180_CR0134r1_(Rel-16)" w:date="2019-12-09T15:23:00Z"/>
            </w:rPr>
          </w:pPr>
          <w:del w:id="2334" w:author="33180_CR0134r1_(Rel-16)" w:date="2019-12-09T15:23:00Z">
            <w:r>
              <w:rPr/>
              <w:delText>4.2</w:delText>
            </w:r>
          </w:del>
          <w:del w:id="2335" w:author="33180_CR0134r1_(Rel-16)" w:date="2019-12-09T15:23:00Z">
            <w:r>
              <w:rPr>
                <w:rFonts w:cs="Calibri" w:ascii="Calibri" w:hAnsi="Calibri"/>
                <w:sz w:val="22"/>
                <w:szCs w:val="22"/>
                <w:lang w:val="en-US" w:eastAsia="en-US"/>
              </w:rPr>
              <w:tab/>
            </w:r>
          </w:del>
          <w:del w:id="2336" w:author="33180_CR0134r1_(Rel-16)" w:date="2019-12-09T15:23:00Z">
            <w:r>
              <w:rPr/>
              <w:delText>Signalling plane security architecture</w:delText>
              <w:tab/>
            </w:r>
          </w:del>
          <w:hyperlink w:anchor="__RefHeading___Toc3886086">
            <w:del w:id="2337" w:author="33180_CR0134r1_(Rel-16)" w:date="2019-12-09T15:23:00Z">
              <w:r>
                <w:rPr>
                  <w:rStyle w:val="IndexLink"/>
                </w:rPr>
                <w:delText>17</w:delText>
              </w:r>
            </w:del>
          </w:hyperlink>
        </w:p>
        <w:p>
          <w:pPr>
            <w:pStyle w:val="Contents2"/>
            <w:rPr>
              <w:rFonts w:ascii="Calibri" w:hAnsi="Calibri" w:cs="Calibri"/>
              <w:sz w:val="22"/>
              <w:szCs w:val="22"/>
              <w:lang w:val="en-US" w:eastAsia="en-US"/>
              <w:del w:id="2343" w:author="33180_CR0134r1_(Rel-16)" w:date="2019-12-09T15:23:00Z"/>
            </w:rPr>
          </w:pPr>
          <w:del w:id="2339" w:author="33180_CR0134r1_(Rel-16)" w:date="2019-12-09T15:23:00Z">
            <w:r>
              <w:rPr/>
              <w:delText>4.3</w:delText>
            </w:r>
          </w:del>
          <w:del w:id="2340" w:author="33180_CR0134r1_(Rel-16)" w:date="2019-12-09T15:23:00Z">
            <w:r>
              <w:rPr>
                <w:rFonts w:cs="Calibri" w:ascii="Calibri" w:hAnsi="Calibri"/>
                <w:sz w:val="22"/>
                <w:szCs w:val="22"/>
                <w:lang w:val="en-US" w:eastAsia="en-US"/>
              </w:rPr>
              <w:tab/>
            </w:r>
          </w:del>
          <w:del w:id="2341" w:author="33180_CR0134r1_(Rel-16)" w:date="2019-12-09T15:23:00Z">
            <w:r>
              <w:rPr/>
              <w:delText>MC system security architecture</w:delText>
              <w:tab/>
            </w:r>
          </w:del>
          <w:hyperlink w:anchor="__RefHeading___Toc3886087">
            <w:del w:id="2342" w:author="33180_CR0134r1_(Rel-16)" w:date="2019-12-09T15:23:00Z">
              <w:r>
                <w:rPr>
                  <w:rStyle w:val="IndexLink"/>
                </w:rPr>
                <w:delText>17</w:delText>
              </w:r>
            </w:del>
          </w:hyperlink>
        </w:p>
        <w:p>
          <w:pPr>
            <w:pStyle w:val="Contents3"/>
            <w:rPr>
              <w:rFonts w:ascii="Calibri" w:hAnsi="Calibri" w:cs="Calibri"/>
              <w:sz w:val="22"/>
              <w:szCs w:val="22"/>
              <w:lang w:val="en-US" w:eastAsia="en-US"/>
              <w:del w:id="2348" w:author="33180_CR0134r1_(Rel-16)" w:date="2019-12-09T15:23:00Z"/>
            </w:rPr>
          </w:pPr>
          <w:del w:id="2344" w:author="33180_CR0134r1_(Rel-16)" w:date="2019-12-09T15:23:00Z">
            <w:r>
              <w:rPr/>
              <w:delText>4.3.1</w:delText>
            </w:r>
          </w:del>
          <w:del w:id="2345" w:author="33180_CR0134r1_(Rel-16)" w:date="2019-12-09T15:23:00Z">
            <w:r>
              <w:rPr>
                <w:rFonts w:cs="Calibri" w:ascii="Calibri" w:hAnsi="Calibri"/>
                <w:sz w:val="22"/>
                <w:szCs w:val="22"/>
                <w:lang w:val="en-US" w:eastAsia="en-US"/>
              </w:rPr>
              <w:tab/>
            </w:r>
          </w:del>
          <w:del w:id="2346" w:author="33180_CR0134r1_(Rel-16)" w:date="2019-12-09T15:23:00Z">
            <w:r>
              <w:rPr/>
              <w:delText>General</w:delText>
              <w:tab/>
            </w:r>
          </w:del>
          <w:hyperlink w:anchor="__RefHeading___Toc3886088">
            <w:del w:id="2347" w:author="33180_CR0134r1_(Rel-16)" w:date="2019-12-09T15:23:00Z">
              <w:r>
                <w:rPr>
                  <w:rStyle w:val="IndexLink"/>
                </w:rPr>
                <w:delText>18</w:delText>
              </w:r>
            </w:del>
          </w:hyperlink>
        </w:p>
        <w:p>
          <w:pPr>
            <w:pStyle w:val="Contents3"/>
            <w:rPr>
              <w:rFonts w:ascii="Calibri" w:hAnsi="Calibri" w:cs="Calibri"/>
              <w:sz w:val="22"/>
              <w:szCs w:val="22"/>
              <w:lang w:val="en-US" w:eastAsia="en-US"/>
              <w:del w:id="2353" w:author="33180_CR0134r1_(Rel-16)" w:date="2019-12-09T15:23:00Z"/>
            </w:rPr>
          </w:pPr>
          <w:del w:id="2349" w:author="33180_CR0134r1_(Rel-16)" w:date="2019-12-09T15:23:00Z">
            <w:r>
              <w:rPr/>
              <w:delText>4.3.2</w:delText>
            </w:r>
          </w:del>
          <w:del w:id="2350" w:author="33180_CR0134r1_(Rel-16)" w:date="2019-12-09T15:23:00Z">
            <w:r>
              <w:rPr>
                <w:rFonts w:cs="Calibri" w:ascii="Calibri" w:hAnsi="Calibri"/>
                <w:sz w:val="22"/>
                <w:szCs w:val="22"/>
                <w:lang w:val="en-US" w:eastAsia="en-US"/>
              </w:rPr>
              <w:tab/>
            </w:r>
          </w:del>
          <w:del w:id="2351" w:author="33180_CR0134r1_(Rel-16)" w:date="2019-12-09T15:23:00Z">
            <w:r>
              <w:rPr/>
              <w:delText>User authentication and authorisation</w:delText>
              <w:tab/>
            </w:r>
          </w:del>
          <w:hyperlink w:anchor="__RefHeading___Toc3886089">
            <w:del w:id="2352" w:author="33180_CR0134r1_(Rel-16)" w:date="2019-12-09T15:23:00Z">
              <w:r>
                <w:rPr>
                  <w:rStyle w:val="IndexLink"/>
                </w:rPr>
                <w:delText>18</w:delText>
              </w:r>
            </w:del>
          </w:hyperlink>
        </w:p>
        <w:p>
          <w:pPr>
            <w:pStyle w:val="Contents3"/>
            <w:rPr>
              <w:rFonts w:ascii="Calibri" w:hAnsi="Calibri" w:cs="Calibri"/>
              <w:sz w:val="22"/>
              <w:szCs w:val="22"/>
              <w:lang w:val="en-US" w:eastAsia="en-US"/>
              <w:del w:id="2358" w:author="33180_CR0134r1_(Rel-16)" w:date="2019-12-09T15:23:00Z"/>
            </w:rPr>
          </w:pPr>
          <w:del w:id="2354" w:author="33180_CR0134r1_(Rel-16)" w:date="2019-12-09T15:23:00Z">
            <w:r>
              <w:rPr/>
              <w:delText>4.3.3</w:delText>
            </w:r>
          </w:del>
          <w:del w:id="2355" w:author="33180_CR0134r1_(Rel-16)" w:date="2019-12-09T15:23:00Z">
            <w:r>
              <w:rPr>
                <w:rFonts w:cs="Calibri" w:ascii="Calibri" w:hAnsi="Calibri"/>
                <w:sz w:val="22"/>
                <w:szCs w:val="22"/>
                <w:lang w:val="en-US" w:eastAsia="en-US"/>
              </w:rPr>
              <w:tab/>
            </w:r>
          </w:del>
          <w:del w:id="2356" w:author="33180_CR0134r1_(Rel-16)" w:date="2019-12-09T15:23:00Z">
            <w:r>
              <w:rPr/>
              <w:delText>Identity keying of users and services</w:delText>
              <w:tab/>
            </w:r>
          </w:del>
          <w:hyperlink w:anchor="__RefHeading___Toc3886090">
            <w:del w:id="2357" w:author="33180_CR0134r1_(Rel-16)" w:date="2019-12-09T15:23:00Z">
              <w:r>
                <w:rPr>
                  <w:rStyle w:val="IndexLink"/>
                </w:rPr>
                <w:delText>19</w:delText>
              </w:r>
            </w:del>
          </w:hyperlink>
        </w:p>
        <w:p>
          <w:pPr>
            <w:pStyle w:val="Contents3"/>
            <w:rPr>
              <w:rFonts w:ascii="Calibri" w:hAnsi="Calibri" w:cs="Calibri"/>
              <w:sz w:val="22"/>
              <w:szCs w:val="22"/>
              <w:lang w:val="en-US" w:eastAsia="en-US"/>
              <w:del w:id="2363" w:author="33180_CR0134r1_(Rel-16)" w:date="2019-12-09T15:23:00Z"/>
            </w:rPr>
          </w:pPr>
          <w:del w:id="2359" w:author="33180_CR0134r1_(Rel-16)" w:date="2019-12-09T15:23:00Z">
            <w:r>
              <w:rPr/>
              <w:delText>4.3.4</w:delText>
            </w:r>
          </w:del>
          <w:del w:id="2360" w:author="33180_CR0134r1_(Rel-16)" w:date="2019-12-09T15:23:00Z">
            <w:r>
              <w:rPr>
                <w:rFonts w:cs="Calibri" w:ascii="Calibri" w:hAnsi="Calibri"/>
                <w:sz w:val="22"/>
                <w:szCs w:val="22"/>
                <w:lang w:val="en-US" w:eastAsia="en-US"/>
              </w:rPr>
              <w:tab/>
            </w:r>
          </w:del>
          <w:del w:id="2361" w:author="33180_CR0134r1_(Rel-16)" w:date="2019-12-09T15:23:00Z">
            <w:r>
              <w:rPr/>
              <w:delText>Protection of application plane signalling</w:delText>
              <w:tab/>
            </w:r>
          </w:del>
          <w:hyperlink w:anchor="__RefHeading___Toc3886091">
            <w:del w:id="2362" w:author="33180_CR0134r1_(Rel-16)" w:date="2019-12-09T15:23:00Z">
              <w:r>
                <w:rPr>
                  <w:rStyle w:val="IndexLink"/>
                </w:rPr>
                <w:delText>19</w:delText>
              </w:r>
            </w:del>
          </w:hyperlink>
        </w:p>
        <w:p>
          <w:pPr>
            <w:pStyle w:val="Contents4"/>
            <w:rPr>
              <w:rFonts w:ascii="Calibri" w:hAnsi="Calibri" w:cs="Calibri"/>
              <w:sz w:val="22"/>
              <w:szCs w:val="22"/>
              <w:lang w:val="en-US" w:eastAsia="en-US"/>
              <w:del w:id="2368" w:author="33180_CR0134r1_(Rel-16)" w:date="2019-12-09T15:23:00Z"/>
            </w:rPr>
          </w:pPr>
          <w:del w:id="2364" w:author="33180_CR0134r1_(Rel-16)" w:date="2019-12-09T15:23:00Z">
            <w:r>
              <w:rPr/>
              <w:delText>4.3.4.1</w:delText>
            </w:r>
          </w:del>
          <w:del w:id="2365" w:author="33180_CR0134r1_(Rel-16)" w:date="2019-12-09T15:23:00Z">
            <w:r>
              <w:rPr>
                <w:rFonts w:cs="Calibri" w:ascii="Calibri" w:hAnsi="Calibri"/>
                <w:sz w:val="22"/>
                <w:szCs w:val="22"/>
                <w:lang w:val="en-US" w:eastAsia="en-US"/>
              </w:rPr>
              <w:tab/>
            </w:r>
          </w:del>
          <w:del w:id="2366" w:author="33180_CR0134r1_(Rel-16)" w:date="2019-12-09T15:23:00Z">
            <w:r>
              <w:rPr/>
              <w:delText>Application plane signalling security</w:delText>
              <w:tab/>
            </w:r>
          </w:del>
          <w:hyperlink w:anchor="__RefHeading___Toc3886092">
            <w:del w:id="2367" w:author="33180_CR0134r1_(Rel-16)" w:date="2019-12-09T15:23:00Z">
              <w:r>
                <w:rPr>
                  <w:rStyle w:val="IndexLink"/>
                </w:rPr>
                <w:delText>19</w:delText>
              </w:r>
            </w:del>
          </w:hyperlink>
        </w:p>
        <w:p>
          <w:pPr>
            <w:pStyle w:val="Contents4"/>
            <w:rPr>
              <w:rFonts w:ascii="Calibri" w:hAnsi="Calibri" w:cs="Calibri"/>
              <w:sz w:val="22"/>
              <w:szCs w:val="22"/>
              <w:lang w:val="en-US" w:eastAsia="en-US"/>
              <w:del w:id="2373" w:author="33180_CR0134r1_(Rel-16)" w:date="2019-12-09T15:23:00Z"/>
            </w:rPr>
          </w:pPr>
          <w:del w:id="2369" w:author="33180_CR0134r1_(Rel-16)" w:date="2019-12-09T15:23:00Z">
            <w:r>
              <w:rPr/>
              <w:delText>4.3.4.2</w:delText>
            </w:r>
          </w:del>
          <w:del w:id="2370" w:author="33180_CR0134r1_(Rel-16)" w:date="2019-12-09T15:23:00Z">
            <w:r>
              <w:rPr>
                <w:rFonts w:cs="Calibri" w:ascii="Calibri" w:hAnsi="Calibri"/>
                <w:sz w:val="22"/>
                <w:szCs w:val="22"/>
                <w:lang w:val="en-US" w:eastAsia="en-US"/>
              </w:rPr>
              <w:tab/>
            </w:r>
          </w:del>
          <w:del w:id="2371" w:author="33180_CR0134r1_(Rel-16)" w:date="2019-12-09T15:23:00Z">
            <w:r>
              <w:rPr/>
              <w:delText>Security enforcement at the network edge</w:delText>
              <w:tab/>
            </w:r>
          </w:del>
          <w:hyperlink w:anchor="__RefHeading___Toc3886093">
            <w:del w:id="2372" w:author="33180_CR0134r1_(Rel-16)" w:date="2019-12-09T15:23:00Z">
              <w:r>
                <w:rPr>
                  <w:rStyle w:val="IndexLink"/>
                </w:rPr>
                <w:delText>20</w:delText>
              </w:r>
            </w:del>
          </w:hyperlink>
        </w:p>
        <w:p>
          <w:pPr>
            <w:pStyle w:val="Contents3"/>
            <w:rPr>
              <w:rFonts w:ascii="Calibri" w:hAnsi="Calibri" w:cs="Calibri"/>
              <w:sz w:val="22"/>
              <w:szCs w:val="22"/>
              <w:lang w:val="en-US" w:eastAsia="en-US"/>
              <w:del w:id="2378" w:author="33180_CR0134r1_(Rel-16)" w:date="2019-12-09T15:23:00Z"/>
            </w:rPr>
          </w:pPr>
          <w:del w:id="2374" w:author="33180_CR0134r1_(Rel-16)" w:date="2019-12-09T15:23:00Z">
            <w:r>
              <w:rPr/>
              <w:delText>4.3.5</w:delText>
            </w:r>
          </w:del>
          <w:del w:id="2375" w:author="33180_CR0134r1_(Rel-16)" w:date="2019-12-09T15:23:00Z">
            <w:r>
              <w:rPr>
                <w:rFonts w:cs="Calibri" w:ascii="Calibri" w:hAnsi="Calibri"/>
                <w:sz w:val="22"/>
                <w:szCs w:val="22"/>
                <w:lang w:val="en-US" w:eastAsia="en-US"/>
              </w:rPr>
              <w:tab/>
            </w:r>
          </w:del>
          <w:del w:id="2376" w:author="33180_CR0134r1_(Rel-16)" w:date="2019-12-09T15:23:00Z">
            <w:r>
              <w:rPr/>
              <w:delText>Media security</w:delText>
              <w:tab/>
            </w:r>
          </w:del>
          <w:hyperlink w:anchor="__RefHeading___Toc3886094">
            <w:del w:id="2377" w:author="33180_CR0134r1_(Rel-16)" w:date="2019-12-09T15:23:00Z">
              <w:r>
                <w:rPr>
                  <w:rStyle w:val="IndexLink"/>
                </w:rPr>
                <w:delText>22</w:delText>
              </w:r>
            </w:del>
          </w:hyperlink>
        </w:p>
        <w:p>
          <w:pPr>
            <w:pStyle w:val="Contents4"/>
            <w:rPr>
              <w:rFonts w:ascii="Calibri" w:hAnsi="Calibri" w:cs="Calibri"/>
              <w:sz w:val="22"/>
              <w:szCs w:val="22"/>
              <w:lang w:val="en-US" w:eastAsia="en-US"/>
              <w:del w:id="2383" w:author="33180_CR0134r1_(Rel-16)" w:date="2019-12-09T15:23:00Z"/>
            </w:rPr>
          </w:pPr>
          <w:del w:id="2379" w:author="33180_CR0134r1_(Rel-16)" w:date="2019-12-09T15:23:00Z">
            <w:r>
              <w:rPr/>
              <w:delText>4.3.5.1</w:delText>
            </w:r>
          </w:del>
          <w:del w:id="2380" w:author="33180_CR0134r1_(Rel-16)" w:date="2019-12-09T15:23:00Z">
            <w:r>
              <w:rPr>
                <w:rFonts w:cs="Calibri" w:ascii="Calibri" w:hAnsi="Calibri"/>
                <w:sz w:val="22"/>
                <w:szCs w:val="22"/>
                <w:lang w:val="en-US" w:eastAsia="en-US"/>
              </w:rPr>
              <w:tab/>
            </w:r>
          </w:del>
          <w:del w:id="2381" w:author="33180_CR0134r1_(Rel-16)" w:date="2019-12-09T15:23:00Z">
            <w:r>
              <w:rPr/>
              <w:delText>General</w:delText>
              <w:tab/>
            </w:r>
          </w:del>
          <w:hyperlink w:anchor="__RefHeading___Toc3886095">
            <w:del w:id="2382" w:author="33180_CR0134r1_(Rel-16)" w:date="2019-12-09T15:23:00Z">
              <w:r>
                <w:rPr>
                  <w:rStyle w:val="IndexLink"/>
                </w:rPr>
                <w:delText>22</w:delText>
              </w:r>
            </w:del>
          </w:hyperlink>
        </w:p>
        <w:p>
          <w:pPr>
            <w:pStyle w:val="Contents4"/>
            <w:rPr>
              <w:rFonts w:ascii="Calibri" w:hAnsi="Calibri" w:cs="Calibri"/>
              <w:sz w:val="22"/>
              <w:szCs w:val="22"/>
              <w:lang w:val="en-US" w:eastAsia="en-US"/>
              <w:del w:id="2388" w:author="33180_CR0134r1_(Rel-16)" w:date="2019-12-09T15:23:00Z"/>
            </w:rPr>
          </w:pPr>
          <w:del w:id="2384" w:author="33180_CR0134r1_(Rel-16)" w:date="2019-12-09T15:23:00Z">
            <w:r>
              <w:rPr/>
              <w:delText>4.3.5.2</w:delText>
            </w:r>
          </w:del>
          <w:del w:id="2385" w:author="33180_CR0134r1_(Rel-16)" w:date="2019-12-09T15:23:00Z">
            <w:r>
              <w:rPr>
                <w:rFonts w:cs="Calibri" w:ascii="Calibri" w:hAnsi="Calibri"/>
                <w:sz w:val="22"/>
                <w:szCs w:val="22"/>
                <w:lang w:val="en-US" w:eastAsia="en-US"/>
              </w:rPr>
              <w:tab/>
            </w:r>
          </w:del>
          <w:del w:id="2386" w:author="33180_CR0134r1_(Rel-16)" w:date="2019-12-09T15:23:00Z">
            <w:r>
              <w:rPr/>
              <w:delText>Media security for group communications.</w:delText>
              <w:tab/>
            </w:r>
          </w:del>
          <w:hyperlink w:anchor="__RefHeading___Toc3886096">
            <w:del w:id="2387" w:author="33180_CR0134r1_(Rel-16)" w:date="2019-12-09T15:23:00Z">
              <w:r>
                <w:rPr>
                  <w:rStyle w:val="IndexLink"/>
                </w:rPr>
                <w:delText>22</w:delText>
              </w:r>
            </w:del>
          </w:hyperlink>
        </w:p>
        <w:p>
          <w:pPr>
            <w:pStyle w:val="Contents4"/>
            <w:rPr>
              <w:rFonts w:ascii="Calibri" w:hAnsi="Calibri" w:cs="Calibri"/>
              <w:sz w:val="22"/>
              <w:szCs w:val="22"/>
              <w:lang w:val="en-US" w:eastAsia="en-US"/>
              <w:del w:id="2393" w:author="33180_CR0134r1_(Rel-16)" w:date="2019-12-09T15:23:00Z"/>
            </w:rPr>
          </w:pPr>
          <w:del w:id="2389" w:author="33180_CR0134r1_(Rel-16)" w:date="2019-12-09T15:23:00Z">
            <w:r>
              <w:rPr/>
              <w:delText>4.3.5.3</w:delText>
            </w:r>
          </w:del>
          <w:del w:id="2390" w:author="33180_CR0134r1_(Rel-16)" w:date="2019-12-09T15:23:00Z">
            <w:r>
              <w:rPr>
                <w:rFonts w:cs="Calibri" w:ascii="Calibri" w:hAnsi="Calibri"/>
                <w:sz w:val="22"/>
                <w:szCs w:val="22"/>
                <w:lang w:val="en-US" w:eastAsia="en-US"/>
              </w:rPr>
              <w:tab/>
            </w:r>
          </w:del>
          <w:del w:id="2391" w:author="33180_CR0134r1_(Rel-16)" w:date="2019-12-09T15:23:00Z">
            <w:r>
              <w:rPr/>
              <w:delText>Media security for private calls</w:delText>
              <w:tab/>
            </w:r>
          </w:del>
          <w:hyperlink w:anchor="__RefHeading___Toc3886097">
            <w:del w:id="2392" w:author="33180_CR0134r1_(Rel-16)" w:date="2019-12-09T15:23:00Z">
              <w:r>
                <w:rPr>
                  <w:rStyle w:val="IndexLink"/>
                </w:rPr>
                <w:delText>23</w:delText>
              </w:r>
            </w:del>
          </w:hyperlink>
        </w:p>
        <w:p>
          <w:pPr>
            <w:pStyle w:val="Contents1"/>
            <w:rPr>
              <w:rFonts w:ascii="Calibri" w:hAnsi="Calibri" w:cs="Calibri"/>
              <w:szCs w:val="22"/>
              <w:lang w:val="en-US" w:eastAsia="en-US"/>
              <w:del w:id="2398" w:author="33180_CR0134r1_(Rel-16)" w:date="2019-12-09T15:23:00Z"/>
            </w:rPr>
          </w:pPr>
          <w:del w:id="2394" w:author="33180_CR0134r1_(Rel-16)" w:date="2019-12-09T15:23:00Z">
            <w:r>
              <w:rPr/>
              <w:delText>5</w:delText>
            </w:r>
          </w:del>
          <w:del w:id="2395" w:author="33180_CR0134r1_(Rel-16)" w:date="2019-12-09T15:23:00Z">
            <w:r>
              <w:rPr>
                <w:rFonts w:cs="Calibri" w:ascii="Calibri" w:hAnsi="Calibri"/>
                <w:szCs w:val="22"/>
                <w:lang w:val="en-US" w:eastAsia="en-US"/>
              </w:rPr>
              <w:tab/>
            </w:r>
          </w:del>
          <w:del w:id="2396" w:author="33180_CR0134r1_(Rel-16)" w:date="2019-12-09T15:23:00Z">
            <w:r>
              <w:rPr/>
              <w:delText>Common mission critical security framework</w:delText>
              <w:tab/>
            </w:r>
          </w:del>
          <w:hyperlink w:anchor="__RefHeading___Toc3886098">
            <w:del w:id="2397" w:author="33180_CR0134r1_(Rel-16)" w:date="2019-12-09T15:23:00Z">
              <w:r>
                <w:rPr>
                  <w:rStyle w:val="IndexLink"/>
                </w:rPr>
                <w:delText>25</w:delText>
              </w:r>
            </w:del>
          </w:hyperlink>
        </w:p>
        <w:p>
          <w:pPr>
            <w:pStyle w:val="Contents2"/>
            <w:rPr>
              <w:rFonts w:ascii="Calibri" w:hAnsi="Calibri" w:cs="Calibri"/>
              <w:sz w:val="22"/>
              <w:szCs w:val="22"/>
              <w:lang w:val="en-US" w:eastAsia="en-US"/>
              <w:del w:id="2403" w:author="33180_CR0134r1_(Rel-16)" w:date="2019-12-09T15:23:00Z"/>
            </w:rPr>
          </w:pPr>
          <w:del w:id="2399" w:author="33180_CR0134r1_(Rel-16)" w:date="2019-12-09T15:23:00Z">
            <w:r>
              <w:rPr/>
              <w:delText>5.1</w:delText>
            </w:r>
          </w:del>
          <w:del w:id="2400" w:author="33180_CR0134r1_(Rel-16)" w:date="2019-12-09T15:23:00Z">
            <w:r>
              <w:rPr>
                <w:rFonts w:cs="Calibri" w:ascii="Calibri" w:hAnsi="Calibri"/>
                <w:sz w:val="22"/>
                <w:szCs w:val="22"/>
                <w:lang w:val="en-US" w:eastAsia="en-US"/>
              </w:rPr>
              <w:tab/>
            </w:r>
          </w:del>
          <w:del w:id="2401" w:author="33180_CR0134r1_(Rel-16)" w:date="2019-12-09T15:23:00Z">
            <w:r>
              <w:rPr/>
              <w:delText>User authentication and authorization</w:delText>
              <w:tab/>
            </w:r>
          </w:del>
          <w:hyperlink w:anchor="__RefHeading___Toc3886099">
            <w:del w:id="2402" w:author="33180_CR0134r1_(Rel-16)" w:date="2019-12-09T15:23:00Z">
              <w:r>
                <w:rPr>
                  <w:rStyle w:val="IndexLink"/>
                </w:rPr>
                <w:delText>25</w:delText>
              </w:r>
            </w:del>
          </w:hyperlink>
        </w:p>
        <w:p>
          <w:pPr>
            <w:pStyle w:val="Contents3"/>
            <w:rPr>
              <w:rFonts w:ascii="Calibri" w:hAnsi="Calibri" w:cs="Calibri"/>
              <w:sz w:val="22"/>
              <w:szCs w:val="22"/>
              <w:lang w:val="en-US" w:eastAsia="en-US"/>
              <w:del w:id="2408" w:author="33180_CR0134r1_(Rel-16)" w:date="2019-12-09T15:23:00Z"/>
            </w:rPr>
          </w:pPr>
          <w:del w:id="2404" w:author="33180_CR0134r1_(Rel-16)" w:date="2019-12-09T15:23:00Z">
            <w:r>
              <w:rPr/>
              <w:delText>5.1.1</w:delText>
            </w:r>
          </w:del>
          <w:del w:id="2405" w:author="33180_CR0134r1_(Rel-16)" w:date="2019-12-09T15:23:00Z">
            <w:r>
              <w:rPr>
                <w:rFonts w:cs="Calibri" w:ascii="Calibri" w:hAnsi="Calibri"/>
                <w:sz w:val="22"/>
                <w:szCs w:val="22"/>
                <w:lang w:val="en-US" w:eastAsia="en-US"/>
              </w:rPr>
              <w:tab/>
            </w:r>
          </w:del>
          <w:del w:id="2406" w:author="33180_CR0134r1_(Rel-16)" w:date="2019-12-09T15:23:00Z">
            <w:r>
              <w:rPr/>
              <w:delText>General</w:delText>
              <w:tab/>
            </w:r>
          </w:del>
          <w:hyperlink w:anchor="__RefHeading___Toc3886100">
            <w:del w:id="2407" w:author="33180_CR0134r1_(Rel-16)" w:date="2019-12-09T15:23:00Z">
              <w:r>
                <w:rPr>
                  <w:rStyle w:val="IndexLink"/>
                </w:rPr>
                <w:delText>25</w:delText>
              </w:r>
            </w:del>
          </w:hyperlink>
        </w:p>
        <w:p>
          <w:pPr>
            <w:pStyle w:val="Contents3"/>
            <w:rPr>
              <w:rFonts w:ascii="Calibri" w:hAnsi="Calibri" w:cs="Calibri"/>
              <w:sz w:val="22"/>
              <w:szCs w:val="22"/>
              <w:lang w:val="en-US" w:eastAsia="en-US"/>
              <w:del w:id="2413" w:author="33180_CR0134r1_(Rel-16)" w:date="2019-12-09T15:23:00Z"/>
            </w:rPr>
          </w:pPr>
          <w:del w:id="2409" w:author="33180_CR0134r1_(Rel-16)" w:date="2019-12-09T15:23:00Z">
            <w:r>
              <w:rPr/>
              <w:delText>5.1.2</w:delText>
            </w:r>
          </w:del>
          <w:del w:id="2410" w:author="33180_CR0134r1_(Rel-16)" w:date="2019-12-09T15:23:00Z">
            <w:r>
              <w:rPr>
                <w:rFonts w:cs="Calibri" w:ascii="Calibri" w:hAnsi="Calibri"/>
                <w:sz w:val="22"/>
                <w:szCs w:val="22"/>
                <w:lang w:val="en-US" w:eastAsia="en-US"/>
              </w:rPr>
              <w:tab/>
            </w:r>
          </w:del>
          <w:del w:id="2411" w:author="33180_CR0134r1_(Rel-16)" w:date="2019-12-09T15:23:00Z">
            <w:r>
              <w:rPr/>
              <w:delText>User authentication</w:delText>
              <w:tab/>
            </w:r>
          </w:del>
          <w:hyperlink w:anchor="__RefHeading___Toc3886101">
            <w:del w:id="2412" w:author="33180_CR0134r1_(Rel-16)" w:date="2019-12-09T15:23:00Z">
              <w:r>
                <w:rPr>
                  <w:rStyle w:val="IndexLink"/>
                </w:rPr>
                <w:delText>26</w:delText>
              </w:r>
            </w:del>
          </w:hyperlink>
        </w:p>
        <w:p>
          <w:pPr>
            <w:pStyle w:val="Contents4"/>
            <w:rPr>
              <w:rFonts w:ascii="Calibri" w:hAnsi="Calibri" w:cs="Calibri"/>
              <w:sz w:val="22"/>
              <w:szCs w:val="22"/>
              <w:lang w:val="en-US" w:eastAsia="en-US"/>
              <w:del w:id="2418" w:author="33180_CR0134r1_(Rel-16)" w:date="2019-12-09T15:23:00Z"/>
            </w:rPr>
          </w:pPr>
          <w:del w:id="2414" w:author="33180_CR0134r1_(Rel-16)" w:date="2019-12-09T15:23:00Z">
            <w:r>
              <w:rPr/>
              <w:delText>5.1.2.1</w:delText>
            </w:r>
          </w:del>
          <w:del w:id="2415" w:author="33180_CR0134r1_(Rel-16)" w:date="2019-12-09T15:23:00Z">
            <w:r>
              <w:rPr>
                <w:rFonts w:cs="Calibri" w:ascii="Calibri" w:hAnsi="Calibri"/>
                <w:sz w:val="22"/>
                <w:szCs w:val="22"/>
                <w:lang w:val="en-US" w:eastAsia="en-US"/>
              </w:rPr>
              <w:tab/>
            </w:r>
          </w:del>
          <w:del w:id="2416" w:author="33180_CR0134r1_(Rel-16)" w:date="2019-12-09T15:23:00Z">
            <w:r>
              <w:rPr/>
              <w:delText>Identity management functional model</w:delText>
              <w:tab/>
            </w:r>
          </w:del>
          <w:hyperlink w:anchor="__RefHeading___Toc3886102">
            <w:del w:id="2417" w:author="33180_CR0134r1_(Rel-16)" w:date="2019-12-09T15:23:00Z">
              <w:r>
                <w:rPr>
                  <w:rStyle w:val="IndexLink"/>
                </w:rPr>
                <w:delText>26</w:delText>
              </w:r>
            </w:del>
          </w:hyperlink>
        </w:p>
        <w:p>
          <w:pPr>
            <w:pStyle w:val="Contents4"/>
            <w:rPr>
              <w:rFonts w:ascii="Calibri" w:hAnsi="Calibri" w:cs="Calibri"/>
              <w:sz w:val="22"/>
              <w:szCs w:val="22"/>
              <w:lang w:val="en-US" w:eastAsia="en-US"/>
              <w:del w:id="2423" w:author="33180_CR0134r1_(Rel-16)" w:date="2019-12-09T15:23:00Z"/>
            </w:rPr>
          </w:pPr>
          <w:del w:id="2419" w:author="33180_CR0134r1_(Rel-16)" w:date="2019-12-09T15:23:00Z">
            <w:r>
              <w:rPr/>
              <w:delText>5.1.2.2</w:delText>
            </w:r>
          </w:del>
          <w:del w:id="2420" w:author="33180_CR0134r1_(Rel-16)" w:date="2019-12-09T15:23:00Z">
            <w:r>
              <w:rPr>
                <w:rFonts w:cs="Calibri" w:ascii="Calibri" w:hAnsi="Calibri"/>
                <w:sz w:val="22"/>
                <w:szCs w:val="22"/>
                <w:lang w:val="en-US" w:eastAsia="en-US"/>
              </w:rPr>
              <w:tab/>
            </w:r>
          </w:del>
          <w:del w:id="2421" w:author="33180_CR0134r1_(Rel-16)" w:date="2019-12-09T15:23:00Z">
            <w:r>
              <w:rPr/>
              <w:delText>User authentication framework</w:delText>
              <w:tab/>
            </w:r>
          </w:del>
          <w:hyperlink w:anchor="__RefHeading___Toc3886103">
            <w:del w:id="2422" w:author="33180_CR0134r1_(Rel-16)" w:date="2019-12-09T15:23:00Z">
              <w:r>
                <w:rPr>
                  <w:rStyle w:val="IndexLink"/>
                </w:rPr>
                <w:delText>27</w:delText>
              </w:r>
            </w:del>
          </w:hyperlink>
        </w:p>
        <w:p>
          <w:pPr>
            <w:pStyle w:val="Contents4"/>
            <w:rPr>
              <w:rFonts w:ascii="Calibri" w:hAnsi="Calibri" w:cs="Calibri"/>
              <w:sz w:val="22"/>
              <w:szCs w:val="22"/>
              <w:lang w:val="en-US" w:eastAsia="en-US"/>
              <w:del w:id="2428" w:author="33180_CR0134r1_(Rel-16)" w:date="2019-12-09T15:23:00Z"/>
            </w:rPr>
          </w:pPr>
          <w:del w:id="2424" w:author="33180_CR0134r1_(Rel-16)" w:date="2019-12-09T15:23:00Z">
            <w:r>
              <w:rPr/>
              <w:delText>5.1.2.3</w:delText>
            </w:r>
          </w:del>
          <w:del w:id="2425" w:author="33180_CR0134r1_(Rel-16)" w:date="2019-12-09T15:23:00Z">
            <w:r>
              <w:rPr>
                <w:rFonts w:cs="Calibri" w:ascii="Calibri" w:hAnsi="Calibri"/>
                <w:sz w:val="22"/>
                <w:szCs w:val="22"/>
                <w:lang w:val="en-US" w:eastAsia="en-US"/>
              </w:rPr>
              <w:tab/>
            </w:r>
          </w:del>
          <w:del w:id="2426" w:author="33180_CR0134r1_(Rel-16)" w:date="2019-12-09T15:23:00Z">
            <w:r>
              <w:rPr/>
              <w:delText>OpenID Connect (OIDC)</w:delText>
              <w:tab/>
            </w:r>
          </w:del>
          <w:hyperlink w:anchor="__RefHeading___Toc3886104">
            <w:del w:id="2427" w:author="33180_CR0134r1_(Rel-16)" w:date="2019-12-09T15:23:00Z">
              <w:r>
                <w:rPr>
                  <w:rStyle w:val="IndexLink"/>
                </w:rPr>
                <w:delText>28</w:delText>
              </w:r>
            </w:del>
          </w:hyperlink>
        </w:p>
        <w:p>
          <w:pPr>
            <w:pStyle w:val="Contents5"/>
            <w:rPr>
              <w:rFonts w:ascii="Calibri" w:hAnsi="Calibri" w:cs="Calibri"/>
              <w:sz w:val="22"/>
              <w:szCs w:val="22"/>
              <w:lang w:val="en-US" w:eastAsia="en-US"/>
              <w:del w:id="2433" w:author="33180_CR0134r1_(Rel-16)" w:date="2019-12-09T15:23:00Z"/>
            </w:rPr>
          </w:pPr>
          <w:del w:id="2429" w:author="33180_CR0134r1_(Rel-16)" w:date="2019-12-09T15:23:00Z">
            <w:r>
              <w:rPr/>
              <w:delText>5.1.2.3.1</w:delText>
            </w:r>
          </w:del>
          <w:del w:id="2430" w:author="33180_CR0134r1_(Rel-16)" w:date="2019-12-09T15:23:00Z">
            <w:r>
              <w:rPr>
                <w:rFonts w:cs="Calibri" w:ascii="Calibri" w:hAnsi="Calibri"/>
                <w:sz w:val="22"/>
                <w:szCs w:val="22"/>
                <w:lang w:val="en-US" w:eastAsia="en-US"/>
              </w:rPr>
              <w:tab/>
            </w:r>
          </w:del>
          <w:del w:id="2431" w:author="33180_CR0134r1_(Rel-16)" w:date="2019-12-09T15:23:00Z">
            <w:r>
              <w:rPr/>
              <w:delText>General</w:delText>
              <w:tab/>
            </w:r>
          </w:del>
          <w:hyperlink w:anchor="__RefHeading___Toc3886105">
            <w:del w:id="2432" w:author="33180_CR0134r1_(Rel-16)" w:date="2019-12-09T15:23:00Z">
              <w:r>
                <w:rPr>
                  <w:rStyle w:val="IndexLink"/>
                </w:rPr>
                <w:delText>28</w:delText>
              </w:r>
            </w:del>
          </w:hyperlink>
        </w:p>
        <w:p>
          <w:pPr>
            <w:pStyle w:val="Contents5"/>
            <w:rPr>
              <w:rFonts w:ascii="Calibri" w:hAnsi="Calibri" w:cs="Calibri"/>
              <w:sz w:val="22"/>
              <w:szCs w:val="22"/>
              <w:lang w:val="en-US" w:eastAsia="en-US"/>
              <w:del w:id="2438" w:author="33180_CR0134r1_(Rel-16)" w:date="2019-12-09T15:23:00Z"/>
            </w:rPr>
          </w:pPr>
          <w:del w:id="2434" w:author="33180_CR0134r1_(Rel-16)" w:date="2019-12-09T15:23:00Z">
            <w:r>
              <w:rPr/>
              <w:delText>5.1.2.3.2</w:delText>
            </w:r>
          </w:del>
          <w:del w:id="2435" w:author="33180_CR0134r1_(Rel-16)" w:date="2019-12-09T15:23:00Z">
            <w:r>
              <w:rPr>
                <w:rFonts w:cs="Calibri" w:ascii="Calibri" w:hAnsi="Calibri"/>
                <w:sz w:val="22"/>
                <w:szCs w:val="22"/>
                <w:lang w:val="en-US" w:eastAsia="en-US"/>
              </w:rPr>
              <w:tab/>
            </w:r>
          </w:del>
          <w:del w:id="2436" w:author="33180_CR0134r1_(Rel-16)" w:date="2019-12-09T15:23:00Z">
            <w:r>
              <w:rPr/>
              <w:delText>User authentication example using username/password</w:delText>
              <w:tab/>
            </w:r>
          </w:del>
          <w:hyperlink w:anchor="__RefHeading___Toc3886106">
            <w:del w:id="2437" w:author="33180_CR0134r1_(Rel-16)" w:date="2019-12-09T15:23:00Z">
              <w:r>
                <w:rPr>
                  <w:rStyle w:val="IndexLink"/>
                </w:rPr>
                <w:delText>29</w:delText>
              </w:r>
            </w:del>
          </w:hyperlink>
        </w:p>
        <w:p>
          <w:pPr>
            <w:pStyle w:val="Contents3"/>
            <w:rPr>
              <w:rFonts w:ascii="Calibri" w:hAnsi="Calibri" w:cs="Calibri"/>
              <w:sz w:val="22"/>
              <w:szCs w:val="22"/>
              <w:lang w:val="en-US" w:eastAsia="en-US"/>
              <w:del w:id="2443" w:author="33180_CR0134r1_(Rel-16)" w:date="2019-12-09T15:23:00Z"/>
            </w:rPr>
          </w:pPr>
          <w:del w:id="2439" w:author="33180_CR0134r1_(Rel-16)" w:date="2019-12-09T15:23:00Z">
            <w:r>
              <w:rPr/>
              <w:delText>5.1.3</w:delText>
            </w:r>
          </w:del>
          <w:del w:id="2440" w:author="33180_CR0134r1_(Rel-16)" w:date="2019-12-09T15:23:00Z">
            <w:r>
              <w:rPr>
                <w:rFonts w:cs="Calibri" w:ascii="Calibri" w:hAnsi="Calibri"/>
                <w:sz w:val="22"/>
                <w:szCs w:val="22"/>
                <w:lang w:val="en-US" w:eastAsia="en-US"/>
              </w:rPr>
              <w:tab/>
            </w:r>
          </w:del>
          <w:del w:id="2441" w:author="33180_CR0134r1_(Rel-16)" w:date="2019-12-09T15:23:00Z">
            <w:r>
              <w:rPr/>
              <w:delText>MCX user service authorisation</w:delText>
              <w:tab/>
            </w:r>
          </w:del>
          <w:hyperlink w:anchor="__RefHeading___Toc3886107">
            <w:del w:id="2442" w:author="33180_CR0134r1_(Rel-16)" w:date="2019-12-09T15:23:00Z">
              <w:r>
                <w:rPr>
                  <w:rStyle w:val="IndexLink"/>
                </w:rPr>
                <w:delText>29</w:delText>
              </w:r>
            </w:del>
          </w:hyperlink>
        </w:p>
        <w:p>
          <w:pPr>
            <w:pStyle w:val="Contents4"/>
            <w:rPr>
              <w:rFonts w:ascii="Calibri" w:hAnsi="Calibri" w:cs="Calibri"/>
              <w:sz w:val="22"/>
              <w:szCs w:val="22"/>
              <w:lang w:val="en-US" w:eastAsia="en-US"/>
              <w:del w:id="2448" w:author="33180_CR0134r1_(Rel-16)" w:date="2019-12-09T15:23:00Z"/>
            </w:rPr>
          </w:pPr>
          <w:del w:id="2444" w:author="33180_CR0134r1_(Rel-16)" w:date="2019-12-09T15:23:00Z">
            <w:r>
              <w:rPr/>
              <w:delText>5.1.3.1</w:delText>
            </w:r>
          </w:del>
          <w:del w:id="2445" w:author="33180_CR0134r1_(Rel-16)" w:date="2019-12-09T15:23:00Z">
            <w:r>
              <w:rPr>
                <w:rFonts w:cs="Calibri" w:ascii="Calibri" w:hAnsi="Calibri"/>
                <w:sz w:val="22"/>
                <w:szCs w:val="22"/>
                <w:lang w:val="en-US" w:eastAsia="en-US"/>
              </w:rPr>
              <w:tab/>
            </w:r>
          </w:del>
          <w:del w:id="2446" w:author="33180_CR0134r1_(Rel-16)" w:date="2019-12-09T15:23:00Z">
            <w:r>
              <w:rPr/>
              <w:delText>General</w:delText>
              <w:tab/>
            </w:r>
          </w:del>
          <w:hyperlink w:anchor="__RefHeading___Toc3886108">
            <w:del w:id="2447" w:author="33180_CR0134r1_(Rel-16)" w:date="2019-12-09T15:23:00Z">
              <w:r>
                <w:rPr>
                  <w:rStyle w:val="IndexLink"/>
                </w:rPr>
                <w:delText>29</w:delText>
              </w:r>
            </w:del>
          </w:hyperlink>
        </w:p>
        <w:p>
          <w:pPr>
            <w:pStyle w:val="Contents4"/>
            <w:rPr>
              <w:rFonts w:ascii="Calibri" w:hAnsi="Calibri" w:cs="Calibri"/>
              <w:sz w:val="22"/>
              <w:szCs w:val="22"/>
              <w:lang w:val="en-US" w:eastAsia="en-US"/>
              <w:del w:id="2453" w:author="33180_CR0134r1_(Rel-16)" w:date="2019-12-09T15:23:00Z"/>
            </w:rPr>
          </w:pPr>
          <w:del w:id="2449" w:author="33180_CR0134r1_(Rel-16)" w:date="2019-12-09T15:23:00Z">
            <w:r>
              <w:rPr/>
              <w:delText>5.1.3.2</w:delText>
            </w:r>
          </w:del>
          <w:del w:id="2450" w:author="33180_CR0134r1_(Rel-16)" w:date="2019-12-09T15:23:00Z">
            <w:r>
              <w:rPr>
                <w:rFonts w:cs="Calibri" w:ascii="Calibri" w:hAnsi="Calibri"/>
                <w:sz w:val="22"/>
                <w:szCs w:val="22"/>
                <w:lang w:val="en-US" w:eastAsia="en-US"/>
              </w:rPr>
              <w:tab/>
            </w:r>
          </w:del>
          <w:del w:id="2451" w:author="33180_CR0134r1_(Rel-16)" w:date="2019-12-09T15:23:00Z">
            <w:r>
              <w:rPr/>
              <w:delText>MCX user service authorization with MCX Server</w:delText>
              <w:tab/>
            </w:r>
          </w:del>
          <w:hyperlink w:anchor="__RefHeading___Toc3886109">
            <w:del w:id="2452" w:author="33180_CR0134r1_(Rel-16)" w:date="2019-12-09T15:23:00Z">
              <w:r>
                <w:rPr>
                  <w:rStyle w:val="IndexLink"/>
                </w:rPr>
                <w:delText>32</w:delText>
              </w:r>
            </w:del>
          </w:hyperlink>
        </w:p>
        <w:p>
          <w:pPr>
            <w:pStyle w:val="Contents5"/>
            <w:rPr>
              <w:rFonts w:ascii="Calibri" w:hAnsi="Calibri" w:cs="Calibri"/>
              <w:sz w:val="22"/>
              <w:szCs w:val="22"/>
              <w:lang w:val="en-US" w:eastAsia="en-US"/>
              <w:del w:id="2458" w:author="33180_CR0134r1_(Rel-16)" w:date="2019-12-09T15:23:00Z"/>
            </w:rPr>
          </w:pPr>
          <w:del w:id="2454" w:author="33180_CR0134r1_(Rel-16)" w:date="2019-12-09T15:23:00Z">
            <w:r>
              <w:rPr/>
              <w:delText>5.1.3.2.1</w:delText>
            </w:r>
          </w:del>
          <w:del w:id="2455" w:author="33180_CR0134r1_(Rel-16)" w:date="2019-12-09T15:23:00Z">
            <w:r>
              <w:rPr>
                <w:rFonts w:cs="Calibri" w:ascii="Calibri" w:hAnsi="Calibri"/>
                <w:sz w:val="22"/>
                <w:szCs w:val="22"/>
                <w:lang w:val="en-US" w:eastAsia="en-US"/>
              </w:rPr>
              <w:tab/>
            </w:r>
          </w:del>
          <w:del w:id="2456" w:author="33180_CR0134r1_(Rel-16)" w:date="2019-12-09T15:23:00Z">
            <w:r>
              <w:rPr/>
              <w:delText>General</w:delText>
              <w:tab/>
            </w:r>
          </w:del>
          <w:hyperlink w:anchor="__RefHeading___Toc3886110">
            <w:del w:id="2457" w:author="33180_CR0134r1_(Rel-16)" w:date="2019-12-09T15:23:00Z">
              <w:r>
                <w:rPr>
                  <w:rStyle w:val="IndexLink"/>
                </w:rPr>
                <w:delText>32</w:delText>
              </w:r>
            </w:del>
          </w:hyperlink>
        </w:p>
        <w:p>
          <w:pPr>
            <w:pStyle w:val="Contents5"/>
            <w:rPr>
              <w:rFonts w:ascii="Calibri" w:hAnsi="Calibri" w:cs="Calibri"/>
              <w:sz w:val="22"/>
              <w:szCs w:val="22"/>
              <w:lang w:val="en-US" w:eastAsia="en-US"/>
              <w:del w:id="2463" w:author="33180_CR0134r1_(Rel-16)" w:date="2019-12-09T15:23:00Z"/>
            </w:rPr>
          </w:pPr>
          <w:del w:id="2459" w:author="33180_CR0134r1_(Rel-16)" w:date="2019-12-09T15:23:00Z">
            <w:r>
              <w:rPr/>
              <w:delText>5.1.3.2.2</w:delText>
            </w:r>
          </w:del>
          <w:del w:id="2460" w:author="33180_CR0134r1_(Rel-16)" w:date="2019-12-09T15:23:00Z">
            <w:r>
              <w:rPr>
                <w:rFonts w:cs="Calibri" w:ascii="Calibri" w:hAnsi="Calibri"/>
                <w:sz w:val="22"/>
                <w:szCs w:val="22"/>
                <w:lang w:val="en-US" w:eastAsia="en-US"/>
              </w:rPr>
              <w:tab/>
            </w:r>
          </w:del>
          <w:del w:id="2461" w:author="33180_CR0134r1_(Rel-16)" w:date="2019-12-09T15:23:00Z">
            <w:r>
              <w:rPr/>
              <w:delText>Using SIP REGISTER</w:delText>
              <w:tab/>
            </w:r>
          </w:del>
          <w:hyperlink w:anchor="__RefHeading___Toc3886111">
            <w:del w:id="2462" w:author="33180_CR0134r1_(Rel-16)" w:date="2019-12-09T15:23:00Z">
              <w:r>
                <w:rPr>
                  <w:rStyle w:val="IndexLink"/>
                </w:rPr>
                <w:delText>32</w:delText>
              </w:r>
            </w:del>
          </w:hyperlink>
        </w:p>
        <w:p>
          <w:pPr>
            <w:pStyle w:val="Contents5"/>
            <w:rPr>
              <w:rFonts w:ascii="Calibri" w:hAnsi="Calibri" w:cs="Calibri"/>
              <w:sz w:val="22"/>
              <w:szCs w:val="22"/>
              <w:lang w:val="en-US" w:eastAsia="en-US"/>
              <w:del w:id="2468" w:author="33180_CR0134r1_(Rel-16)" w:date="2019-12-09T15:23:00Z"/>
            </w:rPr>
          </w:pPr>
          <w:del w:id="2464" w:author="33180_CR0134r1_(Rel-16)" w:date="2019-12-09T15:23:00Z">
            <w:r>
              <w:rPr/>
              <w:delText>5.1.3.2.3</w:delText>
            </w:r>
          </w:del>
          <w:del w:id="2465" w:author="33180_CR0134r1_(Rel-16)" w:date="2019-12-09T15:23:00Z">
            <w:r>
              <w:rPr>
                <w:rFonts w:cs="Calibri" w:ascii="Calibri" w:hAnsi="Calibri"/>
                <w:sz w:val="22"/>
                <w:szCs w:val="22"/>
                <w:lang w:val="en-US" w:eastAsia="en-US"/>
              </w:rPr>
              <w:tab/>
            </w:r>
          </w:del>
          <w:del w:id="2466" w:author="33180_CR0134r1_(Rel-16)" w:date="2019-12-09T15:23:00Z">
            <w:r>
              <w:rPr/>
              <w:delText>Using SIP PUBLISH</w:delText>
              <w:tab/>
            </w:r>
          </w:del>
          <w:hyperlink w:anchor="__RefHeading___Toc3886112">
            <w:del w:id="2467" w:author="33180_CR0134r1_(Rel-16)" w:date="2019-12-09T15:23:00Z">
              <w:r>
                <w:rPr>
                  <w:rStyle w:val="IndexLink"/>
                </w:rPr>
                <w:delText>33</w:delText>
              </w:r>
            </w:del>
          </w:hyperlink>
        </w:p>
        <w:p>
          <w:pPr>
            <w:pStyle w:val="Contents3"/>
            <w:rPr>
              <w:rFonts w:ascii="Calibri" w:hAnsi="Calibri" w:cs="Calibri"/>
              <w:sz w:val="22"/>
              <w:szCs w:val="22"/>
              <w:lang w:val="en-US" w:eastAsia="en-US"/>
              <w:del w:id="2473" w:author="33180_CR0134r1_(Rel-16)" w:date="2019-12-09T15:23:00Z"/>
            </w:rPr>
          </w:pPr>
          <w:del w:id="2469" w:author="33180_CR0134r1_(Rel-16)" w:date="2019-12-09T15:23:00Z">
            <w:r>
              <w:rPr/>
              <w:delText>5.1.4</w:delText>
            </w:r>
          </w:del>
          <w:del w:id="2470" w:author="33180_CR0134r1_(Rel-16)" w:date="2019-12-09T15:23:00Z">
            <w:r>
              <w:rPr>
                <w:rFonts w:cs="Calibri" w:ascii="Calibri" w:hAnsi="Calibri"/>
                <w:sz w:val="22"/>
                <w:szCs w:val="22"/>
                <w:lang w:val="en-US" w:eastAsia="en-US"/>
              </w:rPr>
              <w:tab/>
            </w:r>
          </w:del>
          <w:del w:id="2471" w:author="33180_CR0134r1_(Rel-16)" w:date="2019-12-09T15:23:00Z">
            <w:r>
              <w:rPr/>
              <w:delText>Inter-domain MC user service authorization</w:delText>
              <w:tab/>
            </w:r>
          </w:del>
          <w:hyperlink w:anchor="__RefHeading___Toc3886113">
            <w:del w:id="2472" w:author="33180_CR0134r1_(Rel-16)" w:date="2019-12-09T15:23:00Z">
              <w:r>
                <w:rPr>
                  <w:rStyle w:val="IndexLink"/>
                </w:rPr>
                <w:delText>33</w:delText>
              </w:r>
            </w:del>
          </w:hyperlink>
        </w:p>
        <w:p>
          <w:pPr>
            <w:pStyle w:val="Contents4"/>
            <w:rPr>
              <w:rFonts w:ascii="Calibri" w:hAnsi="Calibri" w:cs="Calibri"/>
              <w:sz w:val="22"/>
              <w:szCs w:val="22"/>
              <w:lang w:val="en-US" w:eastAsia="en-US"/>
              <w:del w:id="2478" w:author="33180_CR0134r1_(Rel-16)" w:date="2019-12-09T15:23:00Z"/>
            </w:rPr>
          </w:pPr>
          <w:del w:id="2474" w:author="33180_CR0134r1_(Rel-16)" w:date="2019-12-09T15:23:00Z">
            <w:r>
              <w:rPr/>
              <w:delText>5.1.4.1</w:delText>
            </w:r>
          </w:del>
          <w:del w:id="2475" w:author="33180_CR0134r1_(Rel-16)" w:date="2019-12-09T15:23:00Z">
            <w:r>
              <w:rPr>
                <w:rFonts w:cs="Calibri" w:ascii="Calibri" w:hAnsi="Calibri"/>
                <w:sz w:val="22"/>
                <w:szCs w:val="22"/>
                <w:lang w:val="en-US" w:eastAsia="en-US"/>
              </w:rPr>
              <w:tab/>
            </w:r>
          </w:del>
          <w:del w:id="2476" w:author="33180_CR0134r1_(Rel-16)" w:date="2019-12-09T15:23:00Z">
            <w:r>
              <w:rPr/>
              <w:delText>General</w:delText>
              <w:tab/>
            </w:r>
          </w:del>
          <w:hyperlink w:anchor="__RefHeading___Toc3886114">
            <w:del w:id="2477" w:author="33180_CR0134r1_(Rel-16)" w:date="2019-12-09T15:23:00Z">
              <w:r>
                <w:rPr>
                  <w:rStyle w:val="IndexLink"/>
                </w:rPr>
                <w:delText>33</w:delText>
              </w:r>
            </w:del>
          </w:hyperlink>
        </w:p>
        <w:p>
          <w:pPr>
            <w:pStyle w:val="Contents4"/>
            <w:rPr>
              <w:rFonts w:ascii="Calibri" w:hAnsi="Calibri" w:cs="Calibri"/>
              <w:sz w:val="22"/>
              <w:szCs w:val="22"/>
              <w:lang w:val="en-US" w:eastAsia="en-US"/>
              <w:del w:id="2483" w:author="33180_CR0134r1_(Rel-16)" w:date="2019-12-09T15:23:00Z"/>
            </w:rPr>
          </w:pPr>
          <w:del w:id="2479" w:author="33180_CR0134r1_(Rel-16)" w:date="2019-12-09T15:23:00Z">
            <w:r>
              <w:rPr/>
              <w:delText>5.1.4.2</w:delText>
            </w:r>
          </w:del>
          <w:del w:id="2480" w:author="33180_CR0134r1_(Rel-16)" w:date="2019-12-09T15:23:00Z">
            <w:r>
              <w:rPr>
                <w:rFonts w:cs="Calibri" w:ascii="Calibri" w:hAnsi="Calibri"/>
                <w:sz w:val="22"/>
                <w:szCs w:val="22"/>
                <w:lang w:val="en-US" w:eastAsia="en-US"/>
              </w:rPr>
              <w:tab/>
            </w:r>
          </w:del>
          <w:del w:id="2481" w:author="33180_CR0134r1_(Rel-16)" w:date="2019-12-09T15:23:00Z">
            <w:r>
              <w:rPr/>
              <w:delText>Inter-domain identity management functional model</w:delText>
              <w:tab/>
            </w:r>
          </w:del>
          <w:hyperlink w:anchor="__RefHeading___Toc3886115">
            <w:del w:id="2482" w:author="33180_CR0134r1_(Rel-16)" w:date="2019-12-09T15:23:00Z">
              <w:r>
                <w:rPr>
                  <w:rStyle w:val="IndexLink"/>
                </w:rPr>
                <w:delText>33</w:delText>
              </w:r>
            </w:del>
          </w:hyperlink>
        </w:p>
        <w:p>
          <w:pPr>
            <w:pStyle w:val="Contents3"/>
            <w:rPr>
              <w:rFonts w:ascii="Calibri" w:hAnsi="Calibri" w:cs="Calibri"/>
              <w:sz w:val="22"/>
              <w:szCs w:val="22"/>
              <w:lang w:val="en-US" w:eastAsia="en-US"/>
              <w:del w:id="2488" w:author="33180_CR0134r1_(Rel-16)" w:date="2019-12-09T15:23:00Z"/>
            </w:rPr>
          </w:pPr>
          <w:del w:id="2484" w:author="33180_CR0134r1_(Rel-16)" w:date="2019-12-09T15:23:00Z">
            <w:r>
              <w:rPr/>
              <w:delText>5.1.5</w:delText>
            </w:r>
          </w:del>
          <w:del w:id="2485" w:author="33180_CR0134r1_(Rel-16)" w:date="2019-12-09T15:23:00Z">
            <w:r>
              <w:rPr>
                <w:rFonts w:cs="Calibri" w:ascii="Calibri" w:hAnsi="Calibri"/>
                <w:sz w:val="22"/>
                <w:szCs w:val="22"/>
                <w:lang w:val="en-US" w:eastAsia="en-US"/>
              </w:rPr>
              <w:tab/>
            </w:r>
          </w:del>
          <w:del w:id="2486" w:author="33180_CR0134r1_(Rel-16)" w:date="2019-12-09T15:23:00Z">
            <w:r>
              <w:rPr/>
              <w:delText>MC user migration service authentication and authorisation</w:delText>
              <w:tab/>
            </w:r>
          </w:del>
          <w:hyperlink w:anchor="__RefHeading___Toc3886116">
            <w:del w:id="2487" w:author="33180_CR0134r1_(Rel-16)" w:date="2019-12-09T15:23:00Z">
              <w:r>
                <w:rPr>
                  <w:rStyle w:val="IndexLink"/>
                </w:rPr>
                <w:delText>35</w:delText>
              </w:r>
            </w:del>
          </w:hyperlink>
        </w:p>
        <w:p>
          <w:pPr>
            <w:pStyle w:val="Contents2"/>
            <w:rPr>
              <w:rFonts w:ascii="Calibri" w:hAnsi="Calibri" w:cs="Calibri"/>
              <w:sz w:val="22"/>
              <w:szCs w:val="22"/>
              <w:lang w:val="en-US" w:eastAsia="en-US"/>
              <w:del w:id="2493" w:author="33180_CR0134r1_(Rel-16)" w:date="2019-12-09T15:23:00Z"/>
            </w:rPr>
          </w:pPr>
          <w:del w:id="2489" w:author="33180_CR0134r1_(Rel-16)" w:date="2019-12-09T15:23:00Z">
            <w:r>
              <w:rPr/>
              <w:delText>5.2</w:delText>
            </w:r>
          </w:del>
          <w:del w:id="2490" w:author="33180_CR0134r1_(Rel-16)" w:date="2019-12-09T15:23:00Z">
            <w:r>
              <w:rPr>
                <w:rFonts w:cs="Calibri" w:ascii="Calibri" w:hAnsi="Calibri"/>
                <w:sz w:val="22"/>
                <w:szCs w:val="22"/>
                <w:lang w:val="en-US" w:eastAsia="en-US"/>
              </w:rPr>
              <w:tab/>
            </w:r>
          </w:del>
          <w:del w:id="2491" w:author="33180_CR0134r1_(Rel-16)" w:date="2019-12-09T15:23:00Z">
            <w:r>
              <w:rPr/>
              <w:delText>Key management common elements</w:delText>
              <w:tab/>
            </w:r>
          </w:del>
          <w:hyperlink w:anchor="__RefHeading___Toc3886117">
            <w:del w:id="2492" w:author="33180_CR0134r1_(Rel-16)" w:date="2019-12-09T15:23:00Z">
              <w:r>
                <w:rPr>
                  <w:rStyle w:val="IndexLink"/>
                </w:rPr>
                <w:delText>37</w:delText>
              </w:r>
            </w:del>
          </w:hyperlink>
        </w:p>
        <w:p>
          <w:pPr>
            <w:pStyle w:val="Contents3"/>
            <w:rPr>
              <w:rFonts w:ascii="Calibri" w:hAnsi="Calibri" w:cs="Calibri"/>
              <w:sz w:val="22"/>
              <w:szCs w:val="22"/>
              <w:lang w:val="en-US" w:eastAsia="en-US"/>
              <w:del w:id="2498" w:author="33180_CR0134r1_(Rel-16)" w:date="2019-12-09T15:23:00Z"/>
            </w:rPr>
          </w:pPr>
          <w:del w:id="2494" w:author="33180_CR0134r1_(Rel-16)" w:date="2019-12-09T15:23:00Z">
            <w:r>
              <w:rPr/>
              <w:delText>5.2.1</w:delText>
            </w:r>
          </w:del>
          <w:del w:id="2495" w:author="33180_CR0134r1_(Rel-16)" w:date="2019-12-09T15:23:00Z">
            <w:r>
              <w:rPr>
                <w:rFonts w:cs="Calibri" w:ascii="Calibri" w:hAnsi="Calibri"/>
                <w:sz w:val="22"/>
                <w:szCs w:val="22"/>
                <w:lang w:val="en-US" w:eastAsia="en-US"/>
              </w:rPr>
              <w:tab/>
            </w:r>
          </w:del>
          <w:del w:id="2496" w:author="33180_CR0134r1_(Rel-16)" w:date="2019-12-09T15:23:00Z">
            <w:r>
              <w:rPr/>
              <w:delText>Overview of key management</w:delText>
              <w:tab/>
            </w:r>
          </w:del>
          <w:hyperlink w:anchor="__RefHeading___Toc3886118">
            <w:del w:id="2497" w:author="33180_CR0134r1_(Rel-16)" w:date="2019-12-09T15:23:00Z">
              <w:r>
                <w:rPr>
                  <w:rStyle w:val="IndexLink"/>
                </w:rPr>
                <w:delText>37</w:delText>
              </w:r>
            </w:del>
          </w:hyperlink>
        </w:p>
        <w:p>
          <w:pPr>
            <w:pStyle w:val="Contents3"/>
            <w:rPr>
              <w:rFonts w:ascii="Calibri" w:hAnsi="Calibri" w:cs="Calibri"/>
              <w:sz w:val="22"/>
              <w:szCs w:val="22"/>
              <w:lang w:val="en-US" w:eastAsia="en-US"/>
              <w:del w:id="2503" w:author="33180_CR0134r1_(Rel-16)" w:date="2019-12-09T15:23:00Z"/>
            </w:rPr>
          </w:pPr>
          <w:del w:id="2499" w:author="33180_CR0134r1_(Rel-16)" w:date="2019-12-09T15:23:00Z">
            <w:r>
              <w:rPr/>
              <w:delText>5.2.2</w:delText>
            </w:r>
          </w:del>
          <w:del w:id="2500" w:author="33180_CR0134r1_(Rel-16)" w:date="2019-12-09T15:23:00Z">
            <w:r>
              <w:rPr>
                <w:rFonts w:cs="Calibri" w:ascii="Calibri" w:hAnsi="Calibri"/>
                <w:sz w:val="22"/>
                <w:szCs w:val="22"/>
                <w:lang w:val="en-US" w:eastAsia="en-US"/>
              </w:rPr>
              <w:tab/>
            </w:r>
          </w:del>
          <w:del w:id="2501" w:author="33180_CR0134r1_(Rel-16)" w:date="2019-12-09T15:23:00Z">
            <w:r>
              <w:rPr/>
              <w:delText>Common key distribution</w:delText>
              <w:tab/>
            </w:r>
          </w:del>
          <w:hyperlink w:anchor="__RefHeading___Toc3886119">
            <w:del w:id="2502" w:author="33180_CR0134r1_(Rel-16)" w:date="2019-12-09T15:23:00Z">
              <w:r>
                <w:rPr>
                  <w:rStyle w:val="IndexLink"/>
                </w:rPr>
                <w:delText>37</w:delText>
              </w:r>
            </w:del>
          </w:hyperlink>
        </w:p>
        <w:p>
          <w:pPr>
            <w:pStyle w:val="Contents3"/>
            <w:rPr>
              <w:rFonts w:ascii="Calibri" w:hAnsi="Calibri" w:cs="Calibri"/>
              <w:sz w:val="22"/>
              <w:szCs w:val="22"/>
              <w:lang w:val="en-US" w:eastAsia="en-US"/>
              <w:del w:id="2508" w:author="33180_CR0134r1_(Rel-16)" w:date="2019-12-09T15:23:00Z"/>
            </w:rPr>
          </w:pPr>
          <w:del w:id="2504" w:author="33180_CR0134r1_(Rel-16)" w:date="2019-12-09T15:23:00Z">
            <w:r>
              <w:rPr/>
              <w:delText>5.2.3</w:delText>
            </w:r>
          </w:del>
          <w:del w:id="2505" w:author="33180_CR0134r1_(Rel-16)" w:date="2019-12-09T15:23:00Z">
            <w:r>
              <w:rPr>
                <w:rFonts w:cs="Calibri" w:ascii="Calibri" w:hAnsi="Calibri"/>
                <w:sz w:val="22"/>
                <w:szCs w:val="22"/>
                <w:lang w:val="en-US" w:eastAsia="en-US"/>
              </w:rPr>
              <w:tab/>
            </w:r>
          </w:del>
          <w:del w:id="2506" w:author="33180_CR0134r1_(Rel-16)" w:date="2019-12-09T15:23:00Z">
            <w:r>
              <w:rPr/>
              <w:delText>Key distribution with end-point diversity</w:delText>
              <w:tab/>
            </w:r>
          </w:del>
          <w:hyperlink w:anchor="__RefHeading___Toc3886120">
            <w:del w:id="2507" w:author="33180_CR0134r1_(Rel-16)" w:date="2019-12-09T15:23:00Z">
              <w:r>
                <w:rPr>
                  <w:rStyle w:val="IndexLink"/>
                </w:rPr>
                <w:delText>39</w:delText>
              </w:r>
            </w:del>
          </w:hyperlink>
        </w:p>
        <w:p>
          <w:pPr>
            <w:pStyle w:val="Contents3"/>
            <w:rPr>
              <w:rFonts w:ascii="Calibri" w:hAnsi="Calibri" w:cs="Calibri"/>
              <w:sz w:val="22"/>
              <w:szCs w:val="22"/>
              <w:lang w:val="en-US" w:eastAsia="en-US"/>
              <w:del w:id="2513" w:author="33180_CR0134r1_(Rel-16)" w:date="2019-12-09T15:23:00Z"/>
            </w:rPr>
          </w:pPr>
          <w:del w:id="2509" w:author="33180_CR0134r1_(Rel-16)" w:date="2019-12-09T15:23:00Z">
            <w:r>
              <w:rPr/>
              <w:delText>5.2.4</w:delText>
            </w:r>
          </w:del>
          <w:del w:id="2510" w:author="33180_CR0134r1_(Rel-16)" w:date="2019-12-09T15:23:00Z">
            <w:r>
              <w:rPr>
                <w:rFonts w:cs="Calibri" w:ascii="Calibri" w:hAnsi="Calibri"/>
                <w:sz w:val="22"/>
                <w:szCs w:val="22"/>
                <w:lang w:val="en-US" w:eastAsia="en-US"/>
              </w:rPr>
              <w:tab/>
            </w:r>
          </w:del>
          <w:del w:id="2511" w:author="33180_CR0134r1_(Rel-16)" w:date="2019-12-09T15:23:00Z">
            <w:r>
              <w:rPr/>
              <w:delText>Key distribution with associated parameters</w:delText>
              <w:tab/>
            </w:r>
          </w:del>
          <w:hyperlink w:anchor="__RefHeading___Toc3886121">
            <w:del w:id="2512" w:author="33180_CR0134r1_(Rel-16)" w:date="2019-12-09T15:23:00Z">
              <w:r>
                <w:rPr>
                  <w:rStyle w:val="IndexLink"/>
                </w:rPr>
                <w:delText>41</w:delText>
              </w:r>
            </w:del>
          </w:hyperlink>
        </w:p>
        <w:p>
          <w:pPr>
            <w:pStyle w:val="Contents3"/>
            <w:rPr>
              <w:rFonts w:ascii="Calibri" w:hAnsi="Calibri" w:cs="Calibri"/>
              <w:sz w:val="22"/>
              <w:szCs w:val="22"/>
              <w:lang w:val="en-US" w:eastAsia="en-US"/>
              <w:del w:id="2518" w:author="33180_CR0134r1_(Rel-16)" w:date="2019-12-09T15:23:00Z"/>
            </w:rPr>
          </w:pPr>
          <w:del w:id="2514" w:author="33180_CR0134r1_(Rel-16)" w:date="2019-12-09T15:23:00Z">
            <w:r>
              <w:rPr/>
              <w:delText>5.2.5</w:delText>
            </w:r>
          </w:del>
          <w:del w:id="2515" w:author="33180_CR0134r1_(Rel-16)" w:date="2019-12-09T15:23:00Z">
            <w:r>
              <w:rPr>
                <w:rFonts w:cs="Calibri" w:ascii="Calibri" w:hAnsi="Calibri"/>
                <w:sz w:val="22"/>
                <w:szCs w:val="22"/>
                <w:lang w:val="en-US" w:eastAsia="en-US"/>
              </w:rPr>
              <w:tab/>
            </w:r>
          </w:del>
          <w:del w:id="2516" w:author="33180_CR0134r1_(Rel-16)" w:date="2019-12-09T15:23:00Z">
            <w:r>
              <w:rPr/>
              <w:delText>Key distribution with SAKKE-to-self payload</w:delText>
              <w:tab/>
            </w:r>
          </w:del>
          <w:hyperlink w:anchor="__RefHeading___Toc3886122">
            <w:del w:id="2517" w:author="33180_CR0134r1_(Rel-16)" w:date="2019-12-09T15:23:00Z">
              <w:r>
                <w:rPr>
                  <w:rStyle w:val="IndexLink"/>
                </w:rPr>
                <w:delText>42</w:delText>
              </w:r>
            </w:del>
          </w:hyperlink>
        </w:p>
        <w:p>
          <w:pPr>
            <w:pStyle w:val="Contents3"/>
            <w:rPr>
              <w:rFonts w:ascii="Calibri" w:hAnsi="Calibri" w:cs="Calibri"/>
              <w:sz w:val="22"/>
              <w:szCs w:val="22"/>
              <w:lang w:val="en-US" w:eastAsia="en-US"/>
              <w:del w:id="2523" w:author="33180_CR0134r1_(Rel-16)" w:date="2019-12-09T15:23:00Z"/>
            </w:rPr>
          </w:pPr>
          <w:del w:id="2519" w:author="33180_CR0134r1_(Rel-16)" w:date="2019-12-09T15:23:00Z">
            <w:r>
              <w:rPr/>
              <w:delText>5.2.6</w:delText>
            </w:r>
          </w:del>
          <w:del w:id="2520" w:author="33180_CR0134r1_(Rel-16)" w:date="2019-12-09T15:23:00Z">
            <w:r>
              <w:rPr>
                <w:rFonts w:cs="Calibri" w:ascii="Calibri" w:hAnsi="Calibri"/>
                <w:sz w:val="22"/>
                <w:szCs w:val="22"/>
                <w:lang w:val="en-US" w:eastAsia="en-US"/>
              </w:rPr>
              <w:tab/>
            </w:r>
          </w:del>
          <w:del w:id="2521" w:author="33180_CR0134r1_(Rel-16)" w:date="2019-12-09T15:23:00Z">
            <w:r>
              <w:rPr/>
              <w:delText>Key distribution with identity hiding</w:delText>
              <w:tab/>
            </w:r>
          </w:del>
          <w:hyperlink w:anchor="__RefHeading___Toc3886123">
            <w:del w:id="2522" w:author="33180_CR0134r1_(Rel-16)" w:date="2019-12-09T15:23:00Z">
              <w:r>
                <w:rPr>
                  <w:rStyle w:val="IndexLink"/>
                </w:rPr>
                <w:delText>43</w:delText>
              </w:r>
            </w:del>
          </w:hyperlink>
        </w:p>
        <w:p>
          <w:pPr>
            <w:pStyle w:val="Contents3"/>
            <w:rPr>
              <w:rFonts w:ascii="Calibri" w:hAnsi="Calibri" w:cs="Calibri"/>
              <w:sz w:val="22"/>
              <w:szCs w:val="22"/>
              <w:lang w:val="en-US" w:eastAsia="en-US"/>
              <w:del w:id="2528" w:author="33180_CR0134r1_(Rel-16)" w:date="2019-12-09T15:23:00Z"/>
            </w:rPr>
          </w:pPr>
          <w:del w:id="2524" w:author="33180_CR0134r1_(Rel-16)" w:date="2019-12-09T15:23:00Z">
            <w:r>
              <w:rPr/>
              <w:delText>5.2.7</w:delText>
            </w:r>
          </w:del>
          <w:del w:id="2525" w:author="33180_CR0134r1_(Rel-16)" w:date="2019-12-09T15:23:00Z">
            <w:r>
              <w:rPr>
                <w:rFonts w:cs="Calibri" w:ascii="Calibri" w:hAnsi="Calibri"/>
                <w:sz w:val="22"/>
                <w:szCs w:val="22"/>
                <w:lang w:val="en-US" w:eastAsia="en-US"/>
              </w:rPr>
              <w:tab/>
            </w:r>
          </w:del>
          <w:del w:id="2526" w:author="33180_CR0134r1_(Rel-16)" w:date="2019-12-09T15:23:00Z">
            <w:r>
              <w:rPr/>
              <w:delText>Key distribution across multiple security domains</w:delText>
              <w:tab/>
            </w:r>
          </w:del>
          <w:hyperlink w:anchor="__RefHeading___Toc3886124">
            <w:del w:id="2527" w:author="33180_CR0134r1_(Rel-16)" w:date="2019-12-09T15:23:00Z">
              <w:r>
                <w:rPr>
                  <w:rStyle w:val="IndexLink"/>
                </w:rPr>
                <w:delText>44</w:delText>
              </w:r>
            </w:del>
          </w:hyperlink>
        </w:p>
        <w:p>
          <w:pPr>
            <w:pStyle w:val="Contents4"/>
            <w:rPr>
              <w:rFonts w:ascii="Calibri" w:hAnsi="Calibri" w:cs="Calibri"/>
              <w:sz w:val="22"/>
              <w:szCs w:val="22"/>
              <w:lang w:val="en-US" w:eastAsia="en-US"/>
              <w:del w:id="2533" w:author="33180_CR0134r1_(Rel-16)" w:date="2019-12-09T15:23:00Z"/>
            </w:rPr>
          </w:pPr>
          <w:del w:id="2529" w:author="33180_CR0134r1_(Rel-16)" w:date="2019-12-09T15:23:00Z">
            <w:r>
              <w:rPr/>
              <w:delText>5.2.7.1</w:delText>
            </w:r>
          </w:del>
          <w:del w:id="2530" w:author="33180_CR0134r1_(Rel-16)" w:date="2019-12-09T15:23:00Z">
            <w:r>
              <w:rPr>
                <w:rFonts w:cs="Calibri" w:ascii="Calibri" w:hAnsi="Calibri"/>
                <w:sz w:val="22"/>
                <w:szCs w:val="22"/>
                <w:lang w:val="en-US" w:eastAsia="en-US"/>
              </w:rPr>
              <w:tab/>
            </w:r>
          </w:del>
          <w:del w:id="2531" w:author="33180_CR0134r1_(Rel-16)" w:date="2019-12-09T15:23:00Z">
            <w:r>
              <w:rPr/>
              <w:delText>General</w:delText>
              <w:tab/>
            </w:r>
          </w:del>
          <w:hyperlink w:anchor="__RefHeading___Toc3886125">
            <w:del w:id="2532" w:author="33180_CR0134r1_(Rel-16)" w:date="2019-12-09T15:23:00Z">
              <w:r>
                <w:rPr>
                  <w:rStyle w:val="IndexLink"/>
                </w:rPr>
                <w:delText>44</w:delText>
              </w:r>
            </w:del>
          </w:hyperlink>
        </w:p>
        <w:p>
          <w:pPr>
            <w:pStyle w:val="Contents4"/>
            <w:rPr>
              <w:rFonts w:ascii="Calibri" w:hAnsi="Calibri" w:cs="Calibri"/>
              <w:sz w:val="22"/>
              <w:szCs w:val="22"/>
              <w:lang w:val="en-US" w:eastAsia="en-US"/>
              <w:del w:id="2538" w:author="33180_CR0134r1_(Rel-16)" w:date="2019-12-09T15:23:00Z"/>
            </w:rPr>
          </w:pPr>
          <w:del w:id="2534" w:author="33180_CR0134r1_(Rel-16)" w:date="2019-12-09T15:23:00Z">
            <w:r>
              <w:rPr/>
              <w:delText>5.2.7.2</w:delText>
            </w:r>
          </w:del>
          <w:del w:id="2535" w:author="33180_CR0134r1_(Rel-16)" w:date="2019-12-09T15:23:00Z">
            <w:r>
              <w:rPr>
                <w:rFonts w:cs="Calibri" w:ascii="Calibri" w:hAnsi="Calibri"/>
                <w:sz w:val="22"/>
                <w:szCs w:val="22"/>
                <w:lang w:val="en-US" w:eastAsia="en-US"/>
              </w:rPr>
              <w:tab/>
            </w:r>
          </w:del>
          <w:del w:id="2536" w:author="33180_CR0134r1_(Rel-16)" w:date="2019-12-09T15:23:00Z">
            <w:r>
              <w:rPr/>
              <w:delText>Identification of External Security Domains</w:delText>
              <w:tab/>
            </w:r>
          </w:del>
          <w:hyperlink w:anchor="__RefHeading___Toc3886126">
            <w:del w:id="2537" w:author="33180_CR0134r1_(Rel-16)" w:date="2019-12-09T15:23:00Z">
              <w:r>
                <w:rPr>
                  <w:rStyle w:val="IndexLink"/>
                </w:rPr>
                <w:delText>44</w:delText>
              </w:r>
            </w:del>
          </w:hyperlink>
        </w:p>
        <w:p>
          <w:pPr>
            <w:pStyle w:val="Contents4"/>
            <w:rPr>
              <w:rFonts w:ascii="Calibri" w:hAnsi="Calibri" w:cs="Calibri"/>
              <w:sz w:val="22"/>
              <w:szCs w:val="22"/>
              <w:lang w:val="en-US" w:eastAsia="en-US"/>
              <w:del w:id="2543" w:author="33180_CR0134r1_(Rel-16)" w:date="2019-12-09T15:23:00Z"/>
            </w:rPr>
          </w:pPr>
          <w:del w:id="2539" w:author="33180_CR0134r1_(Rel-16)" w:date="2019-12-09T15:23:00Z">
            <w:r>
              <w:rPr/>
              <w:delText>5.2.7.3</w:delText>
            </w:r>
          </w:del>
          <w:del w:id="2540" w:author="33180_CR0134r1_(Rel-16)" w:date="2019-12-09T15:23:00Z">
            <w:r>
              <w:rPr>
                <w:rFonts w:cs="Calibri" w:ascii="Calibri" w:hAnsi="Calibri"/>
                <w:sz w:val="22"/>
                <w:szCs w:val="22"/>
                <w:lang w:val="en-US" w:eastAsia="en-US"/>
              </w:rPr>
              <w:tab/>
            </w:r>
          </w:del>
          <w:del w:id="2541" w:author="33180_CR0134r1_(Rel-16)" w:date="2019-12-09T15:23:00Z">
            <w:r>
              <w:rPr/>
              <w:delText>Using multiple security domains</w:delText>
              <w:tab/>
            </w:r>
          </w:del>
          <w:hyperlink w:anchor="__RefHeading___Toc3886127">
            <w:del w:id="2542" w:author="33180_CR0134r1_(Rel-16)" w:date="2019-12-09T15:23:00Z">
              <w:r>
                <w:rPr>
                  <w:rStyle w:val="IndexLink"/>
                </w:rPr>
                <w:delText>45</w:delText>
              </w:r>
            </w:del>
          </w:hyperlink>
        </w:p>
        <w:p>
          <w:pPr>
            <w:pStyle w:val="Contents3"/>
            <w:rPr>
              <w:rFonts w:ascii="Calibri" w:hAnsi="Calibri" w:cs="Calibri"/>
              <w:sz w:val="22"/>
              <w:szCs w:val="22"/>
              <w:lang w:val="en-US" w:eastAsia="en-US"/>
              <w:del w:id="2548" w:author="33180_CR0134r1_(Rel-16)" w:date="2019-12-09T15:23:00Z"/>
            </w:rPr>
          </w:pPr>
          <w:del w:id="2544" w:author="33180_CR0134r1_(Rel-16)" w:date="2019-12-09T15:23:00Z">
            <w:r>
              <w:rPr/>
              <w:delText>5.2.8</w:delText>
            </w:r>
          </w:del>
          <w:del w:id="2545" w:author="33180_CR0134r1_(Rel-16)" w:date="2019-12-09T15:23:00Z">
            <w:r>
              <w:rPr>
                <w:rFonts w:cs="Calibri" w:ascii="Calibri" w:hAnsi="Calibri"/>
                <w:sz w:val="22"/>
                <w:szCs w:val="22"/>
                <w:lang w:val="en-US" w:eastAsia="en-US"/>
              </w:rPr>
              <w:tab/>
            </w:r>
          </w:del>
          <w:del w:id="2546" w:author="33180_CR0134r1_(Rel-16)" w:date="2019-12-09T15:23:00Z">
            <w:r>
              <w:rPr/>
              <w:delText>KMS Redirect Responses (KRRs)</w:delText>
              <w:tab/>
            </w:r>
          </w:del>
          <w:hyperlink w:anchor="__RefHeading___Toc3886128">
            <w:del w:id="2547" w:author="33180_CR0134r1_(Rel-16)" w:date="2019-12-09T15:23:00Z">
              <w:r>
                <w:rPr>
                  <w:rStyle w:val="IndexLink"/>
                </w:rPr>
                <w:delText>45</w:delText>
              </w:r>
            </w:del>
          </w:hyperlink>
        </w:p>
        <w:p>
          <w:pPr>
            <w:pStyle w:val="Contents4"/>
            <w:rPr>
              <w:rFonts w:ascii="Calibri" w:hAnsi="Calibri" w:cs="Calibri"/>
              <w:sz w:val="22"/>
              <w:szCs w:val="22"/>
              <w:lang w:val="en-US" w:eastAsia="en-US"/>
              <w:del w:id="2553" w:author="33180_CR0134r1_(Rel-16)" w:date="2019-12-09T15:23:00Z"/>
            </w:rPr>
          </w:pPr>
          <w:del w:id="2549" w:author="33180_CR0134r1_(Rel-16)" w:date="2019-12-09T15:23:00Z">
            <w:r>
              <w:rPr/>
              <w:delText>5.2.8.1</w:delText>
            </w:r>
          </w:del>
          <w:del w:id="2550" w:author="33180_CR0134r1_(Rel-16)" w:date="2019-12-09T15:23:00Z">
            <w:r>
              <w:rPr>
                <w:rFonts w:cs="Calibri" w:ascii="Calibri" w:hAnsi="Calibri"/>
                <w:sz w:val="22"/>
                <w:szCs w:val="22"/>
                <w:lang w:val="en-US" w:eastAsia="en-US"/>
              </w:rPr>
              <w:tab/>
            </w:r>
          </w:del>
          <w:del w:id="2551" w:author="33180_CR0134r1_(Rel-16)" w:date="2019-12-09T15:23:00Z">
            <w:r>
              <w:rPr/>
              <w:delText>Overview of KMS Redirect Response procedure (KRR)</w:delText>
              <w:tab/>
            </w:r>
          </w:del>
          <w:hyperlink w:anchor="__RefHeading___Toc3886129">
            <w:del w:id="2552" w:author="33180_CR0134r1_(Rel-16)" w:date="2019-12-09T15:23:00Z">
              <w:r>
                <w:rPr>
                  <w:rStyle w:val="IndexLink"/>
                </w:rPr>
                <w:delText>45</w:delText>
              </w:r>
            </w:del>
          </w:hyperlink>
        </w:p>
        <w:p>
          <w:pPr>
            <w:pStyle w:val="Contents5"/>
            <w:rPr>
              <w:rFonts w:ascii="Calibri" w:hAnsi="Calibri" w:cs="Calibri"/>
              <w:sz w:val="22"/>
              <w:szCs w:val="22"/>
              <w:lang w:val="en-US" w:eastAsia="en-US"/>
              <w:del w:id="2558" w:author="33180_CR0134r1_(Rel-16)" w:date="2019-12-09T15:23:00Z"/>
            </w:rPr>
          </w:pPr>
          <w:del w:id="2554" w:author="33180_CR0134r1_(Rel-16)" w:date="2019-12-09T15:23:00Z">
            <w:r>
              <w:rPr/>
              <w:delText>5.2.8.1.1</w:delText>
            </w:r>
          </w:del>
          <w:del w:id="2555" w:author="33180_CR0134r1_(Rel-16)" w:date="2019-12-09T15:23:00Z">
            <w:r>
              <w:rPr>
                <w:rFonts w:cs="Calibri" w:ascii="Calibri" w:hAnsi="Calibri"/>
                <w:sz w:val="22"/>
                <w:szCs w:val="22"/>
                <w:lang w:val="en-US" w:eastAsia="en-US"/>
              </w:rPr>
              <w:tab/>
            </w:r>
          </w:del>
          <w:del w:id="2556" w:author="33180_CR0134r1_(Rel-16)" w:date="2019-12-09T15:23:00Z">
            <w:r>
              <w:rPr/>
              <w:delText>General</w:delText>
              <w:tab/>
            </w:r>
          </w:del>
          <w:hyperlink w:anchor="__RefHeading___Toc3886130">
            <w:del w:id="2557" w:author="33180_CR0134r1_(Rel-16)" w:date="2019-12-09T15:23:00Z">
              <w:r>
                <w:rPr>
                  <w:rStyle w:val="IndexLink"/>
                </w:rPr>
                <w:delText>45</w:delText>
              </w:r>
            </w:del>
          </w:hyperlink>
        </w:p>
        <w:p>
          <w:pPr>
            <w:pStyle w:val="Contents5"/>
            <w:rPr>
              <w:rFonts w:ascii="Calibri" w:hAnsi="Calibri" w:cs="Calibri"/>
              <w:sz w:val="22"/>
              <w:szCs w:val="22"/>
              <w:lang w:val="en-US" w:eastAsia="en-US"/>
              <w:del w:id="2563" w:author="33180_CR0134r1_(Rel-16)" w:date="2019-12-09T15:23:00Z"/>
            </w:rPr>
          </w:pPr>
          <w:del w:id="2559" w:author="33180_CR0134r1_(Rel-16)" w:date="2019-12-09T15:23:00Z">
            <w:r>
              <w:rPr/>
              <w:delText>5.2.8.1.2</w:delText>
            </w:r>
          </w:del>
          <w:del w:id="2560" w:author="33180_CR0134r1_(Rel-16)" w:date="2019-12-09T15:23:00Z">
            <w:r>
              <w:rPr>
                <w:rFonts w:cs="Calibri" w:ascii="Calibri" w:hAnsi="Calibri"/>
                <w:sz w:val="22"/>
                <w:szCs w:val="22"/>
                <w:lang w:val="en-US" w:eastAsia="en-US"/>
              </w:rPr>
              <w:tab/>
            </w:r>
          </w:del>
          <w:del w:id="2561" w:author="33180_CR0134r1_(Rel-16)" w:date="2019-12-09T15:23:00Z">
            <w:r>
              <w:rPr/>
              <w:delText>KMSs and KMS URIs</w:delText>
              <w:tab/>
            </w:r>
          </w:del>
          <w:hyperlink w:anchor="__RefHeading___Toc3886131">
            <w:del w:id="2562" w:author="33180_CR0134r1_(Rel-16)" w:date="2019-12-09T15:23:00Z">
              <w:r>
                <w:rPr>
                  <w:rStyle w:val="IndexLink"/>
                </w:rPr>
                <w:delText>46</w:delText>
              </w:r>
            </w:del>
          </w:hyperlink>
        </w:p>
        <w:p>
          <w:pPr>
            <w:pStyle w:val="Contents4"/>
            <w:rPr>
              <w:rFonts w:ascii="Calibri" w:hAnsi="Calibri" w:cs="Calibri"/>
              <w:sz w:val="22"/>
              <w:szCs w:val="22"/>
              <w:lang w:val="en-US" w:eastAsia="en-US"/>
              <w:del w:id="2568" w:author="33180_CR0134r1_(Rel-16)" w:date="2019-12-09T15:23:00Z"/>
            </w:rPr>
          </w:pPr>
          <w:del w:id="2564" w:author="33180_CR0134r1_(Rel-16)" w:date="2019-12-09T15:23:00Z">
            <w:r>
              <w:rPr/>
              <w:delText>5.2.8.2</w:delText>
            </w:r>
          </w:del>
          <w:del w:id="2565" w:author="33180_CR0134r1_(Rel-16)" w:date="2019-12-09T15:23:00Z">
            <w:r>
              <w:rPr>
                <w:rFonts w:cs="Calibri" w:ascii="Calibri" w:hAnsi="Calibri"/>
                <w:sz w:val="22"/>
                <w:szCs w:val="22"/>
                <w:lang w:val="en-US" w:eastAsia="en-US"/>
              </w:rPr>
              <w:tab/>
            </w:r>
          </w:del>
          <w:del w:id="2566" w:author="33180_CR0134r1_(Rel-16)" w:date="2019-12-09T15:23:00Z">
            <w:r>
              <w:rPr/>
              <w:delText>Use of KRRs</w:delText>
              <w:tab/>
            </w:r>
          </w:del>
          <w:hyperlink w:anchor="__RefHeading___Toc3886132">
            <w:del w:id="2567" w:author="33180_CR0134r1_(Rel-16)" w:date="2019-12-09T15:23:00Z">
              <w:r>
                <w:rPr>
                  <w:rStyle w:val="IndexLink"/>
                </w:rPr>
                <w:delText>46</w:delText>
              </w:r>
            </w:del>
          </w:hyperlink>
        </w:p>
        <w:p>
          <w:pPr>
            <w:pStyle w:val="Contents5"/>
            <w:rPr>
              <w:rFonts w:ascii="Calibri" w:hAnsi="Calibri" w:cs="Calibri"/>
              <w:sz w:val="22"/>
              <w:szCs w:val="22"/>
              <w:lang w:val="en-US" w:eastAsia="en-US"/>
              <w:del w:id="2573" w:author="33180_CR0134r1_(Rel-16)" w:date="2019-12-09T15:23:00Z"/>
            </w:rPr>
          </w:pPr>
          <w:del w:id="2569" w:author="33180_CR0134r1_(Rel-16)" w:date="2019-12-09T15:23:00Z">
            <w:r>
              <w:rPr/>
              <w:delText>5.2.8.2.1</w:delText>
            </w:r>
          </w:del>
          <w:del w:id="2570" w:author="33180_CR0134r1_(Rel-16)" w:date="2019-12-09T15:23:00Z">
            <w:r>
              <w:rPr>
                <w:rFonts w:cs="Calibri" w:ascii="Calibri" w:hAnsi="Calibri"/>
                <w:sz w:val="22"/>
                <w:szCs w:val="22"/>
                <w:lang w:val="en-US" w:eastAsia="en-US"/>
              </w:rPr>
              <w:tab/>
            </w:r>
          </w:del>
          <w:del w:id="2571" w:author="33180_CR0134r1_(Rel-16)" w:date="2019-12-09T15:23:00Z">
            <w:r>
              <w:rPr/>
              <w:delText>Content of KRRs</w:delText>
              <w:tab/>
            </w:r>
          </w:del>
          <w:hyperlink w:anchor="__RefHeading___Toc3886133">
            <w:del w:id="2572" w:author="33180_CR0134r1_(Rel-16)" w:date="2019-12-09T15:23:00Z">
              <w:r>
                <w:rPr>
                  <w:rStyle w:val="IndexLink"/>
                </w:rPr>
                <w:delText>46</w:delText>
              </w:r>
            </w:del>
          </w:hyperlink>
        </w:p>
        <w:p>
          <w:pPr>
            <w:pStyle w:val="Contents5"/>
            <w:rPr>
              <w:rFonts w:ascii="Calibri" w:hAnsi="Calibri" w:cs="Calibri"/>
              <w:sz w:val="22"/>
              <w:szCs w:val="22"/>
              <w:lang w:val="en-US" w:eastAsia="en-US"/>
              <w:del w:id="2578" w:author="33180_CR0134r1_(Rel-16)" w:date="2019-12-09T15:23:00Z"/>
            </w:rPr>
          </w:pPr>
          <w:del w:id="2574" w:author="33180_CR0134r1_(Rel-16)" w:date="2019-12-09T15:23:00Z">
            <w:r>
              <w:rPr/>
              <w:delText>5.2.8.2.2</w:delText>
            </w:r>
          </w:del>
          <w:del w:id="2575" w:author="33180_CR0134r1_(Rel-16)" w:date="2019-12-09T15:23:00Z">
            <w:r>
              <w:rPr>
                <w:rFonts w:cs="Calibri" w:ascii="Calibri" w:hAnsi="Calibri"/>
                <w:sz w:val="22"/>
                <w:szCs w:val="22"/>
                <w:lang w:val="en-US" w:eastAsia="en-US"/>
              </w:rPr>
              <w:tab/>
            </w:r>
          </w:del>
          <w:del w:id="2576" w:author="33180_CR0134r1_(Rel-16)" w:date="2019-12-09T15:23:00Z">
            <w:r>
              <w:rPr/>
              <w:delText>KRR creation procedure by a receiver</w:delText>
              <w:tab/>
            </w:r>
          </w:del>
          <w:hyperlink w:anchor="__RefHeading___Toc3886134">
            <w:del w:id="2577" w:author="33180_CR0134r1_(Rel-16)" w:date="2019-12-09T15:23:00Z">
              <w:r>
                <w:rPr>
                  <w:rStyle w:val="IndexLink"/>
                </w:rPr>
                <w:delText>46</w:delText>
              </w:r>
            </w:del>
          </w:hyperlink>
        </w:p>
        <w:p>
          <w:pPr>
            <w:pStyle w:val="Contents5"/>
            <w:rPr>
              <w:rFonts w:ascii="Calibri" w:hAnsi="Calibri" w:cs="Calibri"/>
              <w:sz w:val="22"/>
              <w:szCs w:val="22"/>
              <w:lang w:val="en-US" w:eastAsia="en-US"/>
              <w:del w:id="2583" w:author="33180_CR0134r1_(Rel-16)" w:date="2019-12-09T15:23:00Z"/>
            </w:rPr>
          </w:pPr>
          <w:del w:id="2579" w:author="33180_CR0134r1_(Rel-16)" w:date="2019-12-09T15:23:00Z">
            <w:r>
              <w:rPr/>
              <w:delText>5.2.8.2.3</w:delText>
            </w:r>
          </w:del>
          <w:del w:id="2580" w:author="33180_CR0134r1_(Rel-16)" w:date="2019-12-09T15:23:00Z">
            <w:r>
              <w:rPr>
                <w:rFonts w:cs="Calibri" w:ascii="Calibri" w:hAnsi="Calibri"/>
                <w:sz w:val="22"/>
                <w:szCs w:val="22"/>
                <w:lang w:val="en-US" w:eastAsia="en-US"/>
              </w:rPr>
              <w:tab/>
            </w:r>
          </w:del>
          <w:del w:id="2581" w:author="33180_CR0134r1_(Rel-16)" w:date="2019-12-09T15:23:00Z">
            <w:r>
              <w:rPr/>
              <w:delText>KRR creation procedure by a MCX server or signalling proxy</w:delText>
              <w:tab/>
            </w:r>
          </w:del>
          <w:hyperlink w:anchor="__RefHeading___Toc3886135">
            <w:del w:id="2582" w:author="33180_CR0134r1_(Rel-16)" w:date="2019-12-09T15:23:00Z">
              <w:r>
                <w:rPr>
                  <w:rStyle w:val="IndexLink"/>
                </w:rPr>
                <w:delText>47</w:delText>
              </w:r>
            </w:del>
          </w:hyperlink>
        </w:p>
        <w:p>
          <w:pPr>
            <w:pStyle w:val="Contents5"/>
            <w:rPr>
              <w:rFonts w:ascii="Calibri" w:hAnsi="Calibri" w:cs="Calibri"/>
              <w:sz w:val="22"/>
              <w:szCs w:val="22"/>
              <w:lang w:val="en-US" w:eastAsia="en-US"/>
              <w:del w:id="2588" w:author="33180_CR0134r1_(Rel-16)" w:date="2019-12-09T15:23:00Z"/>
            </w:rPr>
          </w:pPr>
          <w:del w:id="2584" w:author="33180_CR0134r1_(Rel-16)" w:date="2019-12-09T15:23:00Z">
            <w:r>
              <w:rPr/>
              <w:delText>5.2.8.2.4</w:delText>
            </w:r>
          </w:del>
          <w:del w:id="2585" w:author="33180_CR0134r1_(Rel-16)" w:date="2019-12-09T15:23:00Z">
            <w:r>
              <w:rPr>
                <w:rFonts w:cs="Calibri" w:ascii="Calibri" w:hAnsi="Calibri"/>
                <w:sz w:val="22"/>
                <w:szCs w:val="22"/>
                <w:lang w:val="en-US" w:eastAsia="en-US"/>
              </w:rPr>
              <w:tab/>
            </w:r>
          </w:del>
          <w:del w:id="2586" w:author="33180_CR0134r1_(Rel-16)" w:date="2019-12-09T15:23:00Z">
            <w:r>
              <w:rPr/>
              <w:delText>Processing a KRR at a MCX server or signalling proxy</w:delText>
              <w:tab/>
            </w:r>
          </w:del>
          <w:hyperlink w:anchor="__RefHeading___Toc3886136">
            <w:del w:id="2587" w:author="33180_CR0134r1_(Rel-16)" w:date="2019-12-09T15:23:00Z">
              <w:r>
                <w:rPr>
                  <w:rStyle w:val="IndexLink"/>
                </w:rPr>
                <w:delText>47</w:delText>
              </w:r>
            </w:del>
          </w:hyperlink>
        </w:p>
        <w:p>
          <w:pPr>
            <w:pStyle w:val="Contents5"/>
            <w:rPr>
              <w:rFonts w:ascii="Calibri" w:hAnsi="Calibri" w:cs="Calibri"/>
              <w:sz w:val="22"/>
              <w:szCs w:val="22"/>
              <w:lang w:val="en-US" w:eastAsia="en-US"/>
              <w:del w:id="2593" w:author="33180_CR0134r1_(Rel-16)" w:date="2019-12-09T15:23:00Z"/>
            </w:rPr>
          </w:pPr>
          <w:del w:id="2589" w:author="33180_CR0134r1_(Rel-16)" w:date="2019-12-09T15:23:00Z">
            <w:r>
              <w:rPr/>
              <w:delText>5.2.8.2.5</w:delText>
            </w:r>
          </w:del>
          <w:del w:id="2590" w:author="33180_CR0134r1_(Rel-16)" w:date="2019-12-09T15:23:00Z">
            <w:r>
              <w:rPr>
                <w:rFonts w:cs="Calibri" w:ascii="Calibri" w:hAnsi="Calibri"/>
                <w:sz w:val="22"/>
                <w:szCs w:val="22"/>
                <w:lang w:val="en-US" w:eastAsia="en-US"/>
              </w:rPr>
              <w:tab/>
            </w:r>
          </w:del>
          <w:del w:id="2591" w:author="33180_CR0134r1_(Rel-16)" w:date="2019-12-09T15:23:00Z">
            <w:r>
              <w:rPr/>
              <w:delText>KMS Selection at the initiator</w:delText>
              <w:tab/>
            </w:r>
          </w:del>
          <w:hyperlink w:anchor="__RefHeading___Toc3886137">
            <w:del w:id="2592" w:author="33180_CR0134r1_(Rel-16)" w:date="2019-12-09T15:23:00Z">
              <w:r>
                <w:rPr>
                  <w:rStyle w:val="IndexLink"/>
                </w:rPr>
                <w:delText>48</w:delText>
              </w:r>
            </w:del>
          </w:hyperlink>
        </w:p>
        <w:p>
          <w:pPr>
            <w:pStyle w:val="Contents4"/>
            <w:rPr>
              <w:rFonts w:ascii="Calibri" w:hAnsi="Calibri" w:cs="Calibri"/>
              <w:sz w:val="22"/>
              <w:szCs w:val="22"/>
              <w:lang w:val="en-US" w:eastAsia="en-US"/>
              <w:del w:id="2598" w:author="33180_CR0134r1_(Rel-16)" w:date="2019-12-09T15:23:00Z"/>
            </w:rPr>
          </w:pPr>
          <w:del w:id="2594" w:author="33180_CR0134r1_(Rel-16)" w:date="2019-12-09T15:23:00Z">
            <w:r>
              <w:rPr/>
              <w:delText>5.2.8.3</w:delText>
            </w:r>
          </w:del>
          <w:del w:id="2595" w:author="33180_CR0134r1_(Rel-16)" w:date="2019-12-09T15:23:00Z">
            <w:r>
              <w:rPr>
                <w:rFonts w:cs="Calibri" w:ascii="Calibri" w:hAnsi="Calibri"/>
                <w:sz w:val="22"/>
                <w:szCs w:val="22"/>
                <w:lang w:val="en-US" w:eastAsia="en-US"/>
              </w:rPr>
              <w:tab/>
            </w:r>
          </w:del>
          <w:del w:id="2596" w:author="33180_CR0134r1_(Rel-16)" w:date="2019-12-09T15:23:00Z">
            <w:r>
              <w:rPr/>
              <w:delText>Security procedures for KMS Redirection Response</w:delText>
              <w:tab/>
            </w:r>
          </w:del>
          <w:hyperlink w:anchor="__RefHeading___Toc3886138">
            <w:del w:id="2597" w:author="33180_CR0134r1_(Rel-16)" w:date="2019-12-09T15:23:00Z">
              <w:r>
                <w:rPr>
                  <w:rStyle w:val="IndexLink"/>
                </w:rPr>
                <w:delText>49</w:delText>
              </w:r>
            </w:del>
          </w:hyperlink>
        </w:p>
        <w:p>
          <w:pPr>
            <w:pStyle w:val="Contents4"/>
            <w:rPr>
              <w:rFonts w:ascii="Calibri" w:hAnsi="Calibri" w:cs="Calibri"/>
              <w:sz w:val="22"/>
              <w:szCs w:val="22"/>
              <w:lang w:val="en-US" w:eastAsia="en-US"/>
              <w:del w:id="2603" w:author="33180_CR0134r1_(Rel-16)" w:date="2019-12-09T15:23:00Z"/>
            </w:rPr>
          </w:pPr>
          <w:del w:id="2599" w:author="33180_CR0134r1_(Rel-16)" w:date="2019-12-09T15:23:00Z">
            <w:r>
              <w:rPr/>
              <w:delText>5.2.8.4</w:delText>
            </w:r>
          </w:del>
          <w:del w:id="2600" w:author="33180_CR0134r1_(Rel-16)" w:date="2019-12-09T15:23:00Z">
            <w:r>
              <w:rPr>
                <w:rFonts w:cs="Calibri" w:ascii="Calibri" w:hAnsi="Calibri"/>
                <w:sz w:val="22"/>
                <w:szCs w:val="22"/>
                <w:lang w:val="en-US" w:eastAsia="en-US"/>
              </w:rPr>
              <w:tab/>
            </w:r>
          </w:del>
          <w:del w:id="2601" w:author="33180_CR0134r1_(Rel-16)" w:date="2019-12-09T15:23:00Z">
            <w:r>
              <w:rPr/>
              <w:delText>Security Procedures for reporting external security domain use</w:delText>
              <w:tab/>
            </w:r>
          </w:del>
          <w:hyperlink w:anchor="__RefHeading___Toc3886139">
            <w:del w:id="2602" w:author="33180_CR0134r1_(Rel-16)" w:date="2019-12-09T15:23:00Z">
              <w:r>
                <w:rPr>
                  <w:rStyle w:val="IndexLink"/>
                </w:rPr>
                <w:delText>51</w:delText>
              </w:r>
            </w:del>
          </w:hyperlink>
        </w:p>
        <w:p>
          <w:pPr>
            <w:pStyle w:val="Contents4"/>
            <w:rPr>
              <w:rFonts w:ascii="Calibri" w:hAnsi="Calibri" w:cs="Calibri"/>
              <w:sz w:val="22"/>
              <w:szCs w:val="22"/>
              <w:lang w:val="en-US" w:eastAsia="en-US"/>
              <w:del w:id="2608" w:author="33180_CR0134r1_(Rel-16)" w:date="2019-12-09T15:23:00Z"/>
            </w:rPr>
          </w:pPr>
          <w:del w:id="2604" w:author="33180_CR0134r1_(Rel-16)" w:date="2019-12-09T15:23:00Z">
            <w:r>
              <w:rPr/>
              <w:delText>5.2.8.5</w:delText>
            </w:r>
          </w:del>
          <w:del w:id="2605" w:author="33180_CR0134r1_(Rel-16)" w:date="2019-12-09T15:23:00Z">
            <w:r>
              <w:rPr>
                <w:rFonts w:cs="Calibri" w:ascii="Calibri" w:hAnsi="Calibri"/>
                <w:sz w:val="22"/>
                <w:szCs w:val="22"/>
                <w:lang w:val="en-US" w:eastAsia="en-US"/>
              </w:rPr>
              <w:tab/>
            </w:r>
          </w:del>
          <w:del w:id="2606" w:author="33180_CR0134r1_(Rel-16)" w:date="2019-12-09T15:23:00Z">
            <w:r>
              <w:rPr/>
              <w:delText>Policy around use of external security domains</w:delText>
              <w:tab/>
            </w:r>
          </w:del>
          <w:hyperlink w:anchor="__RefHeading___Toc3886140">
            <w:del w:id="2607" w:author="33180_CR0134r1_(Rel-16)" w:date="2019-12-09T15:23:00Z">
              <w:r>
                <w:rPr>
                  <w:rStyle w:val="IndexLink"/>
                </w:rPr>
                <w:delText>51</w:delText>
              </w:r>
            </w:del>
          </w:hyperlink>
        </w:p>
        <w:p>
          <w:pPr>
            <w:pStyle w:val="Contents2"/>
            <w:rPr>
              <w:rFonts w:ascii="Calibri" w:hAnsi="Calibri" w:cs="Calibri"/>
              <w:sz w:val="22"/>
              <w:szCs w:val="22"/>
              <w:lang w:val="en-US" w:eastAsia="en-US"/>
              <w:del w:id="2613" w:author="33180_CR0134r1_(Rel-16)" w:date="2019-12-09T15:23:00Z"/>
            </w:rPr>
          </w:pPr>
          <w:del w:id="2609" w:author="33180_CR0134r1_(Rel-16)" w:date="2019-12-09T15:23:00Z">
            <w:r>
              <w:rPr/>
              <w:delText>5.3</w:delText>
            </w:r>
          </w:del>
          <w:del w:id="2610" w:author="33180_CR0134r1_(Rel-16)" w:date="2019-12-09T15:23:00Z">
            <w:r>
              <w:rPr>
                <w:rFonts w:cs="Calibri" w:ascii="Calibri" w:hAnsi="Calibri"/>
                <w:sz w:val="22"/>
                <w:szCs w:val="22"/>
                <w:lang w:val="en-US" w:eastAsia="en-US"/>
              </w:rPr>
              <w:tab/>
            </w:r>
          </w:del>
          <w:del w:id="2611" w:author="33180_CR0134r1_(Rel-16)" w:date="2019-12-09T15:23:00Z">
            <w:r>
              <w:rPr/>
              <w:delText>User key management</w:delText>
              <w:tab/>
            </w:r>
          </w:del>
          <w:hyperlink w:anchor="__RefHeading___Toc3886141">
            <w:del w:id="2612" w:author="33180_CR0134r1_(Rel-16)" w:date="2019-12-09T15:23:00Z">
              <w:r>
                <w:rPr>
                  <w:rStyle w:val="IndexLink"/>
                </w:rPr>
                <w:delText>51</w:delText>
              </w:r>
            </w:del>
          </w:hyperlink>
        </w:p>
        <w:p>
          <w:pPr>
            <w:pStyle w:val="Contents3"/>
            <w:rPr>
              <w:rFonts w:ascii="Calibri" w:hAnsi="Calibri" w:cs="Calibri"/>
              <w:sz w:val="22"/>
              <w:szCs w:val="22"/>
              <w:lang w:val="en-US" w:eastAsia="en-US"/>
              <w:del w:id="2618" w:author="33180_CR0134r1_(Rel-16)" w:date="2019-12-09T15:23:00Z"/>
            </w:rPr>
          </w:pPr>
          <w:del w:id="2614" w:author="33180_CR0134r1_(Rel-16)" w:date="2019-12-09T15:23:00Z">
            <w:r>
              <w:rPr/>
              <w:delText>5.3.1</w:delText>
            </w:r>
          </w:del>
          <w:del w:id="2615" w:author="33180_CR0134r1_(Rel-16)" w:date="2019-12-09T15:23:00Z">
            <w:r>
              <w:rPr>
                <w:rFonts w:cs="Calibri" w:ascii="Calibri" w:hAnsi="Calibri"/>
                <w:sz w:val="22"/>
                <w:szCs w:val="22"/>
                <w:lang w:val="en-US" w:eastAsia="en-US"/>
              </w:rPr>
              <w:tab/>
            </w:r>
          </w:del>
          <w:del w:id="2616" w:author="33180_CR0134r1_(Rel-16)" w:date="2019-12-09T15:23:00Z">
            <w:r>
              <w:rPr/>
              <w:delText>Key Management Server (KMS)</w:delText>
              <w:tab/>
            </w:r>
          </w:del>
          <w:hyperlink w:anchor="__RefHeading___Toc3886142">
            <w:del w:id="2617" w:author="33180_CR0134r1_(Rel-16)" w:date="2019-12-09T15:23:00Z">
              <w:r>
                <w:rPr>
                  <w:rStyle w:val="IndexLink"/>
                </w:rPr>
                <w:delText>51</w:delText>
              </w:r>
            </w:del>
          </w:hyperlink>
        </w:p>
        <w:p>
          <w:pPr>
            <w:pStyle w:val="Contents3"/>
            <w:rPr>
              <w:rFonts w:ascii="Calibri" w:hAnsi="Calibri" w:cs="Calibri"/>
              <w:sz w:val="22"/>
              <w:szCs w:val="22"/>
              <w:lang w:val="en-US" w:eastAsia="en-US"/>
              <w:del w:id="2623" w:author="33180_CR0134r1_(Rel-16)" w:date="2019-12-09T15:23:00Z"/>
            </w:rPr>
          </w:pPr>
          <w:del w:id="2619" w:author="33180_CR0134r1_(Rel-16)" w:date="2019-12-09T15:23:00Z">
            <w:r>
              <w:rPr/>
              <w:delText>5.3.1.1</w:delText>
            </w:r>
          </w:del>
          <w:del w:id="2620" w:author="33180_CR0134r1_(Rel-16)" w:date="2019-12-09T15:23:00Z">
            <w:r>
              <w:rPr>
                <w:rFonts w:cs="Calibri" w:ascii="Calibri" w:hAnsi="Calibri"/>
                <w:sz w:val="22"/>
                <w:szCs w:val="22"/>
                <w:lang w:val="en-US" w:eastAsia="en-US"/>
              </w:rPr>
              <w:tab/>
            </w:r>
          </w:del>
          <w:del w:id="2621" w:author="33180_CR0134r1_(Rel-16)" w:date="2019-12-09T15:23:00Z">
            <w:r>
              <w:rPr/>
              <w:delText>General</w:delText>
              <w:tab/>
            </w:r>
          </w:del>
          <w:hyperlink w:anchor="__RefHeading___Toc3886143">
            <w:del w:id="2622" w:author="33180_CR0134r1_(Rel-16)" w:date="2019-12-09T15:23:00Z">
              <w:r>
                <w:rPr>
                  <w:rStyle w:val="IndexLink"/>
                </w:rPr>
                <w:delText>51</w:delText>
              </w:r>
            </w:del>
          </w:hyperlink>
        </w:p>
        <w:p>
          <w:pPr>
            <w:pStyle w:val="Contents4"/>
            <w:rPr>
              <w:rFonts w:ascii="Calibri" w:hAnsi="Calibri" w:cs="Calibri"/>
              <w:sz w:val="22"/>
              <w:szCs w:val="22"/>
              <w:lang w:val="en-US" w:eastAsia="en-US"/>
              <w:del w:id="2628" w:author="33180_CR0134r1_(Rel-16)" w:date="2019-12-09T15:23:00Z"/>
            </w:rPr>
          </w:pPr>
          <w:del w:id="2624" w:author="33180_CR0134r1_(Rel-16)" w:date="2019-12-09T15:23:00Z">
            <w:r>
              <w:rPr/>
              <w:delText>5.3.1.2</w:delText>
            </w:r>
          </w:del>
          <w:del w:id="2625" w:author="33180_CR0134r1_(Rel-16)" w:date="2019-12-09T15:23:00Z">
            <w:r>
              <w:rPr>
                <w:rFonts w:cs="Calibri" w:ascii="Calibri" w:hAnsi="Calibri"/>
                <w:sz w:val="22"/>
                <w:szCs w:val="22"/>
                <w:lang w:val="en-US" w:eastAsia="en-US"/>
              </w:rPr>
              <w:tab/>
            </w:r>
          </w:del>
          <w:del w:id="2626" w:author="33180_CR0134r1_(Rel-16)" w:date="2019-12-09T15:23:00Z">
            <w:r>
              <w:rPr/>
              <w:delText>Home KMS</w:delText>
              <w:tab/>
            </w:r>
          </w:del>
          <w:hyperlink w:anchor="__RefHeading___Toc3886144">
            <w:del w:id="2627" w:author="33180_CR0134r1_(Rel-16)" w:date="2019-12-09T15:23:00Z">
              <w:r>
                <w:rPr>
                  <w:rStyle w:val="IndexLink"/>
                </w:rPr>
                <w:delText>52</w:delText>
              </w:r>
            </w:del>
          </w:hyperlink>
        </w:p>
        <w:p>
          <w:pPr>
            <w:pStyle w:val="Contents4"/>
            <w:rPr>
              <w:rFonts w:ascii="Calibri" w:hAnsi="Calibri" w:cs="Calibri"/>
              <w:sz w:val="22"/>
              <w:szCs w:val="22"/>
              <w:lang w:val="en-US" w:eastAsia="en-US"/>
              <w:del w:id="2633" w:author="33180_CR0134r1_(Rel-16)" w:date="2019-12-09T15:23:00Z"/>
            </w:rPr>
          </w:pPr>
          <w:del w:id="2629" w:author="33180_CR0134r1_(Rel-16)" w:date="2019-12-09T15:23:00Z">
            <w:r>
              <w:rPr/>
              <w:delText>5.3.1.3</w:delText>
            </w:r>
          </w:del>
          <w:del w:id="2630" w:author="33180_CR0134r1_(Rel-16)" w:date="2019-12-09T15:23:00Z">
            <w:r>
              <w:rPr>
                <w:rFonts w:cs="Calibri" w:ascii="Calibri" w:hAnsi="Calibri"/>
                <w:sz w:val="22"/>
                <w:szCs w:val="22"/>
                <w:lang w:val="en-US" w:eastAsia="en-US"/>
              </w:rPr>
              <w:tab/>
            </w:r>
          </w:del>
          <w:del w:id="2631" w:author="33180_CR0134r1_(Rel-16)" w:date="2019-12-09T15:23:00Z">
            <w:r>
              <w:rPr/>
              <w:delText>Migration KMS</w:delText>
              <w:tab/>
            </w:r>
          </w:del>
          <w:hyperlink w:anchor="__RefHeading___Toc3886145">
            <w:del w:id="2632" w:author="33180_CR0134r1_(Rel-16)" w:date="2019-12-09T15:23:00Z">
              <w:r>
                <w:rPr>
                  <w:rStyle w:val="IndexLink"/>
                </w:rPr>
                <w:delText>52</w:delText>
              </w:r>
            </w:del>
          </w:hyperlink>
        </w:p>
        <w:p>
          <w:pPr>
            <w:pStyle w:val="Contents4"/>
            <w:rPr>
              <w:rFonts w:ascii="Calibri" w:hAnsi="Calibri" w:cs="Calibri"/>
              <w:sz w:val="22"/>
              <w:szCs w:val="22"/>
              <w:lang w:val="en-US" w:eastAsia="en-US"/>
              <w:del w:id="2638" w:author="33180_CR0134r1_(Rel-16)" w:date="2019-12-09T15:23:00Z"/>
            </w:rPr>
          </w:pPr>
          <w:del w:id="2634" w:author="33180_CR0134r1_(Rel-16)" w:date="2019-12-09T15:23:00Z">
            <w:r>
              <w:rPr/>
              <w:delText>5.3.1.4</w:delText>
            </w:r>
          </w:del>
          <w:del w:id="2635" w:author="33180_CR0134r1_(Rel-16)" w:date="2019-12-09T15:23:00Z">
            <w:r>
              <w:rPr>
                <w:rFonts w:cs="Calibri" w:ascii="Calibri" w:hAnsi="Calibri"/>
                <w:sz w:val="22"/>
                <w:szCs w:val="22"/>
                <w:lang w:val="en-US" w:eastAsia="en-US"/>
              </w:rPr>
              <w:tab/>
            </w:r>
          </w:del>
          <w:del w:id="2636" w:author="33180_CR0134r1_(Rel-16)" w:date="2019-12-09T15:23:00Z">
            <w:r>
              <w:rPr/>
              <w:delText>External KMS</w:delText>
              <w:tab/>
            </w:r>
          </w:del>
          <w:hyperlink w:anchor="__RefHeading___Toc3886146">
            <w:del w:id="2637" w:author="33180_CR0134r1_(Rel-16)" w:date="2019-12-09T15:23:00Z">
              <w:r>
                <w:rPr>
                  <w:rStyle w:val="IndexLink"/>
                </w:rPr>
                <w:delText>53</w:delText>
              </w:r>
            </w:del>
          </w:hyperlink>
        </w:p>
        <w:p>
          <w:pPr>
            <w:pStyle w:val="Contents3"/>
            <w:rPr>
              <w:rFonts w:ascii="Calibri" w:hAnsi="Calibri" w:cs="Calibri"/>
              <w:sz w:val="22"/>
              <w:szCs w:val="22"/>
              <w:lang w:val="en-US" w:eastAsia="en-US"/>
              <w:del w:id="2643" w:author="33180_CR0134r1_(Rel-16)" w:date="2019-12-09T15:23:00Z"/>
            </w:rPr>
          </w:pPr>
          <w:del w:id="2639" w:author="33180_CR0134r1_(Rel-16)" w:date="2019-12-09T15:23:00Z">
            <w:r>
              <w:rPr/>
              <w:delText>5.3.2</w:delText>
            </w:r>
          </w:del>
          <w:del w:id="2640" w:author="33180_CR0134r1_(Rel-16)" w:date="2019-12-09T15:23:00Z">
            <w:r>
              <w:rPr>
                <w:rFonts w:cs="Calibri" w:ascii="Calibri" w:hAnsi="Calibri"/>
                <w:sz w:val="22"/>
                <w:szCs w:val="22"/>
                <w:lang w:val="en-US" w:eastAsia="en-US"/>
              </w:rPr>
              <w:tab/>
            </w:r>
          </w:del>
          <w:del w:id="2641" w:author="33180_CR0134r1_(Rel-16)" w:date="2019-12-09T15:23:00Z">
            <w:r>
              <w:rPr/>
              <w:delText>Functional model for key management</w:delText>
              <w:tab/>
            </w:r>
          </w:del>
          <w:hyperlink w:anchor="__RefHeading___Toc3886147">
            <w:del w:id="2642" w:author="33180_CR0134r1_(Rel-16)" w:date="2019-12-09T15:23:00Z">
              <w:r>
                <w:rPr>
                  <w:rStyle w:val="IndexLink"/>
                </w:rPr>
                <w:delText>53</w:delText>
              </w:r>
            </w:del>
          </w:hyperlink>
        </w:p>
        <w:p>
          <w:pPr>
            <w:pStyle w:val="Contents3"/>
            <w:rPr>
              <w:rFonts w:ascii="Calibri" w:hAnsi="Calibri" w:cs="Calibri"/>
              <w:sz w:val="22"/>
              <w:szCs w:val="22"/>
              <w:lang w:val="en-US" w:eastAsia="en-US"/>
              <w:del w:id="2648" w:author="33180_CR0134r1_(Rel-16)" w:date="2019-12-09T15:23:00Z"/>
            </w:rPr>
          </w:pPr>
          <w:del w:id="2644" w:author="33180_CR0134r1_(Rel-16)" w:date="2019-12-09T15:23:00Z">
            <w:r>
              <w:rPr/>
              <w:delText>5.3.3</w:delText>
            </w:r>
          </w:del>
          <w:del w:id="2645" w:author="33180_CR0134r1_(Rel-16)" w:date="2019-12-09T15:23:00Z">
            <w:r>
              <w:rPr>
                <w:rFonts w:cs="Calibri" w:ascii="Calibri" w:hAnsi="Calibri"/>
                <w:sz w:val="22"/>
                <w:szCs w:val="22"/>
                <w:lang w:val="en-US" w:eastAsia="en-US"/>
              </w:rPr>
              <w:tab/>
            </w:r>
          </w:del>
          <w:del w:id="2646" w:author="33180_CR0134r1_(Rel-16)" w:date="2019-12-09T15:23:00Z">
            <w:r>
              <w:rPr/>
              <w:delText>Security procedures for key management</w:delText>
              <w:tab/>
            </w:r>
          </w:del>
          <w:hyperlink w:anchor="__RefHeading___Toc3886148">
            <w:del w:id="2647" w:author="33180_CR0134r1_(Rel-16)" w:date="2019-12-09T15:23:00Z">
              <w:r>
                <w:rPr>
                  <w:rStyle w:val="IndexLink"/>
                </w:rPr>
                <w:delText>54</w:delText>
              </w:r>
            </w:del>
          </w:hyperlink>
        </w:p>
        <w:p>
          <w:pPr>
            <w:pStyle w:val="Contents3"/>
            <w:rPr>
              <w:rFonts w:ascii="Calibri" w:hAnsi="Calibri" w:cs="Calibri"/>
              <w:sz w:val="22"/>
              <w:szCs w:val="22"/>
              <w:lang w:val="en-US" w:eastAsia="en-US"/>
              <w:del w:id="2653" w:author="33180_CR0134r1_(Rel-16)" w:date="2019-12-09T15:23:00Z"/>
            </w:rPr>
          </w:pPr>
          <w:del w:id="2649" w:author="33180_CR0134r1_(Rel-16)" w:date="2019-12-09T15:23:00Z">
            <w:r>
              <w:rPr/>
              <w:delText>5.3.4</w:delText>
            </w:r>
          </w:del>
          <w:del w:id="2650" w:author="33180_CR0134r1_(Rel-16)" w:date="2019-12-09T15:23:00Z">
            <w:r>
              <w:rPr>
                <w:rFonts w:cs="Calibri" w:ascii="Calibri" w:hAnsi="Calibri"/>
                <w:sz w:val="22"/>
                <w:szCs w:val="22"/>
                <w:lang w:val="en-US" w:eastAsia="en-US"/>
              </w:rPr>
              <w:tab/>
            </w:r>
          </w:del>
          <w:del w:id="2651" w:author="33180_CR0134r1_(Rel-16)" w:date="2019-12-09T15:23:00Z">
            <w:r>
              <w:rPr/>
              <w:delText>Provisioned key material to support end-to-end communication security</w:delText>
              <w:tab/>
            </w:r>
          </w:del>
          <w:hyperlink w:anchor="__RefHeading___Toc3886149">
            <w:del w:id="2652" w:author="33180_CR0134r1_(Rel-16)" w:date="2019-12-09T15:23:00Z">
              <w:r>
                <w:rPr>
                  <w:rStyle w:val="IndexLink"/>
                </w:rPr>
                <w:delText>55</w:delText>
              </w:r>
            </w:del>
          </w:hyperlink>
        </w:p>
        <w:p>
          <w:pPr>
            <w:pStyle w:val="Contents3"/>
            <w:rPr>
              <w:rFonts w:ascii="Calibri" w:hAnsi="Calibri" w:cs="Calibri"/>
              <w:sz w:val="22"/>
              <w:szCs w:val="22"/>
              <w:lang w:val="en-US" w:eastAsia="en-US"/>
              <w:del w:id="2658" w:author="33180_CR0134r1_(Rel-16)" w:date="2019-12-09T15:23:00Z"/>
            </w:rPr>
          </w:pPr>
          <w:del w:id="2654" w:author="33180_CR0134r1_(Rel-16)" w:date="2019-12-09T15:23:00Z">
            <w:r>
              <w:rPr/>
              <w:delText>5.3.5</w:delText>
            </w:r>
          </w:del>
          <w:del w:id="2655" w:author="33180_CR0134r1_(Rel-16)" w:date="2019-12-09T15:23:00Z">
            <w:r>
              <w:rPr>
                <w:rFonts w:cs="Calibri" w:ascii="Calibri" w:hAnsi="Calibri"/>
                <w:sz w:val="22"/>
                <w:szCs w:val="22"/>
                <w:lang w:val="en-US" w:eastAsia="en-US"/>
              </w:rPr>
              <w:tab/>
            </w:r>
          </w:del>
          <w:del w:id="2656" w:author="33180_CR0134r1_(Rel-16)" w:date="2019-12-09T15:23:00Z">
            <w:r>
              <w:rPr/>
              <w:delText>KMS Certificate</w:delText>
              <w:tab/>
            </w:r>
          </w:del>
          <w:hyperlink w:anchor="__RefHeading___Toc3886150">
            <w:del w:id="2657" w:author="33180_CR0134r1_(Rel-16)" w:date="2019-12-09T15:23:00Z">
              <w:r>
                <w:rPr>
                  <w:rStyle w:val="IndexLink"/>
                </w:rPr>
                <w:delText>56</w:delText>
              </w:r>
            </w:del>
          </w:hyperlink>
        </w:p>
        <w:p>
          <w:pPr>
            <w:pStyle w:val="Contents3"/>
            <w:rPr>
              <w:rFonts w:ascii="Calibri" w:hAnsi="Calibri" w:cs="Calibri"/>
              <w:sz w:val="22"/>
              <w:szCs w:val="22"/>
              <w:lang w:val="en-US" w:eastAsia="en-US"/>
              <w:del w:id="2663" w:author="33180_CR0134r1_(Rel-16)" w:date="2019-12-09T15:23:00Z"/>
            </w:rPr>
          </w:pPr>
          <w:del w:id="2659" w:author="33180_CR0134r1_(Rel-16)" w:date="2019-12-09T15:23:00Z">
            <w:r>
              <w:rPr/>
              <w:delText>5.3.6</w:delText>
            </w:r>
          </w:del>
          <w:del w:id="2660" w:author="33180_CR0134r1_(Rel-16)" w:date="2019-12-09T15:23:00Z">
            <w:r>
              <w:rPr>
                <w:rFonts w:cs="Calibri" w:ascii="Calibri" w:hAnsi="Calibri"/>
                <w:sz w:val="22"/>
                <w:szCs w:val="22"/>
                <w:lang w:val="en-US" w:eastAsia="en-US"/>
              </w:rPr>
              <w:tab/>
            </w:r>
          </w:del>
          <w:del w:id="2661" w:author="33180_CR0134r1_(Rel-16)" w:date="2019-12-09T15:23:00Z">
            <w:r>
              <w:rPr/>
              <w:delText>KMS provisioned Key Set</w:delText>
              <w:tab/>
            </w:r>
          </w:del>
          <w:hyperlink w:anchor="__RefHeading___Toc3886151">
            <w:del w:id="2662" w:author="33180_CR0134r1_(Rel-16)" w:date="2019-12-09T15:23:00Z">
              <w:r>
                <w:rPr>
                  <w:rStyle w:val="IndexLink"/>
                </w:rPr>
                <w:delText>56</w:delText>
              </w:r>
            </w:del>
          </w:hyperlink>
        </w:p>
        <w:p>
          <w:pPr>
            <w:pStyle w:val="Contents2"/>
            <w:rPr>
              <w:rFonts w:ascii="Calibri" w:hAnsi="Calibri" w:cs="Calibri"/>
              <w:sz w:val="22"/>
              <w:szCs w:val="22"/>
              <w:lang w:val="en-US" w:eastAsia="en-US"/>
              <w:del w:id="2668" w:author="33180_CR0134r1_(Rel-16)" w:date="2019-12-09T15:23:00Z"/>
            </w:rPr>
          </w:pPr>
          <w:del w:id="2664" w:author="33180_CR0134r1_(Rel-16)" w:date="2019-12-09T15:23:00Z">
            <w:r>
              <w:rPr/>
              <w:delText>5.4</w:delText>
            </w:r>
          </w:del>
          <w:del w:id="2665" w:author="33180_CR0134r1_(Rel-16)" w:date="2019-12-09T15:23:00Z">
            <w:r>
              <w:rPr>
                <w:rFonts w:cs="Calibri" w:ascii="Calibri" w:hAnsi="Calibri"/>
                <w:sz w:val="22"/>
                <w:szCs w:val="22"/>
                <w:lang w:val="en-US" w:eastAsia="en-US"/>
              </w:rPr>
              <w:tab/>
            </w:r>
          </w:del>
          <w:del w:id="2666" w:author="33180_CR0134r1_(Rel-16)" w:date="2019-12-09T15:23:00Z">
            <w:r>
              <w:rPr/>
              <w:delText>Key management from MC client to MC server (CSK upload)</w:delText>
              <w:tab/>
            </w:r>
          </w:del>
          <w:hyperlink w:anchor="__RefHeading___Toc3886152">
            <w:del w:id="2667" w:author="33180_CR0134r1_(Rel-16)" w:date="2019-12-09T15:23:00Z">
              <w:r>
                <w:rPr>
                  <w:rStyle w:val="IndexLink"/>
                </w:rPr>
                <w:delText>57</w:delText>
              </w:r>
            </w:del>
          </w:hyperlink>
        </w:p>
        <w:p>
          <w:pPr>
            <w:pStyle w:val="Contents2"/>
            <w:rPr>
              <w:rFonts w:ascii="Calibri" w:hAnsi="Calibri" w:cs="Calibri"/>
              <w:sz w:val="22"/>
              <w:szCs w:val="22"/>
              <w:lang w:val="en-US" w:eastAsia="en-US"/>
              <w:del w:id="2673" w:author="33180_CR0134r1_(Rel-16)" w:date="2019-12-09T15:23:00Z"/>
            </w:rPr>
          </w:pPr>
          <w:del w:id="2669" w:author="33180_CR0134r1_(Rel-16)" w:date="2019-12-09T15:23:00Z">
            <w:r>
              <w:rPr/>
              <w:delText>5.5</w:delText>
            </w:r>
          </w:del>
          <w:del w:id="2670" w:author="33180_CR0134r1_(Rel-16)" w:date="2019-12-09T15:23:00Z">
            <w:r>
              <w:rPr>
                <w:rFonts w:cs="Calibri" w:ascii="Calibri" w:hAnsi="Calibri"/>
                <w:sz w:val="22"/>
                <w:szCs w:val="22"/>
                <w:lang w:val="en-US" w:eastAsia="en-US"/>
              </w:rPr>
              <w:tab/>
            </w:r>
          </w:del>
          <w:del w:id="2671" w:author="33180_CR0134r1_(Rel-16)" w:date="2019-12-09T15:23:00Z">
            <w:r>
              <w:rPr/>
              <w:delText>Key management between MCX servers (SPK)</w:delText>
              <w:tab/>
            </w:r>
          </w:del>
          <w:hyperlink w:anchor="__RefHeading___Toc3886153">
            <w:del w:id="2672" w:author="33180_CR0134r1_(Rel-16)" w:date="2019-12-09T15:23:00Z">
              <w:r>
                <w:rPr>
                  <w:rStyle w:val="IndexLink"/>
                </w:rPr>
                <w:delText>57</w:delText>
              </w:r>
            </w:del>
          </w:hyperlink>
        </w:p>
        <w:p>
          <w:pPr>
            <w:pStyle w:val="Contents2"/>
            <w:rPr>
              <w:rFonts w:ascii="Calibri" w:hAnsi="Calibri" w:cs="Calibri"/>
              <w:sz w:val="22"/>
              <w:szCs w:val="22"/>
              <w:lang w:val="en-US" w:eastAsia="en-US"/>
              <w:del w:id="2678" w:author="33180_CR0134r1_(Rel-16)" w:date="2019-12-09T15:23:00Z"/>
            </w:rPr>
          </w:pPr>
          <w:del w:id="2674" w:author="33180_CR0134r1_(Rel-16)" w:date="2019-12-09T15:23:00Z">
            <w:r>
              <w:rPr/>
              <w:delText>5.6</w:delText>
            </w:r>
          </w:del>
          <w:del w:id="2675" w:author="33180_CR0134r1_(Rel-16)" w:date="2019-12-09T15:23:00Z">
            <w:r>
              <w:rPr>
                <w:rFonts w:cs="Calibri" w:ascii="Calibri" w:hAnsi="Calibri"/>
                <w:sz w:val="22"/>
                <w:szCs w:val="22"/>
                <w:lang w:val="en-US" w:eastAsia="en-US"/>
              </w:rPr>
              <w:tab/>
            </w:r>
          </w:del>
          <w:del w:id="2676" w:author="33180_CR0134r1_(Rel-16)" w:date="2019-12-09T15:23:00Z">
            <w:r>
              <w:rPr/>
              <w:delText>Key management for one-to-one (private) communications (PCK)</w:delText>
              <w:tab/>
            </w:r>
          </w:del>
          <w:hyperlink w:anchor="__RefHeading___Toc3886154">
            <w:del w:id="2677" w:author="33180_CR0134r1_(Rel-16)" w:date="2019-12-09T15:23:00Z">
              <w:r>
                <w:rPr>
                  <w:rStyle w:val="IndexLink"/>
                </w:rPr>
                <w:delText>57</w:delText>
              </w:r>
            </w:del>
          </w:hyperlink>
        </w:p>
        <w:p>
          <w:pPr>
            <w:pStyle w:val="Contents2"/>
            <w:rPr>
              <w:rFonts w:ascii="Calibri" w:hAnsi="Calibri" w:cs="Calibri"/>
              <w:sz w:val="22"/>
              <w:szCs w:val="22"/>
              <w:lang w:val="en-US" w:eastAsia="en-US"/>
              <w:del w:id="2683" w:author="33180_CR0134r1_(Rel-16)" w:date="2019-12-09T15:23:00Z"/>
            </w:rPr>
          </w:pPr>
          <w:del w:id="2679" w:author="33180_CR0134r1_(Rel-16)" w:date="2019-12-09T15:23:00Z">
            <w:r>
              <w:rPr/>
              <w:delText>5.7</w:delText>
            </w:r>
          </w:del>
          <w:del w:id="2680" w:author="33180_CR0134r1_(Rel-16)" w:date="2019-12-09T15:23:00Z">
            <w:r>
              <w:rPr>
                <w:rFonts w:cs="Calibri" w:ascii="Calibri" w:hAnsi="Calibri"/>
                <w:sz w:val="22"/>
                <w:szCs w:val="22"/>
                <w:lang w:val="en-US" w:eastAsia="en-US"/>
              </w:rPr>
              <w:tab/>
            </w:r>
          </w:del>
          <w:del w:id="2681" w:author="33180_CR0134r1_(Rel-16)" w:date="2019-12-09T15:23:00Z">
            <w:r>
              <w:rPr/>
              <w:delText>Key management for group communications (GMK)</w:delText>
              <w:tab/>
            </w:r>
          </w:del>
          <w:hyperlink w:anchor="__RefHeading___Toc3886155">
            <w:del w:id="2682" w:author="33180_CR0134r1_(Rel-16)" w:date="2019-12-09T15:23:00Z">
              <w:r>
                <w:rPr>
                  <w:rStyle w:val="IndexLink"/>
                </w:rPr>
                <w:delText>58</w:delText>
              </w:r>
            </w:del>
          </w:hyperlink>
        </w:p>
        <w:p>
          <w:pPr>
            <w:pStyle w:val="Contents3"/>
            <w:rPr>
              <w:rFonts w:ascii="Calibri" w:hAnsi="Calibri" w:cs="Calibri"/>
              <w:sz w:val="22"/>
              <w:szCs w:val="22"/>
              <w:lang w:val="en-US" w:eastAsia="en-US"/>
              <w:del w:id="2688" w:author="33180_CR0134r1_(Rel-16)" w:date="2019-12-09T15:23:00Z"/>
            </w:rPr>
          </w:pPr>
          <w:del w:id="2684" w:author="33180_CR0134r1_(Rel-16)" w:date="2019-12-09T15:23:00Z">
            <w:r>
              <w:rPr/>
              <w:delText>5.7.1</w:delText>
            </w:r>
          </w:del>
          <w:del w:id="2685" w:author="33180_CR0134r1_(Rel-16)" w:date="2019-12-09T15:23:00Z">
            <w:r>
              <w:rPr>
                <w:rFonts w:cs="Calibri" w:ascii="Calibri" w:hAnsi="Calibri"/>
                <w:sz w:val="22"/>
                <w:szCs w:val="22"/>
                <w:lang w:val="en-US" w:eastAsia="en-US"/>
              </w:rPr>
              <w:tab/>
            </w:r>
          </w:del>
          <w:del w:id="2686" w:author="33180_CR0134r1_(Rel-16)" w:date="2019-12-09T15:23:00Z">
            <w:r>
              <w:rPr/>
              <w:delText>General</w:delText>
              <w:tab/>
            </w:r>
          </w:del>
          <w:hyperlink w:anchor="__RefHeading___Toc3886156">
            <w:del w:id="2687" w:author="33180_CR0134r1_(Rel-16)" w:date="2019-12-09T15:23:00Z">
              <w:r>
                <w:rPr>
                  <w:rStyle w:val="IndexLink"/>
                </w:rPr>
                <w:delText>58</w:delText>
              </w:r>
            </w:del>
          </w:hyperlink>
        </w:p>
        <w:p>
          <w:pPr>
            <w:pStyle w:val="Contents3"/>
            <w:rPr>
              <w:rFonts w:ascii="Calibri" w:hAnsi="Calibri" w:cs="Calibri"/>
              <w:sz w:val="22"/>
              <w:szCs w:val="22"/>
              <w:lang w:val="en-US" w:eastAsia="en-US"/>
              <w:del w:id="2693" w:author="33180_CR0134r1_(Rel-16)" w:date="2019-12-09T15:23:00Z"/>
            </w:rPr>
          </w:pPr>
          <w:del w:id="2689" w:author="33180_CR0134r1_(Rel-16)" w:date="2019-12-09T15:23:00Z">
            <w:r>
              <w:rPr/>
              <w:delText>5.7.2</w:delText>
            </w:r>
          </w:del>
          <w:del w:id="2690" w:author="33180_CR0134r1_(Rel-16)" w:date="2019-12-09T15:23:00Z">
            <w:r>
              <w:rPr>
                <w:rFonts w:cs="Calibri" w:ascii="Calibri" w:hAnsi="Calibri"/>
                <w:sz w:val="22"/>
                <w:szCs w:val="22"/>
                <w:lang w:val="en-US" w:eastAsia="en-US"/>
              </w:rPr>
              <w:tab/>
            </w:r>
          </w:del>
          <w:del w:id="2691" w:author="33180_CR0134r1_(Rel-16)" w:date="2019-12-09T15:23:00Z">
            <w:r>
              <w:rPr/>
              <w:delText>Security procedures for GMK provisioning</w:delText>
              <w:tab/>
            </w:r>
          </w:del>
          <w:hyperlink w:anchor="__RefHeading___Toc3886157">
            <w:del w:id="2692" w:author="33180_CR0134r1_(Rel-16)" w:date="2019-12-09T15:23:00Z">
              <w:r>
                <w:rPr>
                  <w:rStyle w:val="IndexLink"/>
                </w:rPr>
                <w:delText>58</w:delText>
              </w:r>
            </w:del>
          </w:hyperlink>
        </w:p>
        <w:p>
          <w:pPr>
            <w:pStyle w:val="Contents3"/>
            <w:rPr>
              <w:rFonts w:ascii="Calibri" w:hAnsi="Calibri" w:cs="Calibri"/>
              <w:sz w:val="22"/>
              <w:szCs w:val="22"/>
              <w:lang w:val="en-US" w:eastAsia="en-US"/>
              <w:del w:id="2698" w:author="33180_CR0134r1_(Rel-16)" w:date="2019-12-09T15:23:00Z"/>
            </w:rPr>
          </w:pPr>
          <w:del w:id="2694" w:author="33180_CR0134r1_(Rel-16)" w:date="2019-12-09T15:23:00Z">
            <w:r>
              <w:rPr/>
              <w:delText>5.7.3</w:delText>
            </w:r>
          </w:del>
          <w:del w:id="2695" w:author="33180_CR0134r1_(Rel-16)" w:date="2019-12-09T15:23:00Z">
            <w:r>
              <w:rPr>
                <w:rFonts w:cs="Calibri" w:ascii="Calibri" w:hAnsi="Calibri"/>
                <w:sz w:val="22"/>
                <w:szCs w:val="22"/>
                <w:lang w:val="en-US" w:eastAsia="en-US"/>
              </w:rPr>
              <w:tab/>
            </w:r>
          </w:del>
          <w:del w:id="2696" w:author="33180_CR0134r1_(Rel-16)" w:date="2019-12-09T15:23:00Z">
            <w:r>
              <w:rPr/>
              <w:delText>Group member GMK management</w:delText>
              <w:tab/>
            </w:r>
          </w:del>
          <w:hyperlink w:anchor="__RefHeading___Toc3886158">
            <w:del w:id="2697" w:author="33180_CR0134r1_(Rel-16)" w:date="2019-12-09T15:23:00Z">
              <w:r>
                <w:rPr>
                  <w:rStyle w:val="IndexLink"/>
                </w:rPr>
                <w:delText>59</w:delText>
              </w:r>
            </w:del>
          </w:hyperlink>
        </w:p>
        <w:p>
          <w:pPr>
            <w:pStyle w:val="Contents2"/>
            <w:rPr>
              <w:rFonts w:ascii="Calibri" w:hAnsi="Calibri" w:cs="Calibri"/>
              <w:sz w:val="22"/>
              <w:szCs w:val="22"/>
              <w:lang w:val="en-US" w:eastAsia="en-US"/>
              <w:del w:id="2703" w:author="33180_CR0134r1_(Rel-16)" w:date="2019-12-09T15:23:00Z"/>
            </w:rPr>
          </w:pPr>
          <w:del w:id="2699" w:author="33180_CR0134r1_(Rel-16)" w:date="2019-12-09T15:23:00Z">
            <w:r>
              <w:rPr/>
              <w:delText>5.8</w:delText>
            </w:r>
          </w:del>
          <w:del w:id="2700" w:author="33180_CR0134r1_(Rel-16)" w:date="2019-12-09T15:23:00Z">
            <w:r>
              <w:rPr>
                <w:rFonts w:cs="Calibri" w:ascii="Calibri" w:hAnsi="Calibri"/>
                <w:sz w:val="22"/>
                <w:szCs w:val="22"/>
                <w:lang w:val="en-US" w:eastAsia="en-US"/>
              </w:rPr>
              <w:tab/>
            </w:r>
          </w:del>
          <w:del w:id="2701" w:author="33180_CR0134r1_(Rel-16)" w:date="2019-12-09T15:23:00Z">
            <w:r>
              <w:rPr/>
              <w:delText>Key management from MC server to MC client (Key download)</w:delText>
              <w:tab/>
            </w:r>
          </w:del>
          <w:hyperlink w:anchor="__RefHeading___Toc3886159">
            <w:del w:id="2702" w:author="33180_CR0134r1_(Rel-16)" w:date="2019-12-09T15:23:00Z">
              <w:r>
                <w:rPr>
                  <w:rStyle w:val="IndexLink"/>
                </w:rPr>
                <w:delText>60</w:delText>
              </w:r>
            </w:del>
          </w:hyperlink>
        </w:p>
        <w:p>
          <w:pPr>
            <w:pStyle w:val="Contents3"/>
            <w:rPr>
              <w:rFonts w:ascii="Calibri" w:hAnsi="Calibri" w:cs="Calibri"/>
              <w:sz w:val="22"/>
              <w:szCs w:val="22"/>
              <w:lang w:val="en-US" w:eastAsia="en-US"/>
              <w:del w:id="2708" w:author="33180_CR0134r1_(Rel-16)" w:date="2019-12-09T15:23:00Z"/>
            </w:rPr>
          </w:pPr>
          <w:del w:id="2704" w:author="33180_CR0134r1_(Rel-16)" w:date="2019-12-09T15:23:00Z">
            <w:r>
              <w:rPr/>
              <w:delText>5.8.1</w:delText>
            </w:r>
          </w:del>
          <w:del w:id="2705" w:author="33180_CR0134r1_(Rel-16)" w:date="2019-12-09T15:23:00Z">
            <w:r>
              <w:rPr>
                <w:rFonts w:cs="Calibri" w:ascii="Calibri" w:hAnsi="Calibri"/>
                <w:sz w:val="22"/>
                <w:szCs w:val="22"/>
                <w:lang w:val="en-US" w:eastAsia="en-US"/>
              </w:rPr>
              <w:tab/>
            </w:r>
          </w:del>
          <w:del w:id="2706" w:author="33180_CR0134r1_(Rel-16)" w:date="2019-12-09T15:23:00Z">
            <w:r>
              <w:rPr/>
              <w:delText>General</w:delText>
              <w:tab/>
            </w:r>
          </w:del>
          <w:hyperlink w:anchor="__RefHeading___Toc3886160">
            <w:del w:id="2707" w:author="33180_CR0134r1_(Rel-16)" w:date="2019-12-09T15:23:00Z">
              <w:r>
                <w:rPr>
                  <w:rStyle w:val="IndexLink"/>
                </w:rPr>
                <w:delText>60</w:delText>
              </w:r>
            </w:del>
          </w:hyperlink>
        </w:p>
        <w:p>
          <w:pPr>
            <w:pStyle w:val="Contents3"/>
            <w:rPr>
              <w:rFonts w:ascii="Calibri" w:hAnsi="Calibri" w:cs="Calibri"/>
              <w:sz w:val="22"/>
              <w:szCs w:val="22"/>
              <w:lang w:val="en-US" w:eastAsia="en-US"/>
              <w:del w:id="2713" w:author="33180_CR0134r1_(Rel-16)" w:date="2019-12-09T15:23:00Z"/>
            </w:rPr>
          </w:pPr>
          <w:del w:id="2709" w:author="33180_CR0134r1_(Rel-16)" w:date="2019-12-09T15:23:00Z">
            <w:r>
              <w:rPr/>
              <w:delText>5.8.2</w:delText>
            </w:r>
          </w:del>
          <w:del w:id="2710" w:author="33180_CR0134r1_(Rel-16)" w:date="2019-12-09T15:23:00Z">
            <w:r>
              <w:rPr>
                <w:rFonts w:cs="Calibri" w:ascii="Calibri" w:hAnsi="Calibri"/>
                <w:sz w:val="22"/>
                <w:szCs w:val="22"/>
                <w:lang w:val="en-US" w:eastAsia="en-US"/>
              </w:rPr>
              <w:tab/>
            </w:r>
          </w:del>
          <w:del w:id="2711" w:author="33180_CR0134r1_(Rel-16)" w:date="2019-12-09T15:23:00Z">
            <w:r>
              <w:rPr/>
              <w:delText>‘Key download' procedure</w:delText>
              <w:tab/>
            </w:r>
          </w:del>
          <w:hyperlink w:anchor="__RefHeading___Toc3886161">
            <w:del w:id="2712" w:author="33180_CR0134r1_(Rel-16)" w:date="2019-12-09T15:23:00Z">
              <w:r>
                <w:rPr>
                  <w:rStyle w:val="IndexLink"/>
                </w:rPr>
                <w:delText>60</w:delText>
              </w:r>
            </w:del>
          </w:hyperlink>
        </w:p>
        <w:p>
          <w:pPr>
            <w:pStyle w:val="Contents3"/>
            <w:rPr>
              <w:rFonts w:ascii="Calibri" w:hAnsi="Calibri" w:cs="Calibri"/>
              <w:sz w:val="22"/>
              <w:szCs w:val="22"/>
              <w:lang w:val="en-US" w:eastAsia="en-US"/>
              <w:del w:id="2718" w:author="33180_CR0134r1_(Rel-16)" w:date="2019-12-09T15:23:00Z"/>
            </w:rPr>
          </w:pPr>
          <w:del w:id="2714" w:author="33180_CR0134r1_(Rel-16)" w:date="2019-12-09T15:23:00Z">
            <w:r>
              <w:rPr/>
              <w:delText>5.9</w:delText>
            </w:r>
          </w:del>
          <w:del w:id="2715" w:author="33180_CR0134r1_(Rel-16)" w:date="2019-12-09T15:23:00Z">
            <w:r>
              <w:rPr>
                <w:rFonts w:cs="Calibri" w:ascii="Calibri" w:hAnsi="Calibri"/>
                <w:sz w:val="22"/>
                <w:szCs w:val="22"/>
                <w:lang w:val="en-US" w:eastAsia="en-US"/>
              </w:rPr>
              <w:tab/>
            </w:r>
          </w:del>
          <w:del w:id="2716" w:author="33180_CR0134r1_(Rel-16)" w:date="2019-12-09T15:23:00Z">
            <w:r>
              <w:rPr/>
              <w:delText>Key management during MBMS bearer announcement</w:delText>
              <w:tab/>
            </w:r>
          </w:del>
          <w:hyperlink w:anchor="__RefHeading___Toc3886162">
            <w:del w:id="2717" w:author="33180_CR0134r1_(Rel-16)" w:date="2019-12-09T15:23:00Z">
              <w:r>
                <w:rPr>
                  <w:rStyle w:val="IndexLink"/>
                </w:rPr>
                <w:delText>61</w:delText>
              </w:r>
            </w:del>
          </w:hyperlink>
        </w:p>
        <w:p>
          <w:pPr>
            <w:pStyle w:val="Contents2"/>
            <w:rPr>
              <w:rFonts w:ascii="Calibri" w:hAnsi="Calibri" w:cs="Calibri"/>
              <w:sz w:val="22"/>
              <w:szCs w:val="22"/>
              <w:lang w:val="en-US" w:eastAsia="en-US"/>
              <w:del w:id="2723" w:author="33180_CR0134r1_(Rel-16)" w:date="2019-12-09T15:23:00Z"/>
            </w:rPr>
          </w:pPr>
          <w:del w:id="2719" w:author="33180_CR0134r1_(Rel-16)" w:date="2019-12-09T15:23:00Z">
            <w:r>
              <w:rPr/>
              <w:delText>5.10</w:delText>
            </w:r>
          </w:del>
          <w:del w:id="2720" w:author="33180_CR0134r1_(Rel-16)" w:date="2019-12-09T15:23:00Z">
            <w:r>
              <w:rPr>
                <w:rFonts w:cs="Calibri" w:ascii="Calibri" w:hAnsi="Calibri"/>
                <w:sz w:val="22"/>
                <w:szCs w:val="22"/>
                <w:lang w:val="en-US" w:eastAsia="en-US"/>
              </w:rPr>
              <w:tab/>
            </w:r>
          </w:del>
          <w:del w:id="2721" w:author="33180_CR0134r1_(Rel-16)" w:date="2019-12-09T15:23:00Z">
            <w:r>
              <w:rPr/>
              <w:delText>Void</w:delText>
              <w:tab/>
            </w:r>
          </w:del>
          <w:hyperlink w:anchor="__RefHeading___Toc3886163">
            <w:del w:id="2722" w:author="33180_CR0134r1_(Rel-16)" w:date="2019-12-09T15:23:00Z">
              <w:r>
                <w:rPr>
                  <w:rStyle w:val="IndexLink"/>
                </w:rPr>
                <w:delText>61</w:delText>
              </w:r>
            </w:del>
          </w:hyperlink>
        </w:p>
        <w:p>
          <w:pPr>
            <w:pStyle w:val="Contents3"/>
            <w:rPr>
              <w:rFonts w:ascii="Calibri" w:hAnsi="Calibri" w:cs="Calibri"/>
              <w:sz w:val="22"/>
              <w:szCs w:val="22"/>
              <w:lang w:val="en-US" w:eastAsia="en-US"/>
              <w:del w:id="2728" w:author="33180_CR0134r1_(Rel-16)" w:date="2019-12-09T15:23:00Z"/>
            </w:rPr>
          </w:pPr>
          <w:del w:id="2724" w:author="33180_CR0134r1_(Rel-16)" w:date="2019-12-09T15:23:00Z">
            <w:r>
              <w:rPr/>
              <w:delText>5.10.1</w:delText>
            </w:r>
          </w:del>
          <w:del w:id="2725" w:author="33180_CR0134r1_(Rel-16)" w:date="2019-12-09T15:23:00Z">
            <w:r>
              <w:rPr>
                <w:rFonts w:cs="Calibri" w:ascii="Calibri" w:hAnsi="Calibri"/>
                <w:sz w:val="22"/>
                <w:szCs w:val="22"/>
                <w:lang w:val="en-US" w:eastAsia="en-US"/>
              </w:rPr>
              <w:tab/>
            </w:r>
          </w:del>
          <w:del w:id="2726" w:author="33180_CR0134r1_(Rel-16)" w:date="2019-12-09T15:23:00Z">
            <w:r>
              <w:rPr/>
              <w:delText>Void</w:delText>
              <w:tab/>
            </w:r>
          </w:del>
          <w:hyperlink w:anchor="__RefHeading___Toc3886164">
            <w:del w:id="2727" w:author="33180_CR0134r1_(Rel-16)" w:date="2019-12-09T15:23:00Z">
              <w:r>
                <w:rPr>
                  <w:rStyle w:val="IndexLink"/>
                </w:rPr>
                <w:delText>61</w:delText>
              </w:r>
            </w:del>
          </w:hyperlink>
        </w:p>
        <w:p>
          <w:pPr>
            <w:pStyle w:val="Contents3"/>
            <w:rPr>
              <w:rFonts w:ascii="Calibri" w:hAnsi="Calibri" w:cs="Calibri"/>
              <w:sz w:val="22"/>
              <w:szCs w:val="22"/>
              <w:lang w:val="en-US" w:eastAsia="en-US"/>
              <w:del w:id="2733" w:author="33180_CR0134r1_(Rel-16)" w:date="2019-12-09T15:23:00Z"/>
            </w:rPr>
          </w:pPr>
          <w:del w:id="2729" w:author="33180_CR0134r1_(Rel-16)" w:date="2019-12-09T15:23:00Z">
            <w:r>
              <w:rPr/>
              <w:delText>5.10.2</w:delText>
            </w:r>
          </w:del>
          <w:del w:id="2730" w:author="33180_CR0134r1_(Rel-16)" w:date="2019-12-09T15:23:00Z">
            <w:r>
              <w:rPr>
                <w:rFonts w:cs="Calibri" w:ascii="Calibri" w:hAnsi="Calibri"/>
                <w:sz w:val="22"/>
                <w:szCs w:val="22"/>
                <w:lang w:val="en-US" w:eastAsia="en-US"/>
              </w:rPr>
              <w:tab/>
            </w:r>
          </w:del>
          <w:del w:id="2731" w:author="33180_CR0134r1_(Rel-16)" w:date="2019-12-09T15:23:00Z">
            <w:r>
              <w:rPr/>
              <w:delText>Void</w:delText>
              <w:tab/>
            </w:r>
          </w:del>
          <w:hyperlink w:anchor="__RefHeading___Toc3886165">
            <w:del w:id="2732" w:author="33180_CR0134r1_(Rel-16)" w:date="2019-12-09T15:23:00Z">
              <w:r>
                <w:rPr>
                  <w:rStyle w:val="IndexLink"/>
                </w:rPr>
                <w:delText>61</w:delText>
              </w:r>
            </w:del>
          </w:hyperlink>
        </w:p>
        <w:p>
          <w:pPr>
            <w:pStyle w:val="Contents3"/>
            <w:rPr>
              <w:rFonts w:ascii="Calibri" w:hAnsi="Calibri" w:cs="Calibri"/>
              <w:sz w:val="22"/>
              <w:szCs w:val="22"/>
              <w:lang w:val="en-US" w:eastAsia="en-US"/>
              <w:del w:id="2738" w:author="33180_CR0134r1_(Rel-16)" w:date="2019-12-09T15:23:00Z"/>
            </w:rPr>
          </w:pPr>
          <w:del w:id="2734" w:author="33180_CR0134r1_(Rel-16)" w:date="2019-12-09T15:23:00Z">
            <w:r>
              <w:rPr/>
              <w:delText>5.10.3</w:delText>
            </w:r>
          </w:del>
          <w:del w:id="2735" w:author="33180_CR0134r1_(Rel-16)" w:date="2019-12-09T15:23:00Z">
            <w:r>
              <w:rPr>
                <w:rFonts w:cs="Calibri" w:ascii="Calibri" w:hAnsi="Calibri"/>
                <w:sz w:val="22"/>
                <w:szCs w:val="22"/>
                <w:lang w:val="en-US" w:eastAsia="en-US"/>
              </w:rPr>
              <w:tab/>
            </w:r>
          </w:del>
          <w:del w:id="2736" w:author="33180_CR0134r1_(Rel-16)" w:date="2019-12-09T15:23:00Z">
            <w:r>
              <w:rPr/>
              <w:delText>Void</w:delText>
              <w:tab/>
            </w:r>
          </w:del>
          <w:hyperlink w:anchor="__RefHeading___Toc3886166">
            <w:del w:id="2737" w:author="33180_CR0134r1_(Rel-16)" w:date="2019-12-09T15:23:00Z">
              <w:r>
                <w:rPr>
                  <w:rStyle w:val="IndexLink"/>
                </w:rPr>
                <w:delText>61</w:delText>
              </w:r>
            </w:del>
          </w:hyperlink>
        </w:p>
        <w:p>
          <w:pPr>
            <w:pStyle w:val="Contents4"/>
            <w:rPr>
              <w:rFonts w:ascii="Calibri" w:hAnsi="Calibri" w:cs="Calibri"/>
              <w:sz w:val="22"/>
              <w:szCs w:val="22"/>
              <w:lang w:val="en-US" w:eastAsia="en-US"/>
              <w:del w:id="2743" w:author="33180_CR0134r1_(Rel-16)" w:date="2019-12-09T15:23:00Z"/>
            </w:rPr>
          </w:pPr>
          <w:del w:id="2739" w:author="33180_CR0134r1_(Rel-16)" w:date="2019-12-09T15:23:00Z">
            <w:r>
              <w:rPr/>
              <w:delText>5.10.3.1</w:delText>
            </w:r>
          </w:del>
          <w:del w:id="2740" w:author="33180_CR0134r1_(Rel-16)" w:date="2019-12-09T15:23:00Z">
            <w:r>
              <w:rPr>
                <w:rFonts w:cs="Calibri" w:ascii="Calibri" w:hAnsi="Calibri"/>
                <w:sz w:val="22"/>
                <w:szCs w:val="22"/>
                <w:lang w:val="en-US" w:eastAsia="en-US"/>
              </w:rPr>
              <w:tab/>
            </w:r>
          </w:del>
          <w:del w:id="2741" w:author="33180_CR0134r1_(Rel-16)" w:date="2019-12-09T15:23:00Z">
            <w:r>
              <w:rPr/>
              <w:delText>Void</w:delText>
              <w:tab/>
            </w:r>
          </w:del>
          <w:hyperlink w:anchor="__RefHeading___Toc3886167">
            <w:del w:id="2742" w:author="33180_CR0134r1_(Rel-16)" w:date="2019-12-09T15:23:00Z">
              <w:r>
                <w:rPr>
                  <w:rStyle w:val="IndexLink"/>
                </w:rPr>
                <w:delText>61</w:delText>
              </w:r>
            </w:del>
          </w:hyperlink>
        </w:p>
        <w:p>
          <w:pPr>
            <w:pStyle w:val="Contents4"/>
            <w:rPr>
              <w:rFonts w:ascii="Calibri" w:hAnsi="Calibri" w:cs="Calibri"/>
              <w:sz w:val="22"/>
              <w:szCs w:val="22"/>
              <w:lang w:val="en-US" w:eastAsia="en-US"/>
              <w:del w:id="2748" w:author="33180_CR0134r1_(Rel-16)" w:date="2019-12-09T15:23:00Z"/>
            </w:rPr>
          </w:pPr>
          <w:del w:id="2744" w:author="33180_CR0134r1_(Rel-16)" w:date="2019-12-09T15:23:00Z">
            <w:r>
              <w:rPr/>
              <w:delText>5.10.3.2</w:delText>
            </w:r>
          </w:del>
          <w:del w:id="2745" w:author="33180_CR0134r1_(Rel-16)" w:date="2019-12-09T15:23:00Z">
            <w:r>
              <w:rPr>
                <w:rFonts w:cs="Calibri" w:ascii="Calibri" w:hAnsi="Calibri"/>
                <w:sz w:val="22"/>
                <w:szCs w:val="22"/>
                <w:lang w:val="en-US" w:eastAsia="en-US"/>
              </w:rPr>
              <w:tab/>
            </w:r>
          </w:del>
          <w:del w:id="2746" w:author="33180_CR0134r1_(Rel-16)" w:date="2019-12-09T15:23:00Z">
            <w:r>
              <w:rPr/>
              <w:delText>Void</w:delText>
              <w:tab/>
            </w:r>
          </w:del>
          <w:hyperlink w:anchor="__RefHeading___Toc3886168">
            <w:del w:id="2747" w:author="33180_CR0134r1_(Rel-16)" w:date="2019-12-09T15:23:00Z">
              <w:r>
                <w:rPr>
                  <w:rStyle w:val="IndexLink"/>
                </w:rPr>
                <w:delText>61</w:delText>
              </w:r>
            </w:del>
          </w:hyperlink>
        </w:p>
        <w:p>
          <w:pPr>
            <w:pStyle w:val="Contents4"/>
            <w:rPr>
              <w:rFonts w:ascii="Calibri" w:hAnsi="Calibri" w:cs="Calibri"/>
              <w:sz w:val="22"/>
              <w:szCs w:val="22"/>
              <w:lang w:val="en-US" w:eastAsia="en-US"/>
              <w:del w:id="2753" w:author="33180_CR0134r1_(Rel-16)" w:date="2019-12-09T15:23:00Z"/>
            </w:rPr>
          </w:pPr>
          <w:del w:id="2749" w:author="33180_CR0134r1_(Rel-16)" w:date="2019-12-09T15:23:00Z">
            <w:r>
              <w:rPr/>
              <w:delText>5.10.3.3</w:delText>
            </w:r>
          </w:del>
          <w:del w:id="2750" w:author="33180_CR0134r1_(Rel-16)" w:date="2019-12-09T15:23:00Z">
            <w:r>
              <w:rPr>
                <w:rFonts w:cs="Calibri" w:ascii="Calibri" w:hAnsi="Calibri"/>
                <w:sz w:val="22"/>
                <w:szCs w:val="22"/>
                <w:lang w:val="en-US" w:eastAsia="en-US"/>
              </w:rPr>
              <w:tab/>
            </w:r>
          </w:del>
          <w:del w:id="2751" w:author="33180_CR0134r1_(Rel-16)" w:date="2019-12-09T15:23:00Z">
            <w:r>
              <w:rPr/>
              <w:delText>Void</w:delText>
              <w:tab/>
            </w:r>
          </w:del>
          <w:hyperlink w:anchor="__RefHeading___Toc3886169">
            <w:del w:id="2752" w:author="33180_CR0134r1_(Rel-16)" w:date="2019-12-09T15:23:00Z">
              <w:r>
                <w:rPr>
                  <w:rStyle w:val="IndexLink"/>
                </w:rPr>
                <w:delText>61</w:delText>
              </w:r>
            </w:del>
          </w:hyperlink>
        </w:p>
        <w:p>
          <w:pPr>
            <w:pStyle w:val="Contents4"/>
            <w:rPr>
              <w:rFonts w:ascii="Calibri" w:hAnsi="Calibri" w:cs="Calibri"/>
              <w:sz w:val="22"/>
              <w:szCs w:val="22"/>
              <w:lang w:val="en-US" w:eastAsia="en-US"/>
              <w:del w:id="2758" w:author="33180_CR0134r1_(Rel-16)" w:date="2019-12-09T15:23:00Z"/>
            </w:rPr>
          </w:pPr>
          <w:del w:id="2754" w:author="33180_CR0134r1_(Rel-16)" w:date="2019-12-09T15:23:00Z">
            <w:r>
              <w:rPr/>
              <w:delText>5.10.3.4</w:delText>
            </w:r>
          </w:del>
          <w:del w:id="2755" w:author="33180_CR0134r1_(Rel-16)" w:date="2019-12-09T15:23:00Z">
            <w:r>
              <w:rPr>
                <w:rFonts w:cs="Calibri" w:ascii="Calibri" w:hAnsi="Calibri"/>
                <w:sz w:val="22"/>
                <w:szCs w:val="22"/>
                <w:lang w:val="en-US" w:eastAsia="en-US"/>
              </w:rPr>
              <w:tab/>
            </w:r>
          </w:del>
          <w:del w:id="2756" w:author="33180_CR0134r1_(Rel-16)" w:date="2019-12-09T15:23:00Z">
            <w:r>
              <w:rPr/>
              <w:delText>Void</w:delText>
              <w:tab/>
            </w:r>
          </w:del>
          <w:hyperlink w:anchor="__RefHeading___Toc3886170">
            <w:del w:id="2757" w:author="33180_CR0134r1_(Rel-16)" w:date="2019-12-09T15:23:00Z">
              <w:r>
                <w:rPr>
                  <w:rStyle w:val="IndexLink"/>
                </w:rPr>
                <w:delText>61</w:delText>
              </w:r>
            </w:del>
          </w:hyperlink>
        </w:p>
        <w:p>
          <w:pPr>
            <w:pStyle w:val="Contents4"/>
            <w:rPr>
              <w:rFonts w:ascii="Calibri" w:hAnsi="Calibri" w:cs="Calibri"/>
              <w:sz w:val="22"/>
              <w:szCs w:val="22"/>
              <w:lang w:val="en-US" w:eastAsia="en-US"/>
              <w:del w:id="2763" w:author="33180_CR0134r1_(Rel-16)" w:date="2019-12-09T15:23:00Z"/>
            </w:rPr>
          </w:pPr>
          <w:del w:id="2759" w:author="33180_CR0134r1_(Rel-16)" w:date="2019-12-09T15:23:00Z">
            <w:r>
              <w:rPr/>
              <w:delText>5.10.3.5</w:delText>
            </w:r>
          </w:del>
          <w:del w:id="2760" w:author="33180_CR0134r1_(Rel-16)" w:date="2019-12-09T15:23:00Z">
            <w:r>
              <w:rPr>
                <w:rFonts w:cs="Calibri" w:ascii="Calibri" w:hAnsi="Calibri"/>
                <w:sz w:val="22"/>
                <w:szCs w:val="22"/>
                <w:lang w:val="en-US" w:eastAsia="en-US"/>
              </w:rPr>
              <w:tab/>
            </w:r>
          </w:del>
          <w:del w:id="2761" w:author="33180_CR0134r1_(Rel-16)" w:date="2019-12-09T15:23:00Z">
            <w:r>
              <w:rPr/>
              <w:delText>Void</w:delText>
              <w:tab/>
            </w:r>
          </w:del>
          <w:hyperlink w:anchor="__RefHeading___Toc3886171">
            <w:del w:id="2762" w:author="33180_CR0134r1_(Rel-16)" w:date="2019-12-09T15:23:00Z">
              <w:r>
                <w:rPr>
                  <w:rStyle w:val="IndexLink"/>
                </w:rPr>
                <w:delText>61</w:delText>
              </w:r>
            </w:del>
          </w:hyperlink>
        </w:p>
        <w:p>
          <w:pPr>
            <w:pStyle w:val="Contents3"/>
            <w:rPr>
              <w:rFonts w:ascii="Calibri" w:hAnsi="Calibri" w:cs="Calibri"/>
              <w:sz w:val="22"/>
              <w:szCs w:val="22"/>
              <w:lang w:val="en-US" w:eastAsia="en-US"/>
              <w:del w:id="2768" w:author="33180_CR0134r1_(Rel-16)" w:date="2019-12-09T15:23:00Z"/>
            </w:rPr>
          </w:pPr>
          <w:del w:id="2764" w:author="33180_CR0134r1_(Rel-16)" w:date="2019-12-09T15:23:00Z">
            <w:r>
              <w:rPr/>
              <w:delText>5.10.4</w:delText>
            </w:r>
          </w:del>
          <w:del w:id="2765" w:author="33180_CR0134r1_(Rel-16)" w:date="2019-12-09T15:23:00Z">
            <w:r>
              <w:rPr>
                <w:rFonts w:cs="Calibri" w:ascii="Calibri" w:hAnsi="Calibri"/>
                <w:sz w:val="22"/>
                <w:szCs w:val="22"/>
                <w:lang w:val="en-US" w:eastAsia="en-US"/>
              </w:rPr>
              <w:tab/>
            </w:r>
          </w:del>
          <w:del w:id="2766" w:author="33180_CR0134r1_(Rel-16)" w:date="2019-12-09T15:23:00Z">
            <w:r>
              <w:rPr/>
              <w:delText>Void</w:delText>
              <w:tab/>
            </w:r>
          </w:del>
          <w:hyperlink w:anchor="__RefHeading___Toc3886172">
            <w:del w:id="2767" w:author="33180_CR0134r1_(Rel-16)" w:date="2019-12-09T15:23:00Z">
              <w:r>
                <w:rPr>
                  <w:rStyle w:val="IndexLink"/>
                </w:rPr>
                <w:delText>61</w:delText>
              </w:r>
            </w:del>
          </w:hyperlink>
        </w:p>
        <w:p>
          <w:pPr>
            <w:pStyle w:val="Contents4"/>
            <w:rPr>
              <w:rFonts w:ascii="Calibri" w:hAnsi="Calibri" w:cs="Calibri"/>
              <w:sz w:val="22"/>
              <w:szCs w:val="22"/>
              <w:lang w:val="en-US" w:eastAsia="en-US"/>
              <w:del w:id="2773" w:author="33180_CR0134r1_(Rel-16)" w:date="2019-12-09T15:23:00Z"/>
            </w:rPr>
          </w:pPr>
          <w:del w:id="2769" w:author="33180_CR0134r1_(Rel-16)" w:date="2019-12-09T15:23:00Z">
            <w:r>
              <w:rPr/>
              <w:delText>5.10.4.1</w:delText>
            </w:r>
          </w:del>
          <w:del w:id="2770" w:author="33180_CR0134r1_(Rel-16)" w:date="2019-12-09T15:23:00Z">
            <w:r>
              <w:rPr>
                <w:rFonts w:cs="Calibri" w:ascii="Calibri" w:hAnsi="Calibri"/>
                <w:sz w:val="22"/>
                <w:szCs w:val="22"/>
                <w:lang w:val="en-US" w:eastAsia="en-US"/>
              </w:rPr>
              <w:tab/>
            </w:r>
          </w:del>
          <w:del w:id="2771" w:author="33180_CR0134r1_(Rel-16)" w:date="2019-12-09T15:23:00Z">
            <w:r>
              <w:rPr/>
              <w:delText>Void</w:delText>
              <w:tab/>
            </w:r>
          </w:del>
          <w:hyperlink w:anchor="__RefHeading___Toc3886173">
            <w:del w:id="2772" w:author="33180_CR0134r1_(Rel-16)" w:date="2019-12-09T15:23:00Z">
              <w:r>
                <w:rPr>
                  <w:rStyle w:val="IndexLink"/>
                </w:rPr>
                <w:delText>61</w:delText>
              </w:r>
            </w:del>
          </w:hyperlink>
        </w:p>
        <w:p>
          <w:pPr>
            <w:pStyle w:val="Contents4"/>
            <w:rPr>
              <w:rFonts w:ascii="Calibri" w:hAnsi="Calibri" w:cs="Calibri"/>
              <w:sz w:val="22"/>
              <w:szCs w:val="22"/>
              <w:lang w:val="en-US" w:eastAsia="en-US"/>
              <w:del w:id="2778" w:author="33180_CR0134r1_(Rel-16)" w:date="2019-12-09T15:23:00Z"/>
            </w:rPr>
          </w:pPr>
          <w:del w:id="2774" w:author="33180_CR0134r1_(Rel-16)" w:date="2019-12-09T15:23:00Z">
            <w:r>
              <w:rPr/>
              <w:delText>5.10.4.2</w:delText>
            </w:r>
          </w:del>
          <w:del w:id="2775" w:author="33180_CR0134r1_(Rel-16)" w:date="2019-12-09T15:23:00Z">
            <w:r>
              <w:rPr>
                <w:rFonts w:cs="Calibri" w:ascii="Calibri" w:hAnsi="Calibri"/>
                <w:sz w:val="22"/>
                <w:szCs w:val="22"/>
                <w:lang w:val="en-US" w:eastAsia="en-US"/>
              </w:rPr>
              <w:tab/>
            </w:r>
          </w:del>
          <w:del w:id="2776" w:author="33180_CR0134r1_(Rel-16)" w:date="2019-12-09T15:23:00Z">
            <w:r>
              <w:rPr/>
              <w:delText>Void</w:delText>
              <w:tab/>
            </w:r>
          </w:del>
          <w:hyperlink w:anchor="__RefHeading___Toc3886174">
            <w:del w:id="2777" w:author="33180_CR0134r1_(Rel-16)" w:date="2019-12-09T15:23:00Z">
              <w:r>
                <w:rPr>
                  <w:rStyle w:val="IndexLink"/>
                </w:rPr>
                <w:delText>61</w:delText>
              </w:r>
            </w:del>
          </w:hyperlink>
        </w:p>
        <w:p>
          <w:pPr>
            <w:pStyle w:val="Contents2"/>
            <w:rPr>
              <w:rFonts w:ascii="Calibri" w:hAnsi="Calibri" w:cs="Calibri"/>
              <w:sz w:val="22"/>
              <w:szCs w:val="22"/>
              <w:lang w:val="en-US" w:eastAsia="en-US"/>
              <w:del w:id="2783" w:author="33180_CR0134r1_(Rel-16)" w:date="2019-12-09T15:23:00Z"/>
            </w:rPr>
          </w:pPr>
          <w:del w:id="2779" w:author="33180_CR0134r1_(Rel-16)" w:date="2019-12-09T15:23:00Z">
            <w:r>
              <w:rPr/>
              <w:delText>5.11</w:delText>
            </w:r>
          </w:del>
          <w:del w:id="2780" w:author="33180_CR0134r1_(Rel-16)" w:date="2019-12-09T15:23:00Z">
            <w:r>
              <w:rPr>
                <w:rFonts w:cs="Calibri" w:ascii="Calibri" w:hAnsi="Calibri"/>
                <w:sz w:val="22"/>
                <w:szCs w:val="22"/>
                <w:lang w:val="en-US" w:eastAsia="en-US"/>
              </w:rPr>
              <w:tab/>
            </w:r>
          </w:del>
          <w:del w:id="2781" w:author="33180_CR0134r1_(Rel-16)" w:date="2019-12-09T15:23:00Z">
            <w:r>
              <w:rPr/>
              <w:delText>UE key storage and key persistence</w:delText>
              <w:tab/>
            </w:r>
          </w:del>
          <w:hyperlink w:anchor="__RefHeading___Toc3886175">
            <w:del w:id="2782" w:author="33180_CR0134r1_(Rel-16)" w:date="2019-12-09T15:23:00Z">
              <w:r>
                <w:rPr>
                  <w:rStyle w:val="IndexLink"/>
                </w:rPr>
                <w:delText>61</w:delText>
              </w:r>
            </w:del>
          </w:hyperlink>
        </w:p>
        <w:p>
          <w:pPr>
            <w:pStyle w:val="Contents3"/>
            <w:rPr>
              <w:rFonts w:ascii="Calibri" w:hAnsi="Calibri" w:cs="Calibri"/>
              <w:sz w:val="22"/>
              <w:szCs w:val="22"/>
              <w:lang w:val="en-US" w:eastAsia="en-US"/>
              <w:del w:id="2788" w:author="33180_CR0134r1_(Rel-16)" w:date="2019-12-09T15:23:00Z"/>
            </w:rPr>
          </w:pPr>
          <w:del w:id="2784" w:author="33180_CR0134r1_(Rel-16)" w:date="2019-12-09T15:23:00Z">
            <w:r>
              <w:rPr/>
              <w:delText>5.11.1</w:delText>
            </w:r>
          </w:del>
          <w:del w:id="2785" w:author="33180_CR0134r1_(Rel-16)" w:date="2019-12-09T15:23:00Z">
            <w:r>
              <w:rPr>
                <w:rFonts w:cs="Calibri" w:ascii="Calibri" w:hAnsi="Calibri"/>
                <w:sz w:val="22"/>
                <w:szCs w:val="22"/>
                <w:lang w:val="en-US" w:eastAsia="en-US"/>
              </w:rPr>
              <w:tab/>
            </w:r>
          </w:del>
          <w:del w:id="2786" w:author="33180_CR0134r1_(Rel-16)" w:date="2019-12-09T15:23:00Z">
            <w:r>
              <w:rPr/>
              <w:delText>Key storage</w:delText>
              <w:tab/>
            </w:r>
          </w:del>
          <w:hyperlink w:anchor="__RefHeading___Toc3886176">
            <w:del w:id="2787" w:author="33180_CR0134r1_(Rel-16)" w:date="2019-12-09T15:23:00Z">
              <w:r>
                <w:rPr>
                  <w:rStyle w:val="IndexLink"/>
                </w:rPr>
                <w:delText>61</w:delText>
              </w:r>
            </w:del>
          </w:hyperlink>
        </w:p>
        <w:p>
          <w:pPr>
            <w:pStyle w:val="Contents3"/>
            <w:rPr>
              <w:rFonts w:ascii="Calibri" w:hAnsi="Calibri" w:cs="Calibri"/>
              <w:sz w:val="22"/>
              <w:szCs w:val="22"/>
              <w:lang w:val="en-US" w:eastAsia="en-US"/>
              <w:del w:id="2793" w:author="33180_CR0134r1_(Rel-16)" w:date="2019-12-09T15:23:00Z"/>
            </w:rPr>
          </w:pPr>
          <w:del w:id="2789" w:author="33180_CR0134r1_(Rel-16)" w:date="2019-12-09T15:23:00Z">
            <w:r>
              <w:rPr/>
              <w:delText>5.11.2</w:delText>
            </w:r>
          </w:del>
          <w:del w:id="2790" w:author="33180_CR0134r1_(Rel-16)" w:date="2019-12-09T15:23:00Z">
            <w:r>
              <w:rPr>
                <w:rFonts w:cs="Calibri" w:ascii="Calibri" w:hAnsi="Calibri"/>
                <w:sz w:val="22"/>
                <w:szCs w:val="22"/>
                <w:lang w:val="en-US" w:eastAsia="en-US"/>
              </w:rPr>
              <w:tab/>
            </w:r>
          </w:del>
          <w:del w:id="2791" w:author="33180_CR0134r1_(Rel-16)" w:date="2019-12-09T15:23:00Z">
            <w:r>
              <w:rPr/>
              <w:delText>Key persistence</w:delText>
              <w:tab/>
            </w:r>
          </w:del>
          <w:hyperlink w:anchor="__RefHeading___Toc3886177">
            <w:del w:id="2792" w:author="33180_CR0134r1_(Rel-16)" w:date="2019-12-09T15:23:00Z">
              <w:r>
                <w:rPr>
                  <w:rStyle w:val="IndexLink"/>
                </w:rPr>
                <w:delText>62</w:delText>
              </w:r>
            </w:del>
          </w:hyperlink>
        </w:p>
        <w:p>
          <w:pPr>
            <w:pStyle w:val="Contents1"/>
            <w:rPr>
              <w:rFonts w:ascii="Calibri" w:hAnsi="Calibri" w:cs="Calibri"/>
              <w:szCs w:val="22"/>
              <w:lang w:val="en-US" w:eastAsia="en-US"/>
              <w:del w:id="2798" w:author="33180_CR0134r1_(Rel-16)" w:date="2019-12-09T15:23:00Z"/>
            </w:rPr>
          </w:pPr>
          <w:del w:id="2794" w:author="33180_CR0134r1_(Rel-16)" w:date="2019-12-09T15:23:00Z">
            <w:r>
              <w:rPr/>
              <w:delText>6</w:delText>
            </w:r>
          </w:del>
          <w:del w:id="2795" w:author="33180_CR0134r1_(Rel-16)" w:date="2019-12-09T15:23:00Z">
            <w:r>
              <w:rPr>
                <w:rFonts w:cs="Calibri" w:ascii="Calibri" w:hAnsi="Calibri"/>
                <w:szCs w:val="22"/>
                <w:lang w:val="en-US" w:eastAsia="en-US"/>
              </w:rPr>
              <w:tab/>
            </w:r>
          </w:del>
          <w:del w:id="2796" w:author="33180_CR0134r1_(Rel-16)" w:date="2019-12-09T15:23:00Z">
            <w:r>
              <w:rPr/>
              <w:delText>Supporting security mechanisms</w:delText>
              <w:tab/>
            </w:r>
          </w:del>
          <w:hyperlink w:anchor="__RefHeading___Toc3886178">
            <w:del w:id="2797" w:author="33180_CR0134r1_(Rel-16)" w:date="2019-12-09T15:23:00Z">
              <w:r>
                <w:rPr>
                  <w:rStyle w:val="IndexLink"/>
                </w:rPr>
                <w:delText>62</w:delText>
              </w:r>
            </w:del>
          </w:hyperlink>
        </w:p>
        <w:p>
          <w:pPr>
            <w:pStyle w:val="Contents2"/>
            <w:rPr>
              <w:rFonts w:ascii="Calibri" w:hAnsi="Calibri" w:cs="Calibri"/>
              <w:sz w:val="22"/>
              <w:szCs w:val="22"/>
              <w:lang w:val="en-US" w:eastAsia="en-US"/>
              <w:del w:id="2803" w:author="33180_CR0134r1_(Rel-16)" w:date="2019-12-09T15:23:00Z"/>
            </w:rPr>
          </w:pPr>
          <w:del w:id="2799" w:author="33180_CR0134r1_(Rel-16)" w:date="2019-12-09T15:23:00Z">
            <w:r>
              <w:rPr/>
              <w:delText>6.1</w:delText>
            </w:r>
          </w:del>
          <w:del w:id="2800" w:author="33180_CR0134r1_(Rel-16)" w:date="2019-12-09T15:23:00Z">
            <w:r>
              <w:rPr>
                <w:rFonts w:cs="Calibri" w:ascii="Calibri" w:hAnsi="Calibri"/>
                <w:sz w:val="22"/>
                <w:szCs w:val="22"/>
                <w:lang w:val="en-US" w:eastAsia="en-US"/>
              </w:rPr>
              <w:tab/>
            </w:r>
          </w:del>
          <w:del w:id="2801" w:author="33180_CR0134r1_(Rel-16)" w:date="2019-12-09T15:23:00Z">
            <w:r>
              <w:rPr/>
              <w:delText>HTTP</w:delText>
              <w:tab/>
            </w:r>
          </w:del>
          <w:hyperlink w:anchor="__RefHeading___Toc3886179">
            <w:del w:id="2802" w:author="33180_CR0134r1_(Rel-16)" w:date="2019-12-09T15:23:00Z">
              <w:r>
                <w:rPr>
                  <w:rStyle w:val="IndexLink"/>
                </w:rPr>
                <w:delText>62</w:delText>
              </w:r>
            </w:del>
          </w:hyperlink>
        </w:p>
        <w:p>
          <w:pPr>
            <w:pStyle w:val="Contents3"/>
            <w:rPr>
              <w:rFonts w:ascii="Calibri" w:hAnsi="Calibri" w:cs="Calibri"/>
              <w:sz w:val="22"/>
              <w:szCs w:val="22"/>
              <w:lang w:val="en-US" w:eastAsia="en-US"/>
              <w:del w:id="2809" w:author="33180_CR0134r1_(Rel-16)" w:date="2019-12-09T15:23:00Z"/>
            </w:rPr>
          </w:pPr>
          <w:del w:id="2804" w:author="33180_CR0134r1_(Rel-16)" w:date="2019-12-09T15:23:00Z">
            <w:r>
              <w:rPr/>
              <w:delText>6.1.1</w:delText>
            </w:r>
          </w:del>
          <w:del w:id="2805" w:author="33180_CR0134r1_(Rel-16)" w:date="2019-12-09T15:23:00Z">
            <w:r>
              <w:rPr>
                <w:rFonts w:cs="Calibri" w:ascii="Calibri" w:hAnsi="Calibri"/>
                <w:sz w:val="22"/>
                <w:szCs w:val="22"/>
                <w:lang w:val="en-US" w:eastAsia="en-US"/>
              </w:rPr>
              <w:tab/>
            </w:r>
          </w:del>
          <w:del w:id="2806" w:author="33180_CR0134r1_(Rel-16)" w:date="2019-12-09T15:23:00Z">
            <w:r>
              <w:rPr>
                <w:rFonts w:eastAsia="Malgun Gothic"/>
              </w:rPr>
              <w:delText>Authentication for HTTP-1 interface</w:delText>
            </w:r>
          </w:del>
          <w:del w:id="2807" w:author="33180_CR0134r1_(Rel-16)" w:date="2019-12-09T15:23:00Z">
            <w:r>
              <w:rPr/>
              <w:tab/>
            </w:r>
          </w:del>
          <w:hyperlink w:anchor="__RefHeading___Toc3886180">
            <w:del w:id="2808" w:author="33180_CR0134r1_(Rel-16)" w:date="2019-12-09T15:23:00Z">
              <w:r>
                <w:rPr>
                  <w:rStyle w:val="IndexLink"/>
                </w:rPr>
                <w:delText>62</w:delText>
              </w:r>
            </w:del>
          </w:hyperlink>
        </w:p>
        <w:p>
          <w:pPr>
            <w:pStyle w:val="Contents3"/>
            <w:rPr>
              <w:rFonts w:ascii="Calibri" w:hAnsi="Calibri" w:cs="Calibri"/>
              <w:sz w:val="22"/>
              <w:szCs w:val="22"/>
              <w:lang w:val="en-US" w:eastAsia="en-US"/>
              <w:del w:id="2815" w:author="33180_CR0134r1_(Rel-16)" w:date="2019-12-09T15:23:00Z"/>
            </w:rPr>
          </w:pPr>
          <w:del w:id="2810" w:author="33180_CR0134r1_(Rel-16)" w:date="2019-12-09T15:23:00Z">
            <w:r>
              <w:rPr/>
              <w:delText>6.1.2</w:delText>
            </w:r>
          </w:del>
          <w:del w:id="2811" w:author="33180_CR0134r1_(Rel-16)" w:date="2019-12-09T15:23:00Z">
            <w:r>
              <w:rPr>
                <w:rFonts w:cs="Calibri" w:ascii="Calibri" w:hAnsi="Calibri"/>
                <w:sz w:val="22"/>
                <w:szCs w:val="22"/>
                <w:lang w:val="en-US" w:eastAsia="en-US"/>
              </w:rPr>
              <w:tab/>
            </w:r>
          </w:del>
          <w:del w:id="2812" w:author="33180_CR0134r1_(Rel-16)" w:date="2019-12-09T15:23:00Z">
            <w:r>
              <w:rPr>
                <w:rFonts w:eastAsia="Malgun Gothic"/>
              </w:rPr>
              <w:delText>HTTP-1 interface security</w:delText>
            </w:r>
          </w:del>
          <w:del w:id="2813" w:author="33180_CR0134r1_(Rel-16)" w:date="2019-12-09T15:23:00Z">
            <w:r>
              <w:rPr/>
              <w:tab/>
            </w:r>
          </w:del>
          <w:hyperlink w:anchor="__RefHeading___Toc3886181">
            <w:del w:id="2814" w:author="33180_CR0134r1_(Rel-16)" w:date="2019-12-09T15:23:00Z">
              <w:r>
                <w:rPr>
                  <w:rStyle w:val="IndexLink"/>
                </w:rPr>
                <w:delText>63</w:delText>
              </w:r>
            </w:del>
          </w:hyperlink>
        </w:p>
        <w:p>
          <w:pPr>
            <w:pStyle w:val="Contents3"/>
            <w:rPr>
              <w:rFonts w:ascii="Calibri" w:hAnsi="Calibri" w:cs="Calibri"/>
              <w:sz w:val="22"/>
              <w:szCs w:val="22"/>
              <w:lang w:val="en-US" w:eastAsia="en-US"/>
              <w:del w:id="2821" w:author="33180_CR0134r1_(Rel-16)" w:date="2019-12-09T15:23:00Z"/>
            </w:rPr>
          </w:pPr>
          <w:del w:id="2816" w:author="33180_CR0134r1_(Rel-16)" w:date="2019-12-09T15:23:00Z">
            <w:r>
              <w:rPr/>
              <w:delText>6.1.3</w:delText>
            </w:r>
          </w:del>
          <w:del w:id="2817" w:author="33180_CR0134r1_(Rel-16)" w:date="2019-12-09T15:23:00Z">
            <w:r>
              <w:rPr>
                <w:rFonts w:cs="Calibri" w:ascii="Calibri" w:hAnsi="Calibri"/>
                <w:sz w:val="22"/>
                <w:szCs w:val="22"/>
                <w:lang w:val="en-US" w:eastAsia="en-US"/>
              </w:rPr>
              <w:tab/>
            </w:r>
          </w:del>
          <w:del w:id="2818" w:author="33180_CR0134r1_(Rel-16)" w:date="2019-12-09T15:23:00Z">
            <w:r>
              <w:rPr>
                <w:rFonts w:eastAsia="Malgun Gothic"/>
              </w:rPr>
              <w:delText>HTTP-3 interface security</w:delText>
            </w:r>
          </w:del>
          <w:del w:id="2819" w:author="33180_CR0134r1_(Rel-16)" w:date="2019-12-09T15:23:00Z">
            <w:r>
              <w:rPr/>
              <w:tab/>
            </w:r>
          </w:del>
          <w:hyperlink w:anchor="__RefHeading___Toc3886182">
            <w:del w:id="2820" w:author="33180_CR0134r1_(Rel-16)" w:date="2019-12-09T15:23:00Z">
              <w:r>
                <w:rPr>
                  <w:rStyle w:val="IndexLink"/>
                </w:rPr>
                <w:delText>63</w:delText>
              </w:r>
            </w:del>
          </w:hyperlink>
        </w:p>
        <w:p>
          <w:pPr>
            <w:pStyle w:val="Contents2"/>
            <w:rPr>
              <w:rFonts w:ascii="Calibri" w:hAnsi="Calibri" w:cs="Calibri"/>
              <w:sz w:val="22"/>
              <w:szCs w:val="22"/>
              <w:lang w:val="en-US" w:eastAsia="en-US"/>
              <w:del w:id="2826" w:author="33180_CR0134r1_(Rel-16)" w:date="2019-12-09T15:23:00Z"/>
            </w:rPr>
          </w:pPr>
          <w:del w:id="2822" w:author="33180_CR0134r1_(Rel-16)" w:date="2019-12-09T15:23:00Z">
            <w:r>
              <w:rPr/>
              <w:delText>6.2</w:delText>
            </w:r>
          </w:del>
          <w:del w:id="2823" w:author="33180_CR0134r1_(Rel-16)" w:date="2019-12-09T15:23:00Z">
            <w:r>
              <w:rPr>
                <w:rFonts w:cs="Calibri" w:ascii="Calibri" w:hAnsi="Calibri"/>
                <w:sz w:val="22"/>
                <w:szCs w:val="22"/>
                <w:lang w:val="en-US" w:eastAsia="en-US"/>
              </w:rPr>
              <w:tab/>
            </w:r>
          </w:del>
          <w:del w:id="2824" w:author="33180_CR0134r1_(Rel-16)" w:date="2019-12-09T15:23:00Z">
            <w:r>
              <w:rPr/>
              <w:delText>SIP</w:delText>
              <w:tab/>
            </w:r>
          </w:del>
          <w:hyperlink w:anchor="__RefHeading___Toc3886183">
            <w:del w:id="2825" w:author="33180_CR0134r1_(Rel-16)" w:date="2019-12-09T15:23:00Z">
              <w:r>
                <w:rPr>
                  <w:rStyle w:val="IndexLink"/>
                </w:rPr>
                <w:delText>63</w:delText>
              </w:r>
            </w:del>
          </w:hyperlink>
        </w:p>
        <w:p>
          <w:pPr>
            <w:pStyle w:val="Contents3"/>
            <w:rPr>
              <w:rFonts w:ascii="Calibri" w:hAnsi="Calibri" w:cs="Calibri"/>
              <w:sz w:val="22"/>
              <w:szCs w:val="22"/>
              <w:lang w:val="en-US" w:eastAsia="en-US"/>
              <w:del w:id="2831" w:author="33180_CR0134r1_(Rel-16)" w:date="2019-12-09T15:23:00Z"/>
            </w:rPr>
          </w:pPr>
          <w:del w:id="2827" w:author="33180_CR0134r1_(Rel-16)" w:date="2019-12-09T15:23:00Z">
            <w:r>
              <w:rPr/>
              <w:delText>6.2.1</w:delText>
            </w:r>
          </w:del>
          <w:del w:id="2828" w:author="33180_CR0134r1_(Rel-16)" w:date="2019-12-09T15:23:00Z">
            <w:r>
              <w:rPr>
                <w:rFonts w:cs="Calibri" w:ascii="Calibri" w:hAnsi="Calibri"/>
                <w:sz w:val="22"/>
                <w:szCs w:val="22"/>
                <w:lang w:val="en-US" w:eastAsia="en-US"/>
              </w:rPr>
              <w:tab/>
            </w:r>
          </w:del>
          <w:del w:id="2829" w:author="33180_CR0134r1_(Rel-16)" w:date="2019-12-09T15:23:00Z">
            <w:r>
              <w:rPr/>
              <w:delText>Authentication for SIP core access</w:delText>
              <w:tab/>
            </w:r>
          </w:del>
          <w:hyperlink w:anchor="__RefHeading___Toc3886184">
            <w:del w:id="2830" w:author="33180_CR0134r1_(Rel-16)" w:date="2019-12-09T15:23:00Z">
              <w:r>
                <w:rPr>
                  <w:rStyle w:val="IndexLink"/>
                </w:rPr>
                <w:delText>63</w:delText>
              </w:r>
            </w:del>
          </w:hyperlink>
        </w:p>
        <w:p>
          <w:pPr>
            <w:pStyle w:val="Contents3"/>
            <w:rPr>
              <w:rFonts w:ascii="Calibri" w:hAnsi="Calibri" w:cs="Calibri"/>
              <w:sz w:val="22"/>
              <w:szCs w:val="22"/>
              <w:lang w:val="en-US" w:eastAsia="en-US"/>
              <w:del w:id="2837" w:author="33180_CR0134r1_(Rel-16)" w:date="2019-12-09T15:23:00Z"/>
            </w:rPr>
          </w:pPr>
          <w:del w:id="2832" w:author="33180_CR0134r1_(Rel-16)" w:date="2019-12-09T15:23:00Z">
            <w:r>
              <w:rPr/>
              <w:delText>6.2.2</w:delText>
            </w:r>
          </w:del>
          <w:del w:id="2833" w:author="33180_CR0134r1_(Rel-16)" w:date="2019-12-09T15:23:00Z">
            <w:r>
              <w:rPr>
                <w:rFonts w:cs="Calibri" w:ascii="Calibri" w:hAnsi="Calibri"/>
                <w:sz w:val="22"/>
                <w:szCs w:val="22"/>
                <w:lang w:val="en-US" w:eastAsia="en-US"/>
              </w:rPr>
              <w:tab/>
            </w:r>
          </w:del>
          <w:del w:id="2834" w:author="33180_CR0134r1_(Rel-16)" w:date="2019-12-09T15:23:00Z">
            <w:r>
              <w:rPr>
                <w:rFonts w:eastAsia="Malgun Gothic"/>
              </w:rPr>
              <w:delText>SIP-1 interface security</w:delText>
            </w:r>
          </w:del>
          <w:del w:id="2835" w:author="33180_CR0134r1_(Rel-16)" w:date="2019-12-09T15:23:00Z">
            <w:r>
              <w:rPr/>
              <w:tab/>
            </w:r>
          </w:del>
          <w:hyperlink w:anchor="__RefHeading___Toc3886185">
            <w:del w:id="2836" w:author="33180_CR0134r1_(Rel-16)" w:date="2019-12-09T15:23:00Z">
              <w:r>
                <w:rPr>
                  <w:rStyle w:val="IndexLink"/>
                </w:rPr>
                <w:delText>63</w:delText>
              </w:r>
            </w:del>
          </w:hyperlink>
        </w:p>
        <w:p>
          <w:pPr>
            <w:pStyle w:val="Contents2"/>
            <w:rPr>
              <w:rFonts w:ascii="Calibri" w:hAnsi="Calibri" w:cs="Calibri"/>
              <w:sz w:val="22"/>
              <w:szCs w:val="22"/>
              <w:lang w:val="en-US" w:eastAsia="en-US"/>
              <w:del w:id="2842" w:author="33180_CR0134r1_(Rel-16)" w:date="2019-12-09T15:23:00Z"/>
            </w:rPr>
          </w:pPr>
          <w:del w:id="2838" w:author="33180_CR0134r1_(Rel-16)" w:date="2019-12-09T15:23:00Z">
            <w:r>
              <w:rPr/>
              <w:delText>6.3</w:delText>
            </w:r>
          </w:del>
          <w:del w:id="2839" w:author="33180_CR0134r1_(Rel-16)" w:date="2019-12-09T15:23:00Z">
            <w:r>
              <w:rPr>
                <w:rFonts w:cs="Calibri" w:ascii="Calibri" w:hAnsi="Calibri"/>
                <w:sz w:val="22"/>
                <w:szCs w:val="22"/>
                <w:lang w:val="en-US" w:eastAsia="en-US"/>
              </w:rPr>
              <w:tab/>
            </w:r>
          </w:del>
          <w:del w:id="2840" w:author="33180_CR0134r1_(Rel-16)" w:date="2019-12-09T15:23:00Z">
            <w:r>
              <w:rPr/>
              <w:delText>Network domain security</w:delText>
              <w:tab/>
            </w:r>
          </w:del>
          <w:hyperlink w:anchor="__RefHeading___Toc3886186">
            <w:del w:id="2841" w:author="33180_CR0134r1_(Rel-16)" w:date="2019-12-09T15:23:00Z">
              <w:r>
                <w:rPr>
                  <w:rStyle w:val="IndexLink"/>
                </w:rPr>
                <w:delText>63</w:delText>
              </w:r>
            </w:del>
          </w:hyperlink>
        </w:p>
        <w:p>
          <w:pPr>
            <w:pStyle w:val="Contents3"/>
            <w:rPr>
              <w:rFonts w:ascii="Calibri" w:hAnsi="Calibri" w:cs="Calibri"/>
              <w:sz w:val="22"/>
              <w:szCs w:val="22"/>
              <w:lang w:val="en-US" w:eastAsia="en-US"/>
              <w:del w:id="2847" w:author="33180_CR0134r1_(Rel-16)" w:date="2019-12-09T15:23:00Z"/>
            </w:rPr>
          </w:pPr>
          <w:del w:id="2843" w:author="33180_CR0134r1_(Rel-16)" w:date="2019-12-09T15:23:00Z">
            <w:r>
              <w:rPr/>
              <w:delText>6.3.1</w:delText>
            </w:r>
          </w:del>
          <w:del w:id="2844" w:author="33180_CR0134r1_(Rel-16)" w:date="2019-12-09T15:23:00Z">
            <w:r>
              <w:rPr>
                <w:rFonts w:cs="Calibri" w:ascii="Calibri" w:hAnsi="Calibri"/>
                <w:sz w:val="22"/>
                <w:szCs w:val="22"/>
                <w:lang w:val="en-US" w:eastAsia="en-US"/>
              </w:rPr>
              <w:tab/>
            </w:r>
          </w:del>
          <w:del w:id="2845" w:author="33180_CR0134r1_(Rel-16)" w:date="2019-12-09T15:23:00Z">
            <w:r>
              <w:rPr/>
              <w:delText>LTE access authentication and security</w:delText>
              <w:tab/>
            </w:r>
          </w:del>
          <w:hyperlink w:anchor="__RefHeading___Toc3886187">
            <w:del w:id="2846" w:author="33180_CR0134r1_(Rel-16)" w:date="2019-12-09T15:23:00Z">
              <w:r>
                <w:rPr>
                  <w:rStyle w:val="IndexLink"/>
                </w:rPr>
                <w:delText>63</w:delText>
              </w:r>
            </w:del>
          </w:hyperlink>
        </w:p>
        <w:p>
          <w:pPr>
            <w:pStyle w:val="Contents3"/>
            <w:rPr>
              <w:rFonts w:ascii="Calibri" w:hAnsi="Calibri" w:cs="Calibri"/>
              <w:sz w:val="22"/>
              <w:szCs w:val="22"/>
              <w:lang w:val="en-US" w:eastAsia="en-US"/>
              <w:del w:id="2852" w:author="33180_CR0134r1_(Rel-16)" w:date="2019-12-09T15:23:00Z"/>
            </w:rPr>
          </w:pPr>
          <w:del w:id="2848" w:author="33180_CR0134r1_(Rel-16)" w:date="2019-12-09T15:23:00Z">
            <w:r>
              <w:rPr/>
              <w:delText>6.3.2</w:delText>
            </w:r>
          </w:del>
          <w:del w:id="2849" w:author="33180_CR0134r1_(Rel-16)" w:date="2019-12-09T15:23:00Z">
            <w:r>
              <w:rPr>
                <w:rFonts w:cs="Calibri" w:ascii="Calibri" w:hAnsi="Calibri"/>
                <w:sz w:val="22"/>
                <w:szCs w:val="22"/>
                <w:lang w:val="en-US" w:eastAsia="en-US"/>
              </w:rPr>
              <w:tab/>
            </w:r>
          </w:del>
          <w:del w:id="2850" w:author="33180_CR0134r1_(Rel-16)" w:date="2019-12-09T15:23:00Z">
            <w:r>
              <w:rPr/>
              <w:delText>Inter/Intra domain interface security</w:delText>
              <w:tab/>
            </w:r>
          </w:del>
          <w:hyperlink w:anchor="__RefHeading___Toc3886188">
            <w:del w:id="2851" w:author="33180_CR0134r1_(Rel-16)" w:date="2019-12-09T15:23:00Z">
              <w:r>
                <w:rPr>
                  <w:rStyle w:val="IndexLink"/>
                </w:rPr>
                <w:delText>63</w:delText>
              </w:r>
            </w:del>
          </w:hyperlink>
        </w:p>
        <w:p>
          <w:pPr>
            <w:pStyle w:val="Contents1"/>
            <w:rPr>
              <w:rFonts w:ascii="Calibri" w:hAnsi="Calibri" w:cs="Calibri"/>
              <w:szCs w:val="22"/>
              <w:lang w:val="en-US" w:eastAsia="en-US"/>
              <w:del w:id="2857" w:author="33180_CR0134r1_(Rel-16)" w:date="2019-12-09T15:23:00Z"/>
            </w:rPr>
          </w:pPr>
          <w:del w:id="2853" w:author="33180_CR0134r1_(Rel-16)" w:date="2019-12-09T15:23:00Z">
            <w:r>
              <w:rPr/>
              <w:delText>7</w:delText>
            </w:r>
          </w:del>
          <w:del w:id="2854" w:author="33180_CR0134r1_(Rel-16)" w:date="2019-12-09T15:23:00Z">
            <w:r>
              <w:rPr>
                <w:rFonts w:cs="Calibri" w:ascii="Calibri" w:hAnsi="Calibri"/>
                <w:szCs w:val="22"/>
                <w:lang w:val="en-US" w:eastAsia="en-US"/>
              </w:rPr>
              <w:tab/>
            </w:r>
          </w:del>
          <w:del w:id="2855" w:author="33180_CR0134r1_(Rel-16)" w:date="2019-12-09T15:23:00Z">
            <w:r>
              <w:rPr/>
              <w:delText>MCPTT and MCVideo</w:delText>
              <w:tab/>
            </w:r>
          </w:del>
          <w:hyperlink w:anchor="__RefHeading___Toc3886189">
            <w:del w:id="2856" w:author="33180_CR0134r1_(Rel-16)" w:date="2019-12-09T15:23:00Z">
              <w:r>
                <w:rPr>
                  <w:rStyle w:val="IndexLink"/>
                </w:rPr>
                <w:delText>64</w:delText>
              </w:r>
            </w:del>
          </w:hyperlink>
        </w:p>
        <w:p>
          <w:pPr>
            <w:pStyle w:val="Contents2"/>
            <w:rPr>
              <w:rFonts w:ascii="Calibri" w:hAnsi="Calibri" w:cs="Calibri"/>
              <w:sz w:val="22"/>
              <w:szCs w:val="22"/>
              <w:lang w:val="en-US" w:eastAsia="en-US"/>
              <w:del w:id="2862" w:author="33180_CR0134r1_(Rel-16)" w:date="2019-12-09T15:23:00Z"/>
            </w:rPr>
          </w:pPr>
          <w:del w:id="2858" w:author="33180_CR0134r1_(Rel-16)" w:date="2019-12-09T15:23:00Z">
            <w:r>
              <w:rPr/>
              <w:delText>7.1</w:delText>
            </w:r>
          </w:del>
          <w:del w:id="2859" w:author="33180_CR0134r1_(Rel-16)" w:date="2019-12-09T15:23:00Z">
            <w:r>
              <w:rPr>
                <w:rFonts w:cs="Calibri" w:ascii="Calibri" w:hAnsi="Calibri"/>
                <w:sz w:val="22"/>
                <w:szCs w:val="22"/>
                <w:lang w:val="en-US" w:eastAsia="en-US"/>
              </w:rPr>
              <w:tab/>
            </w:r>
          </w:del>
          <w:del w:id="2860" w:author="33180_CR0134r1_(Rel-16)" w:date="2019-12-09T15:23:00Z">
            <w:r>
              <w:rPr/>
              <w:delText>General</w:delText>
              <w:tab/>
            </w:r>
          </w:del>
          <w:hyperlink w:anchor="__RefHeading___Toc3886190">
            <w:del w:id="2861" w:author="33180_CR0134r1_(Rel-16)" w:date="2019-12-09T15:23:00Z">
              <w:r>
                <w:rPr>
                  <w:rStyle w:val="IndexLink"/>
                </w:rPr>
                <w:delText>64</w:delText>
              </w:r>
            </w:del>
          </w:hyperlink>
        </w:p>
        <w:p>
          <w:pPr>
            <w:pStyle w:val="Contents2"/>
            <w:rPr>
              <w:rFonts w:ascii="Calibri" w:hAnsi="Calibri" w:cs="Calibri"/>
              <w:sz w:val="22"/>
              <w:szCs w:val="22"/>
              <w:lang w:val="en-US" w:eastAsia="en-US"/>
              <w:del w:id="2867" w:author="33180_CR0134r1_(Rel-16)" w:date="2019-12-09T15:23:00Z"/>
            </w:rPr>
          </w:pPr>
          <w:del w:id="2863" w:author="33180_CR0134r1_(Rel-16)" w:date="2019-12-09T15:23:00Z">
            <w:r>
              <w:rPr/>
              <w:delText>7.2</w:delText>
            </w:r>
          </w:del>
          <w:del w:id="2864" w:author="33180_CR0134r1_(Rel-16)" w:date="2019-12-09T15:23:00Z">
            <w:r>
              <w:rPr>
                <w:rFonts w:cs="Calibri" w:ascii="Calibri" w:hAnsi="Calibri"/>
                <w:sz w:val="22"/>
                <w:szCs w:val="22"/>
                <w:lang w:val="en-US" w:eastAsia="en-US"/>
              </w:rPr>
              <w:tab/>
            </w:r>
          </w:del>
          <w:del w:id="2865" w:author="33180_CR0134r1_(Rel-16)" w:date="2019-12-09T15:23:00Z">
            <w:r>
              <w:rPr/>
              <w:delText>Private communications</w:delText>
              <w:tab/>
            </w:r>
          </w:del>
          <w:hyperlink w:anchor="__RefHeading___Toc3886191">
            <w:del w:id="2866" w:author="33180_CR0134r1_(Rel-16)" w:date="2019-12-09T15:23:00Z">
              <w:r>
                <w:rPr>
                  <w:rStyle w:val="IndexLink"/>
                </w:rPr>
                <w:delText>64</w:delText>
              </w:r>
            </w:del>
          </w:hyperlink>
        </w:p>
        <w:p>
          <w:pPr>
            <w:pStyle w:val="Contents3"/>
            <w:rPr>
              <w:rFonts w:ascii="Calibri" w:hAnsi="Calibri" w:cs="Calibri"/>
              <w:sz w:val="22"/>
              <w:szCs w:val="22"/>
              <w:lang w:val="en-US" w:eastAsia="en-US"/>
              <w:del w:id="2872" w:author="33180_CR0134r1_(Rel-16)" w:date="2019-12-09T15:23:00Z"/>
            </w:rPr>
          </w:pPr>
          <w:del w:id="2868" w:author="33180_CR0134r1_(Rel-16)" w:date="2019-12-09T15:23:00Z">
            <w:r>
              <w:rPr/>
              <w:delText>7.2.1</w:delText>
            </w:r>
          </w:del>
          <w:del w:id="2869" w:author="33180_CR0134r1_(Rel-16)" w:date="2019-12-09T15:23:00Z">
            <w:r>
              <w:rPr>
                <w:rFonts w:cs="Calibri" w:ascii="Calibri" w:hAnsi="Calibri"/>
                <w:sz w:val="22"/>
                <w:szCs w:val="22"/>
                <w:lang w:val="en-US" w:eastAsia="en-US"/>
              </w:rPr>
              <w:tab/>
            </w:r>
          </w:del>
          <w:del w:id="2870" w:author="33180_CR0134r1_(Rel-16)" w:date="2019-12-09T15:23:00Z">
            <w:r>
              <w:rPr/>
              <w:delText>Key management</w:delText>
              <w:tab/>
            </w:r>
          </w:del>
          <w:hyperlink w:anchor="__RefHeading___Toc3886192">
            <w:del w:id="2871" w:author="33180_CR0134r1_(Rel-16)" w:date="2019-12-09T15:23:00Z">
              <w:r>
                <w:rPr>
                  <w:rStyle w:val="IndexLink"/>
                </w:rPr>
                <w:delText>64</w:delText>
              </w:r>
            </w:del>
          </w:hyperlink>
        </w:p>
        <w:p>
          <w:pPr>
            <w:pStyle w:val="Contents3"/>
            <w:rPr>
              <w:rFonts w:ascii="Calibri" w:hAnsi="Calibri" w:cs="Calibri"/>
              <w:sz w:val="22"/>
              <w:szCs w:val="22"/>
              <w:lang w:val="en-US" w:eastAsia="en-US"/>
              <w:del w:id="2877" w:author="33180_CR0134r1_(Rel-16)" w:date="2019-12-09T15:23:00Z"/>
            </w:rPr>
          </w:pPr>
          <w:del w:id="2873" w:author="33180_CR0134r1_(Rel-16)" w:date="2019-12-09T15:23:00Z">
            <w:r>
              <w:rPr/>
              <w:delText>7.2.2</w:delText>
            </w:r>
          </w:del>
          <w:del w:id="2874" w:author="33180_CR0134r1_(Rel-16)" w:date="2019-12-09T15:23:00Z">
            <w:r>
              <w:rPr>
                <w:rFonts w:cs="Calibri" w:ascii="Calibri" w:hAnsi="Calibri"/>
                <w:sz w:val="22"/>
                <w:szCs w:val="22"/>
                <w:lang w:val="en-US" w:eastAsia="en-US"/>
              </w:rPr>
              <w:tab/>
            </w:r>
          </w:del>
          <w:del w:id="2875" w:author="33180_CR0134r1_(Rel-16)" w:date="2019-12-09T15:23:00Z">
            <w:r>
              <w:rPr/>
              <w:delText>Security procedures (on-network)</w:delText>
              <w:tab/>
            </w:r>
          </w:del>
          <w:hyperlink w:anchor="__RefHeading___Toc3886193">
            <w:del w:id="2876" w:author="33180_CR0134r1_(Rel-16)" w:date="2019-12-09T15:23:00Z">
              <w:r>
                <w:rPr>
                  <w:rStyle w:val="IndexLink"/>
                </w:rPr>
                <w:delText>64</w:delText>
              </w:r>
            </w:del>
          </w:hyperlink>
        </w:p>
        <w:p>
          <w:pPr>
            <w:pStyle w:val="Contents3"/>
            <w:rPr>
              <w:rFonts w:ascii="Calibri" w:hAnsi="Calibri" w:cs="Calibri"/>
              <w:sz w:val="22"/>
              <w:szCs w:val="22"/>
              <w:lang w:val="en-US" w:eastAsia="en-US"/>
              <w:del w:id="2882" w:author="33180_CR0134r1_(Rel-16)" w:date="2019-12-09T15:23:00Z"/>
            </w:rPr>
          </w:pPr>
          <w:del w:id="2878" w:author="33180_CR0134r1_(Rel-16)" w:date="2019-12-09T15:23:00Z">
            <w:r>
              <w:rPr/>
              <w:delText>7.2.3</w:delText>
            </w:r>
          </w:del>
          <w:del w:id="2879" w:author="33180_CR0134r1_(Rel-16)" w:date="2019-12-09T15:23:00Z">
            <w:r>
              <w:rPr>
                <w:rFonts w:cs="Calibri" w:ascii="Calibri" w:hAnsi="Calibri"/>
                <w:sz w:val="22"/>
                <w:szCs w:val="22"/>
                <w:lang w:val="en-US" w:eastAsia="en-US"/>
              </w:rPr>
              <w:tab/>
            </w:r>
          </w:del>
          <w:del w:id="2880" w:author="33180_CR0134r1_(Rel-16)" w:date="2019-12-09T15:23:00Z">
            <w:r>
              <w:rPr/>
              <w:delText>Security procedures (off-network)</w:delText>
              <w:tab/>
            </w:r>
          </w:del>
          <w:hyperlink w:anchor="__RefHeading___Toc3886194">
            <w:del w:id="2881" w:author="33180_CR0134r1_(Rel-16)" w:date="2019-12-09T15:23:00Z">
              <w:r>
                <w:rPr>
                  <w:rStyle w:val="IndexLink"/>
                </w:rPr>
                <w:delText>66</w:delText>
              </w:r>
            </w:del>
          </w:hyperlink>
        </w:p>
        <w:p>
          <w:pPr>
            <w:pStyle w:val="Contents3"/>
            <w:rPr>
              <w:rFonts w:ascii="Calibri" w:hAnsi="Calibri" w:cs="Calibri"/>
              <w:sz w:val="22"/>
              <w:szCs w:val="22"/>
              <w:lang w:val="en-US" w:eastAsia="en-US"/>
              <w:del w:id="2887" w:author="33180_CR0134r1_(Rel-16)" w:date="2019-12-09T15:23:00Z"/>
            </w:rPr>
          </w:pPr>
          <w:del w:id="2883" w:author="33180_CR0134r1_(Rel-16)" w:date="2019-12-09T15:23:00Z">
            <w:r>
              <w:rPr/>
              <w:delText>7.2.4</w:delText>
            </w:r>
          </w:del>
          <w:del w:id="2884" w:author="33180_CR0134r1_(Rel-16)" w:date="2019-12-09T15:23:00Z">
            <w:r>
              <w:rPr>
                <w:rFonts w:cs="Calibri" w:ascii="Calibri" w:hAnsi="Calibri"/>
                <w:sz w:val="22"/>
                <w:szCs w:val="22"/>
                <w:lang w:val="en-US" w:eastAsia="en-US"/>
              </w:rPr>
              <w:tab/>
            </w:r>
          </w:del>
          <w:del w:id="2885" w:author="33180_CR0134r1_(Rel-16)" w:date="2019-12-09T15:23:00Z">
            <w:r>
              <w:rPr/>
              <w:delText>First-to-answer security and key management</w:delText>
              <w:tab/>
            </w:r>
          </w:del>
          <w:hyperlink w:anchor="__RefHeading___Toc3886195">
            <w:del w:id="2886" w:author="33180_CR0134r1_(Rel-16)" w:date="2019-12-09T15:23:00Z">
              <w:r>
                <w:rPr>
                  <w:rStyle w:val="IndexLink"/>
                </w:rPr>
                <w:delText>67</w:delText>
              </w:r>
            </w:del>
          </w:hyperlink>
        </w:p>
        <w:p>
          <w:pPr>
            <w:pStyle w:val="Contents4"/>
            <w:rPr>
              <w:rFonts w:ascii="Calibri" w:hAnsi="Calibri" w:cs="Calibri"/>
              <w:sz w:val="22"/>
              <w:szCs w:val="22"/>
              <w:lang w:val="en-US" w:eastAsia="en-US"/>
              <w:del w:id="2892" w:author="33180_CR0134r1_(Rel-16)" w:date="2019-12-09T15:23:00Z"/>
            </w:rPr>
          </w:pPr>
          <w:del w:id="2888" w:author="33180_CR0134r1_(Rel-16)" w:date="2019-12-09T15:23:00Z">
            <w:r>
              <w:rPr/>
              <w:delText>7.2.4.1</w:delText>
            </w:r>
          </w:del>
          <w:del w:id="2889" w:author="33180_CR0134r1_(Rel-16)" w:date="2019-12-09T15:23:00Z">
            <w:r>
              <w:rPr>
                <w:rFonts w:cs="Calibri" w:ascii="Calibri" w:hAnsi="Calibri"/>
                <w:sz w:val="22"/>
                <w:szCs w:val="22"/>
                <w:lang w:val="en-US" w:eastAsia="en-US"/>
              </w:rPr>
              <w:tab/>
            </w:r>
          </w:del>
          <w:del w:id="2890" w:author="33180_CR0134r1_(Rel-16)" w:date="2019-12-09T15:23:00Z">
            <w:r>
              <w:rPr/>
              <w:delText>Overview</w:delText>
              <w:tab/>
            </w:r>
          </w:del>
          <w:hyperlink w:anchor="__RefHeading___Toc3886196">
            <w:del w:id="2891" w:author="33180_CR0134r1_(Rel-16)" w:date="2019-12-09T15:23:00Z">
              <w:r>
                <w:rPr>
                  <w:rStyle w:val="IndexLink"/>
                </w:rPr>
                <w:delText>67</w:delText>
              </w:r>
            </w:del>
          </w:hyperlink>
        </w:p>
        <w:p>
          <w:pPr>
            <w:pStyle w:val="Contents4"/>
            <w:rPr>
              <w:rFonts w:ascii="Calibri" w:hAnsi="Calibri" w:cs="Calibri"/>
              <w:sz w:val="22"/>
              <w:szCs w:val="22"/>
              <w:lang w:val="en-US" w:eastAsia="en-US"/>
              <w:del w:id="2897" w:author="33180_CR0134r1_(Rel-16)" w:date="2019-12-09T15:23:00Z"/>
            </w:rPr>
          </w:pPr>
          <w:del w:id="2893" w:author="33180_CR0134r1_(Rel-16)" w:date="2019-12-09T15:23:00Z">
            <w:r>
              <w:rPr/>
              <w:delText>7.2.4.2</w:delText>
            </w:r>
          </w:del>
          <w:del w:id="2894" w:author="33180_CR0134r1_(Rel-16)" w:date="2019-12-09T15:23:00Z">
            <w:r>
              <w:rPr>
                <w:rFonts w:cs="Calibri" w:ascii="Calibri" w:hAnsi="Calibri"/>
                <w:sz w:val="22"/>
                <w:szCs w:val="22"/>
                <w:lang w:val="en-US" w:eastAsia="en-US"/>
              </w:rPr>
              <w:tab/>
            </w:r>
          </w:del>
          <w:del w:id="2895" w:author="33180_CR0134r1_(Rel-16)" w:date="2019-12-09T15:23:00Z">
            <w:r>
              <w:rPr/>
              <w:delText>First-to-answer request and response</w:delText>
              <w:tab/>
            </w:r>
          </w:del>
          <w:hyperlink w:anchor="__RefHeading___Toc3886197">
            <w:del w:id="2896" w:author="33180_CR0134r1_(Rel-16)" w:date="2019-12-09T15:23:00Z">
              <w:r>
                <w:rPr>
                  <w:rStyle w:val="IndexLink"/>
                </w:rPr>
                <w:delText>68</w:delText>
              </w:r>
            </w:del>
          </w:hyperlink>
        </w:p>
        <w:p>
          <w:pPr>
            <w:pStyle w:val="Contents4"/>
            <w:rPr>
              <w:rFonts w:ascii="Calibri" w:hAnsi="Calibri" w:cs="Calibri"/>
              <w:sz w:val="22"/>
              <w:szCs w:val="22"/>
              <w:lang w:val="en-US" w:eastAsia="en-US"/>
              <w:del w:id="2902" w:author="33180_CR0134r1_(Rel-16)" w:date="2019-12-09T15:23:00Z"/>
            </w:rPr>
          </w:pPr>
          <w:del w:id="2898" w:author="33180_CR0134r1_(Rel-16)" w:date="2019-12-09T15:23:00Z">
            <w:r>
              <w:rPr/>
              <w:delText>7.2.4.3</w:delText>
            </w:r>
          </w:del>
          <w:del w:id="2899" w:author="33180_CR0134r1_(Rel-16)" w:date="2019-12-09T15:23:00Z">
            <w:r>
              <w:rPr>
                <w:rFonts w:cs="Calibri" w:ascii="Calibri" w:hAnsi="Calibri"/>
                <w:sz w:val="22"/>
                <w:szCs w:val="22"/>
                <w:lang w:val="en-US" w:eastAsia="en-US"/>
              </w:rPr>
              <w:tab/>
            </w:r>
          </w:del>
          <w:del w:id="2900" w:author="33180_CR0134r1_(Rel-16)" w:date="2019-12-09T15:23:00Z">
            <w:r>
              <w:rPr/>
              <w:delText>First-to-answer call setup with security</w:delText>
              <w:tab/>
            </w:r>
          </w:del>
          <w:hyperlink w:anchor="__RefHeading___Toc3886198">
            <w:del w:id="2901" w:author="33180_CR0134r1_(Rel-16)" w:date="2019-12-09T15:23:00Z">
              <w:r>
                <w:rPr>
                  <w:rStyle w:val="IndexLink"/>
                </w:rPr>
                <w:delText>68</w:delText>
              </w:r>
            </w:del>
          </w:hyperlink>
        </w:p>
        <w:p>
          <w:pPr>
            <w:pStyle w:val="Contents4"/>
            <w:rPr>
              <w:rFonts w:ascii="Calibri" w:hAnsi="Calibri" w:cs="Calibri"/>
              <w:sz w:val="22"/>
              <w:szCs w:val="22"/>
              <w:lang w:val="en-US" w:eastAsia="en-US"/>
              <w:del w:id="2907" w:author="33180_CR0134r1_(Rel-16)" w:date="2019-12-09T15:23:00Z"/>
            </w:rPr>
          </w:pPr>
          <w:del w:id="2903" w:author="33180_CR0134r1_(Rel-16)" w:date="2019-12-09T15:23:00Z">
            <w:r>
              <w:rPr/>
              <w:delText>7.2.4.4</w:delText>
            </w:r>
          </w:del>
          <w:del w:id="2904" w:author="33180_CR0134r1_(Rel-16)" w:date="2019-12-09T15:23:00Z">
            <w:r>
              <w:rPr>
                <w:rFonts w:cs="Calibri" w:ascii="Calibri" w:hAnsi="Calibri"/>
                <w:sz w:val="22"/>
                <w:szCs w:val="22"/>
                <w:lang w:val="en-US" w:eastAsia="en-US"/>
              </w:rPr>
              <w:tab/>
            </w:r>
          </w:del>
          <w:del w:id="2905" w:author="33180_CR0134r1_(Rel-16)" w:date="2019-12-09T15:23:00Z">
            <w:r>
              <w:rPr/>
              <w:delText>First-to-answer media protection</w:delText>
              <w:tab/>
            </w:r>
          </w:del>
          <w:hyperlink w:anchor="__RefHeading___Toc3886199">
            <w:del w:id="2906" w:author="33180_CR0134r1_(Rel-16)" w:date="2019-12-09T15:23:00Z">
              <w:r>
                <w:rPr>
                  <w:rStyle w:val="IndexLink"/>
                </w:rPr>
                <w:delText>70</w:delText>
              </w:r>
            </w:del>
          </w:hyperlink>
        </w:p>
        <w:p>
          <w:pPr>
            <w:pStyle w:val="Contents3"/>
            <w:rPr>
              <w:rFonts w:ascii="Calibri" w:hAnsi="Calibri" w:cs="Calibri"/>
              <w:sz w:val="22"/>
              <w:szCs w:val="22"/>
              <w:lang w:val="en-US" w:eastAsia="en-US"/>
              <w:del w:id="2912" w:author="33180_CR0134r1_(Rel-16)" w:date="2019-12-09T15:23:00Z"/>
            </w:rPr>
          </w:pPr>
          <w:del w:id="2908" w:author="33180_CR0134r1_(Rel-16)" w:date="2019-12-09T15:23:00Z">
            <w:r>
              <w:rPr/>
              <w:delText>7.2.5</w:delText>
            </w:r>
          </w:del>
          <w:del w:id="2909" w:author="33180_CR0134r1_(Rel-16)" w:date="2019-12-09T15:23:00Z">
            <w:r>
              <w:rPr>
                <w:rFonts w:cs="Calibri" w:ascii="Calibri" w:hAnsi="Calibri"/>
                <w:sz w:val="22"/>
                <w:szCs w:val="22"/>
                <w:lang w:val="en-US" w:eastAsia="en-US"/>
              </w:rPr>
              <w:tab/>
            </w:r>
          </w:del>
          <w:del w:id="2910" w:author="33180_CR0134r1_(Rel-16)" w:date="2019-12-09T15:23:00Z">
            <w:r>
              <w:rPr/>
              <w:delText>Ambient listening call</w:delText>
              <w:tab/>
            </w:r>
          </w:del>
          <w:hyperlink w:anchor="__RefHeading___Toc3886200">
            <w:del w:id="2911" w:author="33180_CR0134r1_(Rel-16)" w:date="2019-12-09T15:23:00Z">
              <w:r>
                <w:rPr>
                  <w:rStyle w:val="IndexLink"/>
                </w:rPr>
                <w:delText>70</w:delText>
              </w:r>
            </w:del>
          </w:hyperlink>
        </w:p>
        <w:p>
          <w:pPr>
            <w:pStyle w:val="Contents3"/>
            <w:rPr>
              <w:rFonts w:ascii="Calibri" w:hAnsi="Calibri" w:cs="Calibri"/>
              <w:sz w:val="22"/>
              <w:szCs w:val="22"/>
              <w:lang w:val="en-US" w:eastAsia="en-US"/>
              <w:del w:id="2917" w:author="33180_CR0134r1_(Rel-16)" w:date="2019-12-09T15:23:00Z"/>
            </w:rPr>
          </w:pPr>
          <w:del w:id="2913" w:author="33180_CR0134r1_(Rel-16)" w:date="2019-12-09T15:23:00Z">
            <w:r>
              <w:rPr/>
              <w:delText>7.2.6</w:delText>
            </w:r>
          </w:del>
          <w:del w:id="2914" w:author="33180_CR0134r1_(Rel-16)" w:date="2019-12-09T15:23:00Z">
            <w:r>
              <w:rPr>
                <w:rFonts w:cs="Calibri" w:ascii="Calibri" w:hAnsi="Calibri"/>
                <w:sz w:val="22"/>
                <w:szCs w:val="22"/>
                <w:lang w:val="en-US" w:eastAsia="en-US"/>
              </w:rPr>
              <w:tab/>
            </w:r>
          </w:del>
          <w:del w:id="2915" w:author="33180_CR0134r1_(Rel-16)" w:date="2019-12-09T15:23:00Z">
            <w:r>
              <w:rPr/>
              <w:delText>Ambient viewing call</w:delText>
              <w:tab/>
            </w:r>
          </w:del>
          <w:hyperlink w:anchor="__RefHeading___Toc3886201">
            <w:del w:id="2916" w:author="33180_CR0134r1_(Rel-16)" w:date="2019-12-09T15:23:00Z">
              <w:r>
                <w:rPr>
                  <w:rStyle w:val="IndexLink"/>
                </w:rPr>
                <w:delText>70</w:delText>
              </w:r>
            </w:del>
          </w:hyperlink>
        </w:p>
        <w:p>
          <w:pPr>
            <w:pStyle w:val="Contents3"/>
            <w:rPr>
              <w:rFonts w:ascii="Calibri" w:hAnsi="Calibri" w:cs="Calibri"/>
              <w:sz w:val="22"/>
              <w:szCs w:val="22"/>
              <w:lang w:val="en-US" w:eastAsia="en-US"/>
              <w:del w:id="2922" w:author="33180_CR0134r1_(Rel-16)" w:date="2019-12-09T15:23:00Z"/>
            </w:rPr>
          </w:pPr>
          <w:del w:id="2918" w:author="33180_CR0134r1_(Rel-16)" w:date="2019-12-09T15:23:00Z">
            <w:r>
              <w:rPr/>
              <w:delText>7.2.7</w:delText>
            </w:r>
          </w:del>
          <w:del w:id="2919" w:author="33180_CR0134r1_(Rel-16)" w:date="2019-12-09T15:23:00Z">
            <w:r>
              <w:rPr>
                <w:rFonts w:cs="Calibri" w:ascii="Calibri" w:hAnsi="Calibri"/>
                <w:sz w:val="22"/>
                <w:szCs w:val="22"/>
                <w:lang w:val="en-US" w:eastAsia="en-US"/>
              </w:rPr>
              <w:tab/>
            </w:r>
          </w:del>
          <w:del w:id="2920" w:author="33180_CR0134r1_(Rel-16)" w:date="2019-12-09T15:23:00Z">
            <w:r>
              <w:rPr/>
              <w:delText>Private video pull</w:delText>
              <w:tab/>
            </w:r>
          </w:del>
          <w:hyperlink w:anchor="__RefHeading___Toc3886202">
            <w:del w:id="2921" w:author="33180_CR0134r1_(Rel-16)" w:date="2019-12-09T15:23:00Z">
              <w:r>
                <w:rPr>
                  <w:rStyle w:val="IndexLink"/>
                </w:rPr>
                <w:delText>71</w:delText>
              </w:r>
            </w:del>
          </w:hyperlink>
        </w:p>
        <w:p>
          <w:pPr>
            <w:pStyle w:val="Contents4"/>
            <w:rPr>
              <w:rFonts w:ascii="Calibri" w:hAnsi="Calibri" w:cs="Calibri"/>
              <w:sz w:val="22"/>
              <w:szCs w:val="22"/>
              <w:lang w:val="en-US" w:eastAsia="en-US"/>
              <w:del w:id="2928" w:author="33180_CR0134r1_(Rel-16)" w:date="2019-12-09T15:23:00Z"/>
            </w:rPr>
          </w:pPr>
          <w:del w:id="2923" w:author="33180_CR0134r1_(Rel-16)" w:date="2019-12-09T15:23:00Z">
            <w:r>
              <w:rPr/>
              <w:delText>7.2.7.1</w:delText>
            </w:r>
          </w:del>
          <w:del w:id="2924" w:author="33180_CR0134r1_(Rel-16)" w:date="2019-12-09T15:23:00Z">
            <w:r>
              <w:rPr>
                <w:rFonts w:cs="Calibri" w:ascii="Calibri" w:hAnsi="Calibri"/>
                <w:sz w:val="22"/>
                <w:szCs w:val="22"/>
                <w:lang w:val="en-US" w:eastAsia="en-US"/>
              </w:rPr>
              <w:tab/>
            </w:r>
          </w:del>
          <w:del w:id="2925" w:author="33180_CR0134r1_(Rel-16)" w:date="2019-12-09T15:23:00Z">
            <w:r>
              <w:rPr>
                <w:lang w:val="en-IN" w:eastAsia="en-US"/>
              </w:rPr>
              <w:delText>One-to-one video pull</w:delText>
            </w:r>
          </w:del>
          <w:del w:id="2926" w:author="33180_CR0134r1_(Rel-16)" w:date="2019-12-09T15:23:00Z">
            <w:r>
              <w:rPr/>
              <w:tab/>
            </w:r>
          </w:del>
          <w:hyperlink w:anchor="__RefHeading___Toc3886203">
            <w:del w:id="2927" w:author="33180_CR0134r1_(Rel-16)" w:date="2019-12-09T15:23:00Z">
              <w:r>
                <w:rPr>
                  <w:rStyle w:val="IndexLink"/>
                </w:rPr>
                <w:delText>71</w:delText>
              </w:r>
            </w:del>
          </w:hyperlink>
        </w:p>
        <w:p>
          <w:pPr>
            <w:pStyle w:val="Contents4"/>
            <w:rPr>
              <w:rFonts w:ascii="Calibri" w:hAnsi="Calibri" w:cs="Calibri"/>
              <w:sz w:val="22"/>
              <w:szCs w:val="22"/>
              <w:lang w:val="en-US" w:eastAsia="en-US"/>
              <w:del w:id="2934" w:author="33180_CR0134r1_(Rel-16)" w:date="2019-12-09T15:23:00Z"/>
            </w:rPr>
          </w:pPr>
          <w:del w:id="2929" w:author="33180_CR0134r1_(Rel-16)" w:date="2019-12-09T15:23:00Z">
            <w:r>
              <w:rPr/>
              <w:delText>7.2.7.2</w:delText>
            </w:r>
          </w:del>
          <w:del w:id="2930" w:author="33180_CR0134r1_(Rel-16)" w:date="2019-12-09T15:23:00Z">
            <w:r>
              <w:rPr>
                <w:rFonts w:cs="Calibri" w:ascii="Calibri" w:hAnsi="Calibri"/>
                <w:sz w:val="22"/>
                <w:szCs w:val="22"/>
                <w:lang w:val="en-US" w:eastAsia="en-US"/>
              </w:rPr>
              <w:tab/>
            </w:r>
          </w:del>
          <w:del w:id="2931" w:author="33180_CR0134r1_(Rel-16)" w:date="2019-12-09T15:23:00Z">
            <w:r>
              <w:rPr>
                <w:lang w:val="en-IN" w:eastAsia="en-US"/>
              </w:rPr>
              <w:delText>One-from-server video pull</w:delText>
            </w:r>
          </w:del>
          <w:del w:id="2932" w:author="33180_CR0134r1_(Rel-16)" w:date="2019-12-09T15:23:00Z">
            <w:r>
              <w:rPr/>
              <w:tab/>
            </w:r>
          </w:del>
          <w:hyperlink w:anchor="__RefHeading___Toc3886204">
            <w:del w:id="2933" w:author="33180_CR0134r1_(Rel-16)" w:date="2019-12-09T15:23:00Z">
              <w:r>
                <w:rPr>
                  <w:rStyle w:val="IndexLink"/>
                </w:rPr>
                <w:delText>71</w:delText>
              </w:r>
            </w:del>
          </w:hyperlink>
        </w:p>
        <w:p>
          <w:pPr>
            <w:pStyle w:val="Contents3"/>
            <w:rPr>
              <w:rFonts w:ascii="Calibri" w:hAnsi="Calibri" w:cs="Calibri"/>
              <w:sz w:val="22"/>
              <w:szCs w:val="22"/>
              <w:lang w:val="en-US" w:eastAsia="en-US"/>
              <w:del w:id="2939" w:author="33180_CR0134r1_(Rel-16)" w:date="2019-12-09T15:23:00Z"/>
            </w:rPr>
          </w:pPr>
          <w:del w:id="2935" w:author="33180_CR0134r1_(Rel-16)" w:date="2019-12-09T15:23:00Z">
            <w:r>
              <w:rPr/>
              <w:delText>7.2.8</w:delText>
            </w:r>
          </w:del>
          <w:del w:id="2936" w:author="33180_CR0134r1_(Rel-16)" w:date="2019-12-09T15:23:00Z">
            <w:r>
              <w:rPr>
                <w:rFonts w:cs="Calibri" w:ascii="Calibri" w:hAnsi="Calibri"/>
                <w:sz w:val="22"/>
                <w:szCs w:val="22"/>
                <w:lang w:val="en-US" w:eastAsia="en-US"/>
              </w:rPr>
              <w:tab/>
            </w:r>
          </w:del>
          <w:del w:id="2937" w:author="33180_CR0134r1_(Rel-16)" w:date="2019-12-09T15:23:00Z">
            <w:r>
              <w:rPr/>
              <w:delText>Private video push</w:delText>
              <w:tab/>
            </w:r>
          </w:del>
          <w:hyperlink w:anchor="__RefHeading___Toc3886205">
            <w:del w:id="2938" w:author="33180_CR0134r1_(Rel-16)" w:date="2019-12-09T15:23:00Z">
              <w:r>
                <w:rPr>
                  <w:rStyle w:val="IndexLink"/>
                </w:rPr>
                <w:delText>72</w:delText>
              </w:r>
            </w:del>
          </w:hyperlink>
        </w:p>
        <w:p>
          <w:pPr>
            <w:pStyle w:val="Contents4"/>
            <w:rPr>
              <w:rFonts w:ascii="Calibri" w:hAnsi="Calibri" w:cs="Calibri"/>
              <w:sz w:val="22"/>
              <w:szCs w:val="22"/>
              <w:lang w:val="en-US" w:eastAsia="en-US"/>
              <w:del w:id="2945" w:author="33180_CR0134r1_(Rel-16)" w:date="2019-12-09T15:23:00Z"/>
            </w:rPr>
          </w:pPr>
          <w:del w:id="2940" w:author="33180_CR0134r1_(Rel-16)" w:date="2019-12-09T15:23:00Z">
            <w:r>
              <w:rPr/>
              <w:delText>7.2.8.1</w:delText>
            </w:r>
          </w:del>
          <w:del w:id="2941" w:author="33180_CR0134r1_(Rel-16)" w:date="2019-12-09T15:23:00Z">
            <w:r>
              <w:rPr>
                <w:rFonts w:cs="Calibri" w:ascii="Calibri" w:hAnsi="Calibri"/>
                <w:sz w:val="22"/>
                <w:szCs w:val="22"/>
                <w:lang w:val="en-US" w:eastAsia="en-US"/>
              </w:rPr>
              <w:tab/>
            </w:r>
          </w:del>
          <w:del w:id="2942" w:author="33180_CR0134r1_(Rel-16)" w:date="2019-12-09T15:23:00Z">
            <w:r>
              <w:rPr>
                <w:lang w:val="en-IN" w:eastAsia="en-US"/>
              </w:rPr>
              <w:delText>One-to-one video push</w:delText>
            </w:r>
          </w:del>
          <w:del w:id="2943" w:author="33180_CR0134r1_(Rel-16)" w:date="2019-12-09T15:23:00Z">
            <w:r>
              <w:rPr/>
              <w:tab/>
            </w:r>
          </w:del>
          <w:hyperlink w:anchor="__RefHeading___Toc3886206">
            <w:del w:id="2944" w:author="33180_CR0134r1_(Rel-16)" w:date="2019-12-09T15:23:00Z">
              <w:r>
                <w:rPr>
                  <w:rStyle w:val="IndexLink"/>
                </w:rPr>
                <w:delText>72</w:delText>
              </w:r>
            </w:del>
          </w:hyperlink>
        </w:p>
        <w:p>
          <w:pPr>
            <w:pStyle w:val="Contents4"/>
            <w:rPr>
              <w:rFonts w:ascii="Calibri" w:hAnsi="Calibri" w:cs="Calibri"/>
              <w:sz w:val="22"/>
              <w:szCs w:val="22"/>
              <w:lang w:val="en-US" w:eastAsia="en-US"/>
              <w:del w:id="2951" w:author="33180_CR0134r1_(Rel-16)" w:date="2019-12-09T15:23:00Z"/>
            </w:rPr>
          </w:pPr>
          <w:del w:id="2946" w:author="33180_CR0134r1_(Rel-16)" w:date="2019-12-09T15:23:00Z">
            <w:r>
              <w:rPr/>
              <w:delText>7.2.8.2</w:delText>
            </w:r>
          </w:del>
          <w:del w:id="2947" w:author="33180_CR0134r1_(Rel-16)" w:date="2019-12-09T15:23:00Z">
            <w:r>
              <w:rPr>
                <w:rFonts w:cs="Calibri" w:ascii="Calibri" w:hAnsi="Calibri"/>
                <w:sz w:val="22"/>
                <w:szCs w:val="22"/>
                <w:lang w:val="en-US" w:eastAsia="en-US"/>
              </w:rPr>
              <w:tab/>
            </w:r>
          </w:del>
          <w:del w:id="2948" w:author="33180_CR0134r1_(Rel-16)" w:date="2019-12-09T15:23:00Z">
            <w:r>
              <w:rPr>
                <w:lang w:val="en-IN" w:eastAsia="en-US"/>
              </w:rPr>
              <w:delText>One-to-server video push</w:delText>
            </w:r>
          </w:del>
          <w:del w:id="2949" w:author="33180_CR0134r1_(Rel-16)" w:date="2019-12-09T15:23:00Z">
            <w:r>
              <w:rPr/>
              <w:tab/>
            </w:r>
          </w:del>
          <w:hyperlink w:anchor="__RefHeading___Toc3886207">
            <w:del w:id="2950" w:author="33180_CR0134r1_(Rel-16)" w:date="2019-12-09T15:23:00Z">
              <w:r>
                <w:rPr>
                  <w:rStyle w:val="IndexLink"/>
                </w:rPr>
                <w:delText>73</w:delText>
              </w:r>
            </w:del>
          </w:hyperlink>
        </w:p>
        <w:p>
          <w:pPr>
            <w:pStyle w:val="Contents4"/>
            <w:rPr>
              <w:rFonts w:ascii="Calibri" w:hAnsi="Calibri" w:cs="Calibri"/>
              <w:sz w:val="22"/>
              <w:szCs w:val="22"/>
              <w:lang w:val="en-US" w:eastAsia="en-US"/>
              <w:del w:id="2957" w:author="33180_CR0134r1_(Rel-16)" w:date="2019-12-09T15:23:00Z"/>
            </w:rPr>
          </w:pPr>
          <w:del w:id="2952" w:author="33180_CR0134r1_(Rel-16)" w:date="2019-12-09T15:23:00Z">
            <w:r>
              <w:rPr/>
              <w:delText>7.2.8.3</w:delText>
            </w:r>
          </w:del>
          <w:del w:id="2953" w:author="33180_CR0134r1_(Rel-16)" w:date="2019-12-09T15:23:00Z">
            <w:r>
              <w:rPr>
                <w:rFonts w:cs="Calibri" w:ascii="Calibri" w:hAnsi="Calibri"/>
                <w:sz w:val="22"/>
                <w:szCs w:val="22"/>
                <w:lang w:val="en-US" w:eastAsia="en-US"/>
              </w:rPr>
              <w:tab/>
            </w:r>
          </w:del>
          <w:del w:id="2954" w:author="33180_CR0134r1_(Rel-16)" w:date="2019-12-09T15:23:00Z">
            <w:r>
              <w:rPr>
                <w:lang w:val="en-IN" w:eastAsia="en-US"/>
              </w:rPr>
              <w:delText>Remotely initiated video push</w:delText>
            </w:r>
          </w:del>
          <w:del w:id="2955" w:author="33180_CR0134r1_(Rel-16)" w:date="2019-12-09T15:23:00Z">
            <w:r>
              <w:rPr/>
              <w:tab/>
            </w:r>
          </w:del>
          <w:hyperlink w:anchor="__RefHeading___Toc3886208">
            <w:del w:id="2956" w:author="33180_CR0134r1_(Rel-16)" w:date="2019-12-09T15:23:00Z">
              <w:r>
                <w:rPr>
                  <w:rStyle w:val="IndexLink"/>
                </w:rPr>
                <w:delText>73</w:delText>
              </w:r>
            </w:del>
          </w:hyperlink>
        </w:p>
        <w:p>
          <w:pPr>
            <w:pStyle w:val="Contents2"/>
            <w:rPr>
              <w:rFonts w:ascii="Calibri" w:hAnsi="Calibri" w:cs="Calibri"/>
              <w:sz w:val="22"/>
              <w:szCs w:val="22"/>
              <w:lang w:val="en-US" w:eastAsia="en-US"/>
              <w:del w:id="2962" w:author="33180_CR0134r1_(Rel-16)" w:date="2019-12-09T15:23:00Z"/>
            </w:rPr>
          </w:pPr>
          <w:del w:id="2958" w:author="33180_CR0134r1_(Rel-16)" w:date="2019-12-09T15:23:00Z">
            <w:r>
              <w:rPr/>
              <w:delText>7.3</w:delText>
            </w:r>
          </w:del>
          <w:del w:id="2959" w:author="33180_CR0134r1_(Rel-16)" w:date="2019-12-09T15:23:00Z">
            <w:r>
              <w:rPr>
                <w:rFonts w:cs="Calibri" w:ascii="Calibri" w:hAnsi="Calibri"/>
                <w:sz w:val="22"/>
                <w:szCs w:val="22"/>
                <w:lang w:val="en-US" w:eastAsia="en-US"/>
              </w:rPr>
              <w:tab/>
            </w:r>
          </w:del>
          <w:del w:id="2960" w:author="33180_CR0134r1_(Rel-16)" w:date="2019-12-09T15:23:00Z">
            <w:r>
              <w:rPr/>
              <w:delText>Group communications</w:delText>
              <w:tab/>
            </w:r>
          </w:del>
          <w:hyperlink w:anchor="__RefHeading___Toc3886209">
            <w:del w:id="2961" w:author="33180_CR0134r1_(Rel-16)" w:date="2019-12-09T15:23:00Z">
              <w:r>
                <w:rPr>
                  <w:rStyle w:val="IndexLink"/>
                </w:rPr>
                <w:delText>75</w:delText>
              </w:r>
            </w:del>
          </w:hyperlink>
        </w:p>
        <w:p>
          <w:pPr>
            <w:pStyle w:val="Contents3"/>
            <w:rPr>
              <w:rFonts w:ascii="Calibri" w:hAnsi="Calibri" w:cs="Calibri"/>
              <w:sz w:val="22"/>
              <w:szCs w:val="22"/>
              <w:lang w:val="en-US" w:eastAsia="en-US"/>
              <w:del w:id="2967" w:author="33180_CR0134r1_(Rel-16)" w:date="2019-12-09T15:23:00Z"/>
            </w:rPr>
          </w:pPr>
          <w:del w:id="2963" w:author="33180_CR0134r1_(Rel-16)" w:date="2019-12-09T15:23:00Z">
            <w:r>
              <w:rPr/>
              <w:delText>7.3.1</w:delText>
            </w:r>
          </w:del>
          <w:del w:id="2964" w:author="33180_CR0134r1_(Rel-16)" w:date="2019-12-09T15:23:00Z">
            <w:r>
              <w:rPr>
                <w:rFonts w:cs="Calibri" w:ascii="Calibri" w:hAnsi="Calibri"/>
                <w:sz w:val="22"/>
                <w:szCs w:val="22"/>
                <w:lang w:val="en-US" w:eastAsia="en-US"/>
              </w:rPr>
              <w:tab/>
            </w:r>
          </w:del>
          <w:del w:id="2965" w:author="33180_CR0134r1_(Rel-16)" w:date="2019-12-09T15:23:00Z">
            <w:r>
              <w:rPr/>
              <w:delText>General</w:delText>
              <w:tab/>
            </w:r>
          </w:del>
          <w:hyperlink w:anchor="__RefHeading___Toc3886210">
            <w:del w:id="2966" w:author="33180_CR0134r1_(Rel-16)" w:date="2019-12-09T15:23:00Z">
              <w:r>
                <w:rPr>
                  <w:rStyle w:val="IndexLink"/>
                </w:rPr>
                <w:delText>75</w:delText>
              </w:r>
            </w:del>
          </w:hyperlink>
        </w:p>
        <w:p>
          <w:pPr>
            <w:pStyle w:val="Contents3"/>
            <w:rPr>
              <w:rFonts w:ascii="Calibri" w:hAnsi="Calibri" w:cs="Calibri"/>
              <w:sz w:val="22"/>
              <w:szCs w:val="22"/>
              <w:lang w:val="en-US" w:eastAsia="en-US"/>
              <w:del w:id="2974" w:author="33180_CR0134r1_(Rel-16)" w:date="2019-12-09T15:23:00Z"/>
            </w:rPr>
          </w:pPr>
          <w:del w:id="2968" w:author="33180_CR0134r1_(Rel-16)" w:date="2019-12-09T15:23:00Z">
            <w:r>
              <w:rPr/>
              <w:delText>7.3.2</w:delText>
            </w:r>
          </w:del>
          <w:del w:id="2969" w:author="33180_CR0134r1_(Rel-16)" w:date="2019-12-09T15:23:00Z">
            <w:r>
              <w:rPr>
                <w:rFonts w:cs="Calibri" w:ascii="Calibri" w:hAnsi="Calibri"/>
                <w:sz w:val="22"/>
                <w:szCs w:val="22"/>
                <w:lang w:val="en-US" w:eastAsia="en-US"/>
              </w:rPr>
              <w:tab/>
            </w:r>
          </w:del>
          <w:del w:id="2970" w:author="33180_CR0134r1_(Rel-16)" w:date="2019-12-09T15:23:00Z">
            <w:r>
              <w:rPr/>
              <w:delText xml:space="preserve">Group </w:delText>
            </w:r>
          </w:del>
          <w:del w:id="2971" w:author="33180_CR0134r1_(Rel-16)" w:date="2019-12-09T15:23:00Z">
            <w:r>
              <w:rPr>
                <w:lang w:val="en-US" w:eastAsia="en-US"/>
              </w:rPr>
              <w:delText>creation</w:delText>
            </w:r>
          </w:del>
          <w:del w:id="2972" w:author="33180_CR0134r1_(Rel-16)" w:date="2019-12-09T15:23:00Z">
            <w:r>
              <w:rPr/>
              <w:delText xml:space="preserve"> security procedure</w:delText>
              <w:tab/>
            </w:r>
          </w:del>
          <w:hyperlink w:anchor="__RefHeading___Toc3886211">
            <w:del w:id="2973" w:author="33180_CR0134r1_(Rel-16)" w:date="2019-12-09T15:23:00Z">
              <w:r>
                <w:rPr>
                  <w:rStyle w:val="IndexLink"/>
                </w:rPr>
                <w:delText>75</w:delText>
              </w:r>
            </w:del>
          </w:hyperlink>
        </w:p>
        <w:p>
          <w:pPr>
            <w:pStyle w:val="Contents3"/>
            <w:rPr>
              <w:rFonts w:ascii="Calibri" w:hAnsi="Calibri" w:cs="Calibri"/>
              <w:sz w:val="22"/>
              <w:szCs w:val="22"/>
              <w:lang w:val="en-US" w:eastAsia="en-US"/>
              <w:del w:id="2979" w:author="33180_CR0134r1_(Rel-16)" w:date="2019-12-09T15:23:00Z"/>
            </w:rPr>
          </w:pPr>
          <w:del w:id="2975" w:author="33180_CR0134r1_(Rel-16)" w:date="2019-12-09T15:23:00Z">
            <w:r>
              <w:rPr/>
              <w:delText>7.3.3</w:delText>
            </w:r>
          </w:del>
          <w:del w:id="2976" w:author="33180_CR0134r1_(Rel-16)" w:date="2019-12-09T15:23:00Z">
            <w:r>
              <w:rPr>
                <w:rFonts w:cs="Calibri" w:ascii="Calibri" w:hAnsi="Calibri"/>
                <w:sz w:val="22"/>
                <w:szCs w:val="22"/>
                <w:lang w:val="en-US" w:eastAsia="en-US"/>
              </w:rPr>
              <w:tab/>
            </w:r>
          </w:del>
          <w:del w:id="2977" w:author="33180_CR0134r1_(Rel-16)" w:date="2019-12-09T15:23:00Z">
            <w:r>
              <w:rPr/>
              <w:delText>Dynamic group keying</w:delText>
              <w:tab/>
            </w:r>
          </w:del>
          <w:hyperlink w:anchor="__RefHeading___Toc3886212">
            <w:del w:id="2978" w:author="33180_CR0134r1_(Rel-16)" w:date="2019-12-09T15:23:00Z">
              <w:r>
                <w:rPr>
                  <w:rStyle w:val="IndexLink"/>
                </w:rPr>
                <w:delText>75</w:delText>
              </w:r>
            </w:del>
          </w:hyperlink>
        </w:p>
        <w:p>
          <w:pPr>
            <w:pStyle w:val="Contents4"/>
            <w:rPr>
              <w:rFonts w:ascii="Calibri" w:hAnsi="Calibri" w:cs="Calibri"/>
              <w:sz w:val="22"/>
              <w:szCs w:val="22"/>
              <w:lang w:val="en-US" w:eastAsia="en-US"/>
              <w:del w:id="2984" w:author="33180_CR0134r1_(Rel-16)" w:date="2019-12-09T15:23:00Z"/>
            </w:rPr>
          </w:pPr>
          <w:del w:id="2980" w:author="33180_CR0134r1_(Rel-16)" w:date="2019-12-09T15:23:00Z">
            <w:r>
              <w:rPr/>
              <w:delText>7.3.3.1</w:delText>
            </w:r>
          </w:del>
          <w:del w:id="2981" w:author="33180_CR0134r1_(Rel-16)" w:date="2019-12-09T15:23:00Z">
            <w:r>
              <w:rPr>
                <w:rFonts w:cs="Calibri" w:ascii="Calibri" w:hAnsi="Calibri"/>
                <w:sz w:val="22"/>
                <w:szCs w:val="22"/>
                <w:lang w:val="en-US" w:eastAsia="en-US"/>
              </w:rPr>
              <w:tab/>
            </w:r>
          </w:del>
          <w:del w:id="2982" w:author="33180_CR0134r1_(Rel-16)" w:date="2019-12-09T15:23:00Z">
            <w:r>
              <w:rPr/>
              <w:delText>General</w:delText>
              <w:tab/>
            </w:r>
          </w:del>
          <w:hyperlink w:anchor="__RefHeading___Toc3886213">
            <w:del w:id="2983" w:author="33180_CR0134r1_(Rel-16)" w:date="2019-12-09T15:23:00Z">
              <w:r>
                <w:rPr>
                  <w:rStyle w:val="IndexLink"/>
                </w:rPr>
                <w:delText>75</w:delText>
              </w:r>
            </w:del>
          </w:hyperlink>
        </w:p>
        <w:p>
          <w:pPr>
            <w:pStyle w:val="Contents4"/>
            <w:rPr>
              <w:rFonts w:ascii="Calibri" w:hAnsi="Calibri" w:cs="Calibri"/>
              <w:sz w:val="22"/>
              <w:szCs w:val="22"/>
              <w:lang w:val="en-US" w:eastAsia="en-US"/>
              <w:del w:id="2989" w:author="33180_CR0134r1_(Rel-16)" w:date="2019-12-09T15:23:00Z"/>
            </w:rPr>
          </w:pPr>
          <w:del w:id="2985" w:author="33180_CR0134r1_(Rel-16)" w:date="2019-12-09T15:23:00Z">
            <w:r>
              <w:rPr/>
              <w:delText>7.3.3.2</w:delText>
            </w:r>
          </w:del>
          <w:del w:id="2986" w:author="33180_CR0134r1_(Rel-16)" w:date="2019-12-09T15:23:00Z">
            <w:r>
              <w:rPr>
                <w:rFonts w:cs="Calibri" w:ascii="Calibri" w:hAnsi="Calibri"/>
                <w:sz w:val="22"/>
                <w:szCs w:val="22"/>
                <w:lang w:val="en-US" w:eastAsia="en-US"/>
              </w:rPr>
              <w:tab/>
            </w:r>
          </w:del>
          <w:del w:id="2987" w:author="33180_CR0134r1_(Rel-16)" w:date="2019-12-09T15:23:00Z">
            <w:r>
              <w:rPr/>
              <w:delText>Group regrouping security procedure (within a single MC domain)</w:delText>
              <w:tab/>
            </w:r>
          </w:del>
          <w:hyperlink w:anchor="__RefHeading___Toc3886214">
            <w:del w:id="2988" w:author="33180_CR0134r1_(Rel-16)" w:date="2019-12-09T15:23:00Z">
              <w:r>
                <w:rPr>
                  <w:rStyle w:val="IndexLink"/>
                </w:rPr>
                <w:delText>76</w:delText>
              </w:r>
            </w:del>
          </w:hyperlink>
        </w:p>
        <w:p>
          <w:pPr>
            <w:pStyle w:val="Contents4"/>
            <w:rPr>
              <w:rFonts w:ascii="Calibri" w:hAnsi="Calibri" w:cs="Calibri"/>
              <w:sz w:val="22"/>
              <w:szCs w:val="22"/>
              <w:lang w:val="en-US" w:eastAsia="en-US"/>
              <w:del w:id="2994" w:author="33180_CR0134r1_(Rel-16)" w:date="2019-12-09T15:23:00Z"/>
            </w:rPr>
          </w:pPr>
          <w:del w:id="2990" w:author="33180_CR0134r1_(Rel-16)" w:date="2019-12-09T15:23:00Z">
            <w:r>
              <w:rPr/>
              <w:delText>7.3.3.3</w:delText>
            </w:r>
          </w:del>
          <w:del w:id="2991" w:author="33180_CR0134r1_(Rel-16)" w:date="2019-12-09T15:23:00Z">
            <w:r>
              <w:rPr>
                <w:rFonts w:cs="Calibri" w:ascii="Calibri" w:hAnsi="Calibri"/>
                <w:sz w:val="22"/>
                <w:szCs w:val="22"/>
                <w:lang w:val="en-US" w:eastAsia="en-US"/>
              </w:rPr>
              <w:tab/>
            </w:r>
          </w:del>
          <w:del w:id="2992" w:author="33180_CR0134r1_(Rel-16)" w:date="2019-12-09T15:23:00Z">
            <w:r>
              <w:rPr/>
              <w:delText>Group regrouping security procedure (involving multiple MC domains)</w:delText>
              <w:tab/>
            </w:r>
          </w:del>
          <w:hyperlink w:anchor="__RefHeading___Toc3886215">
            <w:del w:id="2993" w:author="33180_CR0134r1_(Rel-16)" w:date="2019-12-09T15:23:00Z">
              <w:r>
                <w:rPr>
                  <w:rStyle w:val="IndexLink"/>
                </w:rPr>
                <w:delText>76</w:delText>
              </w:r>
            </w:del>
          </w:hyperlink>
        </w:p>
        <w:p>
          <w:pPr>
            <w:pStyle w:val="Contents3"/>
            <w:rPr>
              <w:rFonts w:ascii="Calibri" w:hAnsi="Calibri" w:cs="Calibri"/>
              <w:sz w:val="22"/>
              <w:szCs w:val="22"/>
              <w:lang w:val="en-US" w:eastAsia="en-US"/>
              <w:del w:id="2999" w:author="33180_CR0134r1_(Rel-16)" w:date="2019-12-09T15:23:00Z"/>
            </w:rPr>
          </w:pPr>
          <w:del w:id="2995" w:author="33180_CR0134r1_(Rel-16)" w:date="2019-12-09T15:23:00Z">
            <w:r>
              <w:rPr/>
              <w:delText>7.3.4</w:delText>
            </w:r>
          </w:del>
          <w:del w:id="2996" w:author="33180_CR0134r1_(Rel-16)" w:date="2019-12-09T15:23:00Z">
            <w:r>
              <w:rPr>
                <w:rFonts w:cs="Calibri" w:ascii="Calibri" w:hAnsi="Calibri"/>
                <w:sz w:val="22"/>
                <w:szCs w:val="22"/>
                <w:lang w:val="en-US" w:eastAsia="en-US"/>
              </w:rPr>
              <w:tab/>
            </w:r>
          </w:del>
          <w:del w:id="2997" w:author="33180_CR0134r1_(Rel-16)" w:date="2019-12-09T15:23:00Z">
            <w:r>
              <w:rPr/>
              <w:delText>Broadcast group call</w:delText>
              <w:tab/>
            </w:r>
          </w:del>
          <w:hyperlink w:anchor="__RefHeading___Toc3886216">
            <w:del w:id="2998" w:author="33180_CR0134r1_(Rel-16)" w:date="2019-12-09T15:23:00Z">
              <w:r>
                <w:rPr>
                  <w:rStyle w:val="IndexLink"/>
                </w:rPr>
                <w:delText>77</w:delText>
              </w:r>
            </w:del>
          </w:hyperlink>
        </w:p>
        <w:p>
          <w:pPr>
            <w:pStyle w:val="Contents3"/>
            <w:rPr>
              <w:rFonts w:ascii="Calibri" w:hAnsi="Calibri" w:cs="Calibri"/>
              <w:sz w:val="22"/>
              <w:szCs w:val="22"/>
              <w:lang w:val="en-US" w:eastAsia="en-US"/>
              <w:del w:id="3004" w:author="33180_CR0134r1_(Rel-16)" w:date="2019-12-09T15:23:00Z"/>
            </w:rPr>
          </w:pPr>
          <w:del w:id="3000" w:author="33180_CR0134r1_(Rel-16)" w:date="2019-12-09T15:23:00Z">
            <w:r>
              <w:rPr/>
              <w:delText>7.3.5</w:delText>
            </w:r>
          </w:del>
          <w:del w:id="3001" w:author="33180_CR0134r1_(Rel-16)" w:date="2019-12-09T15:23:00Z">
            <w:r>
              <w:rPr>
                <w:rFonts w:cs="Calibri" w:ascii="Calibri" w:hAnsi="Calibri"/>
                <w:sz w:val="22"/>
                <w:szCs w:val="22"/>
                <w:lang w:val="en-US" w:eastAsia="en-US"/>
              </w:rPr>
              <w:tab/>
            </w:r>
          </w:del>
          <w:del w:id="3002" w:author="33180_CR0134r1_(Rel-16)" w:date="2019-12-09T15:23:00Z">
            <w:r>
              <w:rPr/>
              <w:delText>Group-broadcast group call</w:delText>
              <w:tab/>
            </w:r>
          </w:del>
          <w:hyperlink w:anchor="__RefHeading___Toc3886217">
            <w:del w:id="3003" w:author="33180_CR0134r1_(Rel-16)" w:date="2019-12-09T15:23:00Z">
              <w:r>
                <w:rPr>
                  <w:rStyle w:val="IndexLink"/>
                </w:rPr>
                <w:delText>77</w:delText>
              </w:r>
            </w:del>
          </w:hyperlink>
        </w:p>
        <w:p>
          <w:pPr>
            <w:pStyle w:val="Contents3"/>
            <w:rPr>
              <w:rFonts w:ascii="Calibri" w:hAnsi="Calibri" w:cs="Calibri"/>
              <w:sz w:val="22"/>
              <w:szCs w:val="22"/>
              <w:lang w:val="en-US" w:eastAsia="en-US"/>
              <w:del w:id="3009" w:author="33180_CR0134r1_(Rel-16)" w:date="2019-12-09T15:23:00Z"/>
            </w:rPr>
          </w:pPr>
          <w:del w:id="3005" w:author="33180_CR0134r1_(Rel-16)" w:date="2019-12-09T15:23:00Z">
            <w:r>
              <w:rPr/>
              <w:delText>7.3.6</w:delText>
            </w:r>
          </w:del>
          <w:del w:id="3006" w:author="33180_CR0134r1_(Rel-16)" w:date="2019-12-09T15:23:00Z">
            <w:r>
              <w:rPr>
                <w:rFonts w:cs="Calibri" w:ascii="Calibri" w:hAnsi="Calibri"/>
                <w:sz w:val="22"/>
                <w:szCs w:val="22"/>
                <w:lang w:val="en-US" w:eastAsia="en-US"/>
              </w:rPr>
              <w:tab/>
            </w:r>
          </w:del>
          <w:del w:id="3007" w:author="33180_CR0134r1_(Rel-16)" w:date="2019-12-09T15:23:00Z">
            <w:r>
              <w:rPr/>
              <w:delText>Emergency group call</w:delText>
              <w:tab/>
            </w:r>
          </w:del>
          <w:hyperlink w:anchor="__RefHeading___Toc3886218">
            <w:del w:id="3008" w:author="33180_CR0134r1_(Rel-16)" w:date="2019-12-09T15:23:00Z">
              <w:r>
                <w:rPr>
                  <w:rStyle w:val="IndexLink"/>
                </w:rPr>
                <w:delText>78</w:delText>
              </w:r>
            </w:del>
          </w:hyperlink>
        </w:p>
        <w:p>
          <w:pPr>
            <w:pStyle w:val="Contents3"/>
            <w:rPr>
              <w:rFonts w:ascii="Calibri" w:hAnsi="Calibri" w:cs="Calibri"/>
              <w:sz w:val="22"/>
              <w:szCs w:val="22"/>
              <w:lang w:val="en-US" w:eastAsia="en-US"/>
              <w:del w:id="3014" w:author="33180_CR0134r1_(Rel-16)" w:date="2019-12-09T15:23:00Z"/>
            </w:rPr>
          </w:pPr>
          <w:del w:id="3010" w:author="33180_CR0134r1_(Rel-16)" w:date="2019-12-09T15:23:00Z">
            <w:r>
              <w:rPr/>
              <w:delText>7.3.7</w:delText>
            </w:r>
          </w:del>
          <w:del w:id="3011" w:author="33180_CR0134r1_(Rel-16)" w:date="2019-12-09T15:23:00Z">
            <w:r>
              <w:rPr>
                <w:rFonts w:cs="Calibri" w:ascii="Calibri" w:hAnsi="Calibri"/>
                <w:sz w:val="22"/>
                <w:szCs w:val="22"/>
                <w:lang w:val="en-US" w:eastAsia="en-US"/>
              </w:rPr>
              <w:tab/>
            </w:r>
          </w:del>
          <w:del w:id="3012" w:author="33180_CR0134r1_(Rel-16)" w:date="2019-12-09T15:23:00Z">
            <w:r>
              <w:rPr/>
              <w:delText>Imminent peril group call</w:delText>
              <w:tab/>
            </w:r>
          </w:del>
          <w:hyperlink w:anchor="__RefHeading___Toc3886219">
            <w:del w:id="3013" w:author="33180_CR0134r1_(Rel-16)" w:date="2019-12-09T15:23:00Z">
              <w:r>
                <w:rPr>
                  <w:rStyle w:val="IndexLink"/>
                </w:rPr>
                <w:delText>78</w:delText>
              </w:r>
            </w:del>
          </w:hyperlink>
        </w:p>
        <w:p>
          <w:pPr>
            <w:pStyle w:val="Contents3"/>
            <w:rPr>
              <w:rFonts w:ascii="Calibri" w:hAnsi="Calibri" w:cs="Calibri"/>
              <w:sz w:val="22"/>
              <w:szCs w:val="22"/>
              <w:lang w:val="en-US" w:eastAsia="en-US"/>
              <w:del w:id="3019" w:author="33180_CR0134r1_(Rel-16)" w:date="2019-12-09T15:23:00Z"/>
            </w:rPr>
          </w:pPr>
          <w:del w:id="3015" w:author="33180_CR0134r1_(Rel-16)" w:date="2019-12-09T15:23:00Z">
            <w:r>
              <w:rPr/>
              <w:delText>7.3.8</w:delText>
            </w:r>
          </w:del>
          <w:del w:id="3016" w:author="33180_CR0134r1_(Rel-16)" w:date="2019-12-09T15:23:00Z">
            <w:r>
              <w:rPr>
                <w:rFonts w:cs="Calibri" w:ascii="Calibri" w:hAnsi="Calibri"/>
                <w:sz w:val="22"/>
                <w:szCs w:val="22"/>
                <w:lang w:val="en-US" w:eastAsia="en-US"/>
              </w:rPr>
              <w:tab/>
            </w:r>
          </w:del>
          <w:del w:id="3017" w:author="33180_CR0134r1_(Rel-16)" w:date="2019-12-09T15:23:00Z">
            <w:r>
              <w:rPr/>
              <w:delText>Emergency Alert</w:delText>
              <w:tab/>
            </w:r>
          </w:del>
          <w:hyperlink w:anchor="__RefHeading___Toc3886220">
            <w:del w:id="3018" w:author="33180_CR0134r1_(Rel-16)" w:date="2019-12-09T15:23:00Z">
              <w:r>
                <w:rPr>
                  <w:rStyle w:val="IndexLink"/>
                </w:rPr>
                <w:delText>79</w:delText>
              </w:r>
            </w:del>
          </w:hyperlink>
        </w:p>
        <w:p>
          <w:pPr>
            <w:pStyle w:val="Contents3"/>
            <w:rPr>
              <w:rFonts w:ascii="Calibri" w:hAnsi="Calibri" w:cs="Calibri"/>
              <w:sz w:val="22"/>
              <w:szCs w:val="22"/>
              <w:lang w:val="en-US" w:eastAsia="en-US"/>
              <w:del w:id="3025" w:author="33180_CR0134r1_(Rel-16)" w:date="2019-12-09T15:23:00Z"/>
            </w:rPr>
          </w:pPr>
          <w:del w:id="3020" w:author="33180_CR0134r1_(Rel-16)" w:date="2019-12-09T15:23:00Z">
            <w:r>
              <w:rPr/>
              <w:delText>7.3.9</w:delText>
            </w:r>
          </w:del>
          <w:del w:id="3021" w:author="33180_CR0134r1_(Rel-16)" w:date="2019-12-09T15:23:00Z">
            <w:r>
              <w:rPr>
                <w:rFonts w:cs="Calibri" w:ascii="Calibri" w:hAnsi="Calibri"/>
                <w:sz w:val="22"/>
                <w:szCs w:val="22"/>
                <w:lang w:val="en-US" w:eastAsia="en-US"/>
              </w:rPr>
              <w:tab/>
            </w:r>
          </w:del>
          <w:del w:id="3022" w:author="33180_CR0134r1_(Rel-16)" w:date="2019-12-09T15:23:00Z">
            <w:r>
              <w:rPr>
                <w:lang w:val="en-IN" w:eastAsia="en-US"/>
              </w:rPr>
              <w:delText>Remotely initiated video push to group</w:delText>
            </w:r>
          </w:del>
          <w:del w:id="3023" w:author="33180_CR0134r1_(Rel-16)" w:date="2019-12-09T15:23:00Z">
            <w:r>
              <w:rPr/>
              <w:tab/>
            </w:r>
          </w:del>
          <w:hyperlink w:anchor="__RefHeading___Toc3886221">
            <w:del w:id="3024" w:author="33180_CR0134r1_(Rel-16)" w:date="2019-12-09T15:23:00Z">
              <w:r>
                <w:rPr>
                  <w:rStyle w:val="IndexLink"/>
                </w:rPr>
                <w:delText>79</w:delText>
              </w:r>
            </w:del>
          </w:hyperlink>
        </w:p>
        <w:p>
          <w:pPr>
            <w:pStyle w:val="Contents3"/>
            <w:rPr>
              <w:rFonts w:ascii="Calibri" w:hAnsi="Calibri" w:cs="Calibri"/>
              <w:sz w:val="22"/>
              <w:szCs w:val="22"/>
              <w:lang w:val="en-US" w:eastAsia="en-US"/>
              <w:del w:id="3030" w:author="33180_CR0134r1_(Rel-16)" w:date="2019-12-09T15:23:00Z"/>
            </w:rPr>
          </w:pPr>
          <w:del w:id="3026" w:author="33180_CR0134r1_(Rel-16)" w:date="2019-12-09T15:23:00Z">
            <w:r>
              <w:rPr/>
              <w:delText>7.3.10</w:delText>
            </w:r>
          </w:del>
          <w:del w:id="3027" w:author="33180_CR0134r1_(Rel-16)" w:date="2019-12-09T15:23:00Z">
            <w:r>
              <w:rPr>
                <w:rFonts w:cs="Calibri" w:ascii="Calibri" w:hAnsi="Calibri"/>
                <w:sz w:val="22"/>
                <w:szCs w:val="22"/>
                <w:lang w:val="en-US" w:eastAsia="en-US"/>
              </w:rPr>
              <w:tab/>
            </w:r>
          </w:del>
          <w:del w:id="3028" w:author="33180_CR0134r1_(Rel-16)" w:date="2019-12-09T15:23:00Z">
            <w:r>
              <w:rPr/>
              <w:delText>Multi-talker configured MCPTT group</w:delText>
              <w:tab/>
            </w:r>
          </w:del>
          <w:hyperlink w:anchor="__RefHeading___Toc3886222">
            <w:del w:id="3029" w:author="33180_CR0134r1_(Rel-16)" w:date="2019-12-09T15:23:00Z">
              <w:r>
                <w:rPr>
                  <w:rStyle w:val="IndexLink"/>
                </w:rPr>
                <w:delText>80</w:delText>
              </w:r>
            </w:del>
          </w:hyperlink>
        </w:p>
        <w:p>
          <w:pPr>
            <w:pStyle w:val="Contents2"/>
            <w:rPr>
              <w:rFonts w:ascii="Calibri" w:hAnsi="Calibri" w:cs="Calibri"/>
              <w:sz w:val="22"/>
              <w:szCs w:val="22"/>
              <w:lang w:val="en-US" w:eastAsia="en-US"/>
              <w:del w:id="3035" w:author="33180_CR0134r1_(Rel-16)" w:date="2019-12-09T15:23:00Z"/>
            </w:rPr>
          </w:pPr>
          <w:del w:id="3031" w:author="33180_CR0134r1_(Rel-16)" w:date="2019-12-09T15:23:00Z">
            <w:r>
              <w:rPr/>
              <w:delText>7.4</w:delText>
            </w:r>
          </w:del>
          <w:del w:id="3032" w:author="33180_CR0134r1_(Rel-16)" w:date="2019-12-09T15:23:00Z">
            <w:r>
              <w:rPr>
                <w:rFonts w:cs="Calibri" w:ascii="Calibri" w:hAnsi="Calibri"/>
                <w:sz w:val="22"/>
                <w:szCs w:val="22"/>
                <w:lang w:val="en-US" w:eastAsia="en-US"/>
              </w:rPr>
              <w:tab/>
            </w:r>
          </w:del>
          <w:del w:id="3033" w:author="33180_CR0134r1_(Rel-16)" w:date="2019-12-09T15:23:00Z">
            <w:r>
              <w:rPr/>
              <w:delText>Key derivation for media</w:delText>
              <w:tab/>
            </w:r>
          </w:del>
          <w:hyperlink w:anchor="__RefHeading___Toc3886223">
            <w:del w:id="3034" w:author="33180_CR0134r1_(Rel-16)" w:date="2019-12-09T15:23:00Z">
              <w:r>
                <w:rPr>
                  <w:rStyle w:val="IndexLink"/>
                </w:rPr>
                <w:delText>81</w:delText>
              </w:r>
            </w:del>
          </w:hyperlink>
        </w:p>
        <w:p>
          <w:pPr>
            <w:pStyle w:val="Contents3"/>
            <w:rPr>
              <w:rFonts w:ascii="Calibri" w:hAnsi="Calibri" w:cs="Calibri"/>
              <w:sz w:val="22"/>
              <w:szCs w:val="22"/>
              <w:lang w:val="en-US" w:eastAsia="en-US"/>
              <w:del w:id="3040" w:author="33180_CR0134r1_(Rel-16)" w:date="2019-12-09T15:23:00Z"/>
            </w:rPr>
          </w:pPr>
          <w:del w:id="3036" w:author="33180_CR0134r1_(Rel-16)" w:date="2019-12-09T15:23:00Z">
            <w:r>
              <w:rPr/>
              <w:delText>7.4.1</w:delText>
            </w:r>
          </w:del>
          <w:del w:id="3037" w:author="33180_CR0134r1_(Rel-16)" w:date="2019-12-09T15:23:00Z">
            <w:r>
              <w:rPr>
                <w:rFonts w:cs="Calibri" w:ascii="Calibri" w:hAnsi="Calibri"/>
                <w:sz w:val="22"/>
                <w:szCs w:val="22"/>
                <w:lang w:val="en-US" w:eastAsia="en-US"/>
              </w:rPr>
              <w:tab/>
            </w:r>
          </w:del>
          <w:del w:id="3038" w:author="33180_CR0134r1_(Rel-16)" w:date="2019-12-09T15:23:00Z">
            <w:r>
              <w:rPr/>
              <w:delText>Derivation of SRTP master keys for private call</w:delText>
              <w:tab/>
            </w:r>
          </w:del>
          <w:hyperlink w:anchor="__RefHeading___Toc3886224">
            <w:del w:id="3039" w:author="33180_CR0134r1_(Rel-16)" w:date="2019-12-09T15:23:00Z">
              <w:r>
                <w:rPr>
                  <w:rStyle w:val="IndexLink"/>
                </w:rPr>
                <w:delText>81</w:delText>
              </w:r>
            </w:del>
          </w:hyperlink>
        </w:p>
        <w:p>
          <w:pPr>
            <w:pStyle w:val="Contents3"/>
            <w:rPr>
              <w:rFonts w:ascii="Calibri" w:hAnsi="Calibri" w:cs="Calibri"/>
              <w:sz w:val="22"/>
              <w:szCs w:val="22"/>
              <w:lang w:val="en-US" w:eastAsia="en-US"/>
              <w:del w:id="3045" w:author="33180_CR0134r1_(Rel-16)" w:date="2019-12-09T15:23:00Z"/>
            </w:rPr>
          </w:pPr>
          <w:del w:id="3041" w:author="33180_CR0134r1_(Rel-16)" w:date="2019-12-09T15:23:00Z">
            <w:r>
              <w:rPr/>
              <w:delText>7.4.2</w:delText>
            </w:r>
          </w:del>
          <w:del w:id="3042" w:author="33180_CR0134r1_(Rel-16)" w:date="2019-12-09T15:23:00Z">
            <w:r>
              <w:rPr>
                <w:rFonts w:cs="Calibri" w:ascii="Calibri" w:hAnsi="Calibri"/>
                <w:sz w:val="22"/>
                <w:szCs w:val="22"/>
                <w:lang w:val="en-US" w:eastAsia="en-US"/>
              </w:rPr>
              <w:tab/>
            </w:r>
          </w:del>
          <w:del w:id="3043" w:author="33180_CR0134r1_(Rel-16)" w:date="2019-12-09T15:23:00Z">
            <w:r>
              <w:rPr/>
              <w:delText>Derivation of SRTP master keys for group media</w:delText>
              <w:tab/>
            </w:r>
          </w:del>
          <w:hyperlink w:anchor="__RefHeading___Toc3886225">
            <w:del w:id="3044" w:author="33180_CR0134r1_(Rel-16)" w:date="2019-12-09T15:23:00Z">
              <w:r>
                <w:rPr>
                  <w:rStyle w:val="IndexLink"/>
                </w:rPr>
                <w:delText>81</w:delText>
              </w:r>
            </w:del>
          </w:hyperlink>
        </w:p>
        <w:p>
          <w:pPr>
            <w:pStyle w:val="Contents2"/>
            <w:rPr>
              <w:rFonts w:ascii="Calibri" w:hAnsi="Calibri" w:cs="Calibri"/>
              <w:sz w:val="22"/>
              <w:szCs w:val="22"/>
              <w:lang w:val="en-US" w:eastAsia="en-US"/>
              <w:del w:id="3051" w:author="33180_CR0134r1_(Rel-16)" w:date="2019-12-09T15:23:00Z"/>
            </w:rPr>
          </w:pPr>
          <w:del w:id="3046" w:author="33180_CR0134r1_(Rel-16)" w:date="2019-12-09T15:23:00Z">
            <w:r>
              <w:rPr/>
              <w:delText>7.5</w:delText>
            </w:r>
          </w:del>
          <w:del w:id="3047" w:author="33180_CR0134r1_(Rel-16)" w:date="2019-12-09T15:23:00Z">
            <w:r>
              <w:rPr>
                <w:rFonts w:cs="Calibri" w:ascii="Calibri" w:hAnsi="Calibri"/>
                <w:sz w:val="22"/>
                <w:szCs w:val="22"/>
                <w:lang w:val="en-US" w:eastAsia="en-US"/>
              </w:rPr>
              <w:tab/>
            </w:r>
          </w:del>
          <w:del w:id="3048" w:author="33180_CR0134r1_(Rel-16)" w:date="2019-12-09T15:23:00Z">
            <w:r>
              <w:rPr>
                <w:lang w:val="de-DE" w:eastAsia="en-US"/>
              </w:rPr>
              <w:delText>Media protection profile</w:delText>
            </w:r>
          </w:del>
          <w:del w:id="3049" w:author="33180_CR0134r1_(Rel-16)" w:date="2019-12-09T15:23:00Z">
            <w:r>
              <w:rPr/>
              <w:tab/>
            </w:r>
          </w:del>
          <w:hyperlink w:anchor="__RefHeading___Toc3886226">
            <w:del w:id="3050" w:author="33180_CR0134r1_(Rel-16)" w:date="2019-12-09T15:23:00Z">
              <w:r>
                <w:rPr>
                  <w:rStyle w:val="IndexLink"/>
                </w:rPr>
                <w:delText>82</w:delText>
              </w:r>
            </w:del>
          </w:hyperlink>
        </w:p>
        <w:p>
          <w:pPr>
            <w:pStyle w:val="Contents3"/>
            <w:rPr>
              <w:rFonts w:ascii="Calibri" w:hAnsi="Calibri" w:cs="Calibri"/>
              <w:sz w:val="22"/>
              <w:szCs w:val="22"/>
              <w:lang w:val="en-US" w:eastAsia="en-US"/>
              <w:del w:id="3056" w:author="33180_CR0134r1_(Rel-16)" w:date="2019-12-09T15:23:00Z"/>
            </w:rPr>
          </w:pPr>
          <w:del w:id="3052" w:author="33180_CR0134r1_(Rel-16)" w:date="2019-12-09T15:23:00Z">
            <w:r>
              <w:rPr/>
              <w:delText>7.5.1</w:delText>
            </w:r>
          </w:del>
          <w:del w:id="3053" w:author="33180_CR0134r1_(Rel-16)" w:date="2019-12-09T15:23:00Z">
            <w:r>
              <w:rPr>
                <w:rFonts w:cs="Calibri" w:ascii="Calibri" w:hAnsi="Calibri"/>
                <w:sz w:val="22"/>
                <w:szCs w:val="22"/>
                <w:lang w:val="en-US" w:eastAsia="en-US"/>
              </w:rPr>
              <w:tab/>
            </w:r>
          </w:del>
          <w:del w:id="3054" w:author="33180_CR0134r1_(Rel-16)" w:date="2019-12-09T15:23:00Z">
            <w:r>
              <w:rPr/>
              <w:delText>General</w:delText>
              <w:tab/>
            </w:r>
          </w:del>
          <w:hyperlink w:anchor="__RefHeading___Toc3886227">
            <w:del w:id="3055" w:author="33180_CR0134r1_(Rel-16)" w:date="2019-12-09T15:23:00Z">
              <w:r>
                <w:rPr>
                  <w:rStyle w:val="IndexLink"/>
                </w:rPr>
                <w:delText>82</w:delText>
              </w:r>
            </w:del>
          </w:hyperlink>
        </w:p>
        <w:p>
          <w:pPr>
            <w:pStyle w:val="Contents3"/>
            <w:rPr>
              <w:rFonts w:ascii="Calibri" w:hAnsi="Calibri" w:cs="Calibri"/>
              <w:sz w:val="22"/>
              <w:szCs w:val="22"/>
              <w:lang w:val="en-US" w:eastAsia="en-US"/>
              <w:del w:id="3061" w:author="33180_CR0134r1_(Rel-16)" w:date="2019-12-09T15:23:00Z"/>
            </w:rPr>
          </w:pPr>
          <w:del w:id="3057" w:author="33180_CR0134r1_(Rel-16)" w:date="2019-12-09T15:23:00Z">
            <w:r>
              <w:rPr/>
              <w:delText>7.5.2</w:delText>
            </w:r>
          </w:del>
          <w:del w:id="3058" w:author="33180_CR0134r1_(Rel-16)" w:date="2019-12-09T15:23:00Z">
            <w:r>
              <w:rPr>
                <w:rFonts w:cs="Calibri" w:ascii="Calibri" w:hAnsi="Calibri"/>
                <w:sz w:val="22"/>
                <w:szCs w:val="22"/>
                <w:lang w:val="en-US" w:eastAsia="en-US"/>
              </w:rPr>
              <w:tab/>
            </w:r>
          </w:del>
          <w:del w:id="3059" w:author="33180_CR0134r1_(Rel-16)" w:date="2019-12-09T15:23:00Z">
            <w:r>
              <w:rPr/>
              <w:delText>Security procedures for media stream protection</w:delText>
              <w:tab/>
            </w:r>
          </w:del>
          <w:hyperlink w:anchor="__RefHeading___Toc3886228">
            <w:del w:id="3060" w:author="33180_CR0134r1_(Rel-16)" w:date="2019-12-09T15:23:00Z">
              <w:r>
                <w:rPr>
                  <w:rStyle w:val="IndexLink"/>
                </w:rPr>
                <w:delText>83</w:delText>
              </w:r>
            </w:del>
          </w:hyperlink>
        </w:p>
        <w:p>
          <w:pPr>
            <w:pStyle w:val="Contents1"/>
            <w:rPr>
              <w:rFonts w:ascii="Calibri" w:hAnsi="Calibri" w:cs="Calibri"/>
              <w:szCs w:val="22"/>
              <w:lang w:val="en-US" w:eastAsia="en-US"/>
              <w:del w:id="3066" w:author="33180_CR0134r1_(Rel-16)" w:date="2019-12-09T15:23:00Z"/>
            </w:rPr>
          </w:pPr>
          <w:del w:id="3062" w:author="33180_CR0134r1_(Rel-16)" w:date="2019-12-09T15:23:00Z">
            <w:r>
              <w:rPr/>
              <w:delText>8</w:delText>
            </w:r>
          </w:del>
          <w:del w:id="3063" w:author="33180_CR0134r1_(Rel-16)" w:date="2019-12-09T15:23:00Z">
            <w:r>
              <w:rPr>
                <w:rFonts w:cs="Calibri" w:ascii="Calibri" w:hAnsi="Calibri"/>
                <w:szCs w:val="22"/>
                <w:lang w:val="en-US" w:eastAsia="en-US"/>
              </w:rPr>
              <w:tab/>
            </w:r>
          </w:del>
          <w:del w:id="3064" w:author="33180_CR0134r1_(Rel-16)" w:date="2019-12-09T15:23:00Z">
            <w:r>
              <w:rPr/>
              <w:delText>MCData</w:delText>
              <w:tab/>
            </w:r>
          </w:del>
          <w:hyperlink w:anchor="__RefHeading___Toc3886229">
            <w:del w:id="3065" w:author="33180_CR0134r1_(Rel-16)" w:date="2019-12-09T15:23:00Z">
              <w:r>
                <w:rPr>
                  <w:rStyle w:val="IndexLink"/>
                </w:rPr>
                <w:delText>85</w:delText>
              </w:r>
            </w:del>
          </w:hyperlink>
        </w:p>
        <w:p>
          <w:pPr>
            <w:pStyle w:val="Contents2"/>
            <w:rPr>
              <w:rFonts w:ascii="Calibri" w:hAnsi="Calibri" w:cs="Calibri"/>
              <w:sz w:val="22"/>
              <w:szCs w:val="22"/>
              <w:lang w:val="en-US" w:eastAsia="en-US"/>
              <w:del w:id="3071" w:author="33180_CR0134r1_(Rel-16)" w:date="2019-12-09T15:23:00Z"/>
            </w:rPr>
          </w:pPr>
          <w:del w:id="3067" w:author="33180_CR0134r1_(Rel-16)" w:date="2019-12-09T15:23:00Z">
            <w:r>
              <w:rPr/>
              <w:delText>8.1</w:delText>
            </w:r>
          </w:del>
          <w:del w:id="3068" w:author="33180_CR0134r1_(Rel-16)" w:date="2019-12-09T15:23:00Z">
            <w:r>
              <w:rPr>
                <w:rFonts w:cs="Calibri" w:ascii="Calibri" w:hAnsi="Calibri"/>
                <w:sz w:val="22"/>
                <w:szCs w:val="22"/>
                <w:lang w:val="en-US" w:eastAsia="en-US"/>
              </w:rPr>
              <w:tab/>
            </w:r>
          </w:del>
          <w:del w:id="3069" w:author="33180_CR0134r1_(Rel-16)" w:date="2019-12-09T15:23:00Z">
            <w:r>
              <w:rPr/>
              <w:delText>Overview</w:delText>
              <w:tab/>
            </w:r>
          </w:del>
          <w:hyperlink w:anchor="__RefHeading___Toc3886230">
            <w:del w:id="3070" w:author="33180_CR0134r1_(Rel-16)" w:date="2019-12-09T15:23:00Z">
              <w:r>
                <w:rPr>
                  <w:rStyle w:val="IndexLink"/>
                </w:rPr>
                <w:delText>85</w:delText>
              </w:r>
            </w:del>
          </w:hyperlink>
        </w:p>
        <w:p>
          <w:pPr>
            <w:pStyle w:val="Contents2"/>
            <w:rPr>
              <w:rFonts w:ascii="Calibri" w:hAnsi="Calibri" w:cs="Calibri"/>
              <w:sz w:val="22"/>
              <w:szCs w:val="22"/>
              <w:lang w:val="en-US" w:eastAsia="en-US"/>
              <w:del w:id="3076" w:author="33180_CR0134r1_(Rel-16)" w:date="2019-12-09T15:23:00Z"/>
            </w:rPr>
          </w:pPr>
          <w:del w:id="3072" w:author="33180_CR0134r1_(Rel-16)" w:date="2019-12-09T15:23:00Z">
            <w:r>
              <w:rPr/>
              <w:delText>8.2</w:delText>
            </w:r>
          </w:del>
          <w:del w:id="3073" w:author="33180_CR0134r1_(Rel-16)" w:date="2019-12-09T15:23:00Z">
            <w:r>
              <w:rPr>
                <w:rFonts w:cs="Calibri" w:ascii="Calibri" w:hAnsi="Calibri"/>
                <w:sz w:val="22"/>
                <w:szCs w:val="22"/>
                <w:lang w:val="en-US" w:eastAsia="en-US"/>
              </w:rPr>
              <w:tab/>
            </w:r>
          </w:del>
          <w:del w:id="3074" w:author="33180_CR0134r1_(Rel-16)" w:date="2019-12-09T15:23:00Z">
            <w:r>
              <w:rPr/>
              <w:delText>Key Management</w:delText>
              <w:tab/>
            </w:r>
          </w:del>
          <w:hyperlink w:anchor="__RefHeading___Toc3886231">
            <w:del w:id="3075" w:author="33180_CR0134r1_(Rel-16)" w:date="2019-12-09T15:23:00Z">
              <w:r>
                <w:rPr>
                  <w:rStyle w:val="IndexLink"/>
                </w:rPr>
                <w:delText>86</w:delText>
              </w:r>
            </w:del>
          </w:hyperlink>
        </w:p>
        <w:p>
          <w:pPr>
            <w:pStyle w:val="Contents2"/>
            <w:rPr>
              <w:rFonts w:ascii="Calibri" w:hAnsi="Calibri" w:cs="Calibri"/>
              <w:sz w:val="22"/>
              <w:szCs w:val="22"/>
              <w:lang w:val="en-US" w:eastAsia="en-US"/>
              <w:del w:id="3081" w:author="33180_CR0134r1_(Rel-16)" w:date="2019-12-09T15:23:00Z"/>
            </w:rPr>
          </w:pPr>
          <w:del w:id="3077" w:author="33180_CR0134r1_(Rel-16)" w:date="2019-12-09T15:23:00Z">
            <w:r>
              <w:rPr/>
              <w:delText>8.3</w:delText>
            </w:r>
          </w:del>
          <w:del w:id="3078" w:author="33180_CR0134r1_(Rel-16)" w:date="2019-12-09T15:23:00Z">
            <w:r>
              <w:rPr>
                <w:rFonts w:cs="Calibri" w:ascii="Calibri" w:hAnsi="Calibri"/>
                <w:sz w:val="22"/>
                <w:szCs w:val="22"/>
                <w:lang w:val="en-US" w:eastAsia="en-US"/>
              </w:rPr>
              <w:tab/>
            </w:r>
          </w:del>
          <w:del w:id="3079" w:author="33180_CR0134r1_(Rel-16)" w:date="2019-12-09T15:23:00Z">
            <w:r>
              <w:rPr/>
              <w:delText>One-to-one communications</w:delText>
              <w:tab/>
            </w:r>
          </w:del>
          <w:hyperlink w:anchor="__RefHeading___Toc3886232">
            <w:del w:id="3080" w:author="33180_CR0134r1_(Rel-16)" w:date="2019-12-09T15:23:00Z">
              <w:r>
                <w:rPr>
                  <w:rStyle w:val="IndexLink"/>
                </w:rPr>
                <w:delText>87</w:delText>
              </w:r>
            </w:del>
          </w:hyperlink>
        </w:p>
        <w:p>
          <w:pPr>
            <w:pStyle w:val="Contents2"/>
            <w:rPr>
              <w:rFonts w:ascii="Calibri" w:hAnsi="Calibri" w:cs="Calibri"/>
              <w:sz w:val="22"/>
              <w:szCs w:val="22"/>
              <w:lang w:val="en-US" w:eastAsia="en-US"/>
              <w:del w:id="3086" w:author="33180_CR0134r1_(Rel-16)" w:date="2019-12-09T15:23:00Z"/>
            </w:rPr>
          </w:pPr>
          <w:del w:id="3082" w:author="33180_CR0134r1_(Rel-16)" w:date="2019-12-09T15:23:00Z">
            <w:r>
              <w:rPr/>
              <w:delText>8.4</w:delText>
            </w:r>
          </w:del>
          <w:del w:id="3083" w:author="33180_CR0134r1_(Rel-16)" w:date="2019-12-09T15:23:00Z">
            <w:r>
              <w:rPr>
                <w:rFonts w:cs="Calibri" w:ascii="Calibri" w:hAnsi="Calibri"/>
                <w:sz w:val="22"/>
                <w:szCs w:val="22"/>
                <w:lang w:val="en-US" w:eastAsia="en-US"/>
              </w:rPr>
              <w:tab/>
            </w:r>
          </w:del>
          <w:del w:id="3084" w:author="33180_CR0134r1_(Rel-16)" w:date="2019-12-09T15:23:00Z">
            <w:r>
              <w:rPr/>
              <w:delText>Group communications</w:delText>
              <w:tab/>
            </w:r>
          </w:del>
          <w:hyperlink w:anchor="__RefHeading___Toc3886233">
            <w:del w:id="3085" w:author="33180_CR0134r1_(Rel-16)" w:date="2019-12-09T15:23:00Z">
              <w:r>
                <w:rPr>
                  <w:rStyle w:val="IndexLink"/>
                </w:rPr>
                <w:delText>87</w:delText>
              </w:r>
            </w:del>
          </w:hyperlink>
        </w:p>
        <w:p>
          <w:pPr>
            <w:pStyle w:val="Contents2"/>
            <w:rPr>
              <w:rFonts w:ascii="Calibri" w:hAnsi="Calibri" w:cs="Calibri"/>
              <w:sz w:val="22"/>
              <w:szCs w:val="22"/>
              <w:lang w:val="en-US" w:eastAsia="en-US"/>
              <w:del w:id="3091" w:author="33180_CR0134r1_(Rel-16)" w:date="2019-12-09T15:23:00Z"/>
            </w:rPr>
          </w:pPr>
          <w:del w:id="3087" w:author="33180_CR0134r1_(Rel-16)" w:date="2019-12-09T15:23:00Z">
            <w:r>
              <w:rPr/>
              <w:delText>8.5</w:delText>
            </w:r>
          </w:del>
          <w:del w:id="3088" w:author="33180_CR0134r1_(Rel-16)" w:date="2019-12-09T15:23:00Z">
            <w:r>
              <w:rPr>
                <w:rFonts w:cs="Calibri" w:ascii="Calibri" w:hAnsi="Calibri"/>
                <w:sz w:val="22"/>
                <w:szCs w:val="22"/>
                <w:lang w:val="en-US" w:eastAsia="en-US"/>
              </w:rPr>
              <w:tab/>
            </w:r>
          </w:del>
          <w:del w:id="3089" w:author="33180_CR0134r1_(Rel-16)" w:date="2019-12-09T15:23:00Z">
            <w:r>
              <w:rPr/>
              <w:delText>MCData payload protection</w:delText>
              <w:tab/>
            </w:r>
          </w:del>
          <w:hyperlink w:anchor="__RefHeading___Toc3886234">
            <w:del w:id="3090" w:author="33180_CR0134r1_(Rel-16)" w:date="2019-12-09T15:23:00Z">
              <w:r>
                <w:rPr>
                  <w:rStyle w:val="IndexLink"/>
                </w:rPr>
                <w:delText>88</w:delText>
              </w:r>
            </w:del>
          </w:hyperlink>
        </w:p>
        <w:p>
          <w:pPr>
            <w:pStyle w:val="Contents3"/>
            <w:rPr>
              <w:rFonts w:ascii="Calibri" w:hAnsi="Calibri" w:cs="Calibri"/>
              <w:sz w:val="22"/>
              <w:szCs w:val="22"/>
              <w:lang w:val="en-US" w:eastAsia="en-US"/>
              <w:del w:id="3096" w:author="33180_CR0134r1_(Rel-16)" w:date="2019-12-09T15:23:00Z"/>
            </w:rPr>
          </w:pPr>
          <w:del w:id="3092" w:author="33180_CR0134r1_(Rel-16)" w:date="2019-12-09T15:23:00Z">
            <w:r>
              <w:rPr/>
              <w:delText>8.5.1</w:delText>
            </w:r>
          </w:del>
          <w:del w:id="3093" w:author="33180_CR0134r1_(Rel-16)" w:date="2019-12-09T15:23:00Z">
            <w:r>
              <w:rPr>
                <w:rFonts w:cs="Calibri" w:ascii="Calibri" w:hAnsi="Calibri"/>
                <w:sz w:val="22"/>
                <w:szCs w:val="22"/>
                <w:lang w:val="en-US" w:eastAsia="en-US"/>
              </w:rPr>
              <w:tab/>
            </w:r>
          </w:del>
          <w:del w:id="3094" w:author="33180_CR0134r1_(Rel-16)" w:date="2019-12-09T15:23:00Z">
            <w:r>
              <w:rPr/>
              <w:delText>General</w:delText>
              <w:tab/>
            </w:r>
          </w:del>
          <w:hyperlink w:anchor="__RefHeading___Toc3886235">
            <w:del w:id="3095" w:author="33180_CR0134r1_(Rel-16)" w:date="2019-12-09T15:23:00Z">
              <w:r>
                <w:rPr>
                  <w:rStyle w:val="IndexLink"/>
                </w:rPr>
                <w:delText>88</w:delText>
              </w:r>
            </w:del>
          </w:hyperlink>
        </w:p>
        <w:p>
          <w:pPr>
            <w:pStyle w:val="Contents3"/>
            <w:rPr>
              <w:rFonts w:ascii="Calibri" w:hAnsi="Calibri" w:cs="Calibri"/>
              <w:sz w:val="22"/>
              <w:szCs w:val="22"/>
              <w:lang w:val="en-US" w:eastAsia="en-US"/>
              <w:del w:id="3101" w:author="33180_CR0134r1_(Rel-16)" w:date="2019-12-09T15:23:00Z"/>
            </w:rPr>
          </w:pPr>
          <w:del w:id="3097" w:author="33180_CR0134r1_(Rel-16)" w:date="2019-12-09T15:23:00Z">
            <w:r>
              <w:rPr/>
              <w:delText>8.5.2</w:delText>
            </w:r>
          </w:del>
          <w:del w:id="3098" w:author="33180_CR0134r1_(Rel-16)" w:date="2019-12-09T15:23:00Z">
            <w:r>
              <w:rPr>
                <w:rFonts w:cs="Calibri" w:ascii="Calibri" w:hAnsi="Calibri"/>
                <w:sz w:val="22"/>
                <w:szCs w:val="22"/>
                <w:lang w:val="en-US" w:eastAsia="en-US"/>
              </w:rPr>
              <w:tab/>
            </w:r>
          </w:del>
          <w:del w:id="3099" w:author="33180_CR0134r1_(Rel-16)" w:date="2019-12-09T15:23:00Z">
            <w:r>
              <w:rPr/>
              <w:delText>Prequisites</w:delText>
              <w:tab/>
            </w:r>
          </w:del>
          <w:hyperlink w:anchor="__RefHeading___Toc3886236">
            <w:del w:id="3100" w:author="33180_CR0134r1_(Rel-16)" w:date="2019-12-09T15:23:00Z">
              <w:r>
                <w:rPr>
                  <w:rStyle w:val="IndexLink"/>
                </w:rPr>
                <w:delText>88</w:delText>
              </w:r>
            </w:del>
          </w:hyperlink>
        </w:p>
        <w:p>
          <w:pPr>
            <w:pStyle w:val="Contents4"/>
            <w:rPr>
              <w:rFonts w:ascii="Calibri" w:hAnsi="Calibri" w:cs="Calibri"/>
              <w:sz w:val="22"/>
              <w:szCs w:val="22"/>
              <w:lang w:val="en-US" w:eastAsia="en-US"/>
              <w:del w:id="3106" w:author="33180_CR0134r1_(Rel-16)" w:date="2019-12-09T15:23:00Z"/>
            </w:rPr>
          </w:pPr>
          <w:del w:id="3102" w:author="33180_CR0134r1_(Rel-16)" w:date="2019-12-09T15:23:00Z">
            <w:r>
              <w:rPr/>
              <w:delText>8.5.2.1</w:delText>
            </w:r>
          </w:del>
          <w:del w:id="3103" w:author="33180_CR0134r1_(Rel-16)" w:date="2019-12-09T15:23:00Z">
            <w:r>
              <w:rPr>
                <w:rFonts w:cs="Calibri" w:ascii="Calibri" w:hAnsi="Calibri"/>
                <w:sz w:val="22"/>
                <w:szCs w:val="22"/>
                <w:lang w:val="en-US" w:eastAsia="en-US"/>
              </w:rPr>
              <w:tab/>
            </w:r>
          </w:del>
          <w:del w:id="3104" w:author="33180_CR0134r1_(Rel-16)" w:date="2019-12-09T15:23:00Z">
            <w:r>
              <w:rPr/>
              <w:delText>Prequisites for protected payloads</w:delText>
              <w:tab/>
            </w:r>
          </w:del>
          <w:hyperlink w:anchor="__RefHeading___Toc3886237">
            <w:del w:id="3105" w:author="33180_CR0134r1_(Rel-16)" w:date="2019-12-09T15:23:00Z">
              <w:r>
                <w:rPr>
                  <w:rStyle w:val="IndexLink"/>
                </w:rPr>
                <w:delText>88</w:delText>
              </w:r>
            </w:del>
          </w:hyperlink>
        </w:p>
        <w:p>
          <w:pPr>
            <w:pStyle w:val="Contents4"/>
            <w:rPr>
              <w:rFonts w:ascii="Calibri" w:hAnsi="Calibri" w:cs="Calibri"/>
              <w:sz w:val="22"/>
              <w:szCs w:val="22"/>
              <w:lang w:val="en-US" w:eastAsia="en-US"/>
              <w:del w:id="3111" w:author="33180_CR0134r1_(Rel-16)" w:date="2019-12-09T15:23:00Z"/>
            </w:rPr>
          </w:pPr>
          <w:del w:id="3107" w:author="33180_CR0134r1_(Rel-16)" w:date="2019-12-09T15:23:00Z">
            <w:r>
              <w:rPr/>
              <w:delText>8.5.2.2</w:delText>
            </w:r>
          </w:del>
          <w:del w:id="3108" w:author="33180_CR0134r1_(Rel-16)" w:date="2019-12-09T15:23:00Z">
            <w:r>
              <w:rPr>
                <w:rFonts w:cs="Calibri" w:ascii="Calibri" w:hAnsi="Calibri"/>
                <w:sz w:val="22"/>
                <w:szCs w:val="22"/>
                <w:lang w:val="en-US" w:eastAsia="en-US"/>
              </w:rPr>
              <w:tab/>
            </w:r>
          </w:del>
          <w:del w:id="3109" w:author="33180_CR0134r1_(Rel-16)" w:date="2019-12-09T15:23:00Z">
            <w:r>
              <w:rPr/>
              <w:delText>Prequisites for authenticated payloads</w:delText>
              <w:tab/>
            </w:r>
          </w:del>
          <w:hyperlink w:anchor="__RefHeading___Toc3886238">
            <w:del w:id="3110" w:author="33180_CR0134r1_(Rel-16)" w:date="2019-12-09T15:23:00Z">
              <w:r>
                <w:rPr>
                  <w:rStyle w:val="IndexLink"/>
                </w:rPr>
                <w:delText>88</w:delText>
              </w:r>
            </w:del>
          </w:hyperlink>
        </w:p>
        <w:p>
          <w:pPr>
            <w:pStyle w:val="Contents3"/>
            <w:rPr>
              <w:rFonts w:ascii="Calibri" w:hAnsi="Calibri" w:cs="Calibri"/>
              <w:sz w:val="22"/>
              <w:szCs w:val="22"/>
              <w:lang w:val="en-US" w:eastAsia="en-US"/>
              <w:del w:id="3116" w:author="33180_CR0134r1_(Rel-16)" w:date="2019-12-09T15:23:00Z"/>
            </w:rPr>
          </w:pPr>
          <w:del w:id="3112" w:author="33180_CR0134r1_(Rel-16)" w:date="2019-12-09T15:23:00Z">
            <w:r>
              <w:rPr/>
              <w:delText>8.5.3</w:delText>
            </w:r>
          </w:del>
          <w:del w:id="3113" w:author="33180_CR0134r1_(Rel-16)" w:date="2019-12-09T15:23:00Z">
            <w:r>
              <w:rPr>
                <w:rFonts w:cs="Calibri" w:ascii="Calibri" w:hAnsi="Calibri"/>
                <w:sz w:val="22"/>
                <w:szCs w:val="22"/>
                <w:lang w:val="en-US" w:eastAsia="en-US"/>
              </w:rPr>
              <w:tab/>
            </w:r>
          </w:del>
          <w:del w:id="3114" w:author="33180_CR0134r1_(Rel-16)" w:date="2019-12-09T15:23:00Z">
            <w:r>
              <w:rPr/>
              <w:delText>Key derivation for protected payloads</w:delText>
              <w:tab/>
            </w:r>
          </w:del>
          <w:hyperlink w:anchor="__RefHeading___Toc3886239">
            <w:del w:id="3115" w:author="33180_CR0134r1_(Rel-16)" w:date="2019-12-09T15:23:00Z">
              <w:r>
                <w:rPr>
                  <w:rStyle w:val="IndexLink"/>
                </w:rPr>
                <w:delText>88</w:delText>
              </w:r>
            </w:del>
          </w:hyperlink>
        </w:p>
        <w:p>
          <w:pPr>
            <w:pStyle w:val="Contents3"/>
            <w:rPr>
              <w:rFonts w:ascii="Calibri" w:hAnsi="Calibri" w:cs="Calibri"/>
              <w:sz w:val="22"/>
              <w:szCs w:val="22"/>
              <w:lang w:val="en-US" w:eastAsia="en-US"/>
              <w:del w:id="3121" w:author="33180_CR0134r1_(Rel-16)" w:date="2019-12-09T15:23:00Z"/>
            </w:rPr>
          </w:pPr>
          <w:del w:id="3117" w:author="33180_CR0134r1_(Rel-16)" w:date="2019-12-09T15:23:00Z">
            <w:r>
              <w:rPr/>
              <w:delText>8.5.4</w:delText>
            </w:r>
          </w:del>
          <w:del w:id="3118" w:author="33180_CR0134r1_(Rel-16)" w:date="2019-12-09T15:23:00Z">
            <w:r>
              <w:rPr>
                <w:rFonts w:cs="Calibri" w:ascii="Calibri" w:hAnsi="Calibri"/>
                <w:sz w:val="22"/>
                <w:szCs w:val="22"/>
                <w:lang w:val="en-US" w:eastAsia="en-US"/>
              </w:rPr>
              <w:tab/>
            </w:r>
          </w:del>
          <w:del w:id="3119" w:author="33180_CR0134r1_(Rel-16)" w:date="2019-12-09T15:23:00Z">
            <w:r>
              <w:rPr/>
              <w:delText>Payload protection</w:delText>
              <w:tab/>
            </w:r>
          </w:del>
          <w:hyperlink w:anchor="__RefHeading___Toc3886240">
            <w:del w:id="3120" w:author="33180_CR0134r1_(Rel-16)" w:date="2019-12-09T15:23:00Z">
              <w:r>
                <w:rPr>
                  <w:rStyle w:val="IndexLink"/>
                </w:rPr>
                <w:delText>89</w:delText>
              </w:r>
            </w:del>
          </w:hyperlink>
        </w:p>
        <w:p>
          <w:pPr>
            <w:pStyle w:val="Contents4"/>
            <w:rPr>
              <w:rFonts w:ascii="Calibri" w:hAnsi="Calibri" w:cs="Calibri"/>
              <w:sz w:val="22"/>
              <w:szCs w:val="22"/>
              <w:lang w:val="en-US" w:eastAsia="en-US"/>
              <w:del w:id="3126" w:author="33180_CR0134r1_(Rel-16)" w:date="2019-12-09T15:23:00Z"/>
            </w:rPr>
          </w:pPr>
          <w:del w:id="3122" w:author="33180_CR0134r1_(Rel-16)" w:date="2019-12-09T15:23:00Z">
            <w:r>
              <w:rPr/>
              <w:delText>8.5.4.1</w:delText>
            </w:r>
          </w:del>
          <w:del w:id="3123" w:author="33180_CR0134r1_(Rel-16)" w:date="2019-12-09T15:23:00Z">
            <w:r>
              <w:rPr>
                <w:rFonts w:cs="Calibri" w:ascii="Calibri" w:hAnsi="Calibri"/>
                <w:sz w:val="22"/>
                <w:szCs w:val="22"/>
                <w:lang w:val="en-US" w:eastAsia="en-US"/>
              </w:rPr>
              <w:tab/>
            </w:r>
          </w:del>
          <w:del w:id="3124" w:author="33180_CR0134r1_(Rel-16)" w:date="2019-12-09T15:23:00Z">
            <w:r>
              <w:rPr/>
              <w:delText>Format of protected payloads</w:delText>
              <w:tab/>
            </w:r>
          </w:del>
          <w:hyperlink w:anchor="__RefHeading___Toc3886241">
            <w:del w:id="3125" w:author="33180_CR0134r1_(Rel-16)" w:date="2019-12-09T15:23:00Z">
              <w:r>
                <w:rPr>
                  <w:rStyle w:val="IndexLink"/>
                </w:rPr>
                <w:delText>89</w:delText>
              </w:r>
            </w:del>
          </w:hyperlink>
        </w:p>
        <w:p>
          <w:pPr>
            <w:pStyle w:val="Contents4"/>
            <w:rPr>
              <w:rFonts w:ascii="Calibri" w:hAnsi="Calibri" w:cs="Calibri"/>
              <w:sz w:val="22"/>
              <w:szCs w:val="22"/>
              <w:lang w:val="en-US" w:eastAsia="en-US"/>
              <w:del w:id="3131" w:author="33180_CR0134r1_(Rel-16)" w:date="2019-12-09T15:23:00Z"/>
            </w:rPr>
          </w:pPr>
          <w:del w:id="3127" w:author="33180_CR0134r1_(Rel-16)" w:date="2019-12-09T15:23:00Z">
            <w:r>
              <w:rPr/>
              <w:delText>8.5.4.2</w:delText>
            </w:r>
          </w:del>
          <w:del w:id="3128" w:author="33180_CR0134r1_(Rel-16)" w:date="2019-12-09T15:23:00Z">
            <w:r>
              <w:rPr>
                <w:rFonts w:cs="Calibri" w:ascii="Calibri" w:hAnsi="Calibri"/>
                <w:sz w:val="22"/>
                <w:szCs w:val="22"/>
                <w:lang w:val="en-US" w:eastAsia="en-US"/>
              </w:rPr>
              <w:tab/>
            </w:r>
          </w:del>
          <w:del w:id="3129" w:author="33180_CR0134r1_(Rel-16)" w:date="2019-12-09T15:23:00Z">
            <w:r>
              <w:rPr/>
              <w:delText>Encryption of protected payloads</w:delText>
              <w:tab/>
            </w:r>
          </w:del>
          <w:hyperlink w:anchor="__RefHeading___Toc3886242">
            <w:del w:id="3130" w:author="33180_CR0134r1_(Rel-16)" w:date="2019-12-09T15:23:00Z">
              <w:r>
                <w:rPr>
                  <w:rStyle w:val="IndexLink"/>
                </w:rPr>
                <w:delText>89</w:delText>
              </w:r>
            </w:del>
          </w:hyperlink>
        </w:p>
        <w:p>
          <w:pPr>
            <w:pStyle w:val="Contents3"/>
            <w:rPr>
              <w:rFonts w:ascii="Calibri" w:hAnsi="Calibri" w:cs="Calibri"/>
              <w:sz w:val="22"/>
              <w:szCs w:val="22"/>
              <w:lang w:val="en-US" w:eastAsia="en-US"/>
              <w:del w:id="3136" w:author="33180_CR0134r1_(Rel-16)" w:date="2019-12-09T15:23:00Z"/>
            </w:rPr>
          </w:pPr>
          <w:del w:id="3132" w:author="33180_CR0134r1_(Rel-16)" w:date="2019-12-09T15:23:00Z">
            <w:r>
              <w:rPr/>
              <w:delText>8.5.5</w:delText>
            </w:r>
          </w:del>
          <w:del w:id="3133" w:author="33180_CR0134r1_(Rel-16)" w:date="2019-12-09T15:23:00Z">
            <w:r>
              <w:rPr>
                <w:rFonts w:cs="Calibri" w:ascii="Calibri" w:hAnsi="Calibri"/>
                <w:sz w:val="22"/>
                <w:szCs w:val="22"/>
                <w:lang w:val="en-US" w:eastAsia="en-US"/>
              </w:rPr>
              <w:tab/>
            </w:r>
          </w:del>
          <w:del w:id="3134" w:author="33180_CR0134r1_(Rel-16)" w:date="2019-12-09T15:23:00Z">
            <w:r>
              <w:rPr/>
              <w:delText>Payload authentication</w:delText>
              <w:tab/>
            </w:r>
          </w:del>
          <w:hyperlink w:anchor="__RefHeading___Toc3886243">
            <w:del w:id="3135" w:author="33180_CR0134r1_(Rel-16)" w:date="2019-12-09T15:23:00Z">
              <w:r>
                <w:rPr>
                  <w:rStyle w:val="IndexLink"/>
                </w:rPr>
                <w:delText>90</w:delText>
              </w:r>
            </w:del>
          </w:hyperlink>
        </w:p>
        <w:p>
          <w:pPr>
            <w:pStyle w:val="Contents1"/>
            <w:rPr>
              <w:rFonts w:ascii="Calibri" w:hAnsi="Calibri" w:cs="Calibri"/>
              <w:szCs w:val="22"/>
              <w:lang w:val="en-US" w:eastAsia="en-US"/>
              <w:del w:id="3141" w:author="33180_CR0134r1_(Rel-16)" w:date="2019-12-09T15:23:00Z"/>
            </w:rPr>
          </w:pPr>
          <w:del w:id="3137" w:author="33180_CR0134r1_(Rel-16)" w:date="2019-12-09T15:23:00Z">
            <w:r>
              <w:rPr/>
              <w:delText>9</w:delText>
            </w:r>
          </w:del>
          <w:del w:id="3138" w:author="33180_CR0134r1_(Rel-16)" w:date="2019-12-09T15:23:00Z">
            <w:r>
              <w:rPr>
                <w:rFonts w:cs="Calibri" w:ascii="Calibri" w:hAnsi="Calibri"/>
                <w:szCs w:val="22"/>
                <w:lang w:val="en-US" w:eastAsia="en-US"/>
              </w:rPr>
              <w:tab/>
            </w:r>
          </w:del>
          <w:del w:id="3139" w:author="33180_CR0134r1_(Rel-16)" w:date="2019-12-09T15:23:00Z">
            <w:r>
              <w:rPr/>
              <w:delText>Signalling protection</w:delText>
              <w:tab/>
            </w:r>
          </w:del>
          <w:hyperlink w:anchor="__RefHeading___Toc3886244">
            <w:del w:id="3140" w:author="33180_CR0134r1_(Rel-16)" w:date="2019-12-09T15:23:00Z">
              <w:r>
                <w:rPr>
                  <w:rStyle w:val="IndexLink"/>
                </w:rPr>
                <w:delText>90</w:delText>
              </w:r>
            </w:del>
          </w:hyperlink>
        </w:p>
        <w:p>
          <w:pPr>
            <w:pStyle w:val="Contents2"/>
            <w:rPr>
              <w:rFonts w:ascii="Calibri" w:hAnsi="Calibri" w:cs="Calibri"/>
              <w:sz w:val="22"/>
              <w:szCs w:val="22"/>
              <w:lang w:val="en-US" w:eastAsia="en-US"/>
              <w:del w:id="3146" w:author="33180_CR0134r1_(Rel-16)" w:date="2019-12-09T15:23:00Z"/>
            </w:rPr>
          </w:pPr>
          <w:del w:id="3142" w:author="33180_CR0134r1_(Rel-16)" w:date="2019-12-09T15:23:00Z">
            <w:r>
              <w:rPr/>
              <w:delText>9.1</w:delText>
            </w:r>
          </w:del>
          <w:del w:id="3143" w:author="33180_CR0134r1_(Rel-16)" w:date="2019-12-09T15:23:00Z">
            <w:r>
              <w:rPr>
                <w:rFonts w:cs="Calibri" w:ascii="Calibri" w:hAnsi="Calibri"/>
                <w:sz w:val="22"/>
                <w:szCs w:val="22"/>
                <w:lang w:val="en-US" w:eastAsia="en-US"/>
              </w:rPr>
              <w:tab/>
            </w:r>
          </w:del>
          <w:del w:id="3144" w:author="33180_CR0134r1_(Rel-16)" w:date="2019-12-09T15:23:00Z">
            <w:r>
              <w:rPr/>
              <w:delText>General</w:delText>
              <w:tab/>
            </w:r>
          </w:del>
          <w:hyperlink w:anchor="__RefHeading___Toc3886245">
            <w:del w:id="3145" w:author="33180_CR0134r1_(Rel-16)" w:date="2019-12-09T15:23:00Z">
              <w:r>
                <w:rPr>
                  <w:rStyle w:val="IndexLink"/>
                </w:rPr>
                <w:delText>90</w:delText>
              </w:r>
            </w:del>
          </w:hyperlink>
        </w:p>
        <w:p>
          <w:pPr>
            <w:pStyle w:val="Contents2"/>
            <w:rPr>
              <w:rFonts w:ascii="Calibri" w:hAnsi="Calibri" w:cs="Calibri"/>
              <w:sz w:val="22"/>
              <w:szCs w:val="22"/>
              <w:lang w:val="en-US" w:eastAsia="en-US"/>
              <w:del w:id="3151" w:author="33180_CR0134r1_(Rel-16)" w:date="2019-12-09T15:23:00Z"/>
            </w:rPr>
          </w:pPr>
          <w:del w:id="3147" w:author="33180_CR0134r1_(Rel-16)" w:date="2019-12-09T15:23:00Z">
            <w:r>
              <w:rPr/>
              <w:delText>9.2</w:delText>
            </w:r>
          </w:del>
          <w:del w:id="3148" w:author="33180_CR0134r1_(Rel-16)" w:date="2019-12-09T15:23:00Z">
            <w:r>
              <w:rPr>
                <w:rFonts w:cs="Calibri" w:ascii="Calibri" w:hAnsi="Calibri"/>
                <w:sz w:val="22"/>
                <w:szCs w:val="22"/>
                <w:lang w:val="en-US" w:eastAsia="en-US"/>
              </w:rPr>
              <w:tab/>
            </w:r>
          </w:del>
          <w:del w:id="3149" w:author="33180_CR0134r1_(Rel-16)" w:date="2019-12-09T15:23:00Z">
            <w:r>
              <w:rPr/>
              <w:delText>Key distribution for signalling protection</w:delText>
              <w:tab/>
            </w:r>
          </w:del>
          <w:hyperlink w:anchor="__RefHeading___Toc3886246">
            <w:del w:id="3150" w:author="33180_CR0134r1_(Rel-16)" w:date="2019-12-09T15:23:00Z">
              <w:r>
                <w:rPr>
                  <w:rStyle w:val="IndexLink"/>
                </w:rPr>
                <w:delText>91</w:delText>
              </w:r>
            </w:del>
          </w:hyperlink>
        </w:p>
        <w:p>
          <w:pPr>
            <w:pStyle w:val="Contents3"/>
            <w:rPr>
              <w:rFonts w:ascii="Calibri" w:hAnsi="Calibri" w:cs="Calibri"/>
              <w:sz w:val="22"/>
              <w:szCs w:val="22"/>
              <w:lang w:val="en-US" w:eastAsia="en-US"/>
              <w:del w:id="3156" w:author="33180_CR0134r1_(Rel-16)" w:date="2019-12-09T15:23:00Z"/>
            </w:rPr>
          </w:pPr>
          <w:del w:id="3152" w:author="33180_CR0134r1_(Rel-16)" w:date="2019-12-09T15:23:00Z">
            <w:r>
              <w:rPr/>
              <w:delText>9.2.1</w:delText>
            </w:r>
          </w:del>
          <w:del w:id="3153" w:author="33180_CR0134r1_(Rel-16)" w:date="2019-12-09T15:23:00Z">
            <w:r>
              <w:rPr>
                <w:rFonts w:cs="Calibri" w:ascii="Calibri" w:hAnsi="Calibri"/>
                <w:sz w:val="22"/>
                <w:szCs w:val="22"/>
                <w:lang w:val="en-US" w:eastAsia="en-US"/>
              </w:rPr>
              <w:tab/>
            </w:r>
          </w:del>
          <w:del w:id="3154" w:author="33180_CR0134r1_(Rel-16)" w:date="2019-12-09T15:23:00Z">
            <w:r>
              <w:rPr/>
              <w:delText>Client-Server Key (CSK)</w:delText>
              <w:tab/>
            </w:r>
          </w:del>
          <w:hyperlink w:anchor="__RefHeading___Toc3886247">
            <w:del w:id="3155" w:author="33180_CR0134r1_(Rel-16)" w:date="2019-12-09T15:23:00Z">
              <w:r>
                <w:rPr>
                  <w:rStyle w:val="IndexLink"/>
                </w:rPr>
                <w:delText>91</w:delText>
              </w:r>
            </w:del>
          </w:hyperlink>
        </w:p>
        <w:p>
          <w:pPr>
            <w:pStyle w:val="Contents4"/>
            <w:rPr>
              <w:rFonts w:ascii="Calibri" w:hAnsi="Calibri" w:cs="Calibri"/>
              <w:sz w:val="22"/>
              <w:szCs w:val="22"/>
              <w:lang w:val="en-US" w:eastAsia="en-US"/>
              <w:del w:id="3161" w:author="33180_CR0134r1_(Rel-16)" w:date="2019-12-09T15:23:00Z"/>
            </w:rPr>
          </w:pPr>
          <w:del w:id="3157" w:author="33180_CR0134r1_(Rel-16)" w:date="2019-12-09T15:23:00Z">
            <w:r>
              <w:rPr/>
              <w:delText>9.2.1.1</w:delText>
            </w:r>
          </w:del>
          <w:del w:id="3158" w:author="33180_CR0134r1_(Rel-16)" w:date="2019-12-09T15:23:00Z">
            <w:r>
              <w:rPr>
                <w:rFonts w:cs="Calibri" w:ascii="Calibri" w:hAnsi="Calibri"/>
                <w:sz w:val="22"/>
                <w:szCs w:val="22"/>
                <w:lang w:val="en-US" w:eastAsia="en-US"/>
              </w:rPr>
              <w:tab/>
            </w:r>
          </w:del>
          <w:del w:id="3159" w:author="33180_CR0134r1_(Rel-16)" w:date="2019-12-09T15:23:00Z">
            <w:r>
              <w:rPr/>
              <w:delText>General</w:delText>
              <w:tab/>
            </w:r>
          </w:del>
          <w:hyperlink w:anchor="__RefHeading___Toc3886248">
            <w:del w:id="3160" w:author="33180_CR0134r1_(Rel-16)" w:date="2019-12-09T15:23:00Z">
              <w:r>
                <w:rPr>
                  <w:rStyle w:val="IndexLink"/>
                </w:rPr>
                <w:delText>91</w:delText>
              </w:r>
            </w:del>
          </w:hyperlink>
        </w:p>
        <w:p>
          <w:pPr>
            <w:pStyle w:val="Contents4"/>
            <w:rPr>
              <w:rFonts w:ascii="Calibri" w:hAnsi="Calibri" w:cs="Calibri"/>
              <w:sz w:val="22"/>
              <w:szCs w:val="22"/>
              <w:lang w:val="en-US" w:eastAsia="en-US"/>
              <w:del w:id="3166" w:author="33180_CR0134r1_(Rel-16)" w:date="2019-12-09T15:23:00Z"/>
            </w:rPr>
          </w:pPr>
          <w:del w:id="3162" w:author="33180_CR0134r1_(Rel-16)" w:date="2019-12-09T15:23:00Z">
            <w:r>
              <w:rPr/>
              <w:delText>9.2.1.2</w:delText>
            </w:r>
          </w:del>
          <w:del w:id="3163" w:author="33180_CR0134r1_(Rel-16)" w:date="2019-12-09T15:23:00Z">
            <w:r>
              <w:rPr>
                <w:rFonts w:cs="Calibri" w:ascii="Calibri" w:hAnsi="Calibri"/>
                <w:sz w:val="22"/>
                <w:szCs w:val="22"/>
                <w:lang w:val="en-US" w:eastAsia="en-US"/>
              </w:rPr>
              <w:tab/>
            </w:r>
          </w:del>
          <w:del w:id="3164" w:author="33180_CR0134r1_(Rel-16)" w:date="2019-12-09T15:23:00Z">
            <w:r>
              <w:rPr/>
              <w:delText>Creation of the CSK</w:delText>
              <w:tab/>
            </w:r>
          </w:del>
          <w:hyperlink w:anchor="__RefHeading___Toc3886249">
            <w:del w:id="3165" w:author="33180_CR0134r1_(Rel-16)" w:date="2019-12-09T15:23:00Z">
              <w:r>
                <w:rPr>
                  <w:rStyle w:val="IndexLink"/>
                </w:rPr>
                <w:delText>91</w:delText>
              </w:r>
            </w:del>
          </w:hyperlink>
        </w:p>
        <w:p>
          <w:pPr>
            <w:pStyle w:val="Contents4"/>
            <w:rPr>
              <w:rFonts w:ascii="Calibri" w:hAnsi="Calibri" w:cs="Calibri"/>
              <w:sz w:val="22"/>
              <w:szCs w:val="22"/>
              <w:lang w:val="en-US" w:eastAsia="en-US"/>
              <w:del w:id="3171" w:author="33180_CR0134r1_(Rel-16)" w:date="2019-12-09T15:23:00Z"/>
            </w:rPr>
          </w:pPr>
          <w:del w:id="3167" w:author="33180_CR0134r1_(Rel-16)" w:date="2019-12-09T15:23:00Z">
            <w:r>
              <w:rPr/>
              <w:delText>9.2.1.3</w:delText>
            </w:r>
          </w:del>
          <w:del w:id="3168" w:author="33180_CR0134r1_(Rel-16)" w:date="2019-12-09T15:23:00Z">
            <w:r>
              <w:rPr>
                <w:rFonts w:cs="Calibri" w:ascii="Calibri" w:hAnsi="Calibri"/>
                <w:sz w:val="22"/>
                <w:szCs w:val="22"/>
                <w:lang w:val="en-US" w:eastAsia="en-US"/>
              </w:rPr>
              <w:tab/>
            </w:r>
          </w:del>
          <w:del w:id="3169" w:author="33180_CR0134r1_(Rel-16)" w:date="2019-12-09T15:23:00Z">
            <w:r>
              <w:rPr/>
              <w:delText>Initial 'CSK Upload' Procedure</w:delText>
              <w:tab/>
            </w:r>
          </w:del>
          <w:hyperlink w:anchor="__RefHeading___Toc3886250">
            <w:del w:id="3170" w:author="33180_CR0134r1_(Rel-16)" w:date="2019-12-09T15:23:00Z">
              <w:r>
                <w:rPr>
                  <w:rStyle w:val="IndexLink"/>
                </w:rPr>
                <w:delText>91</w:delText>
              </w:r>
            </w:del>
          </w:hyperlink>
        </w:p>
        <w:p>
          <w:pPr>
            <w:pStyle w:val="Contents4"/>
            <w:rPr>
              <w:rFonts w:ascii="Calibri" w:hAnsi="Calibri" w:cs="Calibri"/>
              <w:sz w:val="22"/>
              <w:szCs w:val="22"/>
              <w:lang w:val="en-US" w:eastAsia="en-US"/>
              <w:del w:id="3176" w:author="33180_CR0134r1_(Rel-16)" w:date="2019-12-09T15:23:00Z"/>
            </w:rPr>
          </w:pPr>
          <w:del w:id="3172" w:author="33180_CR0134r1_(Rel-16)" w:date="2019-12-09T15:23:00Z">
            <w:r>
              <w:rPr/>
              <w:delText>9.2.1.4</w:delText>
            </w:r>
          </w:del>
          <w:del w:id="3173" w:author="33180_CR0134r1_(Rel-16)" w:date="2019-12-09T15:23:00Z">
            <w:r>
              <w:rPr>
                <w:rFonts w:cs="Calibri" w:ascii="Calibri" w:hAnsi="Calibri"/>
                <w:sz w:val="22"/>
                <w:szCs w:val="22"/>
                <w:lang w:val="en-US" w:eastAsia="en-US"/>
              </w:rPr>
              <w:tab/>
            </w:r>
          </w:del>
          <w:del w:id="3174" w:author="33180_CR0134r1_(Rel-16)" w:date="2019-12-09T15:23:00Z">
            <w:r>
              <w:rPr/>
              <w:delText>CSK update via 'key download'</w:delText>
              <w:tab/>
            </w:r>
          </w:del>
          <w:hyperlink w:anchor="__RefHeading___Toc3886251">
            <w:del w:id="3175" w:author="33180_CR0134r1_(Rel-16)" w:date="2019-12-09T15:23:00Z">
              <w:r>
                <w:rPr>
                  <w:rStyle w:val="IndexLink"/>
                </w:rPr>
                <w:delText>92</w:delText>
              </w:r>
            </w:del>
          </w:hyperlink>
        </w:p>
        <w:p>
          <w:pPr>
            <w:pStyle w:val="Contents3"/>
            <w:rPr>
              <w:rFonts w:ascii="Calibri" w:hAnsi="Calibri" w:cs="Calibri"/>
              <w:sz w:val="22"/>
              <w:szCs w:val="22"/>
              <w:lang w:val="en-US" w:eastAsia="en-US"/>
              <w:del w:id="3181" w:author="33180_CR0134r1_(Rel-16)" w:date="2019-12-09T15:23:00Z"/>
            </w:rPr>
          </w:pPr>
          <w:del w:id="3177" w:author="33180_CR0134r1_(Rel-16)" w:date="2019-12-09T15:23:00Z">
            <w:r>
              <w:rPr/>
              <w:delText>9.2.2</w:delText>
            </w:r>
          </w:del>
          <w:del w:id="3178" w:author="33180_CR0134r1_(Rel-16)" w:date="2019-12-09T15:23:00Z">
            <w:r>
              <w:rPr>
                <w:rFonts w:cs="Calibri" w:ascii="Calibri" w:hAnsi="Calibri"/>
                <w:sz w:val="22"/>
                <w:szCs w:val="22"/>
                <w:lang w:val="en-US" w:eastAsia="en-US"/>
              </w:rPr>
              <w:tab/>
            </w:r>
          </w:del>
          <w:del w:id="3179" w:author="33180_CR0134r1_(Rel-16)" w:date="2019-12-09T15:23:00Z">
            <w:r>
              <w:rPr/>
              <w:delText>Multicast Signalling Key (MuSiK)</w:delText>
              <w:tab/>
            </w:r>
          </w:del>
          <w:hyperlink w:anchor="__RefHeading___Toc3886252">
            <w:del w:id="3180" w:author="33180_CR0134r1_(Rel-16)" w:date="2019-12-09T15:23:00Z">
              <w:r>
                <w:rPr>
                  <w:rStyle w:val="IndexLink"/>
                </w:rPr>
                <w:delText>92</w:delText>
              </w:r>
            </w:del>
          </w:hyperlink>
        </w:p>
        <w:p>
          <w:pPr>
            <w:pStyle w:val="Contents3"/>
            <w:rPr>
              <w:rFonts w:ascii="Calibri" w:hAnsi="Calibri" w:cs="Calibri"/>
              <w:sz w:val="22"/>
              <w:szCs w:val="22"/>
              <w:lang w:val="en-US" w:eastAsia="en-US"/>
              <w:del w:id="3186" w:author="33180_CR0134r1_(Rel-16)" w:date="2019-12-09T15:23:00Z"/>
            </w:rPr>
          </w:pPr>
          <w:del w:id="3182" w:author="33180_CR0134r1_(Rel-16)" w:date="2019-12-09T15:23:00Z">
            <w:r>
              <w:rPr/>
              <w:delText>9.2.3</w:delText>
            </w:r>
          </w:del>
          <w:del w:id="3183" w:author="33180_CR0134r1_(Rel-16)" w:date="2019-12-09T15:23:00Z">
            <w:r>
              <w:rPr>
                <w:rFonts w:cs="Calibri" w:ascii="Calibri" w:hAnsi="Calibri"/>
                <w:sz w:val="22"/>
                <w:szCs w:val="22"/>
                <w:lang w:val="en-US" w:eastAsia="en-US"/>
              </w:rPr>
              <w:tab/>
            </w:r>
          </w:del>
          <w:del w:id="3184" w:author="33180_CR0134r1_(Rel-16)" w:date="2019-12-09T15:23:00Z">
            <w:r>
              <w:rPr/>
              <w:delText>Signalling Protection Key (SPK)</w:delText>
              <w:tab/>
            </w:r>
          </w:del>
          <w:hyperlink w:anchor="__RefHeading___Toc3886253">
            <w:del w:id="3185" w:author="33180_CR0134r1_(Rel-16)" w:date="2019-12-09T15:23:00Z">
              <w:r>
                <w:rPr>
                  <w:rStyle w:val="IndexLink"/>
                </w:rPr>
                <w:delText>93</w:delText>
              </w:r>
            </w:del>
          </w:hyperlink>
        </w:p>
        <w:p>
          <w:pPr>
            <w:pStyle w:val="Contents2"/>
            <w:rPr>
              <w:rFonts w:ascii="Calibri" w:hAnsi="Calibri" w:cs="Calibri"/>
              <w:sz w:val="22"/>
              <w:szCs w:val="22"/>
              <w:lang w:val="en-US" w:eastAsia="en-US"/>
              <w:del w:id="3191" w:author="33180_CR0134r1_(Rel-16)" w:date="2019-12-09T15:23:00Z"/>
            </w:rPr>
          </w:pPr>
          <w:del w:id="3187" w:author="33180_CR0134r1_(Rel-16)" w:date="2019-12-09T15:23:00Z">
            <w:r>
              <w:rPr/>
              <w:delText>9.3</w:delText>
            </w:r>
          </w:del>
          <w:del w:id="3188" w:author="33180_CR0134r1_(Rel-16)" w:date="2019-12-09T15:23:00Z">
            <w:r>
              <w:rPr>
                <w:rFonts w:cs="Calibri" w:ascii="Calibri" w:hAnsi="Calibri"/>
                <w:sz w:val="22"/>
                <w:szCs w:val="22"/>
                <w:lang w:val="en-US" w:eastAsia="en-US"/>
              </w:rPr>
              <w:tab/>
            </w:r>
          </w:del>
          <w:del w:id="3189" w:author="33180_CR0134r1_(Rel-16)" w:date="2019-12-09T15:23:00Z">
            <w:r>
              <w:rPr/>
              <w:delText>Application signalling security (XML protection)</w:delText>
              <w:tab/>
            </w:r>
          </w:del>
          <w:hyperlink w:anchor="__RefHeading___Toc3886254">
            <w:del w:id="3190" w:author="33180_CR0134r1_(Rel-16)" w:date="2019-12-09T15:23:00Z">
              <w:r>
                <w:rPr>
                  <w:rStyle w:val="IndexLink"/>
                </w:rPr>
                <w:delText>94</w:delText>
              </w:r>
            </w:del>
          </w:hyperlink>
        </w:p>
        <w:p>
          <w:pPr>
            <w:pStyle w:val="Contents3"/>
            <w:rPr>
              <w:rFonts w:ascii="Calibri" w:hAnsi="Calibri" w:cs="Calibri"/>
              <w:sz w:val="22"/>
              <w:szCs w:val="22"/>
              <w:lang w:val="en-US" w:eastAsia="en-US"/>
              <w:del w:id="3197" w:author="33180_CR0134r1_(Rel-16)" w:date="2019-12-09T15:23:00Z"/>
            </w:rPr>
          </w:pPr>
          <w:del w:id="3192" w:author="33180_CR0134r1_(Rel-16)" w:date="2019-12-09T15:23:00Z">
            <w:r>
              <w:rPr/>
              <w:delText>9.3.1</w:delText>
            </w:r>
          </w:del>
          <w:del w:id="3193" w:author="33180_CR0134r1_(Rel-16)" w:date="2019-12-09T15:23:00Z">
            <w:r>
              <w:rPr>
                <w:rFonts w:cs="Calibri" w:ascii="Calibri" w:hAnsi="Calibri"/>
                <w:sz w:val="22"/>
                <w:szCs w:val="22"/>
              </w:rPr>
              <w:tab/>
            </w:r>
          </w:del>
          <w:del w:id="3194" w:author="33180_CR0134r1_(Rel-16)" w:date="2019-12-09T15:23:00Z">
            <w:r>
              <w:rPr>
                <w:lang w:val="en-US" w:eastAsia="en-US"/>
              </w:rPr>
              <w:delText>General</w:delText>
            </w:r>
          </w:del>
          <w:del w:id="3195" w:author="33180_CR0134r1_(Rel-16)" w:date="2019-12-09T15:23:00Z">
            <w:r>
              <w:rPr/>
              <w:tab/>
            </w:r>
          </w:del>
          <w:hyperlink w:anchor="__RefHeading___Toc3886255">
            <w:del w:id="3196" w:author="33180_CR0134r1_(Rel-16)" w:date="2019-12-09T15:23:00Z">
              <w:r>
                <w:rPr>
                  <w:rStyle w:val="IndexLink"/>
                </w:rPr>
                <w:delText>94</w:delText>
              </w:r>
            </w:del>
          </w:hyperlink>
        </w:p>
        <w:p>
          <w:pPr>
            <w:pStyle w:val="Contents3"/>
            <w:rPr>
              <w:rFonts w:ascii="Calibri" w:hAnsi="Calibri" w:cs="Calibri"/>
              <w:sz w:val="22"/>
              <w:szCs w:val="22"/>
              <w:lang w:val="en-US" w:eastAsia="en-US"/>
              <w:del w:id="3203" w:author="33180_CR0134r1_(Rel-16)" w:date="2019-12-09T15:23:00Z"/>
            </w:rPr>
          </w:pPr>
          <w:del w:id="3198" w:author="33180_CR0134r1_(Rel-16)" w:date="2019-12-09T15:23:00Z">
            <w:r>
              <w:rPr/>
              <w:delText>9.3.2</w:delText>
            </w:r>
          </w:del>
          <w:del w:id="3199" w:author="33180_CR0134r1_(Rel-16)" w:date="2019-12-09T15:23:00Z">
            <w:r>
              <w:rPr>
                <w:rFonts w:cs="Calibri" w:ascii="Calibri" w:hAnsi="Calibri"/>
                <w:sz w:val="22"/>
                <w:szCs w:val="22"/>
              </w:rPr>
              <w:tab/>
            </w:r>
          </w:del>
          <w:del w:id="3200" w:author="33180_CR0134r1_(Rel-16)" w:date="2019-12-09T15:23:00Z">
            <w:r>
              <w:rPr>
                <w:lang w:val="en-US" w:eastAsia="en-US"/>
              </w:rPr>
              <w:delText>Protected content</w:delText>
            </w:r>
          </w:del>
          <w:del w:id="3201" w:author="33180_CR0134r1_(Rel-16)" w:date="2019-12-09T15:23:00Z">
            <w:r>
              <w:rPr/>
              <w:tab/>
            </w:r>
          </w:del>
          <w:hyperlink w:anchor="__RefHeading___Toc3886256">
            <w:del w:id="3202" w:author="33180_CR0134r1_(Rel-16)" w:date="2019-12-09T15:23:00Z">
              <w:r>
                <w:rPr>
                  <w:rStyle w:val="IndexLink"/>
                </w:rPr>
                <w:delText>94</w:delText>
              </w:r>
            </w:del>
          </w:hyperlink>
        </w:p>
        <w:p>
          <w:pPr>
            <w:pStyle w:val="Contents3"/>
            <w:rPr>
              <w:rFonts w:ascii="Calibri" w:hAnsi="Calibri" w:cs="Calibri"/>
              <w:sz w:val="22"/>
              <w:szCs w:val="22"/>
              <w:lang w:val="en-US" w:eastAsia="en-US"/>
              <w:del w:id="3209" w:author="33180_CR0134r1_(Rel-16)" w:date="2019-12-09T15:23:00Z"/>
            </w:rPr>
          </w:pPr>
          <w:del w:id="3204" w:author="33180_CR0134r1_(Rel-16)" w:date="2019-12-09T15:23:00Z">
            <w:r>
              <w:rPr/>
              <w:delText>9.3.3</w:delText>
            </w:r>
          </w:del>
          <w:del w:id="3205" w:author="33180_CR0134r1_(Rel-16)" w:date="2019-12-09T15:23:00Z">
            <w:r>
              <w:rPr>
                <w:rFonts w:cs="Calibri" w:ascii="Calibri" w:hAnsi="Calibri"/>
                <w:sz w:val="22"/>
                <w:szCs w:val="22"/>
              </w:rPr>
              <w:tab/>
            </w:r>
          </w:del>
          <w:del w:id="3206" w:author="33180_CR0134r1_(Rel-16)" w:date="2019-12-09T15:23:00Z">
            <w:r>
              <w:rPr>
                <w:lang w:val="en-US" w:eastAsia="en-US"/>
              </w:rPr>
              <w:delText>Key agreement</w:delText>
            </w:r>
          </w:del>
          <w:del w:id="3207" w:author="33180_CR0134r1_(Rel-16)" w:date="2019-12-09T15:23:00Z">
            <w:r>
              <w:rPr/>
              <w:tab/>
            </w:r>
          </w:del>
          <w:hyperlink w:anchor="__RefHeading___Toc3886257">
            <w:del w:id="3208" w:author="33180_CR0134r1_(Rel-16)" w:date="2019-12-09T15:23:00Z">
              <w:r>
                <w:rPr>
                  <w:rStyle w:val="IndexLink"/>
                </w:rPr>
                <w:delText>95</w:delText>
              </w:r>
            </w:del>
          </w:hyperlink>
        </w:p>
        <w:p>
          <w:pPr>
            <w:pStyle w:val="Contents3"/>
            <w:rPr>
              <w:rFonts w:ascii="Calibri" w:hAnsi="Calibri" w:cs="Calibri"/>
              <w:sz w:val="22"/>
              <w:szCs w:val="22"/>
              <w:lang w:val="en-US" w:eastAsia="en-US"/>
              <w:del w:id="3215" w:author="33180_CR0134r1_(Rel-16)" w:date="2019-12-09T15:23:00Z"/>
            </w:rPr>
          </w:pPr>
          <w:del w:id="3210" w:author="33180_CR0134r1_(Rel-16)" w:date="2019-12-09T15:23:00Z">
            <w:r>
              <w:rPr/>
              <w:delText>9.3.4</w:delText>
            </w:r>
          </w:del>
          <w:del w:id="3211" w:author="33180_CR0134r1_(Rel-16)" w:date="2019-12-09T15:23:00Z">
            <w:r>
              <w:rPr>
                <w:rFonts w:cs="Calibri" w:ascii="Calibri" w:hAnsi="Calibri"/>
                <w:sz w:val="22"/>
                <w:szCs w:val="22"/>
              </w:rPr>
              <w:tab/>
            </w:r>
          </w:del>
          <w:del w:id="3212" w:author="33180_CR0134r1_(Rel-16)" w:date="2019-12-09T15:23:00Z">
            <w:r>
              <w:rPr>
                <w:lang w:val="en-US" w:eastAsia="en-US"/>
              </w:rPr>
              <w:delText>Confidentiality protection using XML encryption (xmlenc)</w:delText>
            </w:r>
          </w:del>
          <w:del w:id="3213" w:author="33180_CR0134r1_(Rel-16)" w:date="2019-12-09T15:23:00Z">
            <w:r>
              <w:rPr/>
              <w:tab/>
            </w:r>
          </w:del>
          <w:hyperlink w:anchor="__RefHeading___Toc3886258">
            <w:del w:id="3214" w:author="33180_CR0134r1_(Rel-16)" w:date="2019-12-09T15:23:00Z">
              <w:r>
                <w:rPr>
                  <w:rStyle w:val="IndexLink"/>
                </w:rPr>
                <w:delText>95</w:delText>
              </w:r>
            </w:del>
          </w:hyperlink>
        </w:p>
        <w:p>
          <w:pPr>
            <w:pStyle w:val="Contents4"/>
            <w:rPr>
              <w:rFonts w:ascii="Calibri" w:hAnsi="Calibri" w:cs="Calibri"/>
              <w:sz w:val="22"/>
              <w:szCs w:val="22"/>
              <w:lang w:val="en-US" w:eastAsia="en-US"/>
              <w:del w:id="3221" w:author="33180_CR0134r1_(Rel-16)" w:date="2019-12-09T15:23:00Z"/>
            </w:rPr>
          </w:pPr>
          <w:del w:id="3216" w:author="33180_CR0134r1_(Rel-16)" w:date="2019-12-09T15:23:00Z">
            <w:r>
              <w:rPr/>
              <w:delText>9.3.4.1</w:delText>
            </w:r>
          </w:del>
          <w:del w:id="3217" w:author="33180_CR0134r1_(Rel-16)" w:date="2019-12-09T15:23:00Z">
            <w:r>
              <w:rPr>
                <w:rFonts w:cs="Calibri" w:ascii="Calibri" w:hAnsi="Calibri"/>
                <w:sz w:val="22"/>
                <w:szCs w:val="22"/>
              </w:rPr>
              <w:tab/>
            </w:r>
          </w:del>
          <w:del w:id="3218" w:author="33180_CR0134r1_(Rel-16)" w:date="2019-12-09T15:23:00Z">
            <w:r>
              <w:rPr>
                <w:lang w:val="en-US" w:eastAsia="en-US"/>
              </w:rPr>
              <w:delText>General</w:delText>
            </w:r>
          </w:del>
          <w:del w:id="3219" w:author="33180_CR0134r1_(Rel-16)" w:date="2019-12-09T15:23:00Z">
            <w:r>
              <w:rPr/>
              <w:tab/>
            </w:r>
          </w:del>
          <w:hyperlink w:anchor="__RefHeading___Toc3886259">
            <w:del w:id="3220" w:author="33180_CR0134r1_(Rel-16)" w:date="2019-12-09T15:23:00Z">
              <w:r>
                <w:rPr>
                  <w:rStyle w:val="IndexLink"/>
                </w:rPr>
                <w:delText>95</w:delText>
              </w:r>
            </w:del>
          </w:hyperlink>
        </w:p>
        <w:p>
          <w:pPr>
            <w:pStyle w:val="Contents4"/>
            <w:rPr>
              <w:rFonts w:ascii="Calibri" w:hAnsi="Calibri" w:cs="Calibri"/>
              <w:sz w:val="22"/>
              <w:szCs w:val="22"/>
              <w:lang w:val="en-US" w:eastAsia="en-US"/>
              <w:del w:id="3227" w:author="33180_CR0134r1_(Rel-16)" w:date="2019-12-09T15:23:00Z"/>
            </w:rPr>
          </w:pPr>
          <w:del w:id="3222" w:author="33180_CR0134r1_(Rel-16)" w:date="2019-12-09T15:23:00Z">
            <w:r>
              <w:rPr/>
              <w:delText>9.3.4.2</w:delText>
            </w:r>
          </w:del>
          <w:del w:id="3223" w:author="33180_CR0134r1_(Rel-16)" w:date="2019-12-09T15:23:00Z">
            <w:r>
              <w:rPr>
                <w:rFonts w:cs="Calibri" w:ascii="Calibri" w:hAnsi="Calibri"/>
                <w:sz w:val="22"/>
                <w:szCs w:val="22"/>
              </w:rPr>
              <w:tab/>
            </w:r>
          </w:del>
          <w:del w:id="3224" w:author="33180_CR0134r1_(Rel-16)" w:date="2019-12-09T15:23:00Z">
            <w:r>
              <w:rPr>
                <w:lang w:val="en-US" w:eastAsia="en-US"/>
              </w:rPr>
              <w:delText>XML content encryption</w:delText>
            </w:r>
          </w:del>
          <w:del w:id="3225" w:author="33180_CR0134r1_(Rel-16)" w:date="2019-12-09T15:23:00Z">
            <w:r>
              <w:rPr/>
              <w:tab/>
            </w:r>
          </w:del>
          <w:hyperlink w:anchor="__RefHeading___Toc3886260">
            <w:del w:id="3226" w:author="33180_CR0134r1_(Rel-16)" w:date="2019-12-09T15:23:00Z">
              <w:r>
                <w:rPr>
                  <w:rStyle w:val="IndexLink"/>
                </w:rPr>
                <w:delText>95</w:delText>
              </w:r>
            </w:del>
          </w:hyperlink>
        </w:p>
        <w:p>
          <w:pPr>
            <w:pStyle w:val="Contents4"/>
            <w:rPr>
              <w:rFonts w:ascii="Calibri" w:hAnsi="Calibri" w:cs="Calibri"/>
              <w:sz w:val="22"/>
              <w:szCs w:val="22"/>
              <w:lang w:val="en-US" w:eastAsia="en-US"/>
              <w:del w:id="3233" w:author="33180_CR0134r1_(Rel-16)" w:date="2019-12-09T15:23:00Z"/>
            </w:rPr>
          </w:pPr>
          <w:del w:id="3228" w:author="33180_CR0134r1_(Rel-16)" w:date="2019-12-09T15:23:00Z">
            <w:r>
              <w:rPr/>
              <w:delText>9.3.4.3</w:delText>
            </w:r>
          </w:del>
          <w:del w:id="3229" w:author="33180_CR0134r1_(Rel-16)" w:date="2019-12-09T15:23:00Z">
            <w:r>
              <w:rPr>
                <w:rFonts w:cs="Calibri" w:ascii="Calibri" w:hAnsi="Calibri"/>
                <w:sz w:val="22"/>
                <w:szCs w:val="22"/>
              </w:rPr>
              <w:tab/>
            </w:r>
          </w:del>
          <w:del w:id="3230" w:author="33180_CR0134r1_(Rel-16)" w:date="2019-12-09T15:23:00Z">
            <w:r>
              <w:rPr>
                <w:lang w:val="en-US" w:eastAsia="en-US"/>
              </w:rPr>
              <w:delText>XML URI attribute encryption</w:delText>
            </w:r>
          </w:del>
          <w:del w:id="3231" w:author="33180_CR0134r1_(Rel-16)" w:date="2019-12-09T15:23:00Z">
            <w:r>
              <w:rPr/>
              <w:tab/>
            </w:r>
          </w:del>
          <w:hyperlink w:anchor="__RefHeading___Toc3886261">
            <w:del w:id="3232" w:author="33180_CR0134r1_(Rel-16)" w:date="2019-12-09T15:23:00Z">
              <w:r>
                <w:rPr>
                  <w:rStyle w:val="IndexLink"/>
                </w:rPr>
                <w:delText>96</w:delText>
              </w:r>
            </w:del>
          </w:hyperlink>
        </w:p>
        <w:p>
          <w:pPr>
            <w:pStyle w:val="Contents3"/>
            <w:rPr>
              <w:rFonts w:ascii="Calibri" w:hAnsi="Calibri" w:cs="Calibri"/>
              <w:sz w:val="22"/>
              <w:szCs w:val="22"/>
              <w:lang w:val="en-US" w:eastAsia="en-US"/>
              <w:del w:id="3239" w:author="33180_CR0134r1_(Rel-16)" w:date="2019-12-09T15:23:00Z"/>
            </w:rPr>
          </w:pPr>
          <w:del w:id="3234" w:author="33180_CR0134r1_(Rel-16)" w:date="2019-12-09T15:23:00Z">
            <w:r>
              <w:rPr/>
              <w:delText>9.3.5</w:delText>
            </w:r>
          </w:del>
          <w:del w:id="3235" w:author="33180_CR0134r1_(Rel-16)" w:date="2019-12-09T15:23:00Z">
            <w:r>
              <w:rPr>
                <w:rFonts w:cs="Calibri" w:ascii="Calibri" w:hAnsi="Calibri"/>
                <w:sz w:val="22"/>
                <w:szCs w:val="22"/>
              </w:rPr>
              <w:tab/>
            </w:r>
          </w:del>
          <w:del w:id="3236" w:author="33180_CR0134r1_(Rel-16)" w:date="2019-12-09T15:23:00Z">
            <w:r>
              <w:rPr>
                <w:lang w:val="en-US" w:eastAsia="en-US"/>
              </w:rPr>
              <w:delText>Integrity protection using XML signature (xmlsig)</w:delText>
            </w:r>
          </w:del>
          <w:del w:id="3237" w:author="33180_CR0134r1_(Rel-16)" w:date="2019-12-09T15:23:00Z">
            <w:r>
              <w:rPr/>
              <w:tab/>
            </w:r>
          </w:del>
          <w:hyperlink w:anchor="__RefHeading___Toc3886262">
            <w:del w:id="3238" w:author="33180_CR0134r1_(Rel-16)" w:date="2019-12-09T15:23:00Z">
              <w:r>
                <w:rPr>
                  <w:rStyle w:val="IndexLink"/>
                </w:rPr>
                <w:delText>97</w:delText>
              </w:r>
            </w:del>
          </w:hyperlink>
        </w:p>
        <w:p>
          <w:pPr>
            <w:pStyle w:val="Contents2"/>
            <w:rPr>
              <w:rFonts w:ascii="Calibri" w:hAnsi="Calibri" w:cs="Calibri"/>
              <w:sz w:val="22"/>
              <w:szCs w:val="22"/>
              <w:lang w:val="en-US" w:eastAsia="en-US"/>
              <w:del w:id="3244" w:author="33180_CR0134r1_(Rel-16)" w:date="2019-12-09T15:23:00Z"/>
            </w:rPr>
          </w:pPr>
          <w:del w:id="3240" w:author="33180_CR0134r1_(Rel-16)" w:date="2019-12-09T15:23:00Z">
            <w:r>
              <w:rPr/>
              <w:delText>9.4</w:delText>
            </w:r>
          </w:del>
          <w:del w:id="3241" w:author="33180_CR0134r1_(Rel-16)" w:date="2019-12-09T15:23:00Z">
            <w:r>
              <w:rPr>
                <w:rFonts w:cs="Calibri" w:ascii="Calibri" w:hAnsi="Calibri"/>
                <w:sz w:val="22"/>
                <w:szCs w:val="22"/>
                <w:lang w:val="en-US" w:eastAsia="en-US"/>
              </w:rPr>
              <w:tab/>
            </w:r>
          </w:del>
          <w:del w:id="3242" w:author="33180_CR0134r1_(Rel-16)" w:date="2019-12-09T15:23:00Z">
            <w:r>
              <w:rPr/>
              <w:delText>RTCP signalling protection (SRTCP)</w:delText>
              <w:tab/>
            </w:r>
          </w:del>
          <w:hyperlink w:anchor="__RefHeading___Toc3886263">
            <w:del w:id="3243" w:author="33180_CR0134r1_(Rel-16)" w:date="2019-12-09T15:23:00Z">
              <w:r>
                <w:rPr>
                  <w:rStyle w:val="IndexLink"/>
                </w:rPr>
                <w:delText>98</w:delText>
              </w:r>
            </w:del>
          </w:hyperlink>
        </w:p>
        <w:p>
          <w:pPr>
            <w:pStyle w:val="Contents3"/>
            <w:rPr>
              <w:rFonts w:ascii="Calibri" w:hAnsi="Calibri" w:cs="Calibri"/>
              <w:sz w:val="22"/>
              <w:szCs w:val="22"/>
              <w:lang w:val="en-US" w:eastAsia="en-US"/>
              <w:del w:id="3249" w:author="33180_CR0134r1_(Rel-16)" w:date="2019-12-09T15:23:00Z"/>
            </w:rPr>
          </w:pPr>
          <w:del w:id="3245" w:author="33180_CR0134r1_(Rel-16)" w:date="2019-12-09T15:23:00Z">
            <w:r>
              <w:rPr/>
              <w:delText>9.4.1</w:delText>
            </w:r>
          </w:del>
          <w:del w:id="3246" w:author="33180_CR0134r1_(Rel-16)" w:date="2019-12-09T15:23:00Z">
            <w:r>
              <w:rPr>
                <w:rFonts w:cs="Calibri" w:ascii="Calibri" w:hAnsi="Calibri"/>
                <w:sz w:val="22"/>
                <w:szCs w:val="22"/>
                <w:lang w:val="en-US" w:eastAsia="en-US"/>
              </w:rPr>
              <w:tab/>
            </w:r>
          </w:del>
          <w:del w:id="3247" w:author="33180_CR0134r1_(Rel-16)" w:date="2019-12-09T15:23:00Z">
            <w:r>
              <w:rPr/>
              <w:delText>General</w:delText>
              <w:tab/>
            </w:r>
          </w:del>
          <w:hyperlink w:anchor="__RefHeading___Toc3886264">
            <w:del w:id="3248" w:author="33180_CR0134r1_(Rel-16)" w:date="2019-12-09T15:23:00Z">
              <w:r>
                <w:rPr>
                  <w:rStyle w:val="IndexLink"/>
                </w:rPr>
                <w:delText>98</w:delText>
              </w:r>
            </w:del>
          </w:hyperlink>
        </w:p>
        <w:p>
          <w:pPr>
            <w:pStyle w:val="Contents3"/>
            <w:rPr>
              <w:rFonts w:ascii="Calibri" w:hAnsi="Calibri" w:cs="Calibri"/>
              <w:sz w:val="22"/>
              <w:szCs w:val="22"/>
              <w:lang w:val="en-US" w:eastAsia="en-US"/>
              <w:del w:id="3254" w:author="33180_CR0134r1_(Rel-16)" w:date="2019-12-09T15:23:00Z"/>
            </w:rPr>
          </w:pPr>
          <w:del w:id="3250" w:author="33180_CR0134r1_(Rel-16)" w:date="2019-12-09T15:23:00Z">
            <w:r>
              <w:rPr/>
              <w:delText>9.4.2</w:delText>
            </w:r>
          </w:del>
          <w:del w:id="3251" w:author="33180_CR0134r1_(Rel-16)" w:date="2019-12-09T15:23:00Z">
            <w:r>
              <w:rPr>
                <w:rFonts w:cs="Calibri" w:ascii="Calibri" w:hAnsi="Calibri"/>
                <w:sz w:val="22"/>
                <w:szCs w:val="22"/>
                <w:lang w:val="en-US" w:eastAsia="en-US"/>
              </w:rPr>
              <w:tab/>
            </w:r>
          </w:del>
          <w:del w:id="3252" w:author="33180_CR0134r1_(Rel-16)" w:date="2019-12-09T15:23:00Z">
            <w:r>
              <w:rPr/>
              <w:delText>Unicast RTCP protection between client and server</w:delText>
              <w:tab/>
            </w:r>
          </w:del>
          <w:hyperlink w:anchor="__RefHeading___Toc3886265">
            <w:del w:id="3253" w:author="33180_CR0134r1_(Rel-16)" w:date="2019-12-09T15:23:00Z">
              <w:r>
                <w:rPr>
                  <w:rStyle w:val="IndexLink"/>
                </w:rPr>
                <w:delText>99</w:delText>
              </w:r>
            </w:del>
          </w:hyperlink>
        </w:p>
        <w:p>
          <w:pPr>
            <w:pStyle w:val="Contents3"/>
            <w:rPr>
              <w:rFonts w:ascii="Calibri" w:hAnsi="Calibri" w:cs="Calibri"/>
              <w:sz w:val="22"/>
              <w:szCs w:val="22"/>
              <w:lang w:val="en-US" w:eastAsia="en-US"/>
              <w:del w:id="3259" w:author="33180_CR0134r1_(Rel-16)" w:date="2019-12-09T15:23:00Z"/>
            </w:rPr>
          </w:pPr>
          <w:del w:id="3255" w:author="33180_CR0134r1_(Rel-16)" w:date="2019-12-09T15:23:00Z">
            <w:r>
              <w:rPr/>
              <w:delText>9.4.3</w:delText>
            </w:r>
          </w:del>
          <w:del w:id="3256" w:author="33180_CR0134r1_(Rel-16)" w:date="2019-12-09T15:23:00Z">
            <w:r>
              <w:rPr>
                <w:rFonts w:cs="Calibri" w:ascii="Calibri" w:hAnsi="Calibri"/>
                <w:sz w:val="22"/>
                <w:szCs w:val="22"/>
                <w:lang w:val="en-US" w:eastAsia="en-US"/>
              </w:rPr>
              <w:tab/>
            </w:r>
          </w:del>
          <w:del w:id="3257" w:author="33180_CR0134r1_(Rel-16)" w:date="2019-12-09T15:23:00Z">
            <w:r>
              <w:rPr/>
              <w:delText>Multicast RTCP protection between client and server</w:delText>
              <w:tab/>
            </w:r>
          </w:del>
          <w:hyperlink w:anchor="__RefHeading___Toc3886266">
            <w:del w:id="3258" w:author="33180_CR0134r1_(Rel-16)" w:date="2019-12-09T15:23:00Z">
              <w:r>
                <w:rPr>
                  <w:rStyle w:val="IndexLink"/>
                </w:rPr>
                <w:delText>99</w:delText>
              </w:r>
            </w:del>
          </w:hyperlink>
        </w:p>
        <w:p>
          <w:pPr>
            <w:pStyle w:val="Contents3"/>
            <w:rPr>
              <w:rFonts w:ascii="Calibri" w:hAnsi="Calibri" w:cs="Calibri"/>
              <w:sz w:val="22"/>
              <w:szCs w:val="22"/>
              <w:lang w:val="en-US" w:eastAsia="en-US"/>
              <w:del w:id="3264" w:author="33180_CR0134r1_(Rel-16)" w:date="2019-12-09T15:23:00Z"/>
            </w:rPr>
          </w:pPr>
          <w:del w:id="3260" w:author="33180_CR0134r1_(Rel-16)" w:date="2019-12-09T15:23:00Z">
            <w:r>
              <w:rPr/>
              <w:delText>9.4.4</w:delText>
            </w:r>
          </w:del>
          <w:del w:id="3261" w:author="33180_CR0134r1_(Rel-16)" w:date="2019-12-09T15:23:00Z">
            <w:r>
              <w:rPr>
                <w:rFonts w:cs="Calibri" w:ascii="Calibri" w:hAnsi="Calibri"/>
                <w:sz w:val="22"/>
                <w:szCs w:val="22"/>
                <w:lang w:val="en-US" w:eastAsia="en-US"/>
              </w:rPr>
              <w:tab/>
            </w:r>
          </w:del>
          <w:del w:id="3262" w:author="33180_CR0134r1_(Rel-16)" w:date="2019-12-09T15:23:00Z">
            <w:r>
              <w:rPr/>
              <w:delText>Offline floor and transmission control protection</w:delText>
              <w:tab/>
            </w:r>
          </w:del>
          <w:hyperlink w:anchor="__RefHeading___Toc3886267">
            <w:del w:id="3263" w:author="33180_CR0134r1_(Rel-16)" w:date="2019-12-09T15:23:00Z">
              <w:r>
                <w:rPr>
                  <w:rStyle w:val="IndexLink"/>
                </w:rPr>
                <w:delText>99</w:delText>
              </w:r>
            </w:del>
          </w:hyperlink>
        </w:p>
        <w:p>
          <w:pPr>
            <w:pStyle w:val="Contents3"/>
            <w:rPr>
              <w:rFonts w:ascii="Calibri" w:hAnsi="Calibri" w:cs="Calibri"/>
              <w:sz w:val="22"/>
              <w:szCs w:val="22"/>
              <w:lang w:val="en-US" w:eastAsia="en-US"/>
              <w:del w:id="3269" w:author="33180_CR0134r1_(Rel-16)" w:date="2019-12-09T15:23:00Z"/>
            </w:rPr>
          </w:pPr>
          <w:del w:id="3265" w:author="33180_CR0134r1_(Rel-16)" w:date="2019-12-09T15:23:00Z">
            <w:r>
              <w:rPr/>
              <w:delText>9.4.5</w:delText>
            </w:r>
          </w:del>
          <w:del w:id="3266" w:author="33180_CR0134r1_(Rel-16)" w:date="2019-12-09T15:23:00Z">
            <w:r>
              <w:rPr>
                <w:rFonts w:cs="Calibri" w:ascii="Calibri" w:hAnsi="Calibri"/>
                <w:sz w:val="22"/>
                <w:szCs w:val="22"/>
                <w:lang w:val="en-US" w:eastAsia="en-US"/>
              </w:rPr>
              <w:tab/>
            </w:r>
          </w:del>
          <w:del w:id="3267" w:author="33180_CR0134r1_(Rel-16)" w:date="2019-12-09T15:23:00Z">
            <w:r>
              <w:rPr/>
              <w:delText>RTCP protection between servers</w:delText>
              <w:tab/>
            </w:r>
          </w:del>
          <w:hyperlink w:anchor="__RefHeading___Toc3886268">
            <w:del w:id="3268" w:author="33180_CR0134r1_(Rel-16)" w:date="2019-12-09T15:23:00Z">
              <w:r>
                <w:rPr>
                  <w:rStyle w:val="IndexLink"/>
                </w:rPr>
                <w:delText>99</w:delText>
              </w:r>
            </w:del>
          </w:hyperlink>
        </w:p>
        <w:p>
          <w:pPr>
            <w:pStyle w:val="Contents3"/>
            <w:rPr>
              <w:rFonts w:ascii="Calibri" w:hAnsi="Calibri" w:cs="Calibri"/>
              <w:sz w:val="22"/>
              <w:szCs w:val="22"/>
              <w:lang w:val="en-US" w:eastAsia="en-US"/>
              <w:del w:id="3274" w:author="33180_CR0134r1_(Rel-16)" w:date="2019-12-09T15:23:00Z"/>
            </w:rPr>
          </w:pPr>
          <w:del w:id="3270" w:author="33180_CR0134r1_(Rel-16)" w:date="2019-12-09T15:23:00Z">
            <w:r>
              <w:rPr/>
              <w:delText>9.4.6</w:delText>
            </w:r>
          </w:del>
          <w:del w:id="3271" w:author="33180_CR0134r1_(Rel-16)" w:date="2019-12-09T15:23:00Z">
            <w:r>
              <w:rPr>
                <w:rFonts w:cs="Calibri" w:ascii="Calibri" w:hAnsi="Calibri"/>
                <w:sz w:val="22"/>
                <w:szCs w:val="22"/>
                <w:lang w:val="en-US" w:eastAsia="en-US"/>
              </w:rPr>
              <w:tab/>
            </w:r>
          </w:del>
          <w:del w:id="3272" w:author="33180_CR0134r1_(Rel-16)" w:date="2019-12-09T15:23:00Z">
            <w:r>
              <w:rPr/>
              <w:delText>Key derivation for SRTCP</w:delText>
              <w:tab/>
            </w:r>
          </w:del>
          <w:hyperlink w:anchor="__RefHeading___Toc3886269">
            <w:del w:id="3273" w:author="33180_CR0134r1_(Rel-16)" w:date="2019-12-09T15:23:00Z">
              <w:r>
                <w:rPr>
                  <w:rStyle w:val="IndexLink"/>
                </w:rPr>
                <w:delText>99</w:delText>
              </w:r>
            </w:del>
          </w:hyperlink>
        </w:p>
        <w:p>
          <w:pPr>
            <w:pStyle w:val="Contents3"/>
            <w:rPr>
              <w:rFonts w:ascii="Calibri" w:hAnsi="Calibri" w:cs="Calibri"/>
              <w:sz w:val="22"/>
              <w:szCs w:val="22"/>
              <w:lang w:val="en-US" w:eastAsia="en-US"/>
              <w:del w:id="3279" w:author="33180_CR0134r1_(Rel-16)" w:date="2019-12-09T15:23:00Z"/>
            </w:rPr>
          </w:pPr>
          <w:del w:id="3275" w:author="33180_CR0134r1_(Rel-16)" w:date="2019-12-09T15:23:00Z">
            <w:r>
              <w:rPr/>
              <w:delText>9.4.7</w:delText>
            </w:r>
          </w:del>
          <w:del w:id="3276" w:author="33180_CR0134r1_(Rel-16)" w:date="2019-12-09T15:23:00Z">
            <w:r>
              <w:rPr>
                <w:rFonts w:cs="Calibri" w:ascii="Calibri" w:hAnsi="Calibri"/>
                <w:sz w:val="22"/>
                <w:szCs w:val="22"/>
                <w:lang w:val="en-US" w:eastAsia="en-US"/>
              </w:rPr>
              <w:tab/>
            </w:r>
          </w:del>
          <w:del w:id="3277" w:author="33180_CR0134r1_(Rel-16)" w:date="2019-12-09T15:23:00Z">
            <w:r>
              <w:rPr/>
              <w:delText>Security procedures for transmission of RTCP content</w:delText>
              <w:tab/>
            </w:r>
          </w:del>
          <w:hyperlink w:anchor="__RefHeading___Toc3886270">
            <w:del w:id="3278" w:author="33180_CR0134r1_(Rel-16)" w:date="2019-12-09T15:23:00Z">
              <w:r>
                <w:rPr>
                  <w:rStyle w:val="IndexLink"/>
                </w:rPr>
                <w:delText>100</w:delText>
              </w:r>
            </w:del>
          </w:hyperlink>
        </w:p>
        <w:p>
          <w:pPr>
            <w:pStyle w:val="Contents3"/>
            <w:rPr>
              <w:rFonts w:ascii="Calibri" w:hAnsi="Calibri" w:cs="Calibri"/>
              <w:sz w:val="22"/>
              <w:szCs w:val="22"/>
              <w:lang w:val="en-US" w:eastAsia="en-US"/>
              <w:del w:id="3285" w:author="33180_CR0134r1_(Rel-16)" w:date="2019-12-09T15:23:00Z"/>
            </w:rPr>
          </w:pPr>
          <w:del w:id="3280" w:author="33180_CR0134r1_(Rel-16)" w:date="2019-12-09T15:23:00Z">
            <w:r>
              <w:rPr/>
              <w:delText>9.4.8</w:delText>
            </w:r>
          </w:del>
          <w:del w:id="3281" w:author="33180_CR0134r1_(Rel-16)" w:date="2019-12-09T15:23:00Z">
            <w:r>
              <w:rPr>
                <w:rFonts w:cs="Calibri" w:ascii="Calibri" w:hAnsi="Calibri"/>
                <w:sz w:val="22"/>
                <w:szCs w:val="22"/>
                <w:lang w:val="en-US" w:eastAsia="en-US"/>
              </w:rPr>
              <w:tab/>
            </w:r>
          </w:del>
          <w:del w:id="3282" w:author="33180_CR0134r1_(Rel-16)" w:date="2019-12-09T15:23:00Z">
            <w:r>
              <w:rPr>
                <w:lang w:val="de-DE" w:eastAsia="en-US"/>
              </w:rPr>
              <w:delText>RTCP protection profile</w:delText>
            </w:r>
          </w:del>
          <w:del w:id="3283" w:author="33180_CR0134r1_(Rel-16)" w:date="2019-12-09T15:23:00Z">
            <w:r>
              <w:rPr/>
              <w:tab/>
            </w:r>
          </w:del>
          <w:hyperlink w:anchor="__RefHeading___Toc3886271">
            <w:del w:id="3284" w:author="33180_CR0134r1_(Rel-16)" w:date="2019-12-09T15:23:00Z">
              <w:r>
                <w:rPr>
                  <w:rStyle w:val="IndexLink"/>
                </w:rPr>
                <w:delText>101</w:delText>
              </w:r>
            </w:del>
          </w:hyperlink>
        </w:p>
        <w:p>
          <w:pPr>
            <w:pStyle w:val="Contents2"/>
            <w:rPr>
              <w:rFonts w:ascii="Calibri" w:hAnsi="Calibri" w:cs="Calibri"/>
              <w:sz w:val="22"/>
              <w:szCs w:val="22"/>
              <w:lang w:val="en-US" w:eastAsia="en-US"/>
              <w:del w:id="3290" w:author="33180_CR0134r1_(Rel-16)" w:date="2019-12-09T15:23:00Z"/>
            </w:rPr>
          </w:pPr>
          <w:del w:id="3286" w:author="33180_CR0134r1_(Rel-16)" w:date="2019-12-09T15:23:00Z">
            <w:r>
              <w:rPr/>
              <w:delText>9.5</w:delText>
            </w:r>
          </w:del>
          <w:del w:id="3287" w:author="33180_CR0134r1_(Rel-16)" w:date="2019-12-09T15:23:00Z">
            <w:r>
              <w:rPr>
                <w:rFonts w:cs="Calibri" w:ascii="Calibri" w:hAnsi="Calibri"/>
                <w:sz w:val="22"/>
                <w:szCs w:val="22"/>
                <w:lang w:val="en-US" w:eastAsia="en-US"/>
              </w:rPr>
              <w:tab/>
            </w:r>
          </w:del>
          <w:del w:id="3288" w:author="33180_CR0134r1_(Rel-16)" w:date="2019-12-09T15:23:00Z">
            <w:r>
              <w:rPr/>
              <w:delText>MCData signalling protection</w:delText>
              <w:tab/>
            </w:r>
          </w:del>
          <w:hyperlink w:anchor="__RefHeading___Toc3886272">
            <w:del w:id="3289" w:author="33180_CR0134r1_(Rel-16)" w:date="2019-12-09T15:23:00Z">
              <w:r>
                <w:rPr>
                  <w:rStyle w:val="IndexLink"/>
                </w:rPr>
                <w:delText>102</w:delText>
              </w:r>
            </w:del>
          </w:hyperlink>
        </w:p>
        <w:p>
          <w:pPr>
            <w:pStyle w:val="Contents3"/>
            <w:rPr>
              <w:rFonts w:ascii="Calibri" w:hAnsi="Calibri" w:cs="Calibri"/>
              <w:sz w:val="22"/>
              <w:szCs w:val="22"/>
              <w:lang w:val="en-US" w:eastAsia="en-US"/>
              <w:del w:id="3295" w:author="33180_CR0134r1_(Rel-16)" w:date="2019-12-09T15:23:00Z"/>
            </w:rPr>
          </w:pPr>
          <w:del w:id="3291" w:author="33180_CR0134r1_(Rel-16)" w:date="2019-12-09T15:23:00Z">
            <w:r>
              <w:rPr/>
              <w:delText>9.5.1</w:delText>
            </w:r>
          </w:del>
          <w:del w:id="3292" w:author="33180_CR0134r1_(Rel-16)" w:date="2019-12-09T15:23:00Z">
            <w:r>
              <w:rPr>
                <w:rFonts w:cs="Calibri" w:ascii="Calibri" w:hAnsi="Calibri"/>
                <w:sz w:val="22"/>
                <w:szCs w:val="22"/>
                <w:lang w:val="en-US" w:eastAsia="en-US"/>
              </w:rPr>
              <w:tab/>
            </w:r>
          </w:del>
          <w:del w:id="3293" w:author="33180_CR0134r1_(Rel-16)" w:date="2019-12-09T15:23:00Z">
            <w:r>
              <w:rPr/>
              <w:delText>Key distribution for signalling protection</w:delText>
              <w:tab/>
            </w:r>
          </w:del>
          <w:hyperlink w:anchor="__RefHeading___Toc3886273">
            <w:del w:id="3294" w:author="33180_CR0134r1_(Rel-16)" w:date="2019-12-09T15:23:00Z">
              <w:r>
                <w:rPr>
                  <w:rStyle w:val="IndexLink"/>
                </w:rPr>
                <w:delText>102</w:delText>
              </w:r>
            </w:del>
          </w:hyperlink>
        </w:p>
        <w:p>
          <w:pPr>
            <w:pStyle w:val="Contents3"/>
            <w:rPr>
              <w:rFonts w:ascii="Calibri" w:hAnsi="Calibri" w:cs="Calibri"/>
              <w:sz w:val="22"/>
              <w:szCs w:val="22"/>
              <w:lang w:val="en-US" w:eastAsia="en-US"/>
              <w:del w:id="3300" w:author="33180_CR0134r1_(Rel-16)" w:date="2019-12-09T15:23:00Z"/>
            </w:rPr>
          </w:pPr>
          <w:del w:id="3296" w:author="33180_CR0134r1_(Rel-16)" w:date="2019-12-09T15:23:00Z">
            <w:r>
              <w:rPr/>
              <w:delText>9.5.2</w:delText>
            </w:r>
          </w:del>
          <w:del w:id="3297" w:author="33180_CR0134r1_(Rel-16)" w:date="2019-12-09T15:23:00Z">
            <w:r>
              <w:rPr>
                <w:rFonts w:cs="Calibri" w:ascii="Calibri" w:hAnsi="Calibri"/>
                <w:sz w:val="22"/>
                <w:szCs w:val="22"/>
                <w:lang w:val="en-US" w:eastAsia="en-US"/>
              </w:rPr>
              <w:tab/>
            </w:r>
          </w:del>
          <w:del w:id="3298" w:author="33180_CR0134r1_(Rel-16)" w:date="2019-12-09T15:23:00Z">
            <w:r>
              <w:rPr/>
              <w:delText>Protection of MCData application signalling payloads (XML)</w:delText>
              <w:tab/>
            </w:r>
          </w:del>
          <w:hyperlink w:anchor="__RefHeading___Toc3886274">
            <w:del w:id="3299" w:author="33180_CR0134r1_(Rel-16)" w:date="2019-12-09T15:23:00Z">
              <w:r>
                <w:rPr>
                  <w:rStyle w:val="IndexLink"/>
                </w:rPr>
                <w:delText>102</w:delText>
              </w:r>
            </w:del>
          </w:hyperlink>
        </w:p>
        <w:p>
          <w:pPr>
            <w:pStyle w:val="Contents3"/>
            <w:rPr>
              <w:rFonts w:ascii="Calibri" w:hAnsi="Calibri" w:cs="Calibri"/>
              <w:sz w:val="22"/>
              <w:szCs w:val="22"/>
              <w:lang w:val="en-US" w:eastAsia="en-US"/>
              <w:del w:id="3305" w:author="33180_CR0134r1_(Rel-16)" w:date="2019-12-09T15:23:00Z"/>
            </w:rPr>
          </w:pPr>
          <w:del w:id="3301" w:author="33180_CR0134r1_(Rel-16)" w:date="2019-12-09T15:23:00Z">
            <w:r>
              <w:rPr/>
              <w:delText>9.5.3</w:delText>
            </w:r>
          </w:del>
          <w:del w:id="3302" w:author="33180_CR0134r1_(Rel-16)" w:date="2019-12-09T15:23:00Z">
            <w:r>
              <w:rPr>
                <w:rFonts w:cs="Calibri" w:ascii="Calibri" w:hAnsi="Calibri"/>
                <w:sz w:val="22"/>
                <w:szCs w:val="22"/>
                <w:lang w:val="en-US" w:eastAsia="en-US"/>
              </w:rPr>
              <w:tab/>
            </w:r>
          </w:del>
          <w:del w:id="3303" w:author="33180_CR0134r1_(Rel-16)" w:date="2019-12-09T15:23:00Z">
            <w:r>
              <w:rPr/>
              <w:delText>Protection of MCData signalling payloads</w:delText>
              <w:tab/>
            </w:r>
          </w:del>
          <w:hyperlink w:anchor="__RefHeading___Toc3886275">
            <w:del w:id="3304" w:author="33180_CR0134r1_(Rel-16)" w:date="2019-12-09T15:23:00Z">
              <w:r>
                <w:rPr>
                  <w:rStyle w:val="IndexLink"/>
                </w:rPr>
                <w:delText>102</w:delText>
              </w:r>
            </w:del>
          </w:hyperlink>
        </w:p>
        <w:p>
          <w:pPr>
            <w:pStyle w:val="Contents2"/>
            <w:rPr>
              <w:rFonts w:ascii="Calibri" w:hAnsi="Calibri" w:cs="Calibri"/>
              <w:sz w:val="22"/>
              <w:szCs w:val="22"/>
              <w:lang w:val="en-US" w:eastAsia="en-US"/>
              <w:del w:id="3310" w:author="33180_CR0134r1_(Rel-16)" w:date="2019-12-09T15:23:00Z"/>
            </w:rPr>
          </w:pPr>
          <w:del w:id="3306" w:author="33180_CR0134r1_(Rel-16)" w:date="2019-12-09T15:23:00Z">
            <w:r>
              <w:rPr/>
              <w:delText>9.6</w:delText>
            </w:r>
          </w:del>
          <w:del w:id="3307" w:author="33180_CR0134r1_(Rel-16)" w:date="2019-12-09T15:23:00Z">
            <w:r>
              <w:rPr>
                <w:rFonts w:cs="Calibri" w:ascii="Calibri" w:hAnsi="Calibri"/>
                <w:sz w:val="22"/>
                <w:szCs w:val="22"/>
                <w:lang w:val="en-US" w:eastAsia="en-US"/>
              </w:rPr>
              <w:tab/>
            </w:r>
          </w:del>
          <w:del w:id="3308" w:author="33180_CR0134r1_(Rel-16)" w:date="2019-12-09T15:23:00Z">
            <w:r>
              <w:rPr/>
              <w:delText>Message origin authentication and authorisation</w:delText>
              <w:tab/>
            </w:r>
          </w:del>
          <w:hyperlink w:anchor="__RefHeading___Toc3886276">
            <w:del w:id="3309" w:author="33180_CR0134r1_(Rel-16)" w:date="2019-12-09T15:23:00Z">
              <w:r>
                <w:rPr>
                  <w:rStyle w:val="IndexLink"/>
                </w:rPr>
                <w:delText>102</w:delText>
              </w:r>
            </w:del>
          </w:hyperlink>
        </w:p>
        <w:p>
          <w:pPr>
            <w:pStyle w:val="Contents3"/>
            <w:rPr>
              <w:rFonts w:ascii="Calibri" w:hAnsi="Calibri" w:cs="Calibri"/>
              <w:sz w:val="22"/>
              <w:szCs w:val="22"/>
              <w:lang w:val="en-US" w:eastAsia="en-US"/>
              <w:del w:id="3315" w:author="33180_CR0134r1_(Rel-16)" w:date="2019-12-09T15:23:00Z"/>
            </w:rPr>
          </w:pPr>
          <w:del w:id="3311" w:author="33180_CR0134r1_(Rel-16)" w:date="2019-12-09T15:23:00Z">
            <w:r>
              <w:rPr/>
              <w:delText>9.6.1</w:delText>
            </w:r>
          </w:del>
          <w:del w:id="3312" w:author="33180_CR0134r1_(Rel-16)" w:date="2019-12-09T15:23:00Z">
            <w:r>
              <w:rPr>
                <w:rFonts w:cs="Calibri" w:ascii="Calibri" w:hAnsi="Calibri"/>
                <w:sz w:val="22"/>
                <w:szCs w:val="22"/>
                <w:lang w:val="en-US" w:eastAsia="en-US"/>
              </w:rPr>
              <w:tab/>
            </w:r>
          </w:del>
          <w:del w:id="3313" w:author="33180_CR0134r1_(Rel-16)" w:date="2019-12-09T15:23:00Z">
            <w:r>
              <w:rPr/>
              <w:delText>General</w:delText>
              <w:tab/>
            </w:r>
          </w:del>
          <w:hyperlink w:anchor="__RefHeading___Toc3886277">
            <w:del w:id="3314" w:author="33180_CR0134r1_(Rel-16)" w:date="2019-12-09T15:23:00Z">
              <w:r>
                <w:rPr>
                  <w:rStyle w:val="IndexLink"/>
                </w:rPr>
                <w:delText>102</w:delText>
              </w:r>
            </w:del>
          </w:hyperlink>
        </w:p>
        <w:p>
          <w:pPr>
            <w:pStyle w:val="Contents3"/>
            <w:rPr>
              <w:rFonts w:ascii="Calibri" w:hAnsi="Calibri" w:cs="Calibri"/>
              <w:sz w:val="22"/>
              <w:szCs w:val="22"/>
              <w:lang w:val="en-US" w:eastAsia="en-US"/>
              <w:del w:id="3320" w:author="33180_CR0134r1_(Rel-16)" w:date="2019-12-09T15:23:00Z"/>
            </w:rPr>
          </w:pPr>
          <w:del w:id="3316" w:author="33180_CR0134r1_(Rel-16)" w:date="2019-12-09T15:23:00Z">
            <w:r>
              <w:rPr/>
              <w:delText>9.6.2</w:delText>
            </w:r>
          </w:del>
          <w:del w:id="3317" w:author="33180_CR0134r1_(Rel-16)" w:date="2019-12-09T15:23:00Z">
            <w:r>
              <w:rPr>
                <w:rFonts w:cs="Calibri" w:ascii="Calibri" w:hAnsi="Calibri"/>
                <w:sz w:val="22"/>
                <w:szCs w:val="22"/>
                <w:lang w:val="en-US" w:eastAsia="en-US"/>
              </w:rPr>
              <w:tab/>
            </w:r>
          </w:del>
          <w:del w:id="3318" w:author="33180_CR0134r1_(Rel-16)" w:date="2019-12-09T15:23:00Z">
            <w:r>
              <w:rPr/>
              <w:delText>Origin authentication and authorisation in the MC System</w:delText>
              <w:tab/>
            </w:r>
          </w:del>
          <w:hyperlink w:anchor="__RefHeading___Toc3886278">
            <w:del w:id="3319" w:author="33180_CR0134r1_(Rel-16)" w:date="2019-12-09T15:23:00Z">
              <w:r>
                <w:rPr>
                  <w:rStyle w:val="IndexLink"/>
                </w:rPr>
                <w:delText>103</w:delText>
              </w:r>
            </w:del>
          </w:hyperlink>
        </w:p>
        <w:p>
          <w:pPr>
            <w:pStyle w:val="Contents4"/>
            <w:rPr>
              <w:rFonts w:ascii="Calibri" w:hAnsi="Calibri" w:cs="Calibri"/>
              <w:sz w:val="22"/>
              <w:szCs w:val="22"/>
              <w:lang w:val="en-US" w:eastAsia="en-US"/>
              <w:del w:id="3325" w:author="33180_CR0134r1_(Rel-16)" w:date="2019-12-09T15:23:00Z"/>
            </w:rPr>
          </w:pPr>
          <w:del w:id="3321" w:author="33180_CR0134r1_(Rel-16)" w:date="2019-12-09T15:23:00Z">
            <w:r>
              <w:rPr/>
              <w:delText>9.6.2.1</w:delText>
            </w:r>
          </w:del>
          <w:del w:id="3322" w:author="33180_CR0134r1_(Rel-16)" w:date="2019-12-09T15:23:00Z">
            <w:r>
              <w:rPr>
                <w:rFonts w:cs="Calibri" w:ascii="Calibri" w:hAnsi="Calibri"/>
                <w:sz w:val="22"/>
                <w:szCs w:val="22"/>
                <w:lang w:val="en-US" w:eastAsia="en-US"/>
              </w:rPr>
              <w:tab/>
            </w:r>
          </w:del>
          <w:del w:id="3323" w:author="33180_CR0134r1_(Rel-16)" w:date="2019-12-09T15:23:00Z">
            <w:r>
              <w:rPr/>
              <w:delText>Types of signalling</w:delText>
              <w:tab/>
            </w:r>
          </w:del>
          <w:hyperlink w:anchor="__RefHeading___Toc3886279">
            <w:del w:id="3324" w:author="33180_CR0134r1_(Rel-16)" w:date="2019-12-09T15:23:00Z">
              <w:r>
                <w:rPr>
                  <w:rStyle w:val="IndexLink"/>
                </w:rPr>
                <w:delText>103</w:delText>
              </w:r>
            </w:del>
          </w:hyperlink>
        </w:p>
        <w:p>
          <w:pPr>
            <w:pStyle w:val="Contents4"/>
            <w:rPr>
              <w:rFonts w:ascii="Calibri" w:hAnsi="Calibri" w:cs="Calibri"/>
              <w:sz w:val="22"/>
              <w:szCs w:val="22"/>
              <w:lang w:val="en-US" w:eastAsia="en-US"/>
              <w:del w:id="3330" w:author="33180_CR0134r1_(Rel-16)" w:date="2019-12-09T15:23:00Z"/>
            </w:rPr>
          </w:pPr>
          <w:del w:id="3326" w:author="33180_CR0134r1_(Rel-16)" w:date="2019-12-09T15:23:00Z">
            <w:r>
              <w:rPr/>
              <w:delText>9.6.2.2</w:delText>
            </w:r>
          </w:del>
          <w:del w:id="3327" w:author="33180_CR0134r1_(Rel-16)" w:date="2019-12-09T15:23:00Z">
            <w:r>
              <w:rPr>
                <w:rFonts w:cs="Calibri" w:ascii="Calibri" w:hAnsi="Calibri"/>
                <w:sz w:val="22"/>
                <w:szCs w:val="22"/>
                <w:lang w:val="en-US" w:eastAsia="en-US"/>
              </w:rPr>
              <w:tab/>
            </w:r>
          </w:del>
          <w:del w:id="3328" w:author="33180_CR0134r1_(Rel-16)" w:date="2019-12-09T15:23:00Z">
            <w:r>
              <w:rPr/>
              <w:delText>Privileged Signalling</w:delText>
              <w:tab/>
            </w:r>
          </w:del>
          <w:hyperlink w:anchor="__RefHeading___Toc3886280">
            <w:del w:id="3329" w:author="33180_CR0134r1_(Rel-16)" w:date="2019-12-09T15:23:00Z">
              <w:r>
                <w:rPr>
                  <w:rStyle w:val="IndexLink"/>
                </w:rPr>
                <w:delText>104</w:delText>
              </w:r>
            </w:del>
          </w:hyperlink>
        </w:p>
        <w:p>
          <w:pPr>
            <w:pStyle w:val="Contents4"/>
            <w:rPr>
              <w:rFonts w:ascii="Calibri" w:hAnsi="Calibri" w:cs="Calibri"/>
              <w:sz w:val="22"/>
              <w:szCs w:val="22"/>
              <w:lang w:val="en-US" w:eastAsia="en-US"/>
              <w:del w:id="3335" w:author="33180_CR0134r1_(Rel-16)" w:date="2019-12-09T15:23:00Z"/>
            </w:rPr>
          </w:pPr>
          <w:del w:id="3331" w:author="33180_CR0134r1_(Rel-16)" w:date="2019-12-09T15:23:00Z">
            <w:r>
              <w:rPr/>
              <w:delText>9.6.2.3</w:delText>
            </w:r>
          </w:del>
          <w:del w:id="3332" w:author="33180_CR0134r1_(Rel-16)" w:date="2019-12-09T15:23:00Z">
            <w:r>
              <w:rPr>
                <w:rFonts w:cs="Calibri" w:ascii="Calibri" w:hAnsi="Calibri"/>
                <w:sz w:val="22"/>
                <w:szCs w:val="22"/>
                <w:lang w:val="en-US" w:eastAsia="en-US"/>
              </w:rPr>
              <w:tab/>
            </w:r>
          </w:del>
          <w:del w:id="3333" w:author="33180_CR0134r1_(Rel-16)" w:date="2019-12-09T15:23:00Z">
            <w:r>
              <w:rPr/>
              <w:delText>Signalling between network entities across domains</w:delText>
              <w:tab/>
            </w:r>
          </w:del>
          <w:hyperlink w:anchor="__RefHeading___Toc3886281">
            <w:del w:id="3334" w:author="33180_CR0134r1_(Rel-16)" w:date="2019-12-09T15:23:00Z">
              <w:r>
                <w:rPr>
                  <w:rStyle w:val="IndexLink"/>
                </w:rPr>
                <w:delText>104</w:delText>
              </w:r>
            </w:del>
          </w:hyperlink>
        </w:p>
        <w:p>
          <w:pPr>
            <w:pStyle w:val="Contents4"/>
            <w:rPr>
              <w:rFonts w:ascii="Calibri" w:hAnsi="Calibri" w:cs="Calibri"/>
              <w:sz w:val="22"/>
              <w:szCs w:val="22"/>
              <w:lang w:val="en-US" w:eastAsia="en-US"/>
              <w:del w:id="3340" w:author="33180_CR0134r1_(Rel-16)" w:date="2019-12-09T15:23:00Z"/>
            </w:rPr>
          </w:pPr>
          <w:del w:id="3336" w:author="33180_CR0134r1_(Rel-16)" w:date="2019-12-09T15:23:00Z">
            <w:r>
              <w:rPr/>
              <w:delText>9.6.2.4</w:delText>
            </w:r>
          </w:del>
          <w:del w:id="3337" w:author="33180_CR0134r1_(Rel-16)" w:date="2019-12-09T15:23:00Z">
            <w:r>
              <w:rPr>
                <w:rFonts w:cs="Calibri" w:ascii="Calibri" w:hAnsi="Calibri"/>
                <w:sz w:val="22"/>
                <w:szCs w:val="22"/>
                <w:lang w:val="en-US" w:eastAsia="en-US"/>
              </w:rPr>
              <w:tab/>
            </w:r>
          </w:del>
          <w:del w:id="3338" w:author="33180_CR0134r1_(Rel-16)" w:date="2019-12-09T15:23:00Z">
            <w:r>
              <w:rPr/>
              <w:delText>Signalling between the GMS and the GMC</w:delText>
              <w:tab/>
            </w:r>
          </w:del>
          <w:hyperlink w:anchor="__RefHeading___Toc3886282">
            <w:del w:id="3339" w:author="33180_CR0134r1_(Rel-16)" w:date="2019-12-09T15:23:00Z">
              <w:r>
                <w:rPr>
                  <w:rStyle w:val="IndexLink"/>
                </w:rPr>
                <w:delText>104</w:delText>
              </w:r>
            </w:del>
          </w:hyperlink>
        </w:p>
        <w:p>
          <w:pPr>
            <w:pStyle w:val="Contents4"/>
            <w:rPr>
              <w:rFonts w:ascii="Calibri" w:hAnsi="Calibri" w:cs="Calibri"/>
              <w:sz w:val="22"/>
              <w:szCs w:val="22"/>
              <w:lang w:val="en-US" w:eastAsia="en-US"/>
              <w:del w:id="3345" w:author="33180_CR0134r1_(Rel-16)" w:date="2019-12-09T15:23:00Z"/>
            </w:rPr>
          </w:pPr>
          <w:del w:id="3341" w:author="33180_CR0134r1_(Rel-16)" w:date="2019-12-09T15:23:00Z">
            <w:r>
              <w:rPr/>
              <w:delText>9.6.2.5</w:delText>
            </w:r>
          </w:del>
          <w:del w:id="3342" w:author="33180_CR0134r1_(Rel-16)" w:date="2019-12-09T15:23:00Z">
            <w:r>
              <w:rPr>
                <w:rFonts w:cs="Calibri" w:ascii="Calibri" w:hAnsi="Calibri"/>
                <w:sz w:val="22"/>
                <w:szCs w:val="22"/>
                <w:lang w:val="en-US" w:eastAsia="en-US"/>
              </w:rPr>
              <w:tab/>
            </w:r>
          </w:del>
          <w:del w:id="3343" w:author="33180_CR0134r1_(Rel-16)" w:date="2019-12-09T15:23:00Z">
            <w:r>
              <w:rPr/>
              <w:delText>Signalling between the MC domain and a migrated user</w:delText>
              <w:tab/>
            </w:r>
          </w:del>
          <w:hyperlink w:anchor="__RefHeading___Toc3886283">
            <w:del w:id="3344" w:author="33180_CR0134r1_(Rel-16)" w:date="2019-12-09T15:23:00Z">
              <w:r>
                <w:rPr>
                  <w:rStyle w:val="IndexLink"/>
                </w:rPr>
                <w:delText>105</w:delText>
              </w:r>
            </w:del>
          </w:hyperlink>
        </w:p>
        <w:p>
          <w:pPr>
            <w:pStyle w:val="Contents4"/>
            <w:rPr>
              <w:rFonts w:ascii="Calibri" w:hAnsi="Calibri" w:cs="Calibri"/>
              <w:sz w:val="22"/>
              <w:szCs w:val="22"/>
              <w:lang w:val="en-US" w:eastAsia="en-US"/>
              <w:del w:id="3350" w:author="33180_CR0134r1_(Rel-16)" w:date="2019-12-09T15:23:00Z"/>
            </w:rPr>
          </w:pPr>
          <w:del w:id="3346" w:author="33180_CR0134r1_(Rel-16)" w:date="2019-12-09T15:23:00Z">
            <w:r>
              <w:rPr/>
              <w:delText>9.6.2.6</w:delText>
            </w:r>
          </w:del>
          <w:del w:id="3347" w:author="33180_CR0134r1_(Rel-16)" w:date="2019-12-09T15:23:00Z">
            <w:r>
              <w:rPr>
                <w:rFonts w:cs="Calibri" w:ascii="Calibri" w:hAnsi="Calibri"/>
                <w:sz w:val="22"/>
                <w:szCs w:val="22"/>
                <w:lang w:val="en-US" w:eastAsia="en-US"/>
              </w:rPr>
              <w:tab/>
            </w:r>
          </w:del>
          <w:del w:id="3348" w:author="33180_CR0134r1_(Rel-16)" w:date="2019-12-09T15:23:00Z">
            <w:r>
              <w:rPr/>
              <w:delText>Off-network signalling</w:delText>
              <w:tab/>
            </w:r>
          </w:del>
          <w:hyperlink w:anchor="__RefHeading___Toc3886284">
            <w:del w:id="3349" w:author="33180_CR0134r1_(Rel-16)" w:date="2019-12-09T15:23:00Z">
              <w:r>
                <w:rPr>
                  <w:rStyle w:val="IndexLink"/>
                </w:rPr>
                <w:delText>105</w:delText>
              </w:r>
            </w:del>
          </w:hyperlink>
        </w:p>
        <w:p>
          <w:pPr>
            <w:pStyle w:val="Contents3"/>
            <w:rPr>
              <w:rFonts w:ascii="Calibri" w:hAnsi="Calibri" w:cs="Calibri"/>
              <w:sz w:val="22"/>
              <w:szCs w:val="22"/>
              <w:lang w:val="en-US" w:eastAsia="en-US"/>
              <w:del w:id="3355" w:author="33180_CR0134r1_(Rel-16)" w:date="2019-12-09T15:23:00Z"/>
            </w:rPr>
          </w:pPr>
          <w:del w:id="3351" w:author="33180_CR0134r1_(Rel-16)" w:date="2019-12-09T15:23:00Z">
            <w:r>
              <w:rPr/>
              <w:delText>9.6.3</w:delText>
            </w:r>
          </w:del>
          <w:del w:id="3352" w:author="33180_CR0134r1_(Rel-16)" w:date="2019-12-09T15:23:00Z">
            <w:r>
              <w:rPr>
                <w:rFonts w:cs="Calibri" w:ascii="Calibri" w:hAnsi="Calibri"/>
                <w:sz w:val="22"/>
                <w:szCs w:val="22"/>
                <w:lang w:val="en-US" w:eastAsia="en-US"/>
              </w:rPr>
              <w:tab/>
            </w:r>
          </w:del>
          <w:del w:id="3353" w:author="33180_CR0134r1_(Rel-16)" w:date="2019-12-09T15:23:00Z">
            <w:r>
              <w:rPr/>
              <w:delText>Authorised Identities</w:delText>
              <w:tab/>
            </w:r>
          </w:del>
          <w:hyperlink w:anchor="__RefHeading___Toc3886285">
            <w:del w:id="3354" w:author="33180_CR0134r1_(Rel-16)" w:date="2019-12-09T15:23:00Z">
              <w:r>
                <w:rPr>
                  <w:rStyle w:val="IndexLink"/>
                </w:rPr>
                <w:delText>105</w:delText>
              </w:r>
            </w:del>
          </w:hyperlink>
        </w:p>
        <w:p>
          <w:pPr>
            <w:pStyle w:val="Contents4"/>
            <w:rPr>
              <w:rFonts w:ascii="Calibri" w:hAnsi="Calibri" w:cs="Calibri"/>
              <w:sz w:val="22"/>
              <w:szCs w:val="22"/>
              <w:lang w:val="en-US" w:eastAsia="en-US"/>
              <w:del w:id="3360" w:author="33180_CR0134r1_(Rel-16)" w:date="2019-12-09T15:23:00Z"/>
            </w:rPr>
          </w:pPr>
          <w:del w:id="3356" w:author="33180_CR0134r1_(Rel-16)" w:date="2019-12-09T15:23:00Z">
            <w:r>
              <w:rPr/>
              <w:delText>9.6.3.1</w:delText>
            </w:r>
          </w:del>
          <w:del w:id="3357" w:author="33180_CR0134r1_(Rel-16)" w:date="2019-12-09T15:23:00Z">
            <w:r>
              <w:rPr>
                <w:rFonts w:cs="Calibri" w:ascii="Calibri" w:hAnsi="Calibri"/>
                <w:sz w:val="22"/>
                <w:szCs w:val="22"/>
                <w:lang w:val="en-US" w:eastAsia="en-US"/>
              </w:rPr>
              <w:tab/>
            </w:r>
          </w:del>
          <w:del w:id="3358" w:author="33180_CR0134r1_(Rel-16)" w:date="2019-12-09T15:23:00Z">
            <w:r>
              <w:rPr/>
              <w:delText xml:space="preserve"> Format of an Authorised Identity</w:delText>
              <w:tab/>
            </w:r>
          </w:del>
          <w:hyperlink w:anchor="__RefHeading___Toc3886286">
            <w:del w:id="3359" w:author="33180_CR0134r1_(Rel-16)" w:date="2019-12-09T15:23:00Z">
              <w:r>
                <w:rPr>
                  <w:rStyle w:val="IndexLink"/>
                </w:rPr>
                <w:delText>105</w:delText>
              </w:r>
            </w:del>
          </w:hyperlink>
        </w:p>
        <w:p>
          <w:pPr>
            <w:pStyle w:val="Contents4"/>
            <w:rPr>
              <w:rFonts w:ascii="Calibri" w:hAnsi="Calibri" w:cs="Calibri"/>
              <w:sz w:val="22"/>
              <w:szCs w:val="22"/>
              <w:lang w:val="en-US" w:eastAsia="en-US"/>
              <w:del w:id="3365" w:author="33180_CR0134r1_(Rel-16)" w:date="2019-12-09T15:23:00Z"/>
            </w:rPr>
          </w:pPr>
          <w:del w:id="3361" w:author="33180_CR0134r1_(Rel-16)" w:date="2019-12-09T15:23:00Z">
            <w:r>
              <w:rPr/>
              <w:delText>9.6.3.2</w:delText>
            </w:r>
          </w:del>
          <w:del w:id="3362" w:author="33180_CR0134r1_(Rel-16)" w:date="2019-12-09T15:23:00Z">
            <w:r>
              <w:rPr>
                <w:rFonts w:cs="Calibri" w:ascii="Calibri" w:hAnsi="Calibri"/>
                <w:sz w:val="22"/>
                <w:szCs w:val="22"/>
                <w:lang w:val="en-US" w:eastAsia="en-US"/>
              </w:rPr>
              <w:tab/>
            </w:r>
          </w:del>
          <w:del w:id="3363" w:author="33180_CR0134r1_(Rel-16)" w:date="2019-12-09T15:23:00Z">
            <w:r>
              <w:rPr/>
              <w:delText>Obtaining an Authorised Identity</w:delText>
              <w:tab/>
            </w:r>
          </w:del>
          <w:hyperlink w:anchor="__RefHeading___Toc3886287">
            <w:del w:id="3364" w:author="33180_CR0134r1_(Rel-16)" w:date="2019-12-09T15:23:00Z">
              <w:r>
                <w:rPr>
                  <w:rStyle w:val="IndexLink"/>
                </w:rPr>
                <w:delText>106</w:delText>
              </w:r>
            </w:del>
          </w:hyperlink>
        </w:p>
        <w:p>
          <w:pPr>
            <w:pStyle w:val="Contents3"/>
            <w:rPr>
              <w:rFonts w:ascii="Calibri" w:hAnsi="Calibri" w:cs="Calibri"/>
              <w:sz w:val="22"/>
              <w:szCs w:val="22"/>
              <w:lang w:val="en-US" w:eastAsia="en-US"/>
              <w:del w:id="3370" w:author="33180_CR0134r1_(Rel-16)" w:date="2019-12-09T15:23:00Z"/>
            </w:rPr>
          </w:pPr>
          <w:del w:id="3366" w:author="33180_CR0134r1_(Rel-16)" w:date="2019-12-09T15:23:00Z">
            <w:r>
              <w:rPr/>
              <w:delText>9.6.4</w:delText>
            </w:r>
          </w:del>
          <w:del w:id="3367" w:author="33180_CR0134r1_(Rel-16)" w:date="2019-12-09T15:23:00Z">
            <w:r>
              <w:rPr>
                <w:rFonts w:cs="Calibri" w:ascii="Calibri" w:hAnsi="Calibri"/>
                <w:sz w:val="22"/>
                <w:szCs w:val="22"/>
                <w:lang w:val="en-US" w:eastAsia="en-US"/>
              </w:rPr>
              <w:tab/>
            </w:r>
          </w:del>
          <w:del w:id="3368" w:author="33180_CR0134r1_(Rel-16)" w:date="2019-12-09T15:23:00Z">
            <w:r>
              <w:rPr/>
              <w:delText>Element for Authenticating Requests (EARs)</w:delText>
              <w:tab/>
            </w:r>
          </w:del>
          <w:hyperlink w:anchor="__RefHeading___Toc3886288">
            <w:del w:id="3369" w:author="33180_CR0134r1_(Rel-16)" w:date="2019-12-09T15:23:00Z">
              <w:r>
                <w:rPr>
                  <w:rStyle w:val="IndexLink"/>
                </w:rPr>
                <w:delText>106</w:delText>
              </w:r>
            </w:del>
          </w:hyperlink>
        </w:p>
        <w:p>
          <w:pPr>
            <w:pStyle w:val="Contents4"/>
            <w:rPr>
              <w:rFonts w:ascii="Calibri" w:hAnsi="Calibri" w:cs="Calibri"/>
              <w:sz w:val="22"/>
              <w:szCs w:val="22"/>
              <w:lang w:val="en-US" w:eastAsia="en-US"/>
              <w:del w:id="3375" w:author="33180_CR0134r1_(Rel-16)" w:date="2019-12-09T15:23:00Z"/>
            </w:rPr>
          </w:pPr>
          <w:del w:id="3371" w:author="33180_CR0134r1_(Rel-16)" w:date="2019-12-09T15:23:00Z">
            <w:r>
              <w:rPr/>
              <w:delText>9.6.4.1</w:delText>
            </w:r>
          </w:del>
          <w:del w:id="3372" w:author="33180_CR0134r1_(Rel-16)" w:date="2019-12-09T15:23:00Z">
            <w:r>
              <w:rPr>
                <w:rFonts w:cs="Calibri" w:ascii="Calibri" w:hAnsi="Calibri"/>
                <w:sz w:val="22"/>
                <w:szCs w:val="22"/>
                <w:lang w:val="en-US" w:eastAsia="en-US"/>
              </w:rPr>
              <w:tab/>
            </w:r>
          </w:del>
          <w:del w:id="3373" w:author="33180_CR0134r1_(Rel-16)" w:date="2019-12-09T15:23:00Z">
            <w:r>
              <w:rPr/>
              <w:delText>Overview</w:delText>
              <w:tab/>
            </w:r>
          </w:del>
          <w:hyperlink w:anchor="__RefHeading___Toc3886289">
            <w:del w:id="3374" w:author="33180_CR0134r1_(Rel-16)" w:date="2019-12-09T15:23:00Z">
              <w:r>
                <w:rPr>
                  <w:rStyle w:val="IndexLink"/>
                </w:rPr>
                <w:delText>106</w:delText>
              </w:r>
            </w:del>
          </w:hyperlink>
        </w:p>
        <w:p>
          <w:pPr>
            <w:pStyle w:val="Contents4"/>
            <w:rPr>
              <w:rFonts w:ascii="Calibri" w:hAnsi="Calibri" w:cs="Calibri"/>
              <w:sz w:val="22"/>
              <w:szCs w:val="22"/>
              <w:lang w:val="en-US" w:eastAsia="en-US"/>
              <w:del w:id="3380" w:author="33180_CR0134r1_(Rel-16)" w:date="2019-12-09T15:23:00Z"/>
            </w:rPr>
          </w:pPr>
          <w:del w:id="3376" w:author="33180_CR0134r1_(Rel-16)" w:date="2019-12-09T15:23:00Z">
            <w:r>
              <w:rPr/>
              <w:delText>9.6.4.2</w:delText>
            </w:r>
          </w:del>
          <w:del w:id="3377" w:author="33180_CR0134r1_(Rel-16)" w:date="2019-12-09T15:23:00Z">
            <w:r>
              <w:rPr>
                <w:rFonts w:cs="Calibri" w:ascii="Calibri" w:hAnsi="Calibri"/>
                <w:sz w:val="22"/>
                <w:szCs w:val="22"/>
                <w:lang w:val="en-US" w:eastAsia="en-US"/>
              </w:rPr>
              <w:tab/>
            </w:r>
          </w:del>
          <w:del w:id="3378" w:author="33180_CR0134r1_(Rel-16)" w:date="2019-12-09T15:23:00Z">
            <w:r>
              <w:rPr/>
              <w:delText>The EAR information element</w:delText>
              <w:tab/>
            </w:r>
          </w:del>
          <w:hyperlink w:anchor="__RefHeading___Toc3886290">
            <w:del w:id="3379" w:author="33180_CR0134r1_(Rel-16)" w:date="2019-12-09T15:23:00Z">
              <w:r>
                <w:rPr>
                  <w:rStyle w:val="IndexLink"/>
                </w:rPr>
                <w:delText>106</w:delText>
              </w:r>
            </w:del>
          </w:hyperlink>
        </w:p>
        <w:p>
          <w:pPr>
            <w:pStyle w:val="Contents4"/>
            <w:rPr>
              <w:rFonts w:ascii="Calibri" w:hAnsi="Calibri" w:cs="Calibri"/>
              <w:sz w:val="22"/>
              <w:szCs w:val="22"/>
              <w:lang w:val="en-US" w:eastAsia="en-US"/>
              <w:del w:id="3385" w:author="33180_CR0134r1_(Rel-16)" w:date="2019-12-09T15:23:00Z"/>
            </w:rPr>
          </w:pPr>
          <w:del w:id="3381" w:author="33180_CR0134r1_(Rel-16)" w:date="2019-12-09T15:23:00Z">
            <w:r>
              <w:rPr/>
              <w:delText>9.6.4.3</w:delText>
            </w:r>
          </w:del>
          <w:del w:id="3382" w:author="33180_CR0134r1_(Rel-16)" w:date="2019-12-09T15:23:00Z">
            <w:r>
              <w:rPr>
                <w:rFonts w:cs="Calibri" w:ascii="Calibri" w:hAnsi="Calibri"/>
                <w:sz w:val="22"/>
                <w:szCs w:val="22"/>
                <w:lang w:val="en-US" w:eastAsia="en-US"/>
              </w:rPr>
              <w:tab/>
            </w:r>
          </w:del>
          <w:del w:id="3383" w:author="33180_CR0134r1_(Rel-16)" w:date="2019-12-09T15:23:00Z">
            <w:r>
              <w:rPr/>
              <w:delText>EAR authorisation</w:delText>
              <w:tab/>
            </w:r>
          </w:del>
          <w:hyperlink w:anchor="__RefHeading___Toc3886291">
            <w:del w:id="3384" w:author="33180_CR0134r1_(Rel-16)" w:date="2019-12-09T15:23:00Z">
              <w:r>
                <w:rPr>
                  <w:rStyle w:val="IndexLink"/>
                </w:rPr>
                <w:delText>106</w:delText>
              </w:r>
            </w:del>
          </w:hyperlink>
        </w:p>
        <w:p>
          <w:pPr>
            <w:pStyle w:val="Contents3"/>
            <w:rPr>
              <w:rFonts w:ascii="Calibri" w:hAnsi="Calibri" w:cs="Calibri"/>
              <w:sz w:val="22"/>
              <w:szCs w:val="22"/>
              <w:lang w:val="en-US" w:eastAsia="en-US"/>
              <w:del w:id="3390" w:author="33180_CR0134r1_(Rel-16)" w:date="2019-12-09T15:23:00Z"/>
            </w:rPr>
          </w:pPr>
          <w:del w:id="3386" w:author="33180_CR0134r1_(Rel-16)" w:date="2019-12-09T15:23:00Z">
            <w:r>
              <w:rPr/>
              <w:delText>9.6.5</w:delText>
            </w:r>
          </w:del>
          <w:del w:id="3387" w:author="33180_CR0134r1_(Rel-16)" w:date="2019-12-09T15:23:00Z">
            <w:r>
              <w:rPr>
                <w:rFonts w:cs="Calibri" w:ascii="Calibri" w:hAnsi="Calibri"/>
                <w:sz w:val="22"/>
                <w:szCs w:val="22"/>
                <w:lang w:val="en-US" w:eastAsia="en-US"/>
              </w:rPr>
              <w:tab/>
            </w:r>
          </w:del>
          <w:del w:id="3388" w:author="33180_CR0134r1_(Rel-16)" w:date="2019-12-09T15:23:00Z">
            <w:r>
              <w:rPr/>
              <w:delText>Security procedures for origin authentication</w:delText>
              <w:tab/>
            </w:r>
          </w:del>
          <w:hyperlink w:anchor="__RefHeading___Toc3886292">
            <w:del w:id="3389" w:author="33180_CR0134r1_(Rel-16)" w:date="2019-12-09T15:23:00Z">
              <w:r>
                <w:rPr>
                  <w:rStyle w:val="IndexLink"/>
                </w:rPr>
                <w:delText>107</w:delText>
              </w:r>
            </w:del>
          </w:hyperlink>
        </w:p>
        <w:p>
          <w:pPr>
            <w:pStyle w:val="Contents4"/>
            <w:rPr>
              <w:rFonts w:ascii="Calibri" w:hAnsi="Calibri" w:cs="Calibri"/>
              <w:sz w:val="22"/>
              <w:szCs w:val="22"/>
              <w:lang w:val="en-US" w:eastAsia="en-US"/>
              <w:del w:id="3395" w:author="33180_CR0134r1_(Rel-16)" w:date="2019-12-09T15:23:00Z"/>
            </w:rPr>
          </w:pPr>
          <w:del w:id="3391" w:author="33180_CR0134r1_(Rel-16)" w:date="2019-12-09T15:23:00Z">
            <w:r>
              <w:rPr/>
              <w:delText>9.6.5.1</w:delText>
            </w:r>
          </w:del>
          <w:del w:id="3392" w:author="33180_CR0134r1_(Rel-16)" w:date="2019-12-09T15:23:00Z">
            <w:r>
              <w:rPr>
                <w:rFonts w:cs="Calibri" w:ascii="Calibri" w:hAnsi="Calibri"/>
                <w:sz w:val="22"/>
                <w:szCs w:val="22"/>
                <w:lang w:val="en-US" w:eastAsia="en-US"/>
              </w:rPr>
              <w:tab/>
            </w:r>
          </w:del>
          <w:del w:id="3393" w:author="33180_CR0134r1_(Rel-16)" w:date="2019-12-09T15:23:00Z">
            <w:r>
              <w:rPr/>
              <w:delText>General</w:delText>
              <w:tab/>
            </w:r>
          </w:del>
          <w:hyperlink w:anchor="__RefHeading___Toc3886293">
            <w:del w:id="3394" w:author="33180_CR0134r1_(Rel-16)" w:date="2019-12-09T15:23:00Z">
              <w:r>
                <w:rPr>
                  <w:rStyle w:val="IndexLink"/>
                </w:rPr>
                <w:delText>107</w:delText>
              </w:r>
            </w:del>
          </w:hyperlink>
        </w:p>
        <w:p>
          <w:pPr>
            <w:pStyle w:val="Contents4"/>
            <w:rPr>
              <w:rFonts w:ascii="Calibri" w:hAnsi="Calibri" w:cs="Calibri"/>
              <w:sz w:val="22"/>
              <w:szCs w:val="22"/>
              <w:lang w:val="en-US" w:eastAsia="en-US"/>
              <w:del w:id="3400" w:author="33180_CR0134r1_(Rel-16)" w:date="2019-12-09T15:23:00Z"/>
            </w:rPr>
          </w:pPr>
          <w:del w:id="3396" w:author="33180_CR0134r1_(Rel-16)" w:date="2019-12-09T15:23:00Z">
            <w:r>
              <w:rPr/>
              <w:delText>9.6.5.2</w:delText>
            </w:r>
          </w:del>
          <w:del w:id="3397" w:author="33180_CR0134r1_(Rel-16)" w:date="2019-12-09T15:23:00Z">
            <w:r>
              <w:rPr>
                <w:rFonts w:cs="Calibri" w:ascii="Calibri" w:hAnsi="Calibri"/>
                <w:sz w:val="22"/>
                <w:szCs w:val="22"/>
                <w:lang w:val="en-US" w:eastAsia="en-US"/>
              </w:rPr>
              <w:tab/>
            </w:r>
          </w:del>
          <w:del w:id="3398" w:author="33180_CR0134r1_(Rel-16)" w:date="2019-12-09T15:23:00Z">
            <w:r>
              <w:rPr/>
              <w:delText>SIP signalling</w:delText>
              <w:tab/>
            </w:r>
          </w:del>
          <w:hyperlink w:anchor="__RefHeading___Toc3886294">
            <w:del w:id="3399" w:author="33180_CR0134r1_(Rel-16)" w:date="2019-12-09T15:23:00Z">
              <w:r>
                <w:rPr>
                  <w:rStyle w:val="IndexLink"/>
                </w:rPr>
                <w:delText>107</w:delText>
              </w:r>
            </w:del>
          </w:hyperlink>
        </w:p>
        <w:p>
          <w:pPr>
            <w:pStyle w:val="Contents5"/>
            <w:rPr>
              <w:rFonts w:ascii="Calibri" w:hAnsi="Calibri" w:cs="Calibri"/>
              <w:sz w:val="22"/>
              <w:szCs w:val="22"/>
              <w:lang w:val="en-US" w:eastAsia="en-US"/>
              <w:del w:id="3405" w:author="33180_CR0134r1_(Rel-16)" w:date="2019-12-09T15:23:00Z"/>
            </w:rPr>
          </w:pPr>
          <w:del w:id="3401" w:author="33180_CR0134r1_(Rel-16)" w:date="2019-12-09T15:23:00Z">
            <w:r>
              <w:rPr/>
              <w:delText>9.6.5.2.1</w:delText>
            </w:r>
          </w:del>
          <w:del w:id="3402" w:author="33180_CR0134r1_(Rel-16)" w:date="2019-12-09T15:23:00Z">
            <w:r>
              <w:rPr>
                <w:rFonts w:cs="Calibri" w:ascii="Calibri" w:hAnsi="Calibri"/>
                <w:sz w:val="22"/>
                <w:szCs w:val="22"/>
                <w:lang w:val="en-US" w:eastAsia="en-US"/>
              </w:rPr>
              <w:tab/>
            </w:r>
          </w:del>
          <w:del w:id="3403" w:author="33180_CR0134r1_(Rel-16)" w:date="2019-12-09T15:23:00Z">
            <w:r>
              <w:rPr/>
              <w:delText>General</w:delText>
              <w:tab/>
            </w:r>
          </w:del>
          <w:hyperlink w:anchor="__RefHeading___Toc3886295">
            <w:del w:id="3404" w:author="33180_CR0134r1_(Rel-16)" w:date="2019-12-09T15:23:00Z">
              <w:r>
                <w:rPr>
                  <w:rStyle w:val="IndexLink"/>
                </w:rPr>
                <w:delText>107</w:delText>
              </w:r>
            </w:del>
          </w:hyperlink>
        </w:p>
        <w:p>
          <w:pPr>
            <w:pStyle w:val="Contents5"/>
            <w:rPr>
              <w:rFonts w:ascii="Calibri" w:hAnsi="Calibri" w:cs="Calibri"/>
              <w:sz w:val="22"/>
              <w:szCs w:val="22"/>
              <w:lang w:val="en-US" w:eastAsia="en-US"/>
              <w:del w:id="3410" w:author="33180_CR0134r1_(Rel-16)" w:date="2019-12-09T15:23:00Z"/>
            </w:rPr>
          </w:pPr>
          <w:del w:id="3406" w:author="33180_CR0134r1_(Rel-16)" w:date="2019-12-09T15:23:00Z">
            <w:r>
              <w:rPr/>
              <w:delText>9.6.5.2.2</w:delText>
            </w:r>
          </w:del>
          <w:del w:id="3407" w:author="33180_CR0134r1_(Rel-16)" w:date="2019-12-09T15:23:00Z">
            <w:r>
              <w:rPr>
                <w:rFonts w:cs="Calibri" w:ascii="Calibri" w:hAnsi="Calibri"/>
                <w:sz w:val="22"/>
                <w:szCs w:val="22"/>
                <w:lang w:val="en-US" w:eastAsia="en-US"/>
              </w:rPr>
              <w:tab/>
            </w:r>
          </w:del>
          <w:del w:id="3408" w:author="33180_CR0134r1_(Rel-16)" w:date="2019-12-09T15:23:00Z">
            <w:r>
              <w:rPr/>
              <w:delText>Group affiliation and deaffiliation signalling</w:delText>
              <w:tab/>
            </w:r>
          </w:del>
          <w:hyperlink w:anchor="__RefHeading___Toc3886296">
            <w:del w:id="3409" w:author="33180_CR0134r1_(Rel-16)" w:date="2019-12-09T15:23:00Z">
              <w:r>
                <w:rPr>
                  <w:rStyle w:val="IndexLink"/>
                </w:rPr>
                <w:delText>107</w:delText>
              </w:r>
            </w:del>
          </w:hyperlink>
        </w:p>
        <w:p>
          <w:pPr>
            <w:pStyle w:val="Contents4"/>
            <w:rPr>
              <w:rFonts w:ascii="Calibri" w:hAnsi="Calibri" w:cs="Calibri"/>
              <w:sz w:val="22"/>
              <w:szCs w:val="22"/>
              <w:lang w:val="en-US" w:eastAsia="en-US"/>
              <w:del w:id="3415" w:author="33180_CR0134r1_(Rel-16)" w:date="2019-12-09T15:23:00Z"/>
            </w:rPr>
          </w:pPr>
          <w:del w:id="3411" w:author="33180_CR0134r1_(Rel-16)" w:date="2019-12-09T15:23:00Z">
            <w:r>
              <w:rPr/>
              <w:delText>9.6.5.3</w:delText>
            </w:r>
          </w:del>
          <w:del w:id="3412" w:author="33180_CR0134r1_(Rel-16)" w:date="2019-12-09T15:23:00Z">
            <w:r>
              <w:rPr>
                <w:rFonts w:cs="Calibri" w:ascii="Calibri" w:hAnsi="Calibri"/>
                <w:sz w:val="22"/>
                <w:szCs w:val="22"/>
                <w:lang w:val="en-US" w:eastAsia="en-US"/>
              </w:rPr>
              <w:tab/>
            </w:r>
          </w:del>
          <w:del w:id="3413" w:author="33180_CR0134r1_(Rel-16)" w:date="2019-12-09T15:23:00Z">
            <w:r>
              <w:rPr/>
              <w:delText>Off-network signalling</w:delText>
              <w:tab/>
            </w:r>
          </w:del>
          <w:hyperlink w:anchor="__RefHeading___Toc3886297">
            <w:del w:id="3414" w:author="33180_CR0134r1_(Rel-16)" w:date="2019-12-09T15:23:00Z">
              <w:r>
                <w:rPr>
                  <w:rStyle w:val="IndexLink"/>
                </w:rPr>
                <w:delText>108</w:delText>
              </w:r>
            </w:del>
          </w:hyperlink>
        </w:p>
        <w:p>
          <w:pPr>
            <w:pStyle w:val="Contents4"/>
            <w:rPr>
              <w:rFonts w:ascii="Calibri" w:hAnsi="Calibri" w:cs="Calibri"/>
              <w:sz w:val="22"/>
              <w:szCs w:val="22"/>
              <w:lang w:val="en-US" w:eastAsia="en-US"/>
              <w:del w:id="3420" w:author="33180_CR0134r1_(Rel-16)" w:date="2019-12-09T15:23:00Z"/>
            </w:rPr>
          </w:pPr>
          <w:del w:id="3416" w:author="33180_CR0134r1_(Rel-16)" w:date="2019-12-09T15:23:00Z">
            <w:r>
              <w:rPr/>
              <w:delText>9.6.5.4</w:delText>
            </w:r>
          </w:del>
          <w:del w:id="3417" w:author="33180_CR0134r1_(Rel-16)" w:date="2019-12-09T15:23:00Z">
            <w:r>
              <w:rPr>
                <w:rFonts w:cs="Calibri" w:ascii="Calibri" w:hAnsi="Calibri"/>
                <w:sz w:val="22"/>
                <w:szCs w:val="22"/>
                <w:lang w:val="en-US" w:eastAsia="en-US"/>
              </w:rPr>
              <w:tab/>
            </w:r>
          </w:del>
          <w:del w:id="3418" w:author="33180_CR0134r1_(Rel-16)" w:date="2019-12-09T15:23:00Z">
            <w:r>
              <w:rPr/>
              <w:delText>Processing a received EAR</w:delText>
              <w:tab/>
            </w:r>
          </w:del>
          <w:hyperlink w:anchor="__RefHeading___Toc3886298">
            <w:del w:id="3419" w:author="33180_CR0134r1_(Rel-16)" w:date="2019-12-09T15:23:00Z">
              <w:r>
                <w:rPr>
                  <w:rStyle w:val="IndexLink"/>
                </w:rPr>
                <w:delText>108</w:delText>
              </w:r>
            </w:del>
          </w:hyperlink>
        </w:p>
        <w:p>
          <w:pPr>
            <w:pStyle w:val="Contents1"/>
            <w:rPr>
              <w:rFonts w:ascii="Calibri" w:hAnsi="Calibri" w:cs="Calibri"/>
              <w:szCs w:val="22"/>
              <w:lang w:val="en-US" w:eastAsia="en-US"/>
              <w:del w:id="3425" w:author="33180_CR0134r1_(Rel-16)" w:date="2019-12-09T15:23:00Z"/>
            </w:rPr>
          </w:pPr>
          <w:del w:id="3421" w:author="33180_CR0134r1_(Rel-16)" w:date="2019-12-09T15:23:00Z">
            <w:r>
              <w:rPr/>
              <w:delText>10</w:delText>
            </w:r>
          </w:del>
          <w:del w:id="3422" w:author="33180_CR0134r1_(Rel-16)" w:date="2019-12-09T15:23:00Z">
            <w:r>
              <w:rPr>
                <w:rFonts w:cs="Calibri" w:ascii="Calibri" w:hAnsi="Calibri"/>
                <w:szCs w:val="22"/>
                <w:lang w:val="en-US" w:eastAsia="en-US"/>
              </w:rPr>
              <w:tab/>
            </w:r>
          </w:del>
          <w:del w:id="3423" w:author="33180_CR0134r1_(Rel-16)" w:date="2019-12-09T15:23:00Z">
            <w:r>
              <w:rPr/>
              <w:delText>Logging, Audit and Discreet Monitoring</w:delText>
              <w:tab/>
            </w:r>
          </w:del>
          <w:hyperlink w:anchor="__RefHeading___Toc3886299">
            <w:del w:id="3424" w:author="33180_CR0134r1_(Rel-16)" w:date="2019-12-09T15:23:00Z">
              <w:r>
                <w:rPr>
                  <w:rStyle w:val="IndexLink"/>
                </w:rPr>
                <w:delText>108</w:delText>
              </w:r>
            </w:del>
          </w:hyperlink>
        </w:p>
        <w:p>
          <w:pPr>
            <w:pStyle w:val="Contents2"/>
            <w:rPr>
              <w:rFonts w:ascii="Calibri" w:hAnsi="Calibri" w:cs="Calibri"/>
              <w:sz w:val="22"/>
              <w:szCs w:val="22"/>
              <w:lang w:val="en-US" w:eastAsia="en-US"/>
              <w:del w:id="3430" w:author="33180_CR0134r1_(Rel-16)" w:date="2019-12-09T15:23:00Z"/>
            </w:rPr>
          </w:pPr>
          <w:del w:id="3426" w:author="33180_CR0134r1_(Rel-16)" w:date="2019-12-09T15:23:00Z">
            <w:r>
              <w:rPr/>
              <w:delText>10.1</w:delText>
            </w:r>
          </w:del>
          <w:del w:id="3427" w:author="33180_CR0134r1_(Rel-16)" w:date="2019-12-09T15:23:00Z">
            <w:r>
              <w:rPr>
                <w:rFonts w:cs="Calibri" w:ascii="Calibri" w:hAnsi="Calibri"/>
                <w:sz w:val="22"/>
                <w:szCs w:val="22"/>
                <w:lang w:val="en-US" w:eastAsia="en-US"/>
              </w:rPr>
              <w:tab/>
            </w:r>
          </w:del>
          <w:del w:id="3428" w:author="33180_CR0134r1_(Rel-16)" w:date="2019-12-09T15:23:00Z">
            <w:r>
              <w:rPr/>
              <w:delText>Logging and audit of service metadata</w:delText>
              <w:tab/>
            </w:r>
          </w:del>
          <w:hyperlink w:anchor="__RefHeading___Toc3886300">
            <w:del w:id="3429" w:author="33180_CR0134r1_(Rel-16)" w:date="2019-12-09T15:23:00Z">
              <w:r>
                <w:rPr>
                  <w:rStyle w:val="IndexLink"/>
                </w:rPr>
                <w:delText>108</w:delText>
              </w:r>
            </w:del>
          </w:hyperlink>
        </w:p>
        <w:p>
          <w:pPr>
            <w:pStyle w:val="Contents3"/>
            <w:rPr>
              <w:rFonts w:ascii="Calibri" w:hAnsi="Calibri" w:cs="Calibri"/>
              <w:sz w:val="22"/>
              <w:szCs w:val="22"/>
              <w:lang w:val="en-US" w:eastAsia="en-US"/>
              <w:del w:id="3435" w:author="33180_CR0134r1_(Rel-16)" w:date="2019-12-09T15:23:00Z"/>
            </w:rPr>
          </w:pPr>
          <w:del w:id="3431" w:author="33180_CR0134r1_(Rel-16)" w:date="2019-12-09T15:23:00Z">
            <w:r>
              <w:rPr/>
              <w:delText>10.1.1</w:delText>
            </w:r>
          </w:del>
          <w:del w:id="3432" w:author="33180_CR0134r1_(Rel-16)" w:date="2019-12-09T15:23:00Z">
            <w:r>
              <w:rPr>
                <w:rFonts w:cs="Calibri" w:ascii="Calibri" w:hAnsi="Calibri"/>
                <w:sz w:val="22"/>
                <w:szCs w:val="22"/>
                <w:lang w:val="en-US" w:eastAsia="en-US"/>
              </w:rPr>
              <w:tab/>
            </w:r>
          </w:del>
          <w:del w:id="3433" w:author="33180_CR0134r1_(Rel-16)" w:date="2019-12-09T15:23:00Z">
            <w:r>
              <w:rPr/>
              <w:delText>Overview</w:delText>
              <w:tab/>
            </w:r>
          </w:del>
          <w:hyperlink w:anchor="__RefHeading___Toc3886301">
            <w:del w:id="3434" w:author="33180_CR0134r1_(Rel-16)" w:date="2019-12-09T15:23:00Z">
              <w:r>
                <w:rPr>
                  <w:rStyle w:val="IndexLink"/>
                </w:rPr>
                <w:delText>108</w:delText>
              </w:r>
            </w:del>
          </w:hyperlink>
        </w:p>
        <w:p>
          <w:pPr>
            <w:pStyle w:val="Contents3"/>
            <w:rPr>
              <w:rFonts w:ascii="Calibri" w:hAnsi="Calibri" w:cs="Calibri"/>
              <w:sz w:val="22"/>
              <w:szCs w:val="22"/>
              <w:lang w:val="en-US" w:eastAsia="en-US"/>
              <w:del w:id="3440" w:author="33180_CR0134r1_(Rel-16)" w:date="2019-12-09T15:23:00Z"/>
            </w:rPr>
          </w:pPr>
          <w:del w:id="3436" w:author="33180_CR0134r1_(Rel-16)" w:date="2019-12-09T15:23:00Z">
            <w:r>
              <w:rPr/>
              <w:delText>10.1.2</w:delText>
            </w:r>
          </w:del>
          <w:del w:id="3437" w:author="33180_CR0134r1_(Rel-16)" w:date="2019-12-09T15:23:00Z">
            <w:r>
              <w:rPr>
                <w:rFonts w:cs="Calibri" w:ascii="Calibri" w:hAnsi="Calibri"/>
                <w:sz w:val="22"/>
                <w:szCs w:val="22"/>
                <w:lang w:val="en-US" w:eastAsia="en-US"/>
              </w:rPr>
              <w:tab/>
            </w:r>
          </w:del>
          <w:del w:id="3438" w:author="33180_CR0134r1_(Rel-16)" w:date="2019-12-09T15:23:00Z">
            <w:r>
              <w:rPr/>
              <w:delText>User events</w:delText>
              <w:tab/>
            </w:r>
          </w:del>
          <w:hyperlink w:anchor="__RefHeading___Toc3886302">
            <w:del w:id="3439" w:author="33180_CR0134r1_(Rel-16)" w:date="2019-12-09T15:23:00Z">
              <w:r>
                <w:rPr>
                  <w:rStyle w:val="IndexLink"/>
                </w:rPr>
                <w:delText>109</w:delText>
              </w:r>
            </w:del>
          </w:hyperlink>
        </w:p>
        <w:p>
          <w:pPr>
            <w:pStyle w:val="Contents4"/>
            <w:rPr>
              <w:rFonts w:ascii="Calibri" w:hAnsi="Calibri" w:cs="Calibri"/>
              <w:sz w:val="22"/>
              <w:szCs w:val="22"/>
              <w:lang w:val="en-US" w:eastAsia="en-US"/>
              <w:del w:id="3445" w:author="33180_CR0134r1_(Rel-16)" w:date="2019-12-09T15:23:00Z"/>
            </w:rPr>
          </w:pPr>
          <w:del w:id="3441" w:author="33180_CR0134r1_(Rel-16)" w:date="2019-12-09T15:23:00Z">
            <w:r>
              <w:rPr/>
              <w:delText>10.1.2.1</w:delText>
            </w:r>
          </w:del>
          <w:del w:id="3442" w:author="33180_CR0134r1_(Rel-16)" w:date="2019-12-09T15:23:00Z">
            <w:r>
              <w:rPr>
                <w:rFonts w:cs="Calibri" w:ascii="Calibri" w:hAnsi="Calibri"/>
                <w:sz w:val="22"/>
                <w:szCs w:val="22"/>
                <w:lang w:val="en-US" w:eastAsia="en-US"/>
              </w:rPr>
              <w:tab/>
            </w:r>
          </w:del>
          <w:del w:id="3443" w:author="33180_CR0134r1_(Rel-16)" w:date="2019-12-09T15:23:00Z">
            <w:r>
              <w:rPr/>
              <w:delText>Types of events</w:delText>
              <w:tab/>
            </w:r>
          </w:del>
          <w:hyperlink w:anchor="__RefHeading___Toc3886303">
            <w:del w:id="3444" w:author="33180_CR0134r1_(Rel-16)" w:date="2019-12-09T15:23:00Z">
              <w:r>
                <w:rPr>
                  <w:rStyle w:val="IndexLink"/>
                </w:rPr>
                <w:delText>109</w:delText>
              </w:r>
            </w:del>
          </w:hyperlink>
        </w:p>
        <w:p>
          <w:pPr>
            <w:pStyle w:val="Contents4"/>
            <w:rPr>
              <w:rFonts w:ascii="Calibri" w:hAnsi="Calibri" w:cs="Calibri"/>
              <w:sz w:val="22"/>
              <w:szCs w:val="22"/>
              <w:lang w:val="en-US" w:eastAsia="en-US"/>
              <w:del w:id="3450" w:author="33180_CR0134r1_(Rel-16)" w:date="2019-12-09T15:23:00Z"/>
            </w:rPr>
          </w:pPr>
          <w:del w:id="3446" w:author="33180_CR0134r1_(Rel-16)" w:date="2019-12-09T15:23:00Z">
            <w:r>
              <w:rPr/>
              <w:delText>10.1.2.2</w:delText>
            </w:r>
          </w:del>
          <w:del w:id="3447" w:author="33180_CR0134r1_(Rel-16)" w:date="2019-12-09T15:23:00Z">
            <w:r>
              <w:rPr>
                <w:rFonts w:cs="Calibri" w:ascii="Calibri" w:hAnsi="Calibri"/>
                <w:sz w:val="22"/>
                <w:szCs w:val="22"/>
                <w:lang w:val="en-US" w:eastAsia="en-US"/>
              </w:rPr>
              <w:tab/>
            </w:r>
          </w:del>
          <w:del w:id="3448" w:author="33180_CR0134r1_(Rel-16)" w:date="2019-12-09T15:23:00Z">
            <w:r>
              <w:rPr/>
              <w:delText>Location of recording function</w:delText>
              <w:tab/>
            </w:r>
          </w:del>
          <w:hyperlink w:anchor="__RefHeading___Toc3886304">
            <w:del w:id="3449" w:author="33180_CR0134r1_(Rel-16)" w:date="2019-12-09T15:23:00Z">
              <w:r>
                <w:rPr>
                  <w:rStyle w:val="IndexLink"/>
                </w:rPr>
                <w:delText>109</w:delText>
              </w:r>
            </w:del>
          </w:hyperlink>
        </w:p>
        <w:p>
          <w:pPr>
            <w:pStyle w:val="Contents4"/>
            <w:rPr>
              <w:rFonts w:ascii="Calibri" w:hAnsi="Calibri" w:cs="Calibri"/>
              <w:sz w:val="22"/>
              <w:szCs w:val="22"/>
              <w:lang w:val="en-US" w:eastAsia="en-US"/>
              <w:del w:id="3455" w:author="33180_CR0134r1_(Rel-16)" w:date="2019-12-09T15:23:00Z"/>
            </w:rPr>
          </w:pPr>
          <w:del w:id="3451" w:author="33180_CR0134r1_(Rel-16)" w:date="2019-12-09T15:23:00Z">
            <w:r>
              <w:rPr/>
              <w:delText>10.1.2.3</w:delText>
            </w:r>
          </w:del>
          <w:del w:id="3452" w:author="33180_CR0134r1_(Rel-16)" w:date="2019-12-09T15:23:00Z">
            <w:r>
              <w:rPr>
                <w:rFonts w:cs="Calibri" w:ascii="Calibri" w:hAnsi="Calibri"/>
                <w:sz w:val="22"/>
                <w:szCs w:val="22"/>
                <w:lang w:val="en-US" w:eastAsia="en-US"/>
              </w:rPr>
              <w:tab/>
            </w:r>
          </w:del>
          <w:del w:id="3453" w:author="33180_CR0134r1_(Rel-16)" w:date="2019-12-09T15:23:00Z">
            <w:r>
              <w:rPr/>
              <w:delText>Security content within user event logs</w:delText>
              <w:tab/>
            </w:r>
          </w:del>
          <w:hyperlink w:anchor="__RefHeading___Toc3886305">
            <w:del w:id="3454" w:author="33180_CR0134r1_(Rel-16)" w:date="2019-12-09T15:23:00Z">
              <w:r>
                <w:rPr>
                  <w:rStyle w:val="IndexLink"/>
                </w:rPr>
                <w:delText>109</w:delText>
              </w:r>
            </w:del>
          </w:hyperlink>
        </w:p>
        <w:p>
          <w:pPr>
            <w:pStyle w:val="Contents4"/>
            <w:rPr>
              <w:rFonts w:ascii="Calibri" w:hAnsi="Calibri" w:cs="Calibri"/>
              <w:sz w:val="22"/>
              <w:szCs w:val="22"/>
              <w:lang w:val="en-US" w:eastAsia="en-US"/>
              <w:del w:id="3460" w:author="33180_CR0134r1_(Rel-16)" w:date="2019-12-09T15:23:00Z"/>
            </w:rPr>
          </w:pPr>
          <w:del w:id="3456" w:author="33180_CR0134r1_(Rel-16)" w:date="2019-12-09T15:23:00Z">
            <w:r>
              <w:rPr/>
              <w:delText>10.1.2.4</w:delText>
            </w:r>
          </w:del>
          <w:del w:id="3457" w:author="33180_CR0134r1_(Rel-16)" w:date="2019-12-09T15:23:00Z">
            <w:r>
              <w:rPr>
                <w:rFonts w:cs="Calibri" w:ascii="Calibri" w:hAnsi="Calibri"/>
                <w:sz w:val="22"/>
                <w:szCs w:val="22"/>
                <w:lang w:val="en-US" w:eastAsia="en-US"/>
              </w:rPr>
              <w:tab/>
            </w:r>
          </w:del>
          <w:del w:id="3458" w:author="33180_CR0134r1_(Rel-16)" w:date="2019-12-09T15:23:00Z">
            <w:r>
              <w:rPr/>
              <w:delText>Protection of user event logs</w:delText>
              <w:tab/>
            </w:r>
          </w:del>
          <w:hyperlink w:anchor="__RefHeading___Toc3886306">
            <w:del w:id="3459" w:author="33180_CR0134r1_(Rel-16)" w:date="2019-12-09T15:23:00Z">
              <w:r>
                <w:rPr>
                  <w:rStyle w:val="IndexLink"/>
                </w:rPr>
                <w:delText>110</w:delText>
              </w:r>
            </w:del>
          </w:hyperlink>
        </w:p>
        <w:p>
          <w:pPr>
            <w:pStyle w:val="Contents2"/>
            <w:rPr>
              <w:rFonts w:ascii="Calibri" w:hAnsi="Calibri" w:cs="Calibri"/>
              <w:sz w:val="22"/>
              <w:szCs w:val="22"/>
              <w:lang w:val="en-US" w:eastAsia="en-US"/>
              <w:del w:id="3465" w:author="33180_CR0134r1_(Rel-16)" w:date="2019-12-09T15:23:00Z"/>
            </w:rPr>
          </w:pPr>
          <w:del w:id="3461" w:author="33180_CR0134r1_(Rel-16)" w:date="2019-12-09T15:23:00Z">
            <w:r>
              <w:rPr/>
              <w:delText>10.2</w:delText>
            </w:r>
          </w:del>
          <w:del w:id="3462" w:author="33180_CR0134r1_(Rel-16)" w:date="2019-12-09T15:23:00Z">
            <w:r>
              <w:rPr>
                <w:rFonts w:cs="Calibri" w:ascii="Calibri" w:hAnsi="Calibri"/>
                <w:sz w:val="22"/>
                <w:szCs w:val="22"/>
                <w:lang w:val="en-US" w:eastAsia="en-US"/>
              </w:rPr>
              <w:tab/>
            </w:r>
          </w:del>
          <w:del w:id="3463" w:author="33180_CR0134r1_(Rel-16)" w:date="2019-12-09T15:23:00Z">
            <w:r>
              <w:rPr/>
              <w:delText>Audit and Discreet Monitoring of user content</w:delText>
              <w:tab/>
            </w:r>
          </w:del>
          <w:hyperlink w:anchor="__RefHeading___Toc3886307">
            <w:del w:id="3464" w:author="33180_CR0134r1_(Rel-16)" w:date="2019-12-09T15:23:00Z">
              <w:r>
                <w:rPr>
                  <w:rStyle w:val="IndexLink"/>
                </w:rPr>
                <w:delText>110</w:delText>
              </w:r>
            </w:del>
          </w:hyperlink>
        </w:p>
        <w:p>
          <w:pPr>
            <w:pStyle w:val="Contents3"/>
            <w:rPr>
              <w:rFonts w:ascii="Calibri" w:hAnsi="Calibri" w:cs="Calibri"/>
              <w:sz w:val="22"/>
              <w:szCs w:val="22"/>
              <w:lang w:val="en-US" w:eastAsia="en-US"/>
              <w:del w:id="3470" w:author="33180_CR0134r1_(Rel-16)" w:date="2019-12-09T15:23:00Z"/>
            </w:rPr>
          </w:pPr>
          <w:del w:id="3466" w:author="33180_CR0134r1_(Rel-16)" w:date="2019-12-09T15:23:00Z">
            <w:r>
              <w:rPr/>
              <w:delText>10.2.1</w:delText>
            </w:r>
          </w:del>
          <w:del w:id="3467" w:author="33180_CR0134r1_(Rel-16)" w:date="2019-12-09T15:23:00Z">
            <w:r>
              <w:rPr>
                <w:rFonts w:cs="Calibri" w:ascii="Calibri" w:hAnsi="Calibri"/>
                <w:sz w:val="22"/>
                <w:szCs w:val="22"/>
                <w:lang w:val="en-US" w:eastAsia="en-US"/>
              </w:rPr>
              <w:tab/>
            </w:r>
          </w:del>
          <w:del w:id="3468" w:author="33180_CR0134r1_(Rel-16)" w:date="2019-12-09T15:23:00Z">
            <w:r>
              <w:rPr/>
              <w:delText>Overview</w:delText>
              <w:tab/>
            </w:r>
          </w:del>
          <w:hyperlink w:anchor="__RefHeading___Toc3886308">
            <w:del w:id="3469" w:author="33180_CR0134r1_(Rel-16)" w:date="2019-12-09T15:23:00Z">
              <w:r>
                <w:rPr>
                  <w:rStyle w:val="IndexLink"/>
                </w:rPr>
                <w:delText>110</w:delText>
              </w:r>
            </w:del>
          </w:hyperlink>
        </w:p>
        <w:p>
          <w:pPr>
            <w:pStyle w:val="Contents3"/>
            <w:rPr>
              <w:rFonts w:ascii="Calibri" w:hAnsi="Calibri" w:cs="Calibri"/>
              <w:sz w:val="22"/>
              <w:szCs w:val="22"/>
              <w:lang w:val="en-US" w:eastAsia="en-US"/>
              <w:del w:id="3475" w:author="33180_CR0134r1_(Rel-16)" w:date="2019-12-09T15:23:00Z"/>
            </w:rPr>
          </w:pPr>
          <w:del w:id="3471" w:author="33180_CR0134r1_(Rel-16)" w:date="2019-12-09T15:23:00Z">
            <w:r>
              <w:rPr/>
              <w:delText>10.2.2</w:delText>
            </w:r>
          </w:del>
          <w:del w:id="3472" w:author="33180_CR0134r1_(Rel-16)" w:date="2019-12-09T15:23:00Z">
            <w:r>
              <w:rPr>
                <w:rFonts w:cs="Calibri" w:ascii="Calibri" w:hAnsi="Calibri"/>
                <w:sz w:val="22"/>
                <w:szCs w:val="22"/>
                <w:lang w:val="en-US" w:eastAsia="en-US"/>
              </w:rPr>
              <w:tab/>
            </w:r>
          </w:del>
          <w:del w:id="3473" w:author="33180_CR0134r1_(Rel-16)" w:date="2019-12-09T15:23:00Z">
            <w:r>
              <w:rPr/>
              <w:delText>Collection of user media</w:delText>
              <w:tab/>
            </w:r>
          </w:del>
          <w:hyperlink w:anchor="__RefHeading___Toc3886309">
            <w:del w:id="3474" w:author="33180_CR0134r1_(Rel-16)" w:date="2019-12-09T15:23:00Z">
              <w:r>
                <w:rPr>
                  <w:rStyle w:val="IndexLink"/>
                </w:rPr>
                <w:delText>110</w:delText>
              </w:r>
            </w:del>
          </w:hyperlink>
        </w:p>
        <w:p>
          <w:pPr>
            <w:pStyle w:val="Contents3"/>
            <w:rPr>
              <w:rFonts w:ascii="Calibri" w:hAnsi="Calibri" w:cs="Calibri"/>
              <w:sz w:val="22"/>
              <w:szCs w:val="22"/>
              <w:lang w:val="en-US" w:eastAsia="en-US"/>
              <w:del w:id="3480" w:author="33180_CR0134r1_(Rel-16)" w:date="2019-12-09T15:23:00Z"/>
            </w:rPr>
          </w:pPr>
          <w:del w:id="3476" w:author="33180_CR0134r1_(Rel-16)" w:date="2019-12-09T15:23:00Z">
            <w:r>
              <w:rPr/>
              <w:delText>10.2.3</w:delText>
            </w:r>
          </w:del>
          <w:del w:id="3477" w:author="33180_CR0134r1_(Rel-16)" w:date="2019-12-09T15:23:00Z">
            <w:r>
              <w:rPr>
                <w:rFonts w:cs="Calibri" w:ascii="Calibri" w:hAnsi="Calibri"/>
                <w:sz w:val="22"/>
                <w:szCs w:val="22"/>
                <w:lang w:val="en-US" w:eastAsia="en-US"/>
              </w:rPr>
              <w:tab/>
            </w:r>
          </w:del>
          <w:del w:id="3478" w:author="33180_CR0134r1_(Rel-16)" w:date="2019-12-09T15:23:00Z">
            <w:r>
              <w:rPr/>
              <w:delText>Storing of user media</w:delText>
              <w:tab/>
            </w:r>
          </w:del>
          <w:hyperlink w:anchor="__RefHeading___Toc3886310">
            <w:del w:id="3479" w:author="33180_CR0134r1_(Rel-16)" w:date="2019-12-09T15:23:00Z">
              <w:r>
                <w:rPr>
                  <w:rStyle w:val="IndexLink"/>
                </w:rPr>
                <w:delText>110</w:delText>
              </w:r>
            </w:del>
          </w:hyperlink>
        </w:p>
        <w:p>
          <w:pPr>
            <w:pStyle w:val="Contents3"/>
            <w:rPr>
              <w:rFonts w:ascii="Calibri" w:hAnsi="Calibri" w:cs="Calibri"/>
              <w:sz w:val="22"/>
              <w:szCs w:val="22"/>
              <w:lang w:val="en-US" w:eastAsia="en-US"/>
              <w:del w:id="3485" w:author="33180_CR0134r1_(Rel-16)" w:date="2019-12-09T15:23:00Z"/>
            </w:rPr>
          </w:pPr>
          <w:del w:id="3481" w:author="33180_CR0134r1_(Rel-16)" w:date="2019-12-09T15:23:00Z">
            <w:r>
              <w:rPr/>
              <w:delText>10.2.4</w:delText>
            </w:r>
          </w:del>
          <w:del w:id="3482" w:author="33180_CR0134r1_(Rel-16)" w:date="2019-12-09T15:23:00Z">
            <w:r>
              <w:rPr>
                <w:rFonts w:cs="Calibri" w:ascii="Calibri" w:hAnsi="Calibri"/>
                <w:sz w:val="22"/>
                <w:szCs w:val="22"/>
                <w:lang w:val="en-US" w:eastAsia="en-US"/>
              </w:rPr>
              <w:tab/>
            </w:r>
          </w:del>
          <w:del w:id="3483" w:author="33180_CR0134r1_(Rel-16)" w:date="2019-12-09T15:23:00Z">
            <w:r>
              <w:rPr/>
              <w:delText>Decryption of user media</w:delText>
              <w:tab/>
            </w:r>
          </w:del>
          <w:hyperlink w:anchor="__RefHeading___Toc3886311">
            <w:del w:id="3484" w:author="33180_CR0134r1_(Rel-16)" w:date="2019-12-09T15:23:00Z">
              <w:r>
                <w:rPr>
                  <w:rStyle w:val="IndexLink"/>
                </w:rPr>
                <w:delText>110</w:delText>
              </w:r>
            </w:del>
          </w:hyperlink>
        </w:p>
        <w:p>
          <w:pPr>
            <w:pStyle w:val="Contents1"/>
            <w:rPr>
              <w:rFonts w:ascii="Calibri" w:hAnsi="Calibri" w:cs="Calibri"/>
              <w:szCs w:val="22"/>
              <w:lang w:val="en-US" w:eastAsia="en-US"/>
              <w:del w:id="3490" w:author="33180_CR0134r1_(Rel-16)" w:date="2019-12-09T15:23:00Z"/>
            </w:rPr>
          </w:pPr>
          <w:del w:id="3486" w:author="33180_CR0134r1_(Rel-16)" w:date="2019-12-09T15:23:00Z">
            <w:r>
              <w:rPr/>
              <w:delText>11</w:delText>
            </w:r>
          </w:del>
          <w:del w:id="3487" w:author="33180_CR0134r1_(Rel-16)" w:date="2019-12-09T15:23:00Z">
            <w:r>
              <w:rPr>
                <w:rFonts w:cs="Calibri" w:ascii="Calibri" w:hAnsi="Calibri"/>
                <w:szCs w:val="22"/>
                <w:lang w:val="en-US" w:eastAsia="en-US"/>
              </w:rPr>
              <w:tab/>
            </w:r>
          </w:del>
          <w:del w:id="3488" w:author="33180_CR0134r1_(Rel-16)" w:date="2019-12-09T15:23:00Z">
            <w:r>
              <w:rPr/>
              <w:delText>Interconnection, interworking and migration security</w:delText>
              <w:tab/>
            </w:r>
          </w:del>
          <w:hyperlink w:anchor="__RefHeading___Toc3886312">
            <w:del w:id="3489" w:author="33180_CR0134r1_(Rel-16)" w:date="2019-12-09T15:23:00Z">
              <w:r>
                <w:rPr>
                  <w:rStyle w:val="IndexLink"/>
                </w:rPr>
                <w:delText>111</w:delText>
              </w:r>
            </w:del>
          </w:hyperlink>
        </w:p>
        <w:p>
          <w:pPr>
            <w:pStyle w:val="Contents2"/>
            <w:rPr>
              <w:rFonts w:ascii="Calibri" w:hAnsi="Calibri" w:cs="Calibri"/>
              <w:sz w:val="22"/>
              <w:szCs w:val="22"/>
              <w:lang w:val="en-US" w:eastAsia="en-US"/>
              <w:del w:id="3495" w:author="33180_CR0134r1_(Rel-16)" w:date="2019-12-09T15:23:00Z"/>
            </w:rPr>
          </w:pPr>
          <w:del w:id="3491" w:author="33180_CR0134r1_(Rel-16)" w:date="2019-12-09T15:23:00Z">
            <w:r>
              <w:rPr/>
              <w:delText>11.1</w:delText>
            </w:r>
          </w:del>
          <w:del w:id="3492" w:author="33180_CR0134r1_(Rel-16)" w:date="2019-12-09T15:23:00Z">
            <w:r>
              <w:rPr>
                <w:rFonts w:cs="Calibri" w:ascii="Calibri" w:hAnsi="Calibri"/>
                <w:sz w:val="22"/>
                <w:szCs w:val="22"/>
                <w:lang w:val="en-US" w:eastAsia="en-US"/>
              </w:rPr>
              <w:tab/>
            </w:r>
          </w:del>
          <w:del w:id="3493" w:author="33180_CR0134r1_(Rel-16)" w:date="2019-12-09T15:23:00Z">
            <w:r>
              <w:rPr/>
              <w:delText>Interconnection</w:delText>
              <w:tab/>
            </w:r>
          </w:del>
          <w:hyperlink w:anchor="__RefHeading___Toc3886313">
            <w:del w:id="3494" w:author="33180_CR0134r1_(Rel-16)" w:date="2019-12-09T15:23:00Z">
              <w:r>
                <w:rPr>
                  <w:rStyle w:val="IndexLink"/>
                </w:rPr>
                <w:delText>111</w:delText>
              </w:r>
            </w:del>
          </w:hyperlink>
        </w:p>
        <w:p>
          <w:pPr>
            <w:pStyle w:val="Contents3"/>
            <w:rPr>
              <w:rFonts w:ascii="Calibri" w:hAnsi="Calibri" w:cs="Calibri"/>
              <w:sz w:val="22"/>
              <w:szCs w:val="22"/>
              <w:lang w:val="en-US" w:eastAsia="en-US"/>
              <w:del w:id="3500" w:author="33180_CR0134r1_(Rel-16)" w:date="2019-12-09T15:23:00Z"/>
            </w:rPr>
          </w:pPr>
          <w:del w:id="3496" w:author="33180_CR0134r1_(Rel-16)" w:date="2019-12-09T15:23:00Z">
            <w:r>
              <w:rPr/>
              <w:delText>11.1.1</w:delText>
            </w:r>
          </w:del>
          <w:del w:id="3497" w:author="33180_CR0134r1_(Rel-16)" w:date="2019-12-09T15:23:00Z">
            <w:r>
              <w:rPr>
                <w:rFonts w:cs="Calibri" w:ascii="Calibri" w:hAnsi="Calibri"/>
                <w:sz w:val="22"/>
                <w:szCs w:val="22"/>
                <w:lang w:val="en-US" w:eastAsia="en-US"/>
              </w:rPr>
              <w:tab/>
            </w:r>
          </w:del>
          <w:del w:id="3498" w:author="33180_CR0134r1_(Rel-16)" w:date="2019-12-09T15:23:00Z">
            <w:r>
              <w:rPr/>
              <w:delText>Overview</w:delText>
              <w:tab/>
            </w:r>
          </w:del>
          <w:hyperlink w:anchor="__RefHeading___Toc3886314">
            <w:del w:id="3499" w:author="33180_CR0134r1_(Rel-16)" w:date="2019-12-09T15:23:00Z">
              <w:r>
                <w:rPr>
                  <w:rStyle w:val="IndexLink"/>
                </w:rPr>
                <w:delText>111</w:delText>
              </w:r>
            </w:del>
          </w:hyperlink>
        </w:p>
        <w:p>
          <w:pPr>
            <w:pStyle w:val="Contents3"/>
            <w:rPr>
              <w:rFonts w:ascii="Calibri" w:hAnsi="Calibri" w:cs="Calibri"/>
              <w:sz w:val="22"/>
              <w:szCs w:val="22"/>
              <w:lang w:val="en-US" w:eastAsia="en-US"/>
              <w:del w:id="3505" w:author="33180_CR0134r1_(Rel-16)" w:date="2019-12-09T15:23:00Z"/>
            </w:rPr>
          </w:pPr>
          <w:del w:id="3501" w:author="33180_CR0134r1_(Rel-16)" w:date="2019-12-09T15:23:00Z">
            <w:r>
              <w:rPr/>
              <w:delText>11.1.2</w:delText>
            </w:r>
          </w:del>
          <w:del w:id="3502" w:author="33180_CR0134r1_(Rel-16)" w:date="2019-12-09T15:23:00Z">
            <w:r>
              <w:rPr>
                <w:rFonts w:cs="Calibri" w:ascii="Calibri" w:hAnsi="Calibri"/>
                <w:sz w:val="22"/>
                <w:szCs w:val="22"/>
                <w:lang w:val="en-US" w:eastAsia="en-US"/>
              </w:rPr>
              <w:tab/>
            </w:r>
          </w:del>
          <w:del w:id="3503" w:author="33180_CR0134r1_(Rel-16)" w:date="2019-12-09T15:23:00Z">
            <w:r>
              <w:rPr/>
              <w:delText>Security procedures for interconnection</w:delText>
              <w:tab/>
            </w:r>
          </w:del>
          <w:hyperlink w:anchor="__RefHeading___Toc3886315">
            <w:del w:id="3504" w:author="33180_CR0134r1_(Rel-16)" w:date="2019-12-09T15:23:00Z">
              <w:r>
                <w:rPr>
                  <w:rStyle w:val="IndexLink"/>
                </w:rPr>
                <w:delText>112</w:delText>
              </w:r>
            </w:del>
          </w:hyperlink>
        </w:p>
        <w:p>
          <w:pPr>
            <w:pStyle w:val="Contents4"/>
            <w:rPr>
              <w:rFonts w:ascii="Calibri" w:hAnsi="Calibri" w:cs="Calibri"/>
              <w:sz w:val="22"/>
              <w:szCs w:val="22"/>
              <w:lang w:val="en-US" w:eastAsia="en-US"/>
              <w:del w:id="3510" w:author="33180_CR0134r1_(Rel-16)" w:date="2019-12-09T15:23:00Z"/>
            </w:rPr>
          </w:pPr>
          <w:del w:id="3506" w:author="33180_CR0134r1_(Rel-16)" w:date="2019-12-09T15:23:00Z">
            <w:r>
              <w:rPr/>
              <w:delText>11.1.2.1</w:delText>
            </w:r>
          </w:del>
          <w:del w:id="3507" w:author="33180_CR0134r1_(Rel-16)" w:date="2019-12-09T15:23:00Z">
            <w:r>
              <w:rPr>
                <w:rFonts w:cs="Calibri" w:ascii="Calibri" w:hAnsi="Calibri"/>
                <w:sz w:val="22"/>
                <w:szCs w:val="22"/>
                <w:lang w:val="en-US" w:eastAsia="en-US"/>
              </w:rPr>
              <w:tab/>
            </w:r>
          </w:del>
          <w:del w:id="3508" w:author="33180_CR0134r1_(Rel-16)" w:date="2019-12-09T15:23:00Z">
            <w:r>
              <w:rPr/>
              <w:delText>General</w:delText>
              <w:tab/>
            </w:r>
          </w:del>
          <w:hyperlink w:anchor="__RefHeading___Toc3886316">
            <w:del w:id="3509" w:author="33180_CR0134r1_(Rel-16)" w:date="2019-12-09T15:23:00Z">
              <w:r>
                <w:rPr>
                  <w:rStyle w:val="IndexLink"/>
                </w:rPr>
                <w:delText>112</w:delText>
              </w:r>
            </w:del>
          </w:hyperlink>
        </w:p>
        <w:p>
          <w:pPr>
            <w:pStyle w:val="Contents4"/>
            <w:rPr>
              <w:rFonts w:ascii="Calibri" w:hAnsi="Calibri" w:cs="Calibri"/>
              <w:sz w:val="22"/>
              <w:szCs w:val="22"/>
              <w:lang w:val="en-US" w:eastAsia="en-US"/>
              <w:del w:id="3515" w:author="33180_CR0134r1_(Rel-16)" w:date="2019-12-09T15:23:00Z"/>
            </w:rPr>
          </w:pPr>
          <w:del w:id="3511" w:author="33180_CR0134r1_(Rel-16)" w:date="2019-12-09T15:23:00Z">
            <w:r>
              <w:rPr/>
              <w:delText>11.1.2.2</w:delText>
            </w:r>
          </w:del>
          <w:del w:id="3512" w:author="33180_CR0134r1_(Rel-16)" w:date="2019-12-09T15:23:00Z">
            <w:r>
              <w:rPr>
                <w:rFonts w:cs="Calibri" w:ascii="Calibri" w:hAnsi="Calibri"/>
                <w:sz w:val="22"/>
                <w:szCs w:val="22"/>
                <w:lang w:val="en-US" w:eastAsia="en-US"/>
              </w:rPr>
              <w:tab/>
            </w:r>
          </w:del>
          <w:del w:id="3513" w:author="33180_CR0134r1_(Rel-16)" w:date="2019-12-09T15:23:00Z">
            <w:r>
              <w:rPr/>
              <w:delText>GMK transfer between MC systems</w:delText>
              <w:tab/>
            </w:r>
          </w:del>
          <w:hyperlink w:anchor="__RefHeading___Toc3886317">
            <w:del w:id="3514" w:author="33180_CR0134r1_(Rel-16)" w:date="2019-12-09T15:23:00Z">
              <w:r>
                <w:rPr>
                  <w:rStyle w:val="IndexLink"/>
                </w:rPr>
                <w:delText>112</w:delText>
              </w:r>
            </w:del>
          </w:hyperlink>
        </w:p>
        <w:p>
          <w:pPr>
            <w:pStyle w:val="Contents2"/>
            <w:rPr>
              <w:rFonts w:ascii="Calibri" w:hAnsi="Calibri" w:cs="Calibri"/>
              <w:sz w:val="22"/>
              <w:szCs w:val="22"/>
              <w:lang w:val="en-US" w:eastAsia="en-US"/>
              <w:del w:id="3520" w:author="33180_CR0134r1_(Rel-16)" w:date="2019-12-09T15:23:00Z"/>
            </w:rPr>
          </w:pPr>
          <w:del w:id="3516" w:author="33180_CR0134r1_(Rel-16)" w:date="2019-12-09T15:23:00Z">
            <w:r>
              <w:rPr/>
              <w:delText>11.2</w:delText>
            </w:r>
          </w:del>
          <w:del w:id="3517" w:author="33180_CR0134r1_(Rel-16)" w:date="2019-12-09T15:23:00Z">
            <w:r>
              <w:rPr>
                <w:rFonts w:cs="Calibri" w:ascii="Calibri" w:hAnsi="Calibri"/>
                <w:sz w:val="22"/>
                <w:szCs w:val="22"/>
                <w:lang w:val="en-US" w:eastAsia="en-US"/>
              </w:rPr>
              <w:tab/>
            </w:r>
          </w:del>
          <w:del w:id="3518" w:author="33180_CR0134r1_(Rel-16)" w:date="2019-12-09T15:23:00Z">
            <w:r>
              <w:rPr/>
              <w:delText>Interworking</w:delText>
              <w:tab/>
            </w:r>
          </w:del>
          <w:hyperlink w:anchor="__RefHeading___Toc3886318">
            <w:del w:id="3519" w:author="33180_CR0134r1_(Rel-16)" w:date="2019-12-09T15:23:00Z">
              <w:r>
                <w:rPr>
                  <w:rStyle w:val="IndexLink"/>
                </w:rPr>
                <w:delText>113</w:delText>
              </w:r>
            </w:del>
          </w:hyperlink>
        </w:p>
        <w:p>
          <w:pPr>
            <w:pStyle w:val="Contents3"/>
            <w:rPr>
              <w:rFonts w:ascii="Calibri" w:hAnsi="Calibri" w:cs="Calibri"/>
              <w:sz w:val="22"/>
              <w:szCs w:val="22"/>
              <w:lang w:val="en-US" w:eastAsia="en-US"/>
              <w:del w:id="3525" w:author="33180_CR0134r1_(Rel-16)" w:date="2019-12-09T15:23:00Z"/>
            </w:rPr>
          </w:pPr>
          <w:del w:id="3521" w:author="33180_CR0134r1_(Rel-16)" w:date="2019-12-09T15:23:00Z">
            <w:r>
              <w:rPr/>
              <w:delText>11.2.1</w:delText>
            </w:r>
          </w:del>
          <w:del w:id="3522" w:author="33180_CR0134r1_(Rel-16)" w:date="2019-12-09T15:23:00Z">
            <w:r>
              <w:rPr>
                <w:rFonts w:cs="Calibri" w:ascii="Calibri" w:hAnsi="Calibri"/>
                <w:sz w:val="22"/>
                <w:szCs w:val="22"/>
                <w:lang w:val="en-US" w:eastAsia="en-US"/>
              </w:rPr>
              <w:tab/>
            </w:r>
          </w:del>
          <w:del w:id="3523" w:author="33180_CR0134r1_(Rel-16)" w:date="2019-12-09T15:23:00Z">
            <w:r>
              <w:rPr/>
              <w:delText>General</w:delText>
              <w:tab/>
            </w:r>
          </w:del>
          <w:hyperlink w:anchor="__RefHeading___Toc3886319">
            <w:del w:id="3524" w:author="33180_CR0134r1_(Rel-16)" w:date="2019-12-09T15:23:00Z">
              <w:r>
                <w:rPr>
                  <w:rStyle w:val="IndexLink"/>
                </w:rPr>
                <w:delText>113</w:delText>
              </w:r>
            </w:del>
          </w:hyperlink>
        </w:p>
        <w:p>
          <w:pPr>
            <w:pStyle w:val="Contents2"/>
            <w:rPr>
              <w:rFonts w:ascii="Calibri" w:hAnsi="Calibri" w:cs="Calibri"/>
              <w:sz w:val="22"/>
              <w:szCs w:val="22"/>
              <w:lang w:val="en-US" w:eastAsia="en-US"/>
              <w:del w:id="3530" w:author="33180_CR0134r1_(Rel-16)" w:date="2019-12-09T15:23:00Z"/>
            </w:rPr>
          </w:pPr>
          <w:del w:id="3526" w:author="33180_CR0134r1_(Rel-16)" w:date="2019-12-09T15:23:00Z">
            <w:r>
              <w:rPr/>
              <w:delText>11.2.2</w:delText>
            </w:r>
          </w:del>
          <w:del w:id="3527" w:author="33180_CR0134r1_(Rel-16)" w:date="2019-12-09T15:23:00Z">
            <w:r>
              <w:rPr>
                <w:rFonts w:cs="Calibri" w:ascii="Calibri" w:hAnsi="Calibri"/>
                <w:sz w:val="22"/>
                <w:szCs w:val="22"/>
                <w:lang w:val="en-US" w:eastAsia="en-US"/>
              </w:rPr>
              <w:tab/>
            </w:r>
          </w:del>
          <w:del w:id="3528" w:author="33180_CR0134r1_(Rel-16)" w:date="2019-12-09T15:23:00Z">
            <w:r>
              <w:rPr/>
              <w:delText>Transport of non-3GPP interworking security data (InterSD)</w:delText>
              <w:tab/>
            </w:r>
          </w:del>
          <w:hyperlink w:anchor="__RefHeading___Toc3886320">
            <w:del w:id="3529" w:author="33180_CR0134r1_(Rel-16)" w:date="2019-12-09T15:23:00Z">
              <w:r>
                <w:rPr>
                  <w:rStyle w:val="IndexLink"/>
                </w:rPr>
                <w:delText>113</w:delText>
              </w:r>
            </w:del>
          </w:hyperlink>
        </w:p>
        <w:p>
          <w:pPr>
            <w:pStyle w:val="Contents8"/>
            <w:rPr>
              <w:rFonts w:ascii="Calibri" w:hAnsi="Calibri" w:cs="Calibri"/>
              <w:b w:val="false"/>
              <w:b w:val="false"/>
              <w:szCs w:val="22"/>
              <w:lang w:val="en-US" w:eastAsia="en-US"/>
              <w:del w:id="3533" w:author="33180_CR0134r1_(Rel-16)" w:date="2019-12-09T15:23:00Z"/>
            </w:rPr>
          </w:pPr>
          <w:del w:id="3531" w:author="33180_CR0134r1_(Rel-16)" w:date="2019-12-09T15:23:00Z">
            <w:r>
              <w:rPr/>
              <w:delText>Annex A (normative):</w:delText>
              <w:tab/>
              <w:delText>Security requirements</w:delText>
              <w:tab/>
            </w:r>
          </w:del>
          <w:hyperlink w:anchor="__RefHeading___Toc3886321">
            <w:del w:id="3532" w:author="33180_CR0134r1_(Rel-16)" w:date="2019-12-09T15:23:00Z">
              <w:r>
                <w:rPr>
                  <w:rStyle w:val="IndexLink"/>
                </w:rPr>
                <w:delText>115</w:delText>
              </w:r>
            </w:del>
          </w:hyperlink>
        </w:p>
        <w:p>
          <w:pPr>
            <w:pStyle w:val="Contents2"/>
            <w:rPr>
              <w:rFonts w:ascii="Calibri" w:hAnsi="Calibri" w:cs="Calibri"/>
              <w:sz w:val="22"/>
              <w:szCs w:val="22"/>
              <w:lang w:val="en-US" w:eastAsia="en-US"/>
              <w:del w:id="3538" w:author="33180_CR0134r1_(Rel-16)" w:date="2019-12-09T15:23:00Z"/>
            </w:rPr>
          </w:pPr>
          <w:del w:id="3534" w:author="33180_CR0134r1_(Rel-16)" w:date="2019-12-09T15:23:00Z">
            <w:r>
              <w:rPr/>
              <w:delText>A.1</w:delText>
            </w:r>
          </w:del>
          <w:del w:id="3535" w:author="33180_CR0134r1_(Rel-16)" w:date="2019-12-09T15:23:00Z">
            <w:r>
              <w:rPr>
                <w:rFonts w:cs="Calibri" w:ascii="Calibri" w:hAnsi="Calibri"/>
                <w:sz w:val="22"/>
                <w:szCs w:val="22"/>
                <w:lang w:val="en-US" w:eastAsia="en-US"/>
              </w:rPr>
              <w:tab/>
            </w:r>
          </w:del>
          <w:del w:id="3536" w:author="33180_CR0134r1_(Rel-16)" w:date="2019-12-09T15:23:00Z">
            <w:r>
              <w:rPr/>
              <w:delText>Introduction</w:delText>
              <w:tab/>
            </w:r>
          </w:del>
          <w:hyperlink w:anchor="__RefHeading___Toc3886322">
            <w:del w:id="3537" w:author="33180_CR0134r1_(Rel-16)" w:date="2019-12-09T15:23:00Z">
              <w:r>
                <w:rPr>
                  <w:rStyle w:val="IndexLink"/>
                </w:rPr>
                <w:delText>115</w:delText>
              </w:r>
            </w:del>
          </w:hyperlink>
        </w:p>
        <w:p>
          <w:pPr>
            <w:pStyle w:val="Contents2"/>
            <w:rPr>
              <w:rFonts w:ascii="Calibri" w:hAnsi="Calibri" w:cs="Calibri"/>
              <w:sz w:val="22"/>
              <w:szCs w:val="22"/>
              <w:lang w:val="en-US" w:eastAsia="en-US"/>
              <w:del w:id="3544" w:author="33180_CR0134r1_(Rel-16)" w:date="2019-12-09T15:23:00Z"/>
            </w:rPr>
          </w:pPr>
          <w:del w:id="3539" w:author="33180_CR0134r1_(Rel-16)" w:date="2019-12-09T15:23:00Z">
            <w:r>
              <w:rPr/>
              <w:delText>A.2</w:delText>
            </w:r>
          </w:del>
          <w:del w:id="3540" w:author="33180_CR0134r1_(Rel-16)" w:date="2019-12-09T15:23:00Z">
            <w:r>
              <w:rPr>
                <w:rFonts w:cs="Calibri" w:ascii="Calibri" w:hAnsi="Calibri"/>
                <w:sz w:val="22"/>
                <w:szCs w:val="22"/>
                <w:lang w:val="en-US" w:eastAsia="en-US"/>
              </w:rPr>
              <w:tab/>
            </w:r>
          </w:del>
          <w:del w:id="3541" w:author="33180_CR0134r1_(Rel-16)" w:date="2019-12-09T15:23:00Z">
            <w:r>
              <w:rPr>
                <w:rFonts w:eastAsia="MS Mincho;ＭＳ 明朝"/>
                <w:lang w:val="en-US" w:eastAsia="en-US"/>
              </w:rPr>
              <w:delText>Configuration &amp; service access</w:delText>
            </w:r>
          </w:del>
          <w:del w:id="3542" w:author="33180_CR0134r1_(Rel-16)" w:date="2019-12-09T15:23:00Z">
            <w:r>
              <w:rPr/>
              <w:tab/>
            </w:r>
          </w:del>
          <w:hyperlink w:anchor="__RefHeading___Toc3886323">
            <w:del w:id="3543" w:author="33180_CR0134r1_(Rel-16)" w:date="2019-12-09T15:23:00Z">
              <w:r>
                <w:rPr>
                  <w:rStyle w:val="IndexLink"/>
                </w:rPr>
                <w:delText>115</w:delText>
              </w:r>
            </w:del>
          </w:hyperlink>
        </w:p>
        <w:p>
          <w:pPr>
            <w:pStyle w:val="Contents2"/>
            <w:rPr>
              <w:rFonts w:ascii="Calibri" w:hAnsi="Calibri" w:cs="Calibri"/>
              <w:sz w:val="22"/>
              <w:szCs w:val="22"/>
              <w:lang w:val="en-US" w:eastAsia="en-US"/>
              <w:del w:id="3549" w:author="33180_CR0134r1_(Rel-16)" w:date="2019-12-09T15:23:00Z"/>
            </w:rPr>
          </w:pPr>
          <w:del w:id="3545" w:author="33180_CR0134r1_(Rel-16)" w:date="2019-12-09T15:23:00Z">
            <w:r>
              <w:rPr/>
              <w:delText>A.3</w:delText>
            </w:r>
          </w:del>
          <w:del w:id="3546" w:author="33180_CR0134r1_(Rel-16)" w:date="2019-12-09T15:23:00Z">
            <w:r>
              <w:rPr>
                <w:rFonts w:cs="Calibri" w:ascii="Calibri" w:hAnsi="Calibri"/>
                <w:sz w:val="22"/>
                <w:szCs w:val="22"/>
                <w:lang w:val="en-US" w:eastAsia="en-US"/>
              </w:rPr>
              <w:tab/>
            </w:r>
          </w:del>
          <w:del w:id="3547" w:author="33180_CR0134r1_(Rel-16)" w:date="2019-12-09T15:23:00Z">
            <w:r>
              <w:rPr/>
              <w:delText>Group key management</w:delText>
              <w:tab/>
            </w:r>
          </w:del>
          <w:hyperlink w:anchor="__RefHeading___Toc3886324">
            <w:del w:id="3548" w:author="33180_CR0134r1_(Rel-16)" w:date="2019-12-09T15:23:00Z">
              <w:r>
                <w:rPr>
                  <w:rStyle w:val="IndexLink"/>
                </w:rPr>
                <w:delText>115</w:delText>
              </w:r>
            </w:del>
          </w:hyperlink>
        </w:p>
        <w:p>
          <w:pPr>
            <w:pStyle w:val="Contents2"/>
            <w:rPr>
              <w:rFonts w:ascii="Calibri" w:hAnsi="Calibri" w:cs="Calibri"/>
              <w:sz w:val="22"/>
              <w:szCs w:val="22"/>
              <w:lang w:val="en-US" w:eastAsia="en-US"/>
              <w:del w:id="3554" w:author="33180_CR0134r1_(Rel-16)" w:date="2019-12-09T15:23:00Z"/>
            </w:rPr>
          </w:pPr>
          <w:del w:id="3550" w:author="33180_CR0134r1_(Rel-16)" w:date="2019-12-09T15:23:00Z">
            <w:r>
              <w:rPr/>
              <w:delText>A.4</w:delText>
            </w:r>
          </w:del>
          <w:del w:id="3551" w:author="33180_CR0134r1_(Rel-16)" w:date="2019-12-09T15:23:00Z">
            <w:r>
              <w:rPr>
                <w:rFonts w:cs="Calibri" w:ascii="Calibri" w:hAnsi="Calibri"/>
                <w:sz w:val="22"/>
                <w:szCs w:val="22"/>
                <w:lang w:val="en-US" w:eastAsia="en-US"/>
              </w:rPr>
              <w:tab/>
            </w:r>
          </w:del>
          <w:del w:id="3552" w:author="33180_CR0134r1_(Rel-16)" w:date="2019-12-09T15:23:00Z">
            <w:r>
              <w:rPr/>
              <w:delText>On-network operation</w:delText>
              <w:tab/>
            </w:r>
          </w:del>
          <w:hyperlink w:anchor="__RefHeading___Toc3886325">
            <w:del w:id="3553" w:author="33180_CR0134r1_(Rel-16)" w:date="2019-12-09T15:23:00Z">
              <w:r>
                <w:rPr>
                  <w:rStyle w:val="IndexLink"/>
                </w:rPr>
                <w:delText>115</w:delText>
              </w:r>
            </w:del>
          </w:hyperlink>
        </w:p>
        <w:p>
          <w:pPr>
            <w:pStyle w:val="Contents2"/>
            <w:rPr>
              <w:rFonts w:ascii="Calibri" w:hAnsi="Calibri" w:cs="Calibri"/>
              <w:sz w:val="22"/>
              <w:szCs w:val="22"/>
              <w:lang w:val="en-US" w:eastAsia="en-US"/>
              <w:del w:id="3559" w:author="33180_CR0134r1_(Rel-16)" w:date="2019-12-09T15:23:00Z"/>
            </w:rPr>
          </w:pPr>
          <w:del w:id="3555" w:author="33180_CR0134r1_(Rel-16)" w:date="2019-12-09T15:23:00Z">
            <w:r>
              <w:rPr/>
              <w:delText>A.5</w:delText>
            </w:r>
          </w:del>
          <w:del w:id="3556" w:author="33180_CR0134r1_(Rel-16)" w:date="2019-12-09T15:23:00Z">
            <w:r>
              <w:rPr>
                <w:rFonts w:cs="Calibri" w:ascii="Calibri" w:hAnsi="Calibri"/>
                <w:sz w:val="22"/>
                <w:szCs w:val="22"/>
                <w:lang w:val="en-US" w:eastAsia="en-US"/>
              </w:rPr>
              <w:tab/>
            </w:r>
          </w:del>
          <w:del w:id="3557" w:author="33180_CR0134r1_(Rel-16)" w:date="2019-12-09T15:23:00Z">
            <w:r>
              <w:rPr/>
              <w:delText>Ambient listening</w:delText>
              <w:tab/>
            </w:r>
          </w:del>
          <w:hyperlink w:anchor="__RefHeading___Toc3886326">
            <w:del w:id="3558" w:author="33180_CR0134r1_(Rel-16)" w:date="2019-12-09T15:23:00Z">
              <w:r>
                <w:rPr>
                  <w:rStyle w:val="IndexLink"/>
                </w:rPr>
                <w:delText>116</w:delText>
              </w:r>
            </w:del>
          </w:hyperlink>
        </w:p>
        <w:p>
          <w:pPr>
            <w:pStyle w:val="Contents2"/>
            <w:rPr>
              <w:rFonts w:ascii="Calibri" w:hAnsi="Calibri" w:cs="Calibri"/>
              <w:sz w:val="22"/>
              <w:szCs w:val="22"/>
              <w:lang w:val="en-US" w:eastAsia="en-US"/>
              <w:del w:id="3564" w:author="33180_CR0134r1_(Rel-16)" w:date="2019-12-09T15:23:00Z"/>
            </w:rPr>
          </w:pPr>
          <w:del w:id="3560" w:author="33180_CR0134r1_(Rel-16)" w:date="2019-12-09T15:23:00Z">
            <w:r>
              <w:rPr/>
              <w:delText>A.6</w:delText>
            </w:r>
          </w:del>
          <w:del w:id="3561" w:author="33180_CR0134r1_(Rel-16)" w:date="2019-12-09T15:23:00Z">
            <w:r>
              <w:rPr>
                <w:rFonts w:cs="Calibri" w:ascii="Calibri" w:hAnsi="Calibri"/>
                <w:sz w:val="22"/>
                <w:szCs w:val="22"/>
                <w:lang w:val="en-US" w:eastAsia="en-US"/>
              </w:rPr>
              <w:tab/>
            </w:r>
          </w:del>
          <w:del w:id="3562" w:author="33180_CR0134r1_(Rel-16)" w:date="2019-12-09T15:23:00Z">
            <w:r>
              <w:rPr/>
              <w:delText>Data communication between MCX network entities</w:delText>
              <w:tab/>
            </w:r>
          </w:del>
          <w:hyperlink w:anchor="__RefHeading___Toc3886327">
            <w:del w:id="3563" w:author="33180_CR0134r1_(Rel-16)" w:date="2019-12-09T15:23:00Z">
              <w:r>
                <w:rPr>
                  <w:rStyle w:val="IndexLink"/>
                </w:rPr>
                <w:delText>116</w:delText>
              </w:r>
            </w:del>
          </w:hyperlink>
        </w:p>
        <w:p>
          <w:pPr>
            <w:pStyle w:val="Contents2"/>
            <w:rPr>
              <w:rFonts w:ascii="Calibri" w:hAnsi="Calibri" w:cs="Calibri"/>
              <w:sz w:val="22"/>
              <w:szCs w:val="22"/>
              <w:lang w:val="en-US" w:eastAsia="en-US"/>
              <w:del w:id="3569" w:author="33180_CR0134r1_(Rel-16)" w:date="2019-12-09T15:23:00Z"/>
            </w:rPr>
          </w:pPr>
          <w:del w:id="3565" w:author="33180_CR0134r1_(Rel-16)" w:date="2019-12-09T15:23:00Z">
            <w:r>
              <w:rPr/>
              <w:delText>A.7</w:delText>
            </w:r>
          </w:del>
          <w:del w:id="3566" w:author="33180_CR0134r1_(Rel-16)" w:date="2019-12-09T15:23:00Z">
            <w:r>
              <w:rPr>
                <w:rFonts w:cs="Calibri" w:ascii="Calibri" w:hAnsi="Calibri"/>
                <w:sz w:val="22"/>
                <w:szCs w:val="22"/>
                <w:lang w:val="en-US" w:eastAsia="en-US"/>
              </w:rPr>
              <w:tab/>
            </w:r>
          </w:del>
          <w:del w:id="3567" w:author="33180_CR0134r1_(Rel-16)" w:date="2019-12-09T15:23:00Z">
            <w:r>
              <w:rPr/>
              <w:delText>Key stream re-use</w:delText>
              <w:tab/>
            </w:r>
          </w:del>
          <w:hyperlink w:anchor="__RefHeading___Toc3886328">
            <w:del w:id="3568" w:author="33180_CR0134r1_(Rel-16)" w:date="2019-12-09T15:23:00Z">
              <w:r>
                <w:rPr>
                  <w:rStyle w:val="IndexLink"/>
                </w:rPr>
                <w:delText>116</w:delText>
              </w:r>
            </w:del>
          </w:hyperlink>
        </w:p>
        <w:p>
          <w:pPr>
            <w:pStyle w:val="Contents2"/>
            <w:rPr>
              <w:rFonts w:ascii="Calibri" w:hAnsi="Calibri" w:cs="Calibri"/>
              <w:sz w:val="22"/>
              <w:szCs w:val="22"/>
              <w:lang w:val="en-US" w:eastAsia="en-US"/>
              <w:del w:id="3574" w:author="33180_CR0134r1_(Rel-16)" w:date="2019-12-09T15:23:00Z"/>
            </w:rPr>
          </w:pPr>
          <w:del w:id="3570" w:author="33180_CR0134r1_(Rel-16)" w:date="2019-12-09T15:23:00Z">
            <w:r>
              <w:rPr/>
              <w:delText>A.8</w:delText>
            </w:r>
          </w:del>
          <w:del w:id="3571" w:author="33180_CR0134r1_(Rel-16)" w:date="2019-12-09T15:23:00Z">
            <w:r>
              <w:rPr>
                <w:rFonts w:cs="Calibri" w:ascii="Calibri" w:hAnsi="Calibri"/>
                <w:sz w:val="22"/>
                <w:szCs w:val="22"/>
                <w:lang w:val="en-US" w:eastAsia="en-US"/>
              </w:rPr>
              <w:tab/>
            </w:r>
          </w:del>
          <w:del w:id="3572" w:author="33180_CR0134r1_(Rel-16)" w:date="2019-12-09T15:23:00Z">
            <w:r>
              <w:rPr/>
              <w:delText>Late entry to group communication</w:delText>
              <w:tab/>
            </w:r>
          </w:del>
          <w:hyperlink w:anchor="__RefHeading___Toc3886329">
            <w:del w:id="3573" w:author="33180_CR0134r1_(Rel-16)" w:date="2019-12-09T15:23:00Z">
              <w:r>
                <w:rPr>
                  <w:rStyle w:val="IndexLink"/>
                </w:rPr>
                <w:delText>116</w:delText>
              </w:r>
            </w:del>
          </w:hyperlink>
        </w:p>
        <w:p>
          <w:pPr>
            <w:pStyle w:val="Contents2"/>
            <w:rPr>
              <w:rFonts w:ascii="Calibri" w:hAnsi="Calibri" w:cs="Calibri"/>
              <w:sz w:val="22"/>
              <w:szCs w:val="22"/>
              <w:lang w:val="en-US" w:eastAsia="en-US"/>
              <w:del w:id="3579" w:author="33180_CR0134r1_(Rel-16)" w:date="2019-12-09T15:23:00Z"/>
            </w:rPr>
          </w:pPr>
          <w:del w:id="3575" w:author="33180_CR0134r1_(Rel-16)" w:date="2019-12-09T15:23:00Z">
            <w:r>
              <w:rPr/>
              <w:delText>A.9</w:delText>
            </w:r>
          </w:del>
          <w:del w:id="3576" w:author="33180_CR0134r1_(Rel-16)" w:date="2019-12-09T15:23:00Z">
            <w:r>
              <w:rPr>
                <w:rFonts w:cs="Calibri" w:ascii="Calibri" w:hAnsi="Calibri"/>
                <w:sz w:val="22"/>
                <w:szCs w:val="22"/>
                <w:lang w:val="en-US" w:eastAsia="en-US"/>
              </w:rPr>
              <w:tab/>
            </w:r>
          </w:del>
          <w:del w:id="3577" w:author="33180_CR0134r1_(Rel-16)" w:date="2019-12-09T15:23:00Z">
            <w:r>
              <w:rPr/>
              <w:delText>Private call confidentiality</w:delText>
              <w:tab/>
            </w:r>
          </w:del>
          <w:hyperlink w:anchor="__RefHeading___Toc3886330">
            <w:del w:id="3578" w:author="33180_CR0134r1_(Rel-16)" w:date="2019-12-09T15:23:00Z">
              <w:r>
                <w:rPr>
                  <w:rStyle w:val="IndexLink"/>
                </w:rPr>
                <w:delText>116</w:delText>
              </w:r>
            </w:del>
          </w:hyperlink>
        </w:p>
        <w:p>
          <w:pPr>
            <w:pStyle w:val="Contents2"/>
            <w:rPr>
              <w:rFonts w:ascii="Calibri" w:hAnsi="Calibri" w:cs="Calibri"/>
              <w:sz w:val="22"/>
              <w:szCs w:val="22"/>
              <w:lang w:val="en-US" w:eastAsia="en-US"/>
              <w:del w:id="3584" w:author="33180_CR0134r1_(Rel-16)" w:date="2019-12-09T15:23:00Z"/>
            </w:rPr>
          </w:pPr>
          <w:del w:id="3580" w:author="33180_CR0134r1_(Rel-16)" w:date="2019-12-09T15:23:00Z">
            <w:r>
              <w:rPr/>
              <w:delText>A.10</w:delText>
            </w:r>
          </w:del>
          <w:del w:id="3581" w:author="33180_CR0134r1_(Rel-16)" w:date="2019-12-09T15:23:00Z">
            <w:r>
              <w:rPr>
                <w:rFonts w:cs="Calibri" w:ascii="Calibri" w:hAnsi="Calibri"/>
                <w:sz w:val="22"/>
                <w:szCs w:val="22"/>
                <w:lang w:val="en-US" w:eastAsia="en-US"/>
              </w:rPr>
              <w:tab/>
            </w:r>
          </w:del>
          <w:del w:id="3582" w:author="33180_CR0134r1_(Rel-16)" w:date="2019-12-09T15:23:00Z">
            <w:r>
              <w:rPr/>
              <w:delText>Off-network operation</w:delText>
              <w:tab/>
            </w:r>
          </w:del>
          <w:hyperlink w:anchor="__RefHeading___Toc3886331">
            <w:del w:id="3583" w:author="33180_CR0134r1_(Rel-16)" w:date="2019-12-09T15:23:00Z">
              <w:r>
                <w:rPr>
                  <w:rStyle w:val="IndexLink"/>
                </w:rPr>
                <w:delText>117</w:delText>
              </w:r>
            </w:del>
          </w:hyperlink>
        </w:p>
        <w:p>
          <w:pPr>
            <w:pStyle w:val="Contents2"/>
            <w:rPr>
              <w:rFonts w:ascii="Calibri" w:hAnsi="Calibri" w:cs="Calibri"/>
              <w:sz w:val="22"/>
              <w:szCs w:val="22"/>
              <w:lang w:val="en-US" w:eastAsia="en-US"/>
              <w:del w:id="3591" w:author="33180_CR0134r1_(Rel-16)" w:date="2019-12-09T15:23:00Z"/>
            </w:rPr>
          </w:pPr>
          <w:del w:id="3585" w:author="33180_CR0134r1_(Rel-16)" w:date="2019-12-09T15:23:00Z">
            <w:r>
              <w:rPr/>
              <w:delText>A.11</w:delText>
            </w:r>
          </w:del>
          <w:del w:id="3586" w:author="33180_CR0134r1_(Rel-16)" w:date="2019-12-09T15:23:00Z">
            <w:r>
              <w:rPr>
                <w:rFonts w:cs="Calibri" w:ascii="Calibri" w:hAnsi="Calibri"/>
                <w:sz w:val="22"/>
                <w:szCs w:val="22"/>
                <w:lang w:val="en-US" w:eastAsia="en-US"/>
              </w:rPr>
              <w:tab/>
            </w:r>
          </w:del>
          <w:del w:id="3587" w:author="33180_CR0134r1_(Rel-16)" w:date="2019-12-09T15:23:00Z">
            <w:r>
              <w:rPr/>
              <w:delText xml:space="preserve">Privacy of MCX </w:delText>
            </w:r>
          </w:del>
          <w:del w:id="3588" w:author="33180_CR0134r1_(Rel-16)" w:date="2019-12-09T15:23:00Z">
            <w:r>
              <w:rPr>
                <w:rFonts w:eastAsia="Malgun Gothic"/>
              </w:rPr>
              <w:delText>service</w:delText>
            </w:r>
          </w:del>
          <w:del w:id="3589" w:author="33180_CR0134r1_(Rel-16)" w:date="2019-12-09T15:23:00Z">
            <w:r>
              <w:rPr/>
              <w:delText xml:space="preserve"> identities</w:delText>
              <w:tab/>
            </w:r>
          </w:del>
          <w:hyperlink w:anchor="__RefHeading___Toc3886332">
            <w:del w:id="3590" w:author="33180_CR0134r1_(Rel-16)" w:date="2019-12-09T15:23:00Z">
              <w:r>
                <w:rPr>
                  <w:rStyle w:val="IndexLink"/>
                </w:rPr>
                <w:delText>117</w:delText>
              </w:r>
            </w:del>
          </w:hyperlink>
        </w:p>
        <w:p>
          <w:pPr>
            <w:pStyle w:val="Contents2"/>
            <w:rPr>
              <w:rFonts w:ascii="Calibri" w:hAnsi="Calibri" w:cs="Calibri"/>
              <w:sz w:val="22"/>
              <w:szCs w:val="22"/>
              <w:lang w:val="en-US" w:eastAsia="en-US"/>
              <w:del w:id="3596" w:author="33180_CR0134r1_(Rel-16)" w:date="2019-12-09T15:23:00Z"/>
            </w:rPr>
          </w:pPr>
          <w:del w:id="3592" w:author="33180_CR0134r1_(Rel-16)" w:date="2019-12-09T15:23:00Z">
            <w:r>
              <w:rPr/>
              <w:delText>A.12</w:delText>
            </w:r>
          </w:del>
          <w:del w:id="3593" w:author="33180_CR0134r1_(Rel-16)" w:date="2019-12-09T15:23:00Z">
            <w:r>
              <w:rPr>
                <w:rFonts w:cs="Calibri" w:ascii="Calibri" w:hAnsi="Calibri"/>
                <w:sz w:val="22"/>
                <w:szCs w:val="22"/>
                <w:lang w:val="en-US" w:eastAsia="en-US"/>
              </w:rPr>
              <w:tab/>
            </w:r>
          </w:del>
          <w:del w:id="3594" w:author="33180_CR0134r1_(Rel-16)" w:date="2019-12-09T15:23:00Z">
            <w:r>
              <w:rPr/>
              <w:delText>User authentication and authorization</w:delText>
              <w:tab/>
            </w:r>
          </w:del>
          <w:hyperlink w:anchor="__RefHeading___Toc3886333">
            <w:del w:id="3595" w:author="33180_CR0134r1_(Rel-16)" w:date="2019-12-09T15:23:00Z">
              <w:r>
                <w:rPr>
                  <w:rStyle w:val="IndexLink"/>
                </w:rPr>
                <w:delText>117</w:delText>
              </w:r>
            </w:del>
          </w:hyperlink>
        </w:p>
        <w:p>
          <w:pPr>
            <w:pStyle w:val="Contents2"/>
            <w:rPr>
              <w:rFonts w:ascii="Calibri" w:hAnsi="Calibri" w:cs="Calibri"/>
              <w:sz w:val="22"/>
              <w:szCs w:val="22"/>
              <w:lang w:val="en-US" w:eastAsia="en-US"/>
              <w:del w:id="3601" w:author="33180_CR0134r1_(Rel-16)" w:date="2019-12-09T15:23:00Z"/>
            </w:rPr>
          </w:pPr>
          <w:del w:id="3597" w:author="33180_CR0134r1_(Rel-16)" w:date="2019-12-09T15:23:00Z">
            <w:r>
              <w:rPr/>
              <w:delText>A.13</w:delText>
            </w:r>
          </w:del>
          <w:del w:id="3598" w:author="33180_CR0134r1_(Rel-16)" w:date="2019-12-09T15:23:00Z">
            <w:r>
              <w:rPr>
                <w:rFonts w:cs="Calibri" w:ascii="Calibri" w:hAnsi="Calibri"/>
                <w:sz w:val="22"/>
                <w:szCs w:val="22"/>
                <w:lang w:val="en-US" w:eastAsia="en-US"/>
              </w:rPr>
              <w:tab/>
            </w:r>
          </w:del>
          <w:del w:id="3599" w:author="33180_CR0134r1_(Rel-16)" w:date="2019-12-09T15:23:00Z">
            <w:r>
              <w:rPr/>
              <w:delText>Inter-domain</w:delText>
              <w:tab/>
            </w:r>
          </w:del>
          <w:hyperlink w:anchor="__RefHeading___Toc3886334">
            <w:del w:id="3600" w:author="33180_CR0134r1_(Rel-16)" w:date="2019-12-09T15:23:00Z">
              <w:r>
                <w:rPr>
                  <w:rStyle w:val="IndexLink"/>
                </w:rPr>
                <w:delText>118</w:delText>
              </w:r>
            </w:del>
          </w:hyperlink>
        </w:p>
        <w:p>
          <w:pPr>
            <w:pStyle w:val="Contents2"/>
            <w:rPr>
              <w:rFonts w:ascii="Calibri" w:hAnsi="Calibri" w:cs="Calibri"/>
              <w:sz w:val="22"/>
              <w:szCs w:val="22"/>
              <w:lang w:val="en-US" w:eastAsia="en-US"/>
              <w:del w:id="3606" w:author="33180_CR0134r1_(Rel-16)" w:date="2019-12-09T15:23:00Z"/>
            </w:rPr>
          </w:pPr>
          <w:del w:id="3602" w:author="33180_CR0134r1_(Rel-16)" w:date="2019-12-09T15:23:00Z">
            <w:r>
              <w:rPr/>
              <w:delText>A.14</w:delText>
            </w:r>
          </w:del>
          <w:del w:id="3603" w:author="33180_CR0134r1_(Rel-16)" w:date="2019-12-09T15:23:00Z">
            <w:r>
              <w:rPr>
                <w:rFonts w:cs="Calibri" w:ascii="Calibri" w:hAnsi="Calibri"/>
                <w:sz w:val="22"/>
                <w:szCs w:val="22"/>
                <w:lang w:val="en-US" w:eastAsia="en-US"/>
              </w:rPr>
              <w:tab/>
            </w:r>
          </w:del>
          <w:del w:id="3604" w:author="33180_CR0134r1_(Rel-16)" w:date="2019-12-09T15:23:00Z">
            <w:r>
              <w:rPr/>
              <w:delText>MCData</w:delText>
              <w:tab/>
            </w:r>
          </w:del>
          <w:hyperlink w:anchor="__RefHeading___Toc3886335">
            <w:del w:id="3605" w:author="33180_CR0134r1_(Rel-16)" w:date="2019-12-09T15:23:00Z">
              <w:r>
                <w:rPr>
                  <w:rStyle w:val="IndexLink"/>
                </w:rPr>
                <w:delText>119</w:delText>
              </w:r>
            </w:del>
          </w:hyperlink>
        </w:p>
        <w:p>
          <w:pPr>
            <w:pStyle w:val="Contents2"/>
            <w:rPr>
              <w:rFonts w:ascii="Calibri" w:hAnsi="Calibri" w:cs="Calibri"/>
              <w:sz w:val="22"/>
              <w:szCs w:val="22"/>
              <w:lang w:val="en-US" w:eastAsia="en-US"/>
              <w:del w:id="3611" w:author="33180_CR0134r1_(Rel-16)" w:date="2019-12-09T15:23:00Z"/>
            </w:rPr>
          </w:pPr>
          <w:del w:id="3607" w:author="33180_CR0134r1_(Rel-16)" w:date="2019-12-09T15:23:00Z">
            <w:r>
              <w:rPr/>
              <w:delText>A.15</w:delText>
            </w:r>
          </w:del>
          <w:del w:id="3608" w:author="33180_CR0134r1_(Rel-16)" w:date="2019-12-09T15:23:00Z">
            <w:r>
              <w:rPr>
                <w:rFonts w:cs="Calibri" w:ascii="Calibri" w:hAnsi="Calibri"/>
                <w:sz w:val="22"/>
                <w:szCs w:val="22"/>
                <w:lang w:val="en-US" w:eastAsia="en-US"/>
              </w:rPr>
              <w:tab/>
            </w:r>
          </w:del>
          <w:del w:id="3609" w:author="33180_CR0134r1_(Rel-16)" w:date="2019-12-09T15:23:00Z">
            <w:r>
              <w:rPr/>
              <w:delText>Multimedia Broadcast/Multicast Service</w:delText>
              <w:tab/>
            </w:r>
          </w:del>
          <w:hyperlink w:anchor="__RefHeading___Toc3886336">
            <w:del w:id="3610" w:author="33180_CR0134r1_(Rel-16)" w:date="2019-12-09T15:23:00Z">
              <w:r>
                <w:rPr>
                  <w:rStyle w:val="IndexLink"/>
                </w:rPr>
                <w:delText>119</w:delText>
              </w:r>
            </w:del>
          </w:hyperlink>
        </w:p>
        <w:p>
          <w:pPr>
            <w:pStyle w:val="Contents8"/>
            <w:rPr>
              <w:rFonts w:ascii="Calibri" w:hAnsi="Calibri" w:cs="Calibri"/>
              <w:b w:val="false"/>
              <w:b w:val="false"/>
              <w:szCs w:val="22"/>
              <w:lang w:val="en-US" w:eastAsia="en-US"/>
              <w:del w:id="3616" w:author="33180_CR0134r1_(Rel-16)" w:date="2019-12-09T15:23:00Z"/>
            </w:rPr>
          </w:pPr>
          <w:del w:id="3612" w:author="33180_CR0134r1_(Rel-16)" w:date="2019-12-09T15:23:00Z">
            <w:r>
              <w:rPr/>
              <w:delText>Annex B (normative):</w:delText>
              <w:tab/>
              <w:delText>OpenID connect profile for MC</w:delText>
            </w:r>
          </w:del>
          <w:del w:id="3613" w:author="33180_CR0134r1_(Rel-16)" w:date="2019-12-09T15:23:00Z">
            <w:r>
              <w:rPr>
                <w:lang w:val="en-US" w:eastAsia="en-US"/>
              </w:rPr>
              <w:delText>X</w:delText>
            </w:r>
          </w:del>
          <w:del w:id="3614" w:author="33180_CR0134r1_(Rel-16)" w:date="2019-12-09T15:23:00Z">
            <w:r>
              <w:rPr/>
              <w:tab/>
            </w:r>
          </w:del>
          <w:hyperlink w:anchor="__RefHeading___Toc3886337">
            <w:del w:id="3615" w:author="33180_CR0134r1_(Rel-16)" w:date="2019-12-09T15:23:00Z">
              <w:r>
                <w:rPr>
                  <w:rStyle w:val="IndexLink"/>
                </w:rPr>
                <w:delText>120</w:delText>
              </w:r>
            </w:del>
          </w:hyperlink>
        </w:p>
        <w:p>
          <w:pPr>
            <w:pStyle w:val="Contents1"/>
            <w:rPr>
              <w:rFonts w:ascii="Calibri" w:hAnsi="Calibri" w:cs="Calibri"/>
              <w:szCs w:val="22"/>
              <w:lang w:val="en-US" w:eastAsia="en-US"/>
              <w:del w:id="3621" w:author="33180_CR0134r1_(Rel-16)" w:date="2019-12-09T15:23:00Z"/>
            </w:rPr>
          </w:pPr>
          <w:del w:id="3617" w:author="33180_CR0134r1_(Rel-16)" w:date="2019-12-09T15:23:00Z">
            <w:r>
              <w:rPr/>
              <w:delText>B.1</w:delText>
            </w:r>
          </w:del>
          <w:del w:id="3618" w:author="33180_CR0134r1_(Rel-16)" w:date="2019-12-09T15:23:00Z">
            <w:r>
              <w:rPr>
                <w:rFonts w:cs="Calibri" w:ascii="Calibri" w:hAnsi="Calibri"/>
                <w:szCs w:val="22"/>
                <w:lang w:val="en-US" w:eastAsia="en-US"/>
              </w:rPr>
              <w:tab/>
            </w:r>
          </w:del>
          <w:del w:id="3619" w:author="33180_CR0134r1_(Rel-16)" w:date="2019-12-09T15:23:00Z">
            <w:r>
              <w:rPr/>
              <w:delText>General</w:delText>
              <w:tab/>
            </w:r>
          </w:del>
          <w:hyperlink w:anchor="__RefHeading___Toc3886338">
            <w:del w:id="3620" w:author="33180_CR0134r1_(Rel-16)" w:date="2019-12-09T15:23:00Z">
              <w:r>
                <w:rPr>
                  <w:rStyle w:val="IndexLink"/>
                </w:rPr>
                <w:delText>120</w:delText>
              </w:r>
            </w:del>
          </w:hyperlink>
        </w:p>
        <w:p>
          <w:pPr>
            <w:pStyle w:val="Contents1"/>
            <w:rPr>
              <w:rFonts w:ascii="Calibri" w:hAnsi="Calibri" w:cs="Calibri"/>
              <w:szCs w:val="22"/>
              <w:lang w:val="en-US" w:eastAsia="en-US"/>
              <w:del w:id="3626" w:author="33180_CR0134r1_(Rel-16)" w:date="2019-12-09T15:23:00Z"/>
            </w:rPr>
          </w:pPr>
          <w:del w:id="3622" w:author="33180_CR0134r1_(Rel-16)" w:date="2019-12-09T15:23:00Z">
            <w:r>
              <w:rPr/>
              <w:delText>B.2</w:delText>
            </w:r>
          </w:del>
          <w:del w:id="3623" w:author="33180_CR0134r1_(Rel-16)" w:date="2019-12-09T15:23:00Z">
            <w:r>
              <w:rPr>
                <w:rFonts w:cs="Calibri" w:ascii="Calibri" w:hAnsi="Calibri"/>
                <w:szCs w:val="22"/>
                <w:lang w:val="en-US" w:eastAsia="en-US"/>
              </w:rPr>
              <w:tab/>
            </w:r>
          </w:del>
          <w:del w:id="3624" w:author="33180_CR0134r1_(Rel-16)" w:date="2019-12-09T15:23:00Z">
            <w:r>
              <w:rPr/>
              <w:delText>MCX tokens</w:delText>
              <w:tab/>
            </w:r>
          </w:del>
          <w:hyperlink w:anchor="__RefHeading___Toc3886339">
            <w:del w:id="3625" w:author="33180_CR0134r1_(Rel-16)" w:date="2019-12-09T15:23:00Z">
              <w:r>
                <w:rPr>
                  <w:rStyle w:val="IndexLink"/>
                </w:rPr>
                <w:delText>120</w:delText>
              </w:r>
            </w:del>
          </w:hyperlink>
        </w:p>
        <w:p>
          <w:pPr>
            <w:pStyle w:val="Contents2"/>
            <w:rPr>
              <w:rFonts w:ascii="Calibri" w:hAnsi="Calibri" w:cs="Calibri"/>
              <w:sz w:val="22"/>
              <w:szCs w:val="22"/>
              <w:lang w:val="en-US" w:eastAsia="en-US"/>
              <w:del w:id="3631" w:author="33180_CR0134r1_(Rel-16)" w:date="2019-12-09T15:23:00Z"/>
            </w:rPr>
          </w:pPr>
          <w:del w:id="3627" w:author="33180_CR0134r1_(Rel-16)" w:date="2019-12-09T15:23:00Z">
            <w:r>
              <w:rPr/>
              <w:delText>B.2.1</w:delText>
            </w:r>
          </w:del>
          <w:del w:id="3628" w:author="33180_CR0134r1_(Rel-16)" w:date="2019-12-09T15:23:00Z">
            <w:r>
              <w:rPr>
                <w:rFonts w:cs="Calibri" w:ascii="Calibri" w:hAnsi="Calibri"/>
                <w:sz w:val="22"/>
                <w:szCs w:val="22"/>
                <w:lang w:val="en-US" w:eastAsia="en-US"/>
              </w:rPr>
              <w:tab/>
            </w:r>
          </w:del>
          <w:del w:id="3629" w:author="33180_CR0134r1_(Rel-16)" w:date="2019-12-09T15:23:00Z">
            <w:r>
              <w:rPr/>
              <w:delText>ID token</w:delText>
              <w:tab/>
            </w:r>
          </w:del>
          <w:hyperlink w:anchor="__RefHeading___Toc3886340">
            <w:del w:id="3630" w:author="33180_CR0134r1_(Rel-16)" w:date="2019-12-09T15:23:00Z">
              <w:r>
                <w:rPr>
                  <w:rStyle w:val="IndexLink"/>
                </w:rPr>
                <w:delText>120</w:delText>
              </w:r>
            </w:del>
          </w:hyperlink>
        </w:p>
        <w:p>
          <w:pPr>
            <w:pStyle w:val="Contents3"/>
            <w:rPr>
              <w:rFonts w:ascii="Calibri" w:hAnsi="Calibri" w:cs="Calibri"/>
              <w:sz w:val="22"/>
              <w:szCs w:val="22"/>
              <w:lang w:val="en-US" w:eastAsia="en-US"/>
              <w:del w:id="3636" w:author="33180_CR0134r1_(Rel-16)" w:date="2019-12-09T15:23:00Z"/>
            </w:rPr>
          </w:pPr>
          <w:del w:id="3632" w:author="33180_CR0134r1_(Rel-16)" w:date="2019-12-09T15:23:00Z">
            <w:r>
              <w:rPr/>
              <w:delText>B.2.1.1</w:delText>
            </w:r>
          </w:del>
          <w:del w:id="3633" w:author="33180_CR0134r1_(Rel-16)" w:date="2019-12-09T15:23:00Z">
            <w:r>
              <w:rPr>
                <w:rFonts w:cs="Calibri" w:ascii="Calibri" w:hAnsi="Calibri"/>
                <w:sz w:val="22"/>
                <w:szCs w:val="22"/>
                <w:lang w:val="en-US" w:eastAsia="en-US"/>
              </w:rPr>
              <w:tab/>
            </w:r>
          </w:del>
          <w:del w:id="3634" w:author="33180_CR0134r1_(Rel-16)" w:date="2019-12-09T15:23:00Z">
            <w:r>
              <w:rPr/>
              <w:delText>General</w:delText>
              <w:tab/>
            </w:r>
          </w:del>
          <w:hyperlink w:anchor="__RefHeading___Toc3886341">
            <w:del w:id="3635" w:author="33180_CR0134r1_(Rel-16)" w:date="2019-12-09T15:23:00Z">
              <w:r>
                <w:rPr>
                  <w:rStyle w:val="IndexLink"/>
                </w:rPr>
                <w:delText>120</w:delText>
              </w:r>
            </w:del>
          </w:hyperlink>
        </w:p>
        <w:p>
          <w:pPr>
            <w:pStyle w:val="Contents3"/>
            <w:rPr>
              <w:rFonts w:ascii="Calibri" w:hAnsi="Calibri" w:cs="Calibri"/>
              <w:sz w:val="22"/>
              <w:szCs w:val="22"/>
              <w:lang w:val="en-US" w:eastAsia="en-US"/>
              <w:del w:id="3641" w:author="33180_CR0134r1_(Rel-16)" w:date="2019-12-09T15:23:00Z"/>
            </w:rPr>
          </w:pPr>
          <w:del w:id="3637" w:author="33180_CR0134r1_(Rel-16)" w:date="2019-12-09T15:23:00Z">
            <w:r>
              <w:rPr/>
              <w:delText>B.2.1.2</w:delText>
            </w:r>
          </w:del>
          <w:del w:id="3638" w:author="33180_CR0134r1_(Rel-16)" w:date="2019-12-09T15:23:00Z">
            <w:r>
              <w:rPr>
                <w:rFonts w:cs="Calibri" w:ascii="Calibri" w:hAnsi="Calibri"/>
                <w:sz w:val="22"/>
                <w:szCs w:val="22"/>
                <w:lang w:val="en-US" w:eastAsia="en-US"/>
              </w:rPr>
              <w:tab/>
            </w:r>
          </w:del>
          <w:del w:id="3639" w:author="33180_CR0134r1_(Rel-16)" w:date="2019-12-09T15:23:00Z">
            <w:r>
              <w:rPr/>
              <w:delText>Standard claims</w:delText>
              <w:tab/>
            </w:r>
          </w:del>
          <w:hyperlink w:anchor="__RefHeading___Toc3886342">
            <w:del w:id="3640" w:author="33180_CR0134r1_(Rel-16)" w:date="2019-12-09T15:23:00Z">
              <w:r>
                <w:rPr>
                  <w:rStyle w:val="IndexLink"/>
                </w:rPr>
                <w:delText>120</w:delText>
              </w:r>
            </w:del>
          </w:hyperlink>
        </w:p>
        <w:p>
          <w:pPr>
            <w:pStyle w:val="Contents3"/>
            <w:rPr>
              <w:rFonts w:ascii="Calibri" w:hAnsi="Calibri" w:cs="Calibri"/>
              <w:sz w:val="22"/>
              <w:szCs w:val="22"/>
              <w:lang w:val="en-US" w:eastAsia="en-US"/>
              <w:del w:id="3646" w:author="33180_CR0134r1_(Rel-16)" w:date="2019-12-09T15:23:00Z"/>
            </w:rPr>
          </w:pPr>
          <w:del w:id="3642" w:author="33180_CR0134r1_(Rel-16)" w:date="2019-12-09T15:23:00Z">
            <w:r>
              <w:rPr/>
              <w:delText>B.2.1.3</w:delText>
            </w:r>
          </w:del>
          <w:del w:id="3643" w:author="33180_CR0134r1_(Rel-16)" w:date="2019-12-09T15:23:00Z">
            <w:r>
              <w:rPr>
                <w:rFonts w:cs="Calibri" w:ascii="Calibri" w:hAnsi="Calibri"/>
                <w:sz w:val="22"/>
                <w:szCs w:val="22"/>
                <w:lang w:val="en-US" w:eastAsia="en-US"/>
              </w:rPr>
              <w:tab/>
            </w:r>
          </w:del>
          <w:del w:id="3644" w:author="33180_CR0134r1_(Rel-16)" w:date="2019-12-09T15:23:00Z">
            <w:r>
              <w:rPr/>
              <w:delText>MCX claims</w:delText>
              <w:tab/>
            </w:r>
          </w:del>
          <w:hyperlink w:anchor="__RefHeading___Toc3886343">
            <w:del w:id="3645" w:author="33180_CR0134r1_(Rel-16)" w:date="2019-12-09T15:23:00Z">
              <w:r>
                <w:rPr>
                  <w:rStyle w:val="IndexLink"/>
                </w:rPr>
                <w:delText>120</w:delText>
              </w:r>
            </w:del>
          </w:hyperlink>
        </w:p>
        <w:p>
          <w:pPr>
            <w:pStyle w:val="Contents2"/>
            <w:rPr>
              <w:rFonts w:ascii="Calibri" w:hAnsi="Calibri" w:cs="Calibri"/>
              <w:sz w:val="22"/>
              <w:szCs w:val="22"/>
              <w:lang w:val="en-US" w:eastAsia="en-US"/>
              <w:del w:id="3651" w:author="33180_CR0134r1_(Rel-16)" w:date="2019-12-09T15:23:00Z"/>
            </w:rPr>
          </w:pPr>
          <w:del w:id="3647" w:author="33180_CR0134r1_(Rel-16)" w:date="2019-12-09T15:23:00Z">
            <w:r>
              <w:rPr/>
              <w:delText>B.2.2</w:delText>
            </w:r>
          </w:del>
          <w:del w:id="3648" w:author="33180_CR0134r1_(Rel-16)" w:date="2019-12-09T15:23:00Z">
            <w:r>
              <w:rPr>
                <w:rFonts w:cs="Calibri" w:ascii="Calibri" w:hAnsi="Calibri"/>
                <w:sz w:val="22"/>
                <w:szCs w:val="22"/>
                <w:lang w:val="en-US" w:eastAsia="en-US"/>
              </w:rPr>
              <w:tab/>
            </w:r>
          </w:del>
          <w:del w:id="3649" w:author="33180_CR0134r1_(Rel-16)" w:date="2019-12-09T15:23:00Z">
            <w:r>
              <w:rPr/>
              <w:delText>Access token</w:delText>
              <w:tab/>
            </w:r>
          </w:del>
          <w:hyperlink w:anchor="__RefHeading___Toc3886344">
            <w:del w:id="3650" w:author="33180_CR0134r1_(Rel-16)" w:date="2019-12-09T15:23:00Z">
              <w:r>
                <w:rPr>
                  <w:rStyle w:val="IndexLink"/>
                </w:rPr>
                <w:delText>121</w:delText>
              </w:r>
            </w:del>
          </w:hyperlink>
        </w:p>
        <w:p>
          <w:pPr>
            <w:pStyle w:val="Contents3"/>
            <w:rPr>
              <w:rFonts w:ascii="Calibri" w:hAnsi="Calibri" w:cs="Calibri"/>
              <w:sz w:val="22"/>
              <w:szCs w:val="22"/>
              <w:lang w:val="en-US" w:eastAsia="en-US"/>
              <w:del w:id="3656" w:author="33180_CR0134r1_(Rel-16)" w:date="2019-12-09T15:23:00Z"/>
            </w:rPr>
          </w:pPr>
          <w:del w:id="3652" w:author="33180_CR0134r1_(Rel-16)" w:date="2019-12-09T15:23:00Z">
            <w:r>
              <w:rPr/>
              <w:delText>B.2.2.1</w:delText>
            </w:r>
          </w:del>
          <w:del w:id="3653" w:author="33180_CR0134r1_(Rel-16)" w:date="2019-12-09T15:23:00Z">
            <w:r>
              <w:rPr>
                <w:rFonts w:cs="Calibri" w:ascii="Calibri" w:hAnsi="Calibri"/>
                <w:sz w:val="22"/>
                <w:szCs w:val="22"/>
                <w:lang w:val="en-US" w:eastAsia="en-US"/>
              </w:rPr>
              <w:tab/>
            </w:r>
          </w:del>
          <w:del w:id="3654" w:author="33180_CR0134r1_(Rel-16)" w:date="2019-12-09T15:23:00Z">
            <w:r>
              <w:rPr/>
              <w:delText>Introduction</w:delText>
              <w:tab/>
            </w:r>
          </w:del>
          <w:hyperlink w:anchor="__RefHeading___Toc3886345">
            <w:del w:id="3655" w:author="33180_CR0134r1_(Rel-16)" w:date="2019-12-09T15:23:00Z">
              <w:r>
                <w:rPr>
                  <w:rStyle w:val="IndexLink"/>
                </w:rPr>
                <w:delText>121</w:delText>
              </w:r>
            </w:del>
          </w:hyperlink>
        </w:p>
        <w:p>
          <w:pPr>
            <w:pStyle w:val="Contents3"/>
            <w:rPr>
              <w:rFonts w:ascii="Calibri" w:hAnsi="Calibri" w:cs="Calibri"/>
              <w:sz w:val="22"/>
              <w:szCs w:val="22"/>
              <w:lang w:val="en-US" w:eastAsia="en-US"/>
              <w:del w:id="3661" w:author="33180_CR0134r1_(Rel-16)" w:date="2019-12-09T15:23:00Z"/>
            </w:rPr>
          </w:pPr>
          <w:del w:id="3657" w:author="33180_CR0134r1_(Rel-16)" w:date="2019-12-09T15:23:00Z">
            <w:r>
              <w:rPr/>
              <w:delText>B.2.2.2</w:delText>
            </w:r>
          </w:del>
          <w:del w:id="3658" w:author="33180_CR0134r1_(Rel-16)" w:date="2019-12-09T15:23:00Z">
            <w:r>
              <w:rPr>
                <w:rFonts w:cs="Calibri" w:ascii="Calibri" w:hAnsi="Calibri"/>
                <w:sz w:val="22"/>
                <w:szCs w:val="22"/>
                <w:lang w:val="en-US" w:eastAsia="en-US"/>
              </w:rPr>
              <w:tab/>
            </w:r>
          </w:del>
          <w:del w:id="3659" w:author="33180_CR0134r1_(Rel-16)" w:date="2019-12-09T15:23:00Z">
            <w:r>
              <w:rPr/>
              <w:delText>Standard claims</w:delText>
              <w:tab/>
            </w:r>
          </w:del>
          <w:hyperlink w:anchor="__RefHeading___Toc3886346">
            <w:del w:id="3660" w:author="33180_CR0134r1_(Rel-16)" w:date="2019-12-09T15:23:00Z">
              <w:r>
                <w:rPr>
                  <w:rStyle w:val="IndexLink"/>
                </w:rPr>
                <w:delText>121</w:delText>
              </w:r>
            </w:del>
          </w:hyperlink>
        </w:p>
        <w:p>
          <w:pPr>
            <w:pStyle w:val="Contents3"/>
            <w:rPr>
              <w:rFonts w:ascii="Calibri" w:hAnsi="Calibri" w:cs="Calibri"/>
              <w:sz w:val="22"/>
              <w:szCs w:val="22"/>
              <w:lang w:val="en-US" w:eastAsia="en-US"/>
              <w:del w:id="3666" w:author="33180_CR0134r1_(Rel-16)" w:date="2019-12-09T15:23:00Z"/>
            </w:rPr>
          </w:pPr>
          <w:del w:id="3662" w:author="33180_CR0134r1_(Rel-16)" w:date="2019-12-09T15:23:00Z">
            <w:r>
              <w:rPr/>
              <w:delText>B.2.2.3</w:delText>
            </w:r>
          </w:del>
          <w:del w:id="3663" w:author="33180_CR0134r1_(Rel-16)" w:date="2019-12-09T15:23:00Z">
            <w:r>
              <w:rPr>
                <w:rFonts w:cs="Calibri" w:ascii="Calibri" w:hAnsi="Calibri"/>
                <w:sz w:val="22"/>
                <w:szCs w:val="22"/>
                <w:lang w:val="en-US" w:eastAsia="en-US"/>
              </w:rPr>
              <w:tab/>
            </w:r>
          </w:del>
          <w:del w:id="3664" w:author="33180_CR0134r1_(Rel-16)" w:date="2019-12-09T15:23:00Z">
            <w:r>
              <w:rPr/>
              <w:delText>MCX claims</w:delText>
              <w:tab/>
            </w:r>
          </w:del>
          <w:hyperlink w:anchor="__RefHeading___Toc3886347">
            <w:del w:id="3665" w:author="33180_CR0134r1_(Rel-16)" w:date="2019-12-09T15:23:00Z">
              <w:r>
                <w:rPr>
                  <w:rStyle w:val="IndexLink"/>
                </w:rPr>
                <w:delText>121</w:delText>
              </w:r>
            </w:del>
          </w:hyperlink>
        </w:p>
        <w:p>
          <w:pPr>
            <w:pStyle w:val="Contents1"/>
            <w:rPr>
              <w:rFonts w:ascii="Calibri" w:hAnsi="Calibri" w:cs="Calibri"/>
              <w:szCs w:val="22"/>
              <w:lang w:val="en-US" w:eastAsia="en-US"/>
              <w:del w:id="3671" w:author="33180_CR0134r1_(Rel-16)" w:date="2019-12-09T15:23:00Z"/>
            </w:rPr>
          </w:pPr>
          <w:del w:id="3667" w:author="33180_CR0134r1_(Rel-16)" w:date="2019-12-09T15:23:00Z">
            <w:r>
              <w:rPr/>
              <w:delText>B.3</w:delText>
            </w:r>
          </w:del>
          <w:del w:id="3668" w:author="33180_CR0134r1_(Rel-16)" w:date="2019-12-09T15:23:00Z">
            <w:r>
              <w:rPr>
                <w:rFonts w:cs="Calibri" w:ascii="Calibri" w:hAnsi="Calibri"/>
                <w:szCs w:val="22"/>
                <w:lang w:val="en-US" w:eastAsia="en-US"/>
              </w:rPr>
              <w:tab/>
            </w:r>
          </w:del>
          <w:del w:id="3669" w:author="33180_CR0134r1_(Rel-16)" w:date="2019-12-09T15:23:00Z">
            <w:r>
              <w:rPr/>
              <w:delText>MCX client registration</w:delText>
              <w:tab/>
            </w:r>
          </w:del>
          <w:hyperlink w:anchor="__RefHeading___Toc3886348">
            <w:del w:id="3670" w:author="33180_CR0134r1_(Rel-16)" w:date="2019-12-09T15:23:00Z">
              <w:r>
                <w:rPr>
                  <w:rStyle w:val="IndexLink"/>
                </w:rPr>
                <w:delText>121</w:delText>
              </w:r>
            </w:del>
          </w:hyperlink>
        </w:p>
        <w:p>
          <w:pPr>
            <w:pStyle w:val="Contents1"/>
            <w:rPr>
              <w:rFonts w:ascii="Calibri" w:hAnsi="Calibri" w:cs="Calibri"/>
              <w:szCs w:val="22"/>
              <w:lang w:val="en-US" w:eastAsia="en-US"/>
              <w:del w:id="3676" w:author="33180_CR0134r1_(Rel-16)" w:date="2019-12-09T15:23:00Z"/>
            </w:rPr>
          </w:pPr>
          <w:del w:id="3672" w:author="33180_CR0134r1_(Rel-16)" w:date="2019-12-09T15:23:00Z">
            <w:r>
              <w:rPr/>
              <w:delText>B.4</w:delText>
            </w:r>
          </w:del>
          <w:del w:id="3673" w:author="33180_CR0134r1_(Rel-16)" w:date="2019-12-09T15:23:00Z">
            <w:r>
              <w:rPr>
                <w:rFonts w:cs="Calibri" w:ascii="Calibri" w:hAnsi="Calibri"/>
                <w:szCs w:val="22"/>
                <w:lang w:val="en-US" w:eastAsia="en-US"/>
              </w:rPr>
              <w:tab/>
            </w:r>
          </w:del>
          <w:del w:id="3674" w:author="33180_CR0134r1_(Rel-16)" w:date="2019-12-09T15:23:00Z">
            <w:r>
              <w:rPr/>
              <w:delText>Obtaining tokens</w:delText>
              <w:tab/>
            </w:r>
          </w:del>
          <w:hyperlink w:anchor="__RefHeading___Toc3886349">
            <w:del w:id="3675" w:author="33180_CR0134r1_(Rel-16)" w:date="2019-12-09T15:23:00Z">
              <w:r>
                <w:rPr>
                  <w:rStyle w:val="IndexLink"/>
                </w:rPr>
                <w:delText>122</w:delText>
              </w:r>
            </w:del>
          </w:hyperlink>
        </w:p>
        <w:p>
          <w:pPr>
            <w:pStyle w:val="Contents2"/>
            <w:rPr>
              <w:rFonts w:ascii="Calibri" w:hAnsi="Calibri" w:cs="Calibri"/>
              <w:sz w:val="22"/>
              <w:szCs w:val="22"/>
              <w:lang w:val="en-US" w:eastAsia="en-US"/>
              <w:del w:id="3681" w:author="33180_CR0134r1_(Rel-16)" w:date="2019-12-09T15:23:00Z"/>
            </w:rPr>
          </w:pPr>
          <w:del w:id="3677" w:author="33180_CR0134r1_(Rel-16)" w:date="2019-12-09T15:23:00Z">
            <w:r>
              <w:rPr/>
              <w:delText>B.4.1</w:delText>
            </w:r>
          </w:del>
          <w:del w:id="3678" w:author="33180_CR0134r1_(Rel-16)" w:date="2019-12-09T15:23:00Z">
            <w:r>
              <w:rPr>
                <w:rFonts w:cs="Calibri" w:ascii="Calibri" w:hAnsi="Calibri"/>
                <w:sz w:val="22"/>
                <w:szCs w:val="22"/>
                <w:lang w:val="en-US" w:eastAsia="en-US"/>
              </w:rPr>
              <w:tab/>
            </w:r>
          </w:del>
          <w:del w:id="3679" w:author="33180_CR0134r1_(Rel-16)" w:date="2019-12-09T15:23:00Z">
            <w:r>
              <w:rPr/>
              <w:delText>General</w:delText>
              <w:tab/>
            </w:r>
          </w:del>
          <w:hyperlink w:anchor="__RefHeading___Toc3886350">
            <w:del w:id="3680" w:author="33180_CR0134r1_(Rel-16)" w:date="2019-12-09T15:23:00Z">
              <w:r>
                <w:rPr>
                  <w:rStyle w:val="IndexLink"/>
                </w:rPr>
                <w:delText>122</w:delText>
              </w:r>
            </w:del>
          </w:hyperlink>
        </w:p>
        <w:p>
          <w:pPr>
            <w:pStyle w:val="Contents2"/>
            <w:rPr>
              <w:rFonts w:ascii="Calibri" w:hAnsi="Calibri" w:cs="Calibri"/>
              <w:sz w:val="22"/>
              <w:szCs w:val="22"/>
              <w:lang w:val="en-US" w:eastAsia="en-US"/>
              <w:del w:id="3686" w:author="33180_CR0134r1_(Rel-16)" w:date="2019-12-09T15:23:00Z"/>
            </w:rPr>
          </w:pPr>
          <w:del w:id="3682" w:author="33180_CR0134r1_(Rel-16)" w:date="2019-12-09T15:23:00Z">
            <w:r>
              <w:rPr/>
              <w:delText>B.4.2</w:delText>
            </w:r>
          </w:del>
          <w:del w:id="3683" w:author="33180_CR0134r1_(Rel-16)" w:date="2019-12-09T15:23:00Z">
            <w:r>
              <w:rPr>
                <w:rFonts w:cs="Calibri" w:ascii="Calibri" w:hAnsi="Calibri"/>
                <w:sz w:val="22"/>
                <w:szCs w:val="22"/>
                <w:lang w:val="en-US" w:eastAsia="en-US"/>
              </w:rPr>
              <w:tab/>
            </w:r>
          </w:del>
          <w:del w:id="3684" w:author="33180_CR0134r1_(Rel-16)" w:date="2019-12-09T15:23:00Z">
            <w:r>
              <w:rPr/>
              <w:delText>Native MCX client</w:delText>
              <w:tab/>
            </w:r>
          </w:del>
          <w:hyperlink w:anchor="__RefHeading___Toc3886351">
            <w:del w:id="3685" w:author="33180_CR0134r1_(Rel-16)" w:date="2019-12-09T15:23:00Z">
              <w:r>
                <w:rPr>
                  <w:rStyle w:val="IndexLink"/>
                </w:rPr>
                <w:delText>122</w:delText>
              </w:r>
            </w:del>
          </w:hyperlink>
        </w:p>
        <w:p>
          <w:pPr>
            <w:pStyle w:val="Contents3"/>
            <w:rPr>
              <w:rFonts w:ascii="Calibri" w:hAnsi="Calibri" w:cs="Calibri"/>
              <w:sz w:val="22"/>
              <w:szCs w:val="22"/>
              <w:lang w:val="en-US" w:eastAsia="en-US"/>
              <w:del w:id="3691" w:author="33180_CR0134r1_(Rel-16)" w:date="2019-12-09T15:23:00Z"/>
            </w:rPr>
          </w:pPr>
          <w:del w:id="3687" w:author="33180_CR0134r1_(Rel-16)" w:date="2019-12-09T15:23:00Z">
            <w:r>
              <w:rPr/>
              <w:delText>B.4.2.1</w:delText>
            </w:r>
          </w:del>
          <w:del w:id="3688" w:author="33180_CR0134r1_(Rel-16)" w:date="2019-12-09T15:23:00Z">
            <w:r>
              <w:rPr>
                <w:rFonts w:cs="Calibri" w:ascii="Calibri" w:hAnsi="Calibri"/>
                <w:sz w:val="22"/>
                <w:szCs w:val="22"/>
                <w:lang w:val="en-US" w:eastAsia="en-US"/>
              </w:rPr>
              <w:tab/>
            </w:r>
          </w:del>
          <w:del w:id="3689" w:author="33180_CR0134r1_(Rel-16)" w:date="2019-12-09T15:23:00Z">
            <w:r>
              <w:rPr/>
              <w:delText>General</w:delText>
              <w:tab/>
            </w:r>
          </w:del>
          <w:hyperlink w:anchor="__RefHeading___Toc3886352">
            <w:del w:id="3690" w:author="33180_CR0134r1_(Rel-16)" w:date="2019-12-09T15:23:00Z">
              <w:r>
                <w:rPr>
                  <w:rStyle w:val="IndexLink"/>
                </w:rPr>
                <w:delText>122</w:delText>
              </w:r>
            </w:del>
          </w:hyperlink>
        </w:p>
        <w:p>
          <w:pPr>
            <w:pStyle w:val="Contents3"/>
            <w:rPr>
              <w:rFonts w:ascii="Calibri" w:hAnsi="Calibri" w:cs="Calibri"/>
              <w:sz w:val="22"/>
              <w:szCs w:val="22"/>
              <w:lang w:val="en-US" w:eastAsia="en-US"/>
              <w:del w:id="3696" w:author="33180_CR0134r1_(Rel-16)" w:date="2019-12-09T15:23:00Z"/>
            </w:rPr>
          </w:pPr>
          <w:del w:id="3692" w:author="33180_CR0134r1_(Rel-16)" w:date="2019-12-09T15:23:00Z">
            <w:r>
              <w:rPr/>
              <w:delText>B.4.2.2</w:delText>
            </w:r>
          </w:del>
          <w:del w:id="3693" w:author="33180_CR0134r1_(Rel-16)" w:date="2019-12-09T15:23:00Z">
            <w:r>
              <w:rPr>
                <w:rFonts w:cs="Calibri" w:ascii="Calibri" w:hAnsi="Calibri"/>
                <w:sz w:val="22"/>
                <w:szCs w:val="22"/>
                <w:lang w:val="en-US" w:eastAsia="en-US"/>
              </w:rPr>
              <w:tab/>
            </w:r>
          </w:del>
          <w:del w:id="3694" w:author="33180_CR0134r1_(Rel-16)" w:date="2019-12-09T15:23:00Z">
            <w:r>
              <w:rPr/>
              <w:delText>Authentication request</w:delText>
              <w:tab/>
            </w:r>
          </w:del>
          <w:hyperlink w:anchor="__RefHeading___Toc3886353">
            <w:del w:id="3695" w:author="33180_CR0134r1_(Rel-16)" w:date="2019-12-09T15:23:00Z">
              <w:r>
                <w:rPr>
                  <w:rStyle w:val="IndexLink"/>
                </w:rPr>
                <w:delText>122</w:delText>
              </w:r>
            </w:del>
          </w:hyperlink>
        </w:p>
        <w:p>
          <w:pPr>
            <w:pStyle w:val="Contents3"/>
            <w:rPr>
              <w:rFonts w:ascii="Calibri" w:hAnsi="Calibri" w:cs="Calibri"/>
              <w:sz w:val="22"/>
              <w:szCs w:val="22"/>
              <w:lang w:val="en-US" w:eastAsia="en-US"/>
              <w:del w:id="3701" w:author="33180_CR0134r1_(Rel-16)" w:date="2019-12-09T15:23:00Z"/>
            </w:rPr>
          </w:pPr>
          <w:del w:id="3697" w:author="33180_CR0134r1_(Rel-16)" w:date="2019-12-09T15:23:00Z">
            <w:r>
              <w:rPr/>
              <w:delText>B.4.2.3</w:delText>
            </w:r>
          </w:del>
          <w:del w:id="3698" w:author="33180_CR0134r1_(Rel-16)" w:date="2019-12-09T15:23:00Z">
            <w:r>
              <w:rPr>
                <w:rFonts w:cs="Calibri" w:ascii="Calibri" w:hAnsi="Calibri"/>
                <w:sz w:val="22"/>
                <w:szCs w:val="22"/>
                <w:lang w:val="en-US" w:eastAsia="en-US"/>
              </w:rPr>
              <w:tab/>
            </w:r>
          </w:del>
          <w:del w:id="3699" w:author="33180_CR0134r1_(Rel-16)" w:date="2019-12-09T15:23:00Z">
            <w:r>
              <w:rPr/>
              <w:delText>Authentication response</w:delText>
              <w:tab/>
            </w:r>
          </w:del>
          <w:hyperlink w:anchor="__RefHeading___Toc3886354">
            <w:del w:id="3700" w:author="33180_CR0134r1_(Rel-16)" w:date="2019-12-09T15:23:00Z">
              <w:r>
                <w:rPr>
                  <w:rStyle w:val="IndexLink"/>
                </w:rPr>
                <w:delText>124</w:delText>
              </w:r>
            </w:del>
          </w:hyperlink>
        </w:p>
        <w:p>
          <w:pPr>
            <w:pStyle w:val="Contents3"/>
            <w:rPr>
              <w:rFonts w:ascii="Calibri" w:hAnsi="Calibri" w:cs="Calibri"/>
              <w:sz w:val="22"/>
              <w:szCs w:val="22"/>
              <w:lang w:val="en-US" w:eastAsia="en-US"/>
              <w:del w:id="3706" w:author="33180_CR0134r1_(Rel-16)" w:date="2019-12-09T15:23:00Z"/>
            </w:rPr>
          </w:pPr>
          <w:del w:id="3702" w:author="33180_CR0134r1_(Rel-16)" w:date="2019-12-09T15:23:00Z">
            <w:r>
              <w:rPr/>
              <w:delText>B.4.2.4</w:delText>
            </w:r>
          </w:del>
          <w:del w:id="3703" w:author="33180_CR0134r1_(Rel-16)" w:date="2019-12-09T15:23:00Z">
            <w:r>
              <w:rPr>
                <w:rFonts w:cs="Calibri" w:ascii="Calibri" w:hAnsi="Calibri"/>
                <w:sz w:val="22"/>
                <w:szCs w:val="22"/>
                <w:lang w:val="en-US" w:eastAsia="en-US"/>
              </w:rPr>
              <w:tab/>
            </w:r>
          </w:del>
          <w:del w:id="3704" w:author="33180_CR0134r1_(Rel-16)" w:date="2019-12-09T15:23:00Z">
            <w:r>
              <w:rPr/>
              <w:delText>Access token request</w:delText>
              <w:tab/>
            </w:r>
          </w:del>
          <w:hyperlink w:anchor="__RefHeading___Toc3886355">
            <w:del w:id="3705" w:author="33180_CR0134r1_(Rel-16)" w:date="2019-12-09T15:23:00Z">
              <w:r>
                <w:rPr>
                  <w:rStyle w:val="IndexLink"/>
                </w:rPr>
                <w:delText>124</w:delText>
              </w:r>
            </w:del>
          </w:hyperlink>
        </w:p>
        <w:p>
          <w:pPr>
            <w:pStyle w:val="Contents3"/>
            <w:rPr>
              <w:rFonts w:ascii="Calibri" w:hAnsi="Calibri" w:cs="Calibri"/>
              <w:sz w:val="22"/>
              <w:szCs w:val="22"/>
              <w:lang w:val="en-US" w:eastAsia="en-US"/>
              <w:del w:id="3711" w:author="33180_CR0134r1_(Rel-16)" w:date="2019-12-09T15:23:00Z"/>
            </w:rPr>
          </w:pPr>
          <w:del w:id="3707" w:author="33180_CR0134r1_(Rel-16)" w:date="2019-12-09T15:23:00Z">
            <w:r>
              <w:rPr/>
              <w:delText>B.4.2.5</w:delText>
            </w:r>
          </w:del>
          <w:del w:id="3708" w:author="33180_CR0134r1_(Rel-16)" w:date="2019-12-09T15:23:00Z">
            <w:r>
              <w:rPr>
                <w:rFonts w:cs="Calibri" w:ascii="Calibri" w:hAnsi="Calibri"/>
                <w:sz w:val="22"/>
                <w:szCs w:val="22"/>
                <w:lang w:val="en-US" w:eastAsia="en-US"/>
              </w:rPr>
              <w:tab/>
            </w:r>
          </w:del>
          <w:del w:id="3709" w:author="33180_CR0134r1_(Rel-16)" w:date="2019-12-09T15:23:00Z">
            <w:r>
              <w:rPr/>
              <w:delText>Access token response</w:delText>
              <w:tab/>
            </w:r>
          </w:del>
          <w:hyperlink w:anchor="__RefHeading___Toc3886356">
            <w:del w:id="3710" w:author="33180_CR0134r1_(Rel-16)" w:date="2019-12-09T15:23:00Z">
              <w:r>
                <w:rPr>
                  <w:rStyle w:val="IndexLink"/>
                </w:rPr>
                <w:delText>125</w:delText>
              </w:r>
            </w:del>
          </w:hyperlink>
        </w:p>
        <w:p>
          <w:pPr>
            <w:pStyle w:val="Contents1"/>
            <w:rPr>
              <w:rFonts w:ascii="Calibri" w:hAnsi="Calibri" w:cs="Calibri"/>
              <w:szCs w:val="22"/>
              <w:lang w:val="en-US" w:eastAsia="en-US"/>
              <w:del w:id="3716" w:author="33180_CR0134r1_(Rel-16)" w:date="2019-12-09T15:23:00Z"/>
            </w:rPr>
          </w:pPr>
          <w:del w:id="3712" w:author="33180_CR0134r1_(Rel-16)" w:date="2019-12-09T15:23:00Z">
            <w:r>
              <w:rPr/>
              <w:delText>B.5</w:delText>
            </w:r>
          </w:del>
          <w:del w:id="3713" w:author="33180_CR0134r1_(Rel-16)" w:date="2019-12-09T15:23:00Z">
            <w:r>
              <w:rPr>
                <w:rFonts w:cs="Calibri" w:ascii="Calibri" w:hAnsi="Calibri"/>
                <w:szCs w:val="22"/>
                <w:lang w:val="en-US" w:eastAsia="en-US"/>
              </w:rPr>
              <w:tab/>
            </w:r>
          </w:del>
          <w:del w:id="3714" w:author="33180_CR0134r1_(Rel-16)" w:date="2019-12-09T15:23:00Z">
            <w:r>
              <w:rPr/>
              <w:delText>Refreshing an access token</w:delText>
              <w:tab/>
            </w:r>
          </w:del>
          <w:hyperlink w:anchor="__RefHeading___Toc3886357">
            <w:del w:id="3715" w:author="33180_CR0134r1_(Rel-16)" w:date="2019-12-09T15:23:00Z">
              <w:r>
                <w:rPr>
                  <w:rStyle w:val="IndexLink"/>
                </w:rPr>
                <w:delText>125</w:delText>
              </w:r>
            </w:del>
          </w:hyperlink>
        </w:p>
        <w:p>
          <w:pPr>
            <w:pStyle w:val="Contents2"/>
            <w:rPr>
              <w:rFonts w:ascii="Calibri" w:hAnsi="Calibri" w:cs="Calibri"/>
              <w:sz w:val="22"/>
              <w:szCs w:val="22"/>
              <w:lang w:val="en-US" w:eastAsia="en-US"/>
              <w:del w:id="3721" w:author="33180_CR0134r1_(Rel-16)" w:date="2019-12-09T15:23:00Z"/>
            </w:rPr>
          </w:pPr>
          <w:del w:id="3717" w:author="33180_CR0134r1_(Rel-16)" w:date="2019-12-09T15:23:00Z">
            <w:r>
              <w:rPr/>
              <w:delText>B.5.1</w:delText>
            </w:r>
          </w:del>
          <w:del w:id="3718" w:author="33180_CR0134r1_(Rel-16)" w:date="2019-12-09T15:23:00Z">
            <w:r>
              <w:rPr>
                <w:rFonts w:cs="Calibri" w:ascii="Calibri" w:hAnsi="Calibri"/>
                <w:sz w:val="22"/>
                <w:szCs w:val="22"/>
                <w:lang w:val="en-US" w:eastAsia="en-US"/>
              </w:rPr>
              <w:tab/>
            </w:r>
          </w:del>
          <w:del w:id="3719" w:author="33180_CR0134r1_(Rel-16)" w:date="2019-12-09T15:23:00Z">
            <w:r>
              <w:rPr/>
              <w:delText>General</w:delText>
              <w:tab/>
            </w:r>
          </w:del>
          <w:hyperlink w:anchor="__RefHeading___Toc3886358">
            <w:del w:id="3720" w:author="33180_CR0134r1_(Rel-16)" w:date="2019-12-09T15:23:00Z">
              <w:r>
                <w:rPr>
                  <w:rStyle w:val="IndexLink"/>
                </w:rPr>
                <w:delText>125</w:delText>
              </w:r>
            </w:del>
          </w:hyperlink>
        </w:p>
        <w:p>
          <w:pPr>
            <w:pStyle w:val="Contents2"/>
            <w:rPr>
              <w:rFonts w:ascii="Calibri" w:hAnsi="Calibri" w:cs="Calibri"/>
              <w:sz w:val="22"/>
              <w:szCs w:val="22"/>
              <w:lang w:val="en-US" w:eastAsia="en-US"/>
              <w:del w:id="3726" w:author="33180_CR0134r1_(Rel-16)" w:date="2019-12-09T15:23:00Z"/>
            </w:rPr>
          </w:pPr>
          <w:del w:id="3722" w:author="33180_CR0134r1_(Rel-16)" w:date="2019-12-09T15:23:00Z">
            <w:r>
              <w:rPr/>
              <w:delText>B.5.2</w:delText>
            </w:r>
          </w:del>
          <w:del w:id="3723" w:author="33180_CR0134r1_(Rel-16)" w:date="2019-12-09T15:23:00Z">
            <w:r>
              <w:rPr>
                <w:rFonts w:cs="Calibri" w:ascii="Calibri" w:hAnsi="Calibri"/>
                <w:sz w:val="22"/>
                <w:szCs w:val="22"/>
                <w:lang w:val="en-US" w:eastAsia="en-US"/>
              </w:rPr>
              <w:tab/>
            </w:r>
          </w:del>
          <w:del w:id="3724" w:author="33180_CR0134r1_(Rel-16)" w:date="2019-12-09T15:23:00Z">
            <w:r>
              <w:rPr/>
              <w:delText>Access token request</w:delText>
              <w:tab/>
            </w:r>
          </w:del>
          <w:hyperlink w:anchor="__RefHeading___Toc3886359">
            <w:del w:id="3725" w:author="33180_CR0134r1_(Rel-16)" w:date="2019-12-09T15:23:00Z">
              <w:r>
                <w:rPr>
                  <w:rStyle w:val="IndexLink"/>
                </w:rPr>
                <w:delText>126</w:delText>
              </w:r>
            </w:del>
          </w:hyperlink>
        </w:p>
        <w:p>
          <w:pPr>
            <w:pStyle w:val="Contents2"/>
            <w:rPr>
              <w:rFonts w:ascii="Calibri" w:hAnsi="Calibri" w:cs="Calibri"/>
              <w:sz w:val="22"/>
              <w:szCs w:val="22"/>
              <w:lang w:val="en-US" w:eastAsia="en-US"/>
              <w:del w:id="3731" w:author="33180_CR0134r1_(Rel-16)" w:date="2019-12-09T15:23:00Z"/>
            </w:rPr>
          </w:pPr>
          <w:del w:id="3727" w:author="33180_CR0134r1_(Rel-16)" w:date="2019-12-09T15:23:00Z">
            <w:r>
              <w:rPr/>
              <w:delText>B.5.3</w:delText>
            </w:r>
          </w:del>
          <w:del w:id="3728" w:author="33180_CR0134r1_(Rel-16)" w:date="2019-12-09T15:23:00Z">
            <w:r>
              <w:rPr>
                <w:rFonts w:cs="Calibri" w:ascii="Calibri" w:hAnsi="Calibri"/>
                <w:sz w:val="22"/>
                <w:szCs w:val="22"/>
                <w:lang w:val="en-US" w:eastAsia="en-US"/>
              </w:rPr>
              <w:tab/>
            </w:r>
          </w:del>
          <w:del w:id="3729" w:author="33180_CR0134r1_(Rel-16)" w:date="2019-12-09T15:23:00Z">
            <w:r>
              <w:rPr/>
              <w:delText>Access token response</w:delText>
              <w:tab/>
            </w:r>
          </w:del>
          <w:hyperlink w:anchor="__RefHeading___Toc3886360">
            <w:del w:id="3730" w:author="33180_CR0134r1_(Rel-16)" w:date="2019-12-09T15:23:00Z">
              <w:r>
                <w:rPr>
                  <w:rStyle w:val="IndexLink"/>
                </w:rPr>
                <w:delText>126</w:delText>
              </w:r>
            </w:del>
          </w:hyperlink>
        </w:p>
        <w:p>
          <w:pPr>
            <w:pStyle w:val="Contents1"/>
            <w:rPr>
              <w:rFonts w:ascii="Calibri" w:hAnsi="Calibri" w:cs="Calibri"/>
              <w:szCs w:val="22"/>
              <w:lang w:val="en-US" w:eastAsia="en-US"/>
              <w:del w:id="3736" w:author="33180_CR0134r1_(Rel-16)" w:date="2019-12-09T15:23:00Z"/>
            </w:rPr>
          </w:pPr>
          <w:del w:id="3732" w:author="33180_CR0134r1_(Rel-16)" w:date="2019-12-09T15:23:00Z">
            <w:r>
              <w:rPr/>
              <w:delText>B.6</w:delText>
            </w:r>
          </w:del>
          <w:del w:id="3733" w:author="33180_CR0134r1_(Rel-16)" w:date="2019-12-09T15:23:00Z">
            <w:r>
              <w:rPr>
                <w:rFonts w:cs="Calibri" w:ascii="Calibri" w:hAnsi="Calibri"/>
                <w:szCs w:val="22"/>
                <w:lang w:val="en-US" w:eastAsia="en-US"/>
              </w:rPr>
              <w:tab/>
            </w:r>
          </w:del>
          <w:del w:id="3734" w:author="33180_CR0134r1_(Rel-16)" w:date="2019-12-09T15:23:00Z">
            <w:r>
              <w:rPr/>
              <w:delText>MCX client registration with partner IdM service</w:delText>
              <w:tab/>
            </w:r>
          </w:del>
          <w:hyperlink w:anchor="__RefHeading___Toc3886361">
            <w:del w:id="3735" w:author="33180_CR0134r1_(Rel-16)" w:date="2019-12-09T15:23:00Z">
              <w:r>
                <w:rPr>
                  <w:rStyle w:val="IndexLink"/>
                </w:rPr>
                <w:delText>127</w:delText>
              </w:r>
            </w:del>
          </w:hyperlink>
        </w:p>
        <w:p>
          <w:pPr>
            <w:pStyle w:val="Contents1"/>
            <w:rPr>
              <w:rFonts w:ascii="Calibri" w:hAnsi="Calibri" w:cs="Calibri"/>
              <w:szCs w:val="22"/>
              <w:lang w:val="en-US" w:eastAsia="en-US"/>
              <w:del w:id="3741" w:author="33180_CR0134r1_(Rel-16)" w:date="2019-12-09T15:23:00Z"/>
            </w:rPr>
          </w:pPr>
          <w:del w:id="3737" w:author="33180_CR0134r1_(Rel-16)" w:date="2019-12-09T15:23:00Z">
            <w:r>
              <w:rPr/>
              <w:delText>B.7</w:delText>
            </w:r>
          </w:del>
          <w:del w:id="3738" w:author="33180_CR0134r1_(Rel-16)" w:date="2019-12-09T15:23:00Z">
            <w:r>
              <w:rPr>
                <w:rFonts w:cs="Calibri" w:ascii="Calibri" w:hAnsi="Calibri"/>
                <w:szCs w:val="22"/>
                <w:lang w:val="en-US" w:eastAsia="en-US"/>
              </w:rPr>
              <w:tab/>
            </w:r>
          </w:del>
          <w:del w:id="3739" w:author="33180_CR0134r1_(Rel-16)" w:date="2019-12-09T15:23:00Z">
            <w:r>
              <w:rPr/>
              <w:delText>Obtaining an access token from a partner domain</w:delText>
              <w:tab/>
            </w:r>
          </w:del>
          <w:hyperlink w:anchor="__RefHeading___Toc3886362">
            <w:del w:id="3740" w:author="33180_CR0134r1_(Rel-16)" w:date="2019-12-09T15:23:00Z">
              <w:r>
                <w:rPr>
                  <w:rStyle w:val="IndexLink"/>
                </w:rPr>
                <w:delText>127</w:delText>
              </w:r>
            </w:del>
          </w:hyperlink>
        </w:p>
        <w:p>
          <w:pPr>
            <w:pStyle w:val="Contents2"/>
            <w:rPr>
              <w:rFonts w:ascii="Calibri" w:hAnsi="Calibri" w:cs="Calibri"/>
              <w:sz w:val="22"/>
              <w:szCs w:val="22"/>
              <w:lang w:val="en-US" w:eastAsia="en-US"/>
              <w:del w:id="3746" w:author="33180_CR0134r1_(Rel-16)" w:date="2019-12-09T15:23:00Z"/>
            </w:rPr>
          </w:pPr>
          <w:del w:id="3742" w:author="33180_CR0134r1_(Rel-16)" w:date="2019-12-09T15:23:00Z">
            <w:r>
              <w:rPr/>
              <w:delText>B.7.1</w:delText>
            </w:r>
          </w:del>
          <w:del w:id="3743" w:author="33180_CR0134r1_(Rel-16)" w:date="2019-12-09T15:23:00Z">
            <w:r>
              <w:rPr>
                <w:rFonts w:cs="Calibri" w:ascii="Calibri" w:hAnsi="Calibri"/>
                <w:sz w:val="22"/>
                <w:szCs w:val="22"/>
                <w:lang w:val="en-US" w:eastAsia="en-US"/>
              </w:rPr>
              <w:tab/>
            </w:r>
          </w:del>
          <w:del w:id="3744" w:author="33180_CR0134r1_(Rel-16)" w:date="2019-12-09T15:23:00Z">
            <w:r>
              <w:rPr/>
              <w:delText>Overview</w:delText>
              <w:tab/>
            </w:r>
          </w:del>
          <w:hyperlink w:anchor="__RefHeading___Toc3886363">
            <w:del w:id="3745" w:author="33180_CR0134r1_(Rel-16)" w:date="2019-12-09T15:23:00Z">
              <w:r>
                <w:rPr>
                  <w:rStyle w:val="IndexLink"/>
                </w:rPr>
                <w:delText>127</w:delText>
              </w:r>
            </w:del>
          </w:hyperlink>
        </w:p>
        <w:p>
          <w:pPr>
            <w:pStyle w:val="Contents2"/>
            <w:rPr>
              <w:rFonts w:ascii="Calibri" w:hAnsi="Calibri" w:cs="Calibri"/>
              <w:sz w:val="22"/>
              <w:szCs w:val="22"/>
              <w:lang w:val="en-US" w:eastAsia="en-US"/>
              <w:del w:id="3751" w:author="33180_CR0134r1_(Rel-16)" w:date="2019-12-09T15:23:00Z"/>
            </w:rPr>
          </w:pPr>
          <w:del w:id="3747" w:author="33180_CR0134r1_(Rel-16)" w:date="2019-12-09T15:23:00Z">
            <w:r>
              <w:rPr/>
              <w:delText>B.7.2</w:delText>
            </w:r>
          </w:del>
          <w:del w:id="3748" w:author="33180_CR0134r1_(Rel-16)" w:date="2019-12-09T15:23:00Z">
            <w:r>
              <w:rPr>
                <w:rFonts w:cs="Calibri" w:ascii="Calibri" w:hAnsi="Calibri"/>
                <w:sz w:val="22"/>
                <w:szCs w:val="22"/>
                <w:lang w:val="en-US" w:eastAsia="en-US"/>
              </w:rPr>
              <w:tab/>
            </w:r>
          </w:del>
          <w:del w:id="3749" w:author="33180_CR0134r1_(Rel-16)" w:date="2019-12-09T15:23:00Z">
            <w:r>
              <w:rPr/>
              <w:delText>Token Exchange Request</w:delText>
              <w:tab/>
            </w:r>
          </w:del>
          <w:hyperlink w:anchor="__RefHeading___Toc3886364">
            <w:del w:id="3750" w:author="33180_CR0134r1_(Rel-16)" w:date="2019-12-09T15:23:00Z">
              <w:r>
                <w:rPr>
                  <w:rStyle w:val="IndexLink"/>
                </w:rPr>
                <w:delText>128</w:delText>
              </w:r>
            </w:del>
          </w:hyperlink>
        </w:p>
        <w:p>
          <w:pPr>
            <w:pStyle w:val="Contents2"/>
            <w:rPr>
              <w:rFonts w:ascii="Calibri" w:hAnsi="Calibri" w:cs="Calibri"/>
              <w:sz w:val="22"/>
              <w:szCs w:val="22"/>
              <w:lang w:val="en-US" w:eastAsia="en-US"/>
              <w:del w:id="3756" w:author="33180_CR0134r1_(Rel-16)" w:date="2019-12-09T15:23:00Z"/>
            </w:rPr>
          </w:pPr>
          <w:del w:id="3752" w:author="33180_CR0134r1_(Rel-16)" w:date="2019-12-09T15:23:00Z">
            <w:r>
              <w:rPr/>
              <w:delText>B.7.3</w:delText>
            </w:r>
          </w:del>
          <w:del w:id="3753" w:author="33180_CR0134r1_(Rel-16)" w:date="2019-12-09T15:23:00Z">
            <w:r>
              <w:rPr>
                <w:rFonts w:cs="Calibri" w:ascii="Calibri" w:hAnsi="Calibri"/>
                <w:sz w:val="22"/>
                <w:szCs w:val="22"/>
                <w:lang w:val="en-US" w:eastAsia="en-US"/>
              </w:rPr>
              <w:tab/>
            </w:r>
          </w:del>
          <w:del w:id="3754" w:author="33180_CR0134r1_(Rel-16)" w:date="2019-12-09T15:23:00Z">
            <w:r>
              <w:rPr/>
              <w:delText>Token Exchange Response</w:delText>
              <w:tab/>
            </w:r>
          </w:del>
          <w:hyperlink w:anchor="__RefHeading___Toc3886365">
            <w:del w:id="3755" w:author="33180_CR0134r1_(Rel-16)" w:date="2019-12-09T15:23:00Z">
              <w:r>
                <w:rPr>
                  <w:rStyle w:val="IndexLink"/>
                </w:rPr>
                <w:delText>129</w:delText>
              </w:r>
            </w:del>
          </w:hyperlink>
        </w:p>
        <w:p>
          <w:pPr>
            <w:pStyle w:val="Contents2"/>
            <w:rPr>
              <w:rFonts w:ascii="Calibri" w:hAnsi="Calibri" w:cs="Calibri"/>
              <w:sz w:val="22"/>
              <w:szCs w:val="22"/>
              <w:lang w:val="en-US" w:eastAsia="en-US"/>
              <w:del w:id="3761" w:author="33180_CR0134r1_(Rel-16)" w:date="2019-12-09T15:23:00Z"/>
            </w:rPr>
          </w:pPr>
          <w:del w:id="3757" w:author="33180_CR0134r1_(Rel-16)" w:date="2019-12-09T15:23:00Z">
            <w:r>
              <w:rPr/>
              <w:delText>B.7.4</w:delText>
            </w:r>
          </w:del>
          <w:del w:id="3758" w:author="33180_CR0134r1_(Rel-16)" w:date="2019-12-09T15:23:00Z">
            <w:r>
              <w:rPr>
                <w:rFonts w:cs="Calibri" w:ascii="Calibri" w:hAnsi="Calibri"/>
                <w:sz w:val="22"/>
                <w:szCs w:val="22"/>
                <w:lang w:val="en-US" w:eastAsia="en-US"/>
              </w:rPr>
              <w:tab/>
            </w:r>
          </w:del>
          <w:del w:id="3759" w:author="33180_CR0134r1_(Rel-16)" w:date="2019-12-09T15:23:00Z">
            <w:r>
              <w:rPr/>
              <w:delText>Token Request</w:delText>
              <w:tab/>
            </w:r>
          </w:del>
          <w:hyperlink w:anchor="__RefHeading___Toc3886366">
            <w:del w:id="3760" w:author="33180_CR0134r1_(Rel-16)" w:date="2019-12-09T15:23:00Z">
              <w:r>
                <w:rPr>
                  <w:rStyle w:val="IndexLink"/>
                </w:rPr>
                <w:delText>129</w:delText>
              </w:r>
            </w:del>
          </w:hyperlink>
        </w:p>
        <w:p>
          <w:pPr>
            <w:pStyle w:val="Contents2"/>
            <w:rPr>
              <w:rFonts w:ascii="Calibri" w:hAnsi="Calibri" w:cs="Calibri"/>
              <w:sz w:val="22"/>
              <w:szCs w:val="22"/>
              <w:lang w:val="en-US" w:eastAsia="en-US"/>
              <w:del w:id="3766" w:author="33180_CR0134r1_(Rel-16)" w:date="2019-12-09T15:23:00Z"/>
            </w:rPr>
          </w:pPr>
          <w:del w:id="3762" w:author="33180_CR0134r1_(Rel-16)" w:date="2019-12-09T15:23:00Z">
            <w:r>
              <w:rPr/>
              <w:delText>B.7.5</w:delText>
            </w:r>
          </w:del>
          <w:del w:id="3763" w:author="33180_CR0134r1_(Rel-16)" w:date="2019-12-09T15:23:00Z">
            <w:r>
              <w:rPr>
                <w:rFonts w:cs="Calibri" w:ascii="Calibri" w:hAnsi="Calibri"/>
                <w:sz w:val="22"/>
                <w:szCs w:val="22"/>
                <w:lang w:val="en-US" w:eastAsia="en-US"/>
              </w:rPr>
              <w:tab/>
            </w:r>
          </w:del>
          <w:del w:id="3764" w:author="33180_CR0134r1_(Rel-16)" w:date="2019-12-09T15:23:00Z">
            <w:r>
              <w:rPr/>
              <w:delText>Token Response</w:delText>
              <w:tab/>
            </w:r>
          </w:del>
          <w:hyperlink w:anchor="__RefHeading___Toc3886367">
            <w:del w:id="3765" w:author="33180_CR0134r1_(Rel-16)" w:date="2019-12-09T15:23:00Z">
              <w:r>
                <w:rPr>
                  <w:rStyle w:val="IndexLink"/>
                </w:rPr>
                <w:delText>131</w:delText>
              </w:r>
            </w:del>
          </w:hyperlink>
        </w:p>
        <w:p>
          <w:pPr>
            <w:pStyle w:val="Contents1"/>
            <w:rPr>
              <w:rFonts w:ascii="Calibri" w:hAnsi="Calibri" w:cs="Calibri"/>
              <w:szCs w:val="22"/>
              <w:lang w:val="en-US" w:eastAsia="en-US"/>
              <w:del w:id="3771" w:author="33180_CR0134r1_(Rel-16)" w:date="2019-12-09T15:23:00Z"/>
            </w:rPr>
          </w:pPr>
          <w:del w:id="3767" w:author="33180_CR0134r1_(Rel-16)" w:date="2019-12-09T15:23:00Z">
            <w:r>
              <w:rPr/>
              <w:delText>B.8</w:delText>
            </w:r>
          </w:del>
          <w:del w:id="3768" w:author="33180_CR0134r1_(Rel-16)" w:date="2019-12-09T15:23:00Z">
            <w:r>
              <w:rPr>
                <w:rFonts w:cs="Calibri" w:ascii="Calibri" w:hAnsi="Calibri"/>
                <w:szCs w:val="22"/>
                <w:lang w:val="en-US" w:eastAsia="en-US"/>
              </w:rPr>
              <w:tab/>
            </w:r>
          </w:del>
          <w:del w:id="3769" w:author="33180_CR0134r1_(Rel-16)" w:date="2019-12-09T15:23:00Z">
            <w:r>
              <w:rPr/>
              <w:delText>Security tokens</w:delText>
              <w:tab/>
            </w:r>
          </w:del>
          <w:hyperlink w:anchor="__RefHeading___Toc3886368">
            <w:del w:id="3770" w:author="33180_CR0134r1_(Rel-16)" w:date="2019-12-09T15:23:00Z">
              <w:r>
                <w:rPr>
                  <w:rStyle w:val="IndexLink"/>
                </w:rPr>
                <w:delText>131</w:delText>
              </w:r>
            </w:del>
          </w:hyperlink>
        </w:p>
        <w:p>
          <w:pPr>
            <w:pStyle w:val="Contents1"/>
            <w:rPr>
              <w:rFonts w:ascii="Calibri" w:hAnsi="Calibri" w:cs="Calibri"/>
              <w:szCs w:val="22"/>
              <w:lang w:val="en-US" w:eastAsia="en-US"/>
              <w:del w:id="3776" w:author="33180_CR0134r1_(Rel-16)" w:date="2019-12-09T15:23:00Z"/>
            </w:rPr>
          </w:pPr>
          <w:del w:id="3772" w:author="33180_CR0134r1_(Rel-16)" w:date="2019-12-09T15:23:00Z">
            <w:r>
              <w:rPr/>
              <w:delText>B.9</w:delText>
            </w:r>
          </w:del>
          <w:del w:id="3773" w:author="33180_CR0134r1_(Rel-16)" w:date="2019-12-09T15:23:00Z">
            <w:r>
              <w:rPr>
                <w:rFonts w:cs="Calibri" w:ascii="Calibri" w:hAnsi="Calibri"/>
                <w:szCs w:val="22"/>
                <w:lang w:val="en-US" w:eastAsia="en-US"/>
              </w:rPr>
              <w:tab/>
            </w:r>
          </w:del>
          <w:del w:id="3774" w:author="33180_CR0134r1_(Rel-16)" w:date="2019-12-09T15:23:00Z">
            <w:r>
              <w:rPr/>
              <w:delText>Access tokens for partner services</w:delText>
              <w:tab/>
            </w:r>
          </w:del>
          <w:hyperlink w:anchor="__RefHeading___Toc3886369">
            <w:del w:id="3775" w:author="33180_CR0134r1_(Rel-16)" w:date="2019-12-09T15:23:00Z">
              <w:r>
                <w:rPr>
                  <w:rStyle w:val="IndexLink"/>
                </w:rPr>
                <w:delText>132</w:delText>
              </w:r>
            </w:del>
          </w:hyperlink>
        </w:p>
        <w:p>
          <w:pPr>
            <w:pStyle w:val="Contents1"/>
            <w:rPr>
              <w:rFonts w:ascii="Calibri" w:hAnsi="Calibri" w:cs="Calibri"/>
              <w:szCs w:val="22"/>
              <w:lang w:val="en-US" w:eastAsia="en-US"/>
              <w:del w:id="3781" w:author="33180_CR0134r1_(Rel-16)" w:date="2019-12-09T15:23:00Z"/>
            </w:rPr>
          </w:pPr>
          <w:del w:id="3777" w:author="33180_CR0134r1_(Rel-16)" w:date="2019-12-09T15:23:00Z">
            <w:r>
              <w:rPr/>
              <w:delText>B.10</w:delText>
            </w:r>
          </w:del>
          <w:del w:id="3778" w:author="33180_CR0134r1_(Rel-16)" w:date="2019-12-09T15:23:00Z">
            <w:r>
              <w:rPr>
                <w:rFonts w:cs="Calibri" w:ascii="Calibri" w:hAnsi="Calibri"/>
                <w:szCs w:val="22"/>
                <w:lang w:val="en-US" w:eastAsia="en-US"/>
              </w:rPr>
              <w:tab/>
            </w:r>
          </w:del>
          <w:del w:id="3779" w:author="33180_CR0134r1_(Rel-16)" w:date="2019-12-09T15:23:00Z">
            <w:r>
              <w:rPr/>
              <w:delText>Using the token to access MCX resource servers</w:delText>
              <w:tab/>
            </w:r>
          </w:del>
          <w:hyperlink w:anchor="__RefHeading___Toc3886370">
            <w:del w:id="3780" w:author="33180_CR0134r1_(Rel-16)" w:date="2019-12-09T15:23:00Z">
              <w:r>
                <w:rPr>
                  <w:rStyle w:val="IndexLink"/>
                </w:rPr>
                <w:delText>132</w:delText>
              </w:r>
            </w:del>
          </w:hyperlink>
        </w:p>
        <w:p>
          <w:pPr>
            <w:pStyle w:val="Contents1"/>
            <w:rPr>
              <w:rFonts w:ascii="Calibri" w:hAnsi="Calibri" w:cs="Calibri"/>
              <w:szCs w:val="22"/>
              <w:lang w:val="en-US" w:eastAsia="en-US"/>
              <w:del w:id="3786" w:author="33180_CR0134r1_(Rel-16)" w:date="2019-12-09T15:23:00Z"/>
            </w:rPr>
          </w:pPr>
          <w:del w:id="3782" w:author="33180_CR0134r1_(Rel-16)" w:date="2019-12-09T15:23:00Z">
            <w:r>
              <w:rPr/>
              <w:delText>B.11</w:delText>
            </w:r>
          </w:del>
          <w:del w:id="3783" w:author="33180_CR0134r1_(Rel-16)" w:date="2019-12-09T15:23:00Z">
            <w:r>
              <w:rPr>
                <w:rFonts w:cs="Calibri" w:ascii="Calibri" w:hAnsi="Calibri"/>
                <w:szCs w:val="22"/>
                <w:lang w:val="en-US" w:eastAsia="en-US"/>
              </w:rPr>
              <w:tab/>
            </w:r>
          </w:del>
          <w:del w:id="3784" w:author="33180_CR0134r1_(Rel-16)" w:date="2019-12-09T15:23:00Z">
            <w:r>
              <w:rPr/>
              <w:delText>Token validation</w:delText>
              <w:tab/>
            </w:r>
          </w:del>
          <w:hyperlink w:anchor="__RefHeading___Toc3886371">
            <w:del w:id="3785" w:author="33180_CR0134r1_(Rel-16)" w:date="2019-12-09T15:23:00Z">
              <w:r>
                <w:rPr>
                  <w:rStyle w:val="IndexLink"/>
                </w:rPr>
                <w:delText>132</w:delText>
              </w:r>
            </w:del>
          </w:hyperlink>
        </w:p>
        <w:p>
          <w:pPr>
            <w:pStyle w:val="Contents2"/>
            <w:rPr>
              <w:rFonts w:ascii="Calibri" w:hAnsi="Calibri" w:cs="Calibri"/>
              <w:sz w:val="22"/>
              <w:szCs w:val="22"/>
              <w:lang w:val="en-US" w:eastAsia="en-US"/>
              <w:del w:id="3791" w:author="33180_CR0134r1_(Rel-16)" w:date="2019-12-09T15:23:00Z"/>
            </w:rPr>
          </w:pPr>
          <w:del w:id="3787" w:author="33180_CR0134r1_(Rel-16)" w:date="2019-12-09T15:23:00Z">
            <w:r>
              <w:rPr/>
              <w:delText>B.11.1</w:delText>
            </w:r>
          </w:del>
          <w:del w:id="3788" w:author="33180_CR0134r1_(Rel-16)" w:date="2019-12-09T15:23:00Z">
            <w:r>
              <w:rPr>
                <w:rFonts w:cs="Calibri" w:ascii="Calibri" w:hAnsi="Calibri"/>
                <w:sz w:val="22"/>
                <w:szCs w:val="22"/>
                <w:lang w:val="en-US" w:eastAsia="en-US"/>
              </w:rPr>
              <w:tab/>
            </w:r>
          </w:del>
          <w:del w:id="3789" w:author="33180_CR0134r1_(Rel-16)" w:date="2019-12-09T15:23:00Z">
            <w:r>
              <w:rPr/>
              <w:delText>ID token validation</w:delText>
              <w:tab/>
            </w:r>
          </w:del>
          <w:hyperlink w:anchor="__RefHeading___Toc3886372">
            <w:del w:id="3790" w:author="33180_CR0134r1_(Rel-16)" w:date="2019-12-09T15:23:00Z">
              <w:r>
                <w:rPr>
                  <w:rStyle w:val="IndexLink"/>
                </w:rPr>
                <w:delText>132</w:delText>
              </w:r>
            </w:del>
          </w:hyperlink>
        </w:p>
        <w:p>
          <w:pPr>
            <w:pStyle w:val="Contents2"/>
            <w:rPr>
              <w:rFonts w:ascii="Calibri" w:hAnsi="Calibri" w:cs="Calibri"/>
              <w:sz w:val="22"/>
              <w:szCs w:val="22"/>
              <w:lang w:val="en-US" w:eastAsia="en-US"/>
              <w:del w:id="3796" w:author="33180_CR0134r1_(Rel-16)" w:date="2019-12-09T15:23:00Z"/>
            </w:rPr>
          </w:pPr>
          <w:del w:id="3792" w:author="33180_CR0134r1_(Rel-16)" w:date="2019-12-09T15:23:00Z">
            <w:r>
              <w:rPr/>
              <w:delText>B.11.2</w:delText>
            </w:r>
          </w:del>
          <w:del w:id="3793" w:author="33180_CR0134r1_(Rel-16)" w:date="2019-12-09T15:23:00Z">
            <w:r>
              <w:rPr>
                <w:rFonts w:cs="Calibri" w:ascii="Calibri" w:hAnsi="Calibri"/>
                <w:sz w:val="22"/>
                <w:szCs w:val="22"/>
                <w:lang w:val="en-US" w:eastAsia="en-US"/>
              </w:rPr>
              <w:tab/>
            </w:r>
          </w:del>
          <w:del w:id="3794" w:author="33180_CR0134r1_(Rel-16)" w:date="2019-12-09T15:23:00Z">
            <w:r>
              <w:rPr/>
              <w:delText>Access token validation</w:delText>
              <w:tab/>
            </w:r>
          </w:del>
          <w:hyperlink w:anchor="__RefHeading___Toc3886373">
            <w:del w:id="3795" w:author="33180_CR0134r1_(Rel-16)" w:date="2019-12-09T15:23:00Z">
              <w:r>
                <w:rPr>
                  <w:rStyle w:val="IndexLink"/>
                </w:rPr>
                <w:delText>132</w:delText>
              </w:r>
            </w:del>
          </w:hyperlink>
        </w:p>
        <w:p>
          <w:pPr>
            <w:pStyle w:val="Contents2"/>
            <w:rPr>
              <w:rFonts w:ascii="Calibri" w:hAnsi="Calibri" w:cs="Calibri"/>
              <w:sz w:val="22"/>
              <w:szCs w:val="22"/>
              <w:lang w:val="en-US" w:eastAsia="en-US"/>
              <w:del w:id="3801" w:author="33180_CR0134r1_(Rel-16)" w:date="2019-12-09T15:23:00Z"/>
            </w:rPr>
          </w:pPr>
          <w:del w:id="3797" w:author="33180_CR0134r1_(Rel-16)" w:date="2019-12-09T15:23:00Z">
            <w:r>
              <w:rPr/>
              <w:delText>B.11.3</w:delText>
            </w:r>
          </w:del>
          <w:del w:id="3798" w:author="33180_CR0134r1_(Rel-16)" w:date="2019-12-09T15:23:00Z">
            <w:r>
              <w:rPr>
                <w:rFonts w:cs="Calibri" w:ascii="Calibri" w:hAnsi="Calibri"/>
                <w:sz w:val="22"/>
                <w:szCs w:val="22"/>
                <w:lang w:val="en-US" w:eastAsia="en-US"/>
              </w:rPr>
              <w:tab/>
            </w:r>
          </w:del>
          <w:del w:id="3799" w:author="33180_CR0134r1_(Rel-16)" w:date="2019-12-09T15:23:00Z">
            <w:r>
              <w:rPr/>
              <w:delText>Security token validation</w:delText>
              <w:tab/>
            </w:r>
          </w:del>
          <w:hyperlink w:anchor="__RefHeading___Toc3886374">
            <w:del w:id="3800" w:author="33180_CR0134r1_(Rel-16)" w:date="2019-12-09T15:23:00Z">
              <w:r>
                <w:rPr>
                  <w:rStyle w:val="IndexLink"/>
                </w:rPr>
                <w:delText>132</w:delText>
              </w:r>
            </w:del>
          </w:hyperlink>
        </w:p>
        <w:p>
          <w:pPr>
            <w:pStyle w:val="Contents1"/>
            <w:rPr>
              <w:rFonts w:ascii="Calibri" w:hAnsi="Calibri" w:cs="Calibri"/>
              <w:szCs w:val="22"/>
              <w:lang w:val="en-US" w:eastAsia="en-US"/>
              <w:del w:id="3806" w:author="33180_CR0134r1_(Rel-16)" w:date="2019-12-09T15:23:00Z"/>
            </w:rPr>
          </w:pPr>
          <w:del w:id="3802" w:author="33180_CR0134r1_(Rel-16)" w:date="2019-12-09T15:23:00Z">
            <w:r>
              <w:rPr/>
              <w:delText>B.12</w:delText>
            </w:r>
          </w:del>
          <w:del w:id="3803" w:author="33180_CR0134r1_(Rel-16)" w:date="2019-12-09T15:23:00Z">
            <w:r>
              <w:rPr>
                <w:rFonts w:cs="Calibri" w:ascii="Calibri" w:hAnsi="Calibri"/>
                <w:szCs w:val="22"/>
                <w:lang w:val="en-US" w:eastAsia="en-US"/>
              </w:rPr>
              <w:tab/>
            </w:r>
          </w:del>
          <w:del w:id="3804" w:author="33180_CR0134r1_(Rel-16)" w:date="2019-12-09T15:23:00Z">
            <w:r>
              <w:rPr/>
              <w:delText>Token revocation</w:delText>
              <w:tab/>
            </w:r>
          </w:del>
          <w:hyperlink w:anchor="__RefHeading___Toc3886375">
            <w:del w:id="3805" w:author="33180_CR0134r1_(Rel-16)" w:date="2019-12-09T15:23:00Z">
              <w:r>
                <w:rPr>
                  <w:rStyle w:val="IndexLink"/>
                </w:rPr>
                <w:delText>132</w:delText>
              </w:r>
            </w:del>
          </w:hyperlink>
        </w:p>
        <w:p>
          <w:pPr>
            <w:pStyle w:val="Contents1"/>
            <w:rPr>
              <w:rFonts w:ascii="Calibri" w:hAnsi="Calibri" w:cs="Calibri"/>
              <w:szCs w:val="22"/>
              <w:lang w:val="en-US" w:eastAsia="en-US"/>
              <w:del w:id="3811" w:author="33180_CR0134r1_(Rel-16)" w:date="2019-12-09T15:23:00Z"/>
            </w:rPr>
          </w:pPr>
          <w:del w:id="3807" w:author="33180_CR0134r1_(Rel-16)" w:date="2019-12-09T15:23:00Z">
            <w:r>
              <w:rPr/>
              <w:delText>B.12</w:delText>
            </w:r>
          </w:del>
          <w:del w:id="3808" w:author="33180_CR0134r1_(Rel-16)" w:date="2019-12-09T15:23:00Z">
            <w:r>
              <w:rPr>
                <w:rFonts w:cs="Calibri" w:ascii="Calibri" w:hAnsi="Calibri"/>
                <w:szCs w:val="22"/>
                <w:lang w:val="en-US" w:eastAsia="en-US"/>
              </w:rPr>
              <w:tab/>
            </w:r>
          </w:del>
          <w:del w:id="3809" w:author="33180_CR0134r1_(Rel-16)" w:date="2019-12-09T15:23:00Z">
            <w:r>
              <w:rPr/>
              <w:delText>IdMS interface security</w:delText>
              <w:tab/>
            </w:r>
          </w:del>
          <w:hyperlink w:anchor="__RefHeading___Toc3886376">
            <w:del w:id="3810" w:author="33180_CR0134r1_(Rel-16)" w:date="2019-12-09T15:23:00Z">
              <w:r>
                <w:rPr>
                  <w:rStyle w:val="IndexLink"/>
                </w:rPr>
                <w:delText>132</w:delText>
              </w:r>
            </w:del>
          </w:hyperlink>
        </w:p>
        <w:p>
          <w:pPr>
            <w:pStyle w:val="Contents8"/>
            <w:rPr>
              <w:rFonts w:ascii="Calibri" w:hAnsi="Calibri" w:cs="Calibri"/>
              <w:b w:val="false"/>
              <w:b w:val="false"/>
              <w:szCs w:val="22"/>
              <w:lang w:val="en-US" w:eastAsia="en-US"/>
              <w:del w:id="3814" w:author="33180_CR0134r1_(Rel-16)" w:date="2019-12-09T15:23:00Z"/>
            </w:rPr>
          </w:pPr>
          <w:del w:id="3812" w:author="33180_CR0134r1_(Rel-16)" w:date="2019-12-09T15:23:00Z">
            <w:r>
              <w:rPr/>
              <w:delText>Annex C (informative):</w:delText>
              <w:tab/>
              <w:delText>OpenID connect detailed flow</w:delText>
              <w:tab/>
            </w:r>
          </w:del>
          <w:hyperlink w:anchor="__RefHeading___Toc3886377">
            <w:del w:id="3813" w:author="33180_CR0134r1_(Rel-16)" w:date="2019-12-09T15:23:00Z">
              <w:r>
                <w:rPr>
                  <w:rStyle w:val="IndexLink"/>
                </w:rPr>
                <w:delText>134</w:delText>
              </w:r>
            </w:del>
          </w:hyperlink>
        </w:p>
        <w:p>
          <w:pPr>
            <w:pStyle w:val="Contents1"/>
            <w:rPr>
              <w:rFonts w:ascii="Calibri" w:hAnsi="Calibri" w:cs="Calibri"/>
              <w:szCs w:val="22"/>
              <w:lang w:val="en-US" w:eastAsia="en-US"/>
              <w:del w:id="3819" w:author="33180_CR0134r1_(Rel-16)" w:date="2019-12-09T15:23:00Z"/>
            </w:rPr>
          </w:pPr>
          <w:del w:id="3815" w:author="33180_CR0134r1_(Rel-16)" w:date="2019-12-09T15:23:00Z">
            <w:r>
              <w:rPr/>
              <w:delText>C.1</w:delText>
            </w:r>
          </w:del>
          <w:del w:id="3816" w:author="33180_CR0134r1_(Rel-16)" w:date="2019-12-09T15:23:00Z">
            <w:r>
              <w:rPr>
                <w:rFonts w:cs="Calibri" w:ascii="Calibri" w:hAnsi="Calibri"/>
                <w:szCs w:val="22"/>
                <w:lang w:val="en-US" w:eastAsia="en-US"/>
              </w:rPr>
              <w:tab/>
            </w:r>
          </w:del>
          <w:del w:id="3817" w:author="33180_CR0134r1_(Rel-16)" w:date="2019-12-09T15:23:00Z">
            <w:r>
              <w:rPr/>
              <w:delText>Detailed flow for MC user authentication and registration using OpenID Connect</w:delText>
              <w:tab/>
            </w:r>
          </w:del>
          <w:hyperlink w:anchor="__RefHeading___Toc3886378">
            <w:del w:id="3818" w:author="33180_CR0134r1_(Rel-16)" w:date="2019-12-09T15:23:00Z">
              <w:r>
                <w:rPr>
                  <w:rStyle w:val="IndexLink"/>
                </w:rPr>
                <w:delText>134</w:delText>
              </w:r>
            </w:del>
          </w:hyperlink>
        </w:p>
        <w:p>
          <w:pPr>
            <w:pStyle w:val="Contents1"/>
            <w:rPr>
              <w:rFonts w:ascii="Calibri" w:hAnsi="Calibri" w:cs="Calibri"/>
              <w:szCs w:val="22"/>
              <w:lang w:val="en-US" w:eastAsia="en-US"/>
              <w:del w:id="3824" w:author="33180_CR0134r1_(Rel-16)" w:date="2019-12-09T15:23:00Z"/>
            </w:rPr>
          </w:pPr>
          <w:del w:id="3820" w:author="33180_CR0134r1_(Rel-16)" w:date="2019-12-09T15:23:00Z">
            <w:r>
              <w:rPr/>
              <w:delText>C.2</w:delText>
            </w:r>
          </w:del>
          <w:del w:id="3821" w:author="33180_CR0134r1_(Rel-16)" w:date="2019-12-09T15:23:00Z">
            <w:r>
              <w:rPr>
                <w:rFonts w:cs="Calibri" w:ascii="Calibri" w:hAnsi="Calibri"/>
                <w:szCs w:val="22"/>
                <w:lang w:val="en-US" w:eastAsia="en-US"/>
              </w:rPr>
              <w:tab/>
            </w:r>
          </w:del>
          <w:del w:id="3822" w:author="33180_CR0134r1_(Rel-16)" w:date="2019-12-09T15:23:00Z">
            <w:r>
              <w:rPr/>
              <w:delText>Detailed flow for inter-domain MC user service authorization using OpenID Connect token exchange</w:delText>
              <w:tab/>
            </w:r>
          </w:del>
          <w:hyperlink w:anchor="__RefHeading___Toc3886379">
            <w:del w:id="3823" w:author="33180_CR0134r1_(Rel-16)" w:date="2019-12-09T15:23:00Z">
              <w:r>
                <w:rPr>
                  <w:rStyle w:val="IndexLink"/>
                </w:rPr>
                <w:delText>135</w:delText>
              </w:r>
            </w:del>
          </w:hyperlink>
        </w:p>
        <w:p>
          <w:pPr>
            <w:pStyle w:val="Contents8"/>
            <w:rPr>
              <w:rFonts w:ascii="Calibri" w:hAnsi="Calibri" w:cs="Calibri"/>
              <w:b w:val="false"/>
              <w:b w:val="false"/>
              <w:szCs w:val="22"/>
              <w:lang w:val="en-US" w:eastAsia="en-US"/>
              <w:del w:id="3827" w:author="33180_CR0134r1_(Rel-16)" w:date="2019-12-09T15:23:00Z"/>
            </w:rPr>
          </w:pPr>
          <w:del w:id="3825" w:author="33180_CR0134r1_(Rel-16)" w:date="2019-12-09T15:23:00Z">
            <w:r>
              <w:rPr/>
              <w:delText>Annex D (Normative):</w:delText>
              <w:tab/>
              <w:delText>KMS provisioning messages</w:delText>
              <w:tab/>
            </w:r>
          </w:del>
          <w:hyperlink w:anchor="__RefHeading___Toc3886380">
            <w:del w:id="3826" w:author="33180_CR0134r1_(Rel-16)" w:date="2019-12-09T15:23:00Z">
              <w:r>
                <w:rPr>
                  <w:rStyle w:val="IndexLink"/>
                </w:rPr>
                <w:delText>138</w:delText>
              </w:r>
            </w:del>
          </w:hyperlink>
        </w:p>
        <w:p>
          <w:pPr>
            <w:pStyle w:val="Contents1"/>
            <w:rPr>
              <w:rFonts w:ascii="Calibri" w:hAnsi="Calibri" w:cs="Calibri"/>
              <w:szCs w:val="22"/>
              <w:lang w:val="en-US" w:eastAsia="en-US"/>
              <w:del w:id="3832" w:author="33180_CR0134r1_(Rel-16)" w:date="2019-12-09T15:23:00Z"/>
            </w:rPr>
          </w:pPr>
          <w:del w:id="3828" w:author="33180_CR0134r1_(Rel-16)" w:date="2019-12-09T15:23:00Z">
            <w:r>
              <w:rPr/>
              <w:delText>D.1</w:delText>
            </w:r>
          </w:del>
          <w:del w:id="3829" w:author="33180_CR0134r1_(Rel-16)" w:date="2019-12-09T15:23:00Z">
            <w:r>
              <w:rPr>
                <w:rFonts w:cs="Calibri" w:ascii="Calibri" w:hAnsi="Calibri"/>
                <w:szCs w:val="22"/>
                <w:lang w:val="en-US" w:eastAsia="en-US"/>
              </w:rPr>
              <w:tab/>
            </w:r>
          </w:del>
          <w:del w:id="3830" w:author="33180_CR0134r1_(Rel-16)" w:date="2019-12-09T15:23:00Z">
            <w:r>
              <w:rPr/>
              <w:delText>General aspects</w:delText>
              <w:tab/>
            </w:r>
          </w:del>
          <w:hyperlink w:anchor="__RefHeading___Toc3886381">
            <w:del w:id="3831" w:author="33180_CR0134r1_(Rel-16)" w:date="2019-12-09T15:23:00Z">
              <w:r>
                <w:rPr>
                  <w:rStyle w:val="IndexLink"/>
                </w:rPr>
                <w:delText>138</w:delText>
              </w:r>
            </w:del>
          </w:hyperlink>
        </w:p>
        <w:p>
          <w:pPr>
            <w:pStyle w:val="Contents1"/>
            <w:rPr>
              <w:rFonts w:ascii="Calibri" w:hAnsi="Calibri" w:cs="Calibri"/>
              <w:szCs w:val="22"/>
              <w:lang w:val="en-US" w:eastAsia="en-US"/>
              <w:del w:id="3837" w:author="33180_CR0134r1_(Rel-16)" w:date="2019-12-09T15:23:00Z"/>
            </w:rPr>
          </w:pPr>
          <w:del w:id="3833" w:author="33180_CR0134r1_(Rel-16)" w:date="2019-12-09T15:23:00Z">
            <w:r>
              <w:rPr/>
              <w:delText>D.2</w:delText>
            </w:r>
          </w:del>
          <w:del w:id="3834" w:author="33180_CR0134r1_(Rel-16)" w:date="2019-12-09T15:23:00Z">
            <w:r>
              <w:rPr>
                <w:rFonts w:cs="Calibri" w:ascii="Calibri" w:hAnsi="Calibri"/>
                <w:szCs w:val="22"/>
                <w:lang w:val="en-US" w:eastAsia="en-US"/>
              </w:rPr>
              <w:tab/>
            </w:r>
          </w:del>
          <w:del w:id="3835" w:author="33180_CR0134r1_(Rel-16)" w:date="2019-12-09T15:23:00Z">
            <w:r>
              <w:rPr/>
              <w:delText>KMS requests</w:delText>
              <w:tab/>
            </w:r>
          </w:del>
          <w:hyperlink w:anchor="__RefHeading___Toc3886382">
            <w:del w:id="3836" w:author="33180_CR0134r1_(Rel-16)" w:date="2019-12-09T15:23:00Z">
              <w:r>
                <w:rPr>
                  <w:rStyle w:val="IndexLink"/>
                </w:rPr>
                <w:delText>138</w:delText>
              </w:r>
            </w:del>
          </w:hyperlink>
        </w:p>
        <w:p>
          <w:pPr>
            <w:pStyle w:val="Contents2"/>
            <w:rPr>
              <w:rFonts w:ascii="Calibri" w:hAnsi="Calibri" w:cs="Calibri"/>
              <w:sz w:val="22"/>
              <w:szCs w:val="22"/>
              <w:lang w:val="en-US" w:eastAsia="en-US"/>
              <w:del w:id="3842" w:author="33180_CR0134r1_(Rel-16)" w:date="2019-12-09T15:23:00Z"/>
            </w:rPr>
          </w:pPr>
          <w:del w:id="3838" w:author="33180_CR0134r1_(Rel-16)" w:date="2019-12-09T15:23:00Z">
            <w:r>
              <w:rPr/>
              <w:delText>D.2.1</w:delText>
            </w:r>
          </w:del>
          <w:del w:id="3839" w:author="33180_CR0134r1_(Rel-16)" w:date="2019-12-09T15:23:00Z">
            <w:r>
              <w:rPr>
                <w:rFonts w:cs="Calibri" w:ascii="Calibri" w:hAnsi="Calibri"/>
                <w:sz w:val="22"/>
                <w:szCs w:val="22"/>
                <w:lang w:val="en-US" w:eastAsia="en-US"/>
              </w:rPr>
              <w:tab/>
            </w:r>
          </w:del>
          <w:del w:id="3840" w:author="33180_CR0134r1_(Rel-16)" w:date="2019-12-09T15:23:00Z">
            <w:r>
              <w:rPr/>
              <w:delText>General</w:delText>
              <w:tab/>
            </w:r>
          </w:del>
          <w:hyperlink w:anchor="__RefHeading___Toc3886383">
            <w:del w:id="3841" w:author="33180_CR0134r1_(Rel-16)" w:date="2019-12-09T15:23:00Z">
              <w:r>
                <w:rPr>
                  <w:rStyle w:val="IndexLink"/>
                </w:rPr>
                <w:delText>138</w:delText>
              </w:r>
            </w:del>
          </w:hyperlink>
        </w:p>
        <w:p>
          <w:pPr>
            <w:pStyle w:val="Contents2"/>
            <w:rPr>
              <w:rFonts w:ascii="Calibri" w:hAnsi="Calibri" w:cs="Calibri"/>
              <w:sz w:val="22"/>
              <w:szCs w:val="22"/>
              <w:lang w:val="en-US" w:eastAsia="en-US"/>
              <w:del w:id="3847" w:author="33180_CR0134r1_(Rel-16)" w:date="2019-12-09T15:23:00Z"/>
            </w:rPr>
          </w:pPr>
          <w:del w:id="3843" w:author="33180_CR0134r1_(Rel-16)" w:date="2019-12-09T15:23:00Z">
            <w:r>
              <w:rPr/>
              <w:delText>D.2.2</w:delText>
            </w:r>
          </w:del>
          <w:del w:id="3844" w:author="33180_CR0134r1_(Rel-16)" w:date="2019-12-09T15:23:00Z">
            <w:r>
              <w:rPr>
                <w:rFonts w:cs="Calibri" w:ascii="Calibri" w:hAnsi="Calibri"/>
                <w:sz w:val="22"/>
                <w:szCs w:val="22"/>
                <w:lang w:val="en-US" w:eastAsia="en-US"/>
              </w:rPr>
              <w:tab/>
            </w:r>
          </w:del>
          <w:del w:id="3845" w:author="33180_CR0134r1_(Rel-16)" w:date="2019-12-09T15:23:00Z">
            <w:r>
              <w:rPr/>
              <w:delText>KMS request security</w:delText>
              <w:tab/>
            </w:r>
          </w:del>
          <w:hyperlink w:anchor="__RefHeading___Toc3886384">
            <w:del w:id="3846" w:author="33180_CR0134r1_(Rel-16)" w:date="2019-12-09T15:23:00Z">
              <w:r>
                <w:rPr>
                  <w:rStyle w:val="IndexLink"/>
                </w:rPr>
                <w:delText>138</w:delText>
              </w:r>
            </w:del>
          </w:hyperlink>
        </w:p>
        <w:p>
          <w:pPr>
            <w:pStyle w:val="Contents2"/>
            <w:rPr>
              <w:rFonts w:ascii="Calibri" w:hAnsi="Calibri" w:cs="Calibri"/>
              <w:sz w:val="22"/>
              <w:szCs w:val="22"/>
              <w:lang w:val="en-US" w:eastAsia="en-US"/>
              <w:del w:id="3852" w:author="33180_CR0134r1_(Rel-16)" w:date="2019-12-09T15:23:00Z"/>
            </w:rPr>
          </w:pPr>
          <w:del w:id="3848" w:author="33180_CR0134r1_(Rel-16)" w:date="2019-12-09T15:23:00Z">
            <w:r>
              <w:rPr/>
              <w:delText>D.2.3</w:delText>
            </w:r>
          </w:del>
          <w:del w:id="3849" w:author="33180_CR0134r1_(Rel-16)" w:date="2019-12-09T15:23:00Z">
            <w:r>
              <w:rPr>
                <w:rFonts w:cs="Calibri" w:ascii="Calibri" w:hAnsi="Calibri"/>
                <w:sz w:val="22"/>
                <w:szCs w:val="22"/>
                <w:lang w:val="en-US" w:eastAsia="en-US"/>
              </w:rPr>
              <w:tab/>
            </w:r>
          </w:del>
          <w:del w:id="3850" w:author="33180_CR0134r1_(Rel-16)" w:date="2019-12-09T15:23:00Z">
            <w:r>
              <w:rPr/>
              <w:delText>KMS Initialize request</w:delText>
              <w:tab/>
            </w:r>
          </w:del>
          <w:hyperlink w:anchor="__RefHeading___Toc3886385">
            <w:del w:id="3851" w:author="33180_CR0134r1_(Rel-16)" w:date="2019-12-09T15:23:00Z">
              <w:r>
                <w:rPr>
                  <w:rStyle w:val="IndexLink"/>
                </w:rPr>
                <w:delText>139</w:delText>
              </w:r>
            </w:del>
          </w:hyperlink>
        </w:p>
        <w:p>
          <w:pPr>
            <w:pStyle w:val="Contents2"/>
            <w:rPr>
              <w:rFonts w:ascii="Calibri" w:hAnsi="Calibri" w:cs="Calibri"/>
              <w:sz w:val="22"/>
              <w:szCs w:val="22"/>
              <w:lang w:val="en-US" w:eastAsia="en-US"/>
              <w:del w:id="3857" w:author="33180_CR0134r1_(Rel-16)" w:date="2019-12-09T15:23:00Z"/>
            </w:rPr>
          </w:pPr>
          <w:del w:id="3853" w:author="33180_CR0134r1_(Rel-16)" w:date="2019-12-09T15:23:00Z">
            <w:r>
              <w:rPr/>
              <w:delText>D.2.4</w:delText>
            </w:r>
          </w:del>
          <w:del w:id="3854" w:author="33180_CR0134r1_(Rel-16)" w:date="2019-12-09T15:23:00Z">
            <w:r>
              <w:rPr>
                <w:rFonts w:cs="Calibri" w:ascii="Calibri" w:hAnsi="Calibri"/>
                <w:sz w:val="22"/>
                <w:szCs w:val="22"/>
                <w:lang w:val="en-US" w:eastAsia="en-US"/>
              </w:rPr>
              <w:tab/>
            </w:r>
          </w:del>
          <w:del w:id="3855" w:author="33180_CR0134r1_(Rel-16)" w:date="2019-12-09T15:23:00Z">
            <w:r>
              <w:rPr/>
              <w:delText>KMS KeyProvision request</w:delText>
              <w:tab/>
            </w:r>
          </w:del>
          <w:hyperlink w:anchor="__RefHeading___Toc3886386">
            <w:del w:id="3856" w:author="33180_CR0134r1_(Rel-16)" w:date="2019-12-09T15:23:00Z">
              <w:r>
                <w:rPr>
                  <w:rStyle w:val="IndexLink"/>
                </w:rPr>
                <w:delText>139</w:delText>
              </w:r>
            </w:del>
          </w:hyperlink>
        </w:p>
        <w:p>
          <w:pPr>
            <w:pStyle w:val="Contents2"/>
            <w:rPr>
              <w:rFonts w:ascii="Calibri" w:hAnsi="Calibri" w:cs="Calibri"/>
              <w:sz w:val="22"/>
              <w:szCs w:val="22"/>
              <w:lang w:val="en-US" w:eastAsia="en-US"/>
              <w:del w:id="3862" w:author="33180_CR0134r1_(Rel-16)" w:date="2019-12-09T15:23:00Z"/>
            </w:rPr>
          </w:pPr>
          <w:del w:id="3858" w:author="33180_CR0134r1_(Rel-16)" w:date="2019-12-09T15:23:00Z">
            <w:r>
              <w:rPr/>
              <w:delText>D.2.5</w:delText>
            </w:r>
          </w:del>
          <w:del w:id="3859" w:author="33180_CR0134r1_(Rel-16)" w:date="2019-12-09T15:23:00Z">
            <w:r>
              <w:rPr>
                <w:rFonts w:cs="Calibri" w:ascii="Calibri" w:hAnsi="Calibri"/>
                <w:sz w:val="22"/>
                <w:szCs w:val="22"/>
                <w:lang w:val="en-US" w:eastAsia="en-US"/>
              </w:rPr>
              <w:tab/>
            </w:r>
          </w:del>
          <w:del w:id="3860" w:author="33180_CR0134r1_(Rel-16)" w:date="2019-12-09T15:23:00Z">
            <w:r>
              <w:rPr/>
              <w:delText>KMS CertCache request</w:delText>
              <w:tab/>
            </w:r>
          </w:del>
          <w:hyperlink w:anchor="__RefHeading___Toc3886387">
            <w:del w:id="3861" w:author="33180_CR0134r1_(Rel-16)" w:date="2019-12-09T15:23:00Z">
              <w:r>
                <w:rPr>
                  <w:rStyle w:val="IndexLink"/>
                </w:rPr>
                <w:delText>140</w:delText>
              </w:r>
            </w:del>
          </w:hyperlink>
        </w:p>
        <w:p>
          <w:pPr>
            <w:pStyle w:val="Contents2"/>
            <w:rPr>
              <w:rFonts w:ascii="Calibri" w:hAnsi="Calibri" w:cs="Calibri"/>
              <w:sz w:val="22"/>
              <w:szCs w:val="22"/>
              <w:lang w:val="en-US" w:eastAsia="en-US"/>
              <w:del w:id="3867" w:author="33180_CR0134r1_(Rel-16)" w:date="2019-12-09T15:23:00Z"/>
            </w:rPr>
          </w:pPr>
          <w:del w:id="3863" w:author="33180_CR0134r1_(Rel-16)" w:date="2019-12-09T15:23:00Z">
            <w:r>
              <w:rPr/>
              <w:delText>D.2.6</w:delText>
            </w:r>
          </w:del>
          <w:del w:id="3864" w:author="33180_CR0134r1_(Rel-16)" w:date="2019-12-09T15:23:00Z">
            <w:r>
              <w:rPr>
                <w:rFonts w:cs="Calibri" w:ascii="Calibri" w:hAnsi="Calibri"/>
                <w:sz w:val="22"/>
                <w:szCs w:val="22"/>
                <w:lang w:val="en-US" w:eastAsia="en-US"/>
              </w:rPr>
              <w:tab/>
            </w:r>
          </w:del>
          <w:del w:id="3865" w:author="33180_CR0134r1_(Rel-16)" w:date="2019-12-09T15:23:00Z">
            <w:r>
              <w:rPr/>
              <w:delText>KMS Cert request</w:delText>
              <w:tab/>
            </w:r>
          </w:del>
          <w:hyperlink w:anchor="__RefHeading___Toc3886388">
            <w:del w:id="3866" w:author="33180_CR0134r1_(Rel-16)" w:date="2019-12-09T15:23:00Z">
              <w:r>
                <w:rPr>
                  <w:rStyle w:val="IndexLink"/>
                </w:rPr>
                <w:delText>140</w:delText>
              </w:r>
            </w:del>
          </w:hyperlink>
        </w:p>
        <w:p>
          <w:pPr>
            <w:pStyle w:val="Contents2"/>
            <w:rPr>
              <w:rFonts w:ascii="Calibri" w:hAnsi="Calibri" w:cs="Calibri"/>
              <w:sz w:val="22"/>
              <w:szCs w:val="22"/>
              <w:lang w:val="en-US" w:eastAsia="en-US"/>
              <w:del w:id="3872" w:author="33180_CR0134r1_(Rel-16)" w:date="2019-12-09T15:23:00Z"/>
            </w:rPr>
          </w:pPr>
          <w:del w:id="3868" w:author="33180_CR0134r1_(Rel-16)" w:date="2019-12-09T15:23:00Z">
            <w:r>
              <w:rPr/>
              <w:delText>D.2.7</w:delText>
            </w:r>
          </w:del>
          <w:del w:id="3869" w:author="33180_CR0134r1_(Rel-16)" w:date="2019-12-09T15:23:00Z">
            <w:r>
              <w:rPr>
                <w:rFonts w:cs="Calibri" w:ascii="Calibri" w:hAnsi="Calibri"/>
                <w:sz w:val="22"/>
                <w:szCs w:val="22"/>
                <w:lang w:val="en-US" w:eastAsia="en-US"/>
              </w:rPr>
              <w:tab/>
            </w:r>
          </w:del>
          <w:del w:id="3870" w:author="33180_CR0134r1_(Rel-16)" w:date="2019-12-09T15:23:00Z">
            <w:r>
              <w:rPr/>
              <w:delText>KMS Lookup request</w:delText>
              <w:tab/>
            </w:r>
          </w:del>
          <w:hyperlink w:anchor="__RefHeading___Toc3886389">
            <w:del w:id="3871" w:author="33180_CR0134r1_(Rel-16)" w:date="2019-12-09T15:23:00Z">
              <w:r>
                <w:rPr>
                  <w:rStyle w:val="IndexLink"/>
                </w:rPr>
                <w:delText>140</w:delText>
              </w:r>
            </w:del>
          </w:hyperlink>
        </w:p>
        <w:p>
          <w:pPr>
            <w:pStyle w:val="Contents2"/>
            <w:rPr>
              <w:rFonts w:ascii="Calibri" w:hAnsi="Calibri" w:cs="Calibri"/>
              <w:sz w:val="22"/>
              <w:szCs w:val="22"/>
              <w:lang w:val="en-US" w:eastAsia="en-US"/>
              <w:del w:id="3877" w:author="33180_CR0134r1_(Rel-16)" w:date="2019-12-09T15:23:00Z"/>
            </w:rPr>
          </w:pPr>
          <w:del w:id="3873" w:author="33180_CR0134r1_(Rel-16)" w:date="2019-12-09T15:23:00Z">
            <w:r>
              <w:rPr/>
              <w:delText>D.2.8</w:delText>
            </w:r>
          </w:del>
          <w:del w:id="3874" w:author="33180_CR0134r1_(Rel-16)" w:date="2019-12-09T15:23:00Z">
            <w:r>
              <w:rPr>
                <w:rFonts w:cs="Calibri" w:ascii="Calibri" w:hAnsi="Calibri"/>
                <w:sz w:val="22"/>
                <w:szCs w:val="22"/>
                <w:lang w:val="en-US" w:eastAsia="en-US"/>
              </w:rPr>
              <w:tab/>
            </w:r>
          </w:del>
          <w:del w:id="3875" w:author="33180_CR0134r1_(Rel-16)" w:date="2019-12-09T15:23:00Z">
            <w:r>
              <w:rPr/>
              <w:delText>KMS Redirect Upload</w:delText>
              <w:tab/>
            </w:r>
          </w:del>
          <w:hyperlink w:anchor="__RefHeading___Toc3886390">
            <w:del w:id="3876" w:author="33180_CR0134r1_(Rel-16)" w:date="2019-12-09T15:23:00Z">
              <w:r>
                <w:rPr>
                  <w:rStyle w:val="IndexLink"/>
                </w:rPr>
                <w:delText>140</w:delText>
              </w:r>
            </w:del>
          </w:hyperlink>
        </w:p>
        <w:p>
          <w:pPr>
            <w:pStyle w:val="Contents1"/>
            <w:rPr>
              <w:rFonts w:ascii="Calibri" w:hAnsi="Calibri" w:cs="Calibri"/>
              <w:szCs w:val="22"/>
              <w:lang w:val="en-US" w:eastAsia="en-US"/>
              <w:del w:id="3882" w:author="33180_CR0134r1_(Rel-16)" w:date="2019-12-09T15:23:00Z"/>
            </w:rPr>
          </w:pPr>
          <w:del w:id="3878" w:author="33180_CR0134r1_(Rel-16)" w:date="2019-12-09T15:23:00Z">
            <w:r>
              <w:rPr/>
              <w:delText>D.3</w:delText>
            </w:r>
          </w:del>
          <w:del w:id="3879" w:author="33180_CR0134r1_(Rel-16)" w:date="2019-12-09T15:23:00Z">
            <w:r>
              <w:rPr>
                <w:rFonts w:cs="Calibri" w:ascii="Calibri" w:hAnsi="Calibri"/>
                <w:szCs w:val="22"/>
                <w:lang w:val="en-US" w:eastAsia="en-US"/>
              </w:rPr>
              <w:tab/>
            </w:r>
          </w:del>
          <w:del w:id="3880" w:author="33180_CR0134r1_(Rel-16)" w:date="2019-12-09T15:23:00Z">
            <w:r>
              <w:rPr/>
              <w:delText>KMS responses</w:delText>
              <w:tab/>
            </w:r>
          </w:del>
          <w:hyperlink w:anchor="__RefHeading___Toc3886391">
            <w:del w:id="3881" w:author="33180_CR0134r1_(Rel-16)" w:date="2019-12-09T15:23:00Z">
              <w:r>
                <w:rPr>
                  <w:rStyle w:val="IndexLink"/>
                </w:rPr>
                <w:delText>141</w:delText>
              </w:r>
            </w:del>
          </w:hyperlink>
        </w:p>
        <w:p>
          <w:pPr>
            <w:pStyle w:val="Contents2"/>
            <w:rPr>
              <w:rFonts w:ascii="Calibri" w:hAnsi="Calibri" w:cs="Calibri"/>
              <w:sz w:val="22"/>
              <w:szCs w:val="22"/>
              <w:lang w:val="en-US" w:eastAsia="en-US"/>
              <w:del w:id="3887" w:author="33180_CR0134r1_(Rel-16)" w:date="2019-12-09T15:23:00Z"/>
            </w:rPr>
          </w:pPr>
          <w:del w:id="3883" w:author="33180_CR0134r1_(Rel-16)" w:date="2019-12-09T15:23:00Z">
            <w:r>
              <w:rPr/>
              <w:delText>D.3.1</w:delText>
            </w:r>
          </w:del>
          <w:del w:id="3884" w:author="33180_CR0134r1_(Rel-16)" w:date="2019-12-09T15:23:00Z">
            <w:r>
              <w:rPr>
                <w:rFonts w:cs="Calibri" w:ascii="Calibri" w:hAnsi="Calibri"/>
                <w:sz w:val="22"/>
                <w:szCs w:val="22"/>
                <w:lang w:val="en-US" w:eastAsia="en-US"/>
              </w:rPr>
              <w:tab/>
            </w:r>
          </w:del>
          <w:del w:id="3885" w:author="33180_CR0134r1_(Rel-16)" w:date="2019-12-09T15:23:00Z">
            <w:r>
              <w:rPr/>
              <w:delText>General</w:delText>
              <w:tab/>
            </w:r>
          </w:del>
          <w:hyperlink w:anchor="__RefHeading___Toc3886392">
            <w:del w:id="3886" w:author="33180_CR0134r1_(Rel-16)" w:date="2019-12-09T15:23:00Z">
              <w:r>
                <w:rPr>
                  <w:rStyle w:val="IndexLink"/>
                </w:rPr>
                <w:delText>141</w:delText>
              </w:r>
            </w:del>
          </w:hyperlink>
        </w:p>
        <w:p>
          <w:pPr>
            <w:pStyle w:val="Contents2"/>
            <w:rPr>
              <w:rFonts w:ascii="Calibri" w:hAnsi="Calibri" w:cs="Calibri"/>
              <w:sz w:val="22"/>
              <w:szCs w:val="22"/>
              <w:lang w:val="en-US" w:eastAsia="en-US"/>
              <w:del w:id="3892" w:author="33180_CR0134r1_(Rel-16)" w:date="2019-12-09T15:23:00Z"/>
            </w:rPr>
          </w:pPr>
          <w:del w:id="3888" w:author="33180_CR0134r1_(Rel-16)" w:date="2019-12-09T15:23:00Z">
            <w:r>
              <w:rPr/>
              <w:delText>D.3.2</w:delText>
            </w:r>
          </w:del>
          <w:del w:id="3889" w:author="33180_CR0134r1_(Rel-16)" w:date="2019-12-09T15:23:00Z">
            <w:r>
              <w:rPr>
                <w:rFonts w:cs="Calibri" w:ascii="Calibri" w:hAnsi="Calibri"/>
                <w:sz w:val="22"/>
                <w:szCs w:val="22"/>
                <w:lang w:val="en-US" w:eastAsia="en-US"/>
              </w:rPr>
              <w:tab/>
            </w:r>
          </w:del>
          <w:del w:id="3890" w:author="33180_CR0134r1_(Rel-16)" w:date="2019-12-09T15:23:00Z">
            <w:r>
              <w:rPr/>
              <w:delText>KMS certificates</w:delText>
              <w:tab/>
            </w:r>
          </w:del>
          <w:hyperlink w:anchor="__RefHeading___Toc3886393">
            <w:del w:id="3891" w:author="33180_CR0134r1_(Rel-16)" w:date="2019-12-09T15:23:00Z">
              <w:r>
                <w:rPr>
                  <w:rStyle w:val="IndexLink"/>
                </w:rPr>
                <w:delText>141</w:delText>
              </w:r>
            </w:del>
          </w:hyperlink>
        </w:p>
        <w:p>
          <w:pPr>
            <w:pStyle w:val="Contents3"/>
            <w:rPr>
              <w:rFonts w:ascii="Calibri" w:hAnsi="Calibri" w:cs="Calibri"/>
              <w:sz w:val="22"/>
              <w:szCs w:val="22"/>
              <w:lang w:val="en-US" w:eastAsia="en-US"/>
              <w:del w:id="3897" w:author="33180_CR0134r1_(Rel-16)" w:date="2019-12-09T15:23:00Z"/>
            </w:rPr>
          </w:pPr>
          <w:del w:id="3893" w:author="33180_CR0134r1_(Rel-16)" w:date="2019-12-09T15:23:00Z">
            <w:r>
              <w:rPr/>
              <w:delText>D.3.2.1</w:delText>
            </w:r>
          </w:del>
          <w:del w:id="3894" w:author="33180_CR0134r1_(Rel-16)" w:date="2019-12-09T15:23:00Z">
            <w:r>
              <w:rPr>
                <w:rFonts w:cs="Calibri" w:ascii="Calibri" w:hAnsi="Calibri"/>
                <w:sz w:val="22"/>
                <w:szCs w:val="22"/>
                <w:lang w:val="en-US" w:eastAsia="en-US"/>
              </w:rPr>
              <w:tab/>
            </w:r>
          </w:del>
          <w:del w:id="3895" w:author="33180_CR0134r1_(Rel-16)" w:date="2019-12-09T15:23:00Z">
            <w:r>
              <w:rPr/>
              <w:delText>Description</w:delText>
              <w:tab/>
            </w:r>
          </w:del>
          <w:hyperlink w:anchor="__RefHeading___Toc3886394">
            <w:del w:id="3896" w:author="33180_CR0134r1_(Rel-16)" w:date="2019-12-09T15:23:00Z">
              <w:r>
                <w:rPr>
                  <w:rStyle w:val="IndexLink"/>
                </w:rPr>
                <w:delText>141</w:delText>
              </w:r>
            </w:del>
          </w:hyperlink>
        </w:p>
        <w:p>
          <w:pPr>
            <w:pStyle w:val="Contents3"/>
            <w:rPr>
              <w:rFonts w:ascii="Calibri" w:hAnsi="Calibri" w:cs="Calibri"/>
              <w:sz w:val="22"/>
              <w:szCs w:val="22"/>
              <w:lang w:val="en-US" w:eastAsia="en-US"/>
              <w:del w:id="3902" w:author="33180_CR0134r1_(Rel-16)" w:date="2019-12-09T15:23:00Z"/>
            </w:rPr>
          </w:pPr>
          <w:del w:id="3898" w:author="33180_CR0134r1_(Rel-16)" w:date="2019-12-09T15:23:00Z">
            <w:r>
              <w:rPr/>
              <w:delText>D.3.2.2</w:delText>
            </w:r>
          </w:del>
          <w:del w:id="3899" w:author="33180_CR0134r1_(Rel-16)" w:date="2019-12-09T15:23:00Z">
            <w:r>
              <w:rPr>
                <w:rFonts w:cs="Calibri" w:ascii="Calibri" w:hAnsi="Calibri"/>
                <w:sz w:val="22"/>
                <w:szCs w:val="22"/>
                <w:lang w:val="en-US" w:eastAsia="en-US"/>
              </w:rPr>
              <w:tab/>
            </w:r>
          </w:del>
          <w:del w:id="3900" w:author="33180_CR0134r1_(Rel-16)" w:date="2019-12-09T15:23:00Z">
            <w:r>
              <w:rPr/>
              <w:delText>Fields</w:delText>
              <w:tab/>
            </w:r>
          </w:del>
          <w:hyperlink w:anchor="__RefHeading___Toc3886395">
            <w:del w:id="3901" w:author="33180_CR0134r1_(Rel-16)" w:date="2019-12-09T15:23:00Z">
              <w:r>
                <w:rPr>
                  <w:rStyle w:val="IndexLink"/>
                </w:rPr>
                <w:delText>142</w:delText>
              </w:r>
            </w:del>
          </w:hyperlink>
        </w:p>
        <w:p>
          <w:pPr>
            <w:pStyle w:val="Contents3"/>
            <w:rPr>
              <w:rFonts w:ascii="Calibri" w:hAnsi="Calibri" w:cs="Calibri"/>
              <w:sz w:val="22"/>
              <w:szCs w:val="22"/>
              <w:lang w:val="en-US" w:eastAsia="en-US"/>
              <w:del w:id="3907" w:author="33180_CR0134r1_(Rel-16)" w:date="2019-12-09T15:23:00Z"/>
            </w:rPr>
          </w:pPr>
          <w:del w:id="3903" w:author="33180_CR0134r1_(Rel-16)" w:date="2019-12-09T15:23:00Z">
            <w:r>
              <w:rPr/>
              <w:delText>D.3.2.3</w:delText>
            </w:r>
          </w:del>
          <w:del w:id="3904" w:author="33180_CR0134r1_(Rel-16)" w:date="2019-12-09T15:23:00Z">
            <w:r>
              <w:rPr>
                <w:rFonts w:cs="Calibri" w:ascii="Calibri" w:hAnsi="Calibri"/>
                <w:sz w:val="22"/>
                <w:szCs w:val="22"/>
                <w:lang w:val="en-US" w:eastAsia="en-US"/>
              </w:rPr>
              <w:tab/>
            </w:r>
          </w:del>
          <w:del w:id="3905" w:author="33180_CR0134r1_(Rel-16)" w:date="2019-12-09T15:23:00Z">
            <w:r>
              <w:rPr/>
              <w:delText>User IDs</w:delText>
              <w:tab/>
            </w:r>
          </w:del>
          <w:hyperlink w:anchor="__RefHeading___Toc3886396">
            <w:del w:id="3906" w:author="33180_CR0134r1_(Rel-16)" w:date="2019-12-09T15:23:00Z">
              <w:r>
                <w:rPr>
                  <w:rStyle w:val="IndexLink"/>
                </w:rPr>
                <w:delText>142</w:delText>
              </w:r>
            </w:del>
          </w:hyperlink>
        </w:p>
        <w:p>
          <w:pPr>
            <w:pStyle w:val="Contents2"/>
            <w:rPr>
              <w:rFonts w:ascii="Calibri" w:hAnsi="Calibri" w:cs="Calibri"/>
              <w:sz w:val="22"/>
              <w:szCs w:val="22"/>
              <w:lang w:val="en-US" w:eastAsia="en-US"/>
              <w:del w:id="3912" w:author="33180_CR0134r1_(Rel-16)" w:date="2019-12-09T15:23:00Z"/>
            </w:rPr>
          </w:pPr>
          <w:del w:id="3908" w:author="33180_CR0134r1_(Rel-16)" w:date="2019-12-09T15:23:00Z">
            <w:r>
              <w:rPr/>
              <w:delText>D.3.3</w:delText>
            </w:r>
          </w:del>
          <w:del w:id="3909" w:author="33180_CR0134r1_(Rel-16)" w:date="2019-12-09T15:23:00Z">
            <w:r>
              <w:rPr>
                <w:rFonts w:cs="Calibri" w:ascii="Calibri" w:hAnsi="Calibri"/>
                <w:sz w:val="22"/>
                <w:szCs w:val="22"/>
                <w:lang w:val="en-US" w:eastAsia="en-US"/>
              </w:rPr>
              <w:tab/>
            </w:r>
          </w:del>
          <w:del w:id="3910" w:author="33180_CR0134r1_(Rel-16)" w:date="2019-12-09T15:23:00Z">
            <w:r>
              <w:rPr/>
              <w:delText>User Key Provision</w:delText>
              <w:tab/>
            </w:r>
          </w:del>
          <w:hyperlink w:anchor="__RefHeading___Toc3886397">
            <w:del w:id="3911" w:author="33180_CR0134r1_(Rel-16)" w:date="2019-12-09T15:23:00Z">
              <w:r>
                <w:rPr>
                  <w:rStyle w:val="IndexLink"/>
                </w:rPr>
                <w:delText>142</w:delText>
              </w:r>
            </w:del>
          </w:hyperlink>
        </w:p>
        <w:p>
          <w:pPr>
            <w:pStyle w:val="Contents3"/>
            <w:rPr>
              <w:rFonts w:ascii="Calibri" w:hAnsi="Calibri" w:cs="Calibri"/>
              <w:sz w:val="22"/>
              <w:szCs w:val="22"/>
              <w:lang w:val="en-US" w:eastAsia="en-US"/>
              <w:del w:id="3917" w:author="33180_CR0134r1_(Rel-16)" w:date="2019-12-09T15:23:00Z"/>
            </w:rPr>
          </w:pPr>
          <w:del w:id="3913" w:author="33180_CR0134r1_(Rel-16)" w:date="2019-12-09T15:23:00Z">
            <w:r>
              <w:rPr/>
              <w:delText>D.3.3.1</w:delText>
            </w:r>
          </w:del>
          <w:del w:id="3914" w:author="33180_CR0134r1_(Rel-16)" w:date="2019-12-09T15:23:00Z">
            <w:r>
              <w:rPr>
                <w:rFonts w:cs="Calibri" w:ascii="Calibri" w:hAnsi="Calibri"/>
                <w:sz w:val="22"/>
                <w:szCs w:val="22"/>
                <w:lang w:val="en-US" w:eastAsia="en-US"/>
              </w:rPr>
              <w:tab/>
            </w:r>
          </w:del>
          <w:del w:id="3915" w:author="33180_CR0134r1_(Rel-16)" w:date="2019-12-09T15:23:00Z">
            <w:r>
              <w:rPr/>
              <w:delText>Description</w:delText>
              <w:tab/>
            </w:r>
          </w:del>
          <w:hyperlink w:anchor="__RefHeading___Toc3886398">
            <w:del w:id="3916" w:author="33180_CR0134r1_(Rel-16)" w:date="2019-12-09T15:23:00Z">
              <w:r>
                <w:rPr>
                  <w:rStyle w:val="IndexLink"/>
                </w:rPr>
                <w:delText>142</w:delText>
              </w:r>
            </w:del>
          </w:hyperlink>
        </w:p>
        <w:p>
          <w:pPr>
            <w:pStyle w:val="Contents3"/>
            <w:rPr>
              <w:rFonts w:ascii="Calibri" w:hAnsi="Calibri" w:cs="Calibri"/>
              <w:sz w:val="22"/>
              <w:szCs w:val="22"/>
              <w:lang w:val="en-US" w:eastAsia="en-US"/>
              <w:del w:id="3922" w:author="33180_CR0134r1_(Rel-16)" w:date="2019-12-09T15:23:00Z"/>
            </w:rPr>
          </w:pPr>
          <w:del w:id="3918" w:author="33180_CR0134r1_(Rel-16)" w:date="2019-12-09T15:23:00Z">
            <w:r>
              <w:rPr/>
              <w:delText>D.3.3.2</w:delText>
            </w:r>
          </w:del>
          <w:del w:id="3919" w:author="33180_CR0134r1_(Rel-16)" w:date="2019-12-09T15:23:00Z">
            <w:r>
              <w:rPr>
                <w:rFonts w:cs="Calibri" w:ascii="Calibri" w:hAnsi="Calibri"/>
                <w:sz w:val="22"/>
                <w:szCs w:val="22"/>
                <w:lang w:val="en-US" w:eastAsia="en-US"/>
              </w:rPr>
              <w:tab/>
            </w:r>
          </w:del>
          <w:del w:id="3920" w:author="33180_CR0134r1_(Rel-16)" w:date="2019-12-09T15:23:00Z">
            <w:r>
              <w:rPr/>
              <w:delText>Fields</w:delText>
              <w:tab/>
            </w:r>
          </w:del>
          <w:hyperlink w:anchor="__RefHeading___Toc3886399">
            <w:del w:id="3921" w:author="33180_CR0134r1_(Rel-16)" w:date="2019-12-09T15:23:00Z">
              <w:r>
                <w:rPr>
                  <w:rStyle w:val="IndexLink"/>
                </w:rPr>
                <w:delText>143</w:delText>
              </w:r>
            </w:del>
          </w:hyperlink>
        </w:p>
        <w:p>
          <w:pPr>
            <w:pStyle w:val="Contents2"/>
            <w:rPr>
              <w:rFonts w:ascii="Calibri" w:hAnsi="Calibri" w:cs="Calibri"/>
              <w:sz w:val="22"/>
              <w:szCs w:val="22"/>
              <w:lang w:val="en-US" w:eastAsia="en-US"/>
              <w:del w:id="3927" w:author="33180_CR0134r1_(Rel-16)" w:date="2019-12-09T15:23:00Z"/>
            </w:rPr>
          </w:pPr>
          <w:del w:id="3923" w:author="33180_CR0134r1_(Rel-16)" w:date="2019-12-09T15:23:00Z">
            <w:r>
              <w:rPr/>
              <w:delText>D.3.4</w:delText>
            </w:r>
          </w:del>
          <w:del w:id="3924" w:author="33180_CR0134r1_(Rel-16)" w:date="2019-12-09T15:23:00Z">
            <w:r>
              <w:rPr>
                <w:rFonts w:cs="Calibri" w:ascii="Calibri" w:hAnsi="Calibri"/>
                <w:sz w:val="22"/>
                <w:szCs w:val="22"/>
                <w:lang w:val="en-US" w:eastAsia="en-US"/>
              </w:rPr>
              <w:tab/>
            </w:r>
          </w:del>
          <w:del w:id="3925" w:author="33180_CR0134r1_(Rel-16)" w:date="2019-12-09T15:23:00Z">
            <w:r>
              <w:rPr/>
              <w:delText>Example KMS response XML</w:delText>
              <w:tab/>
            </w:r>
          </w:del>
          <w:hyperlink w:anchor="__RefHeading___Toc3886400">
            <w:del w:id="3926" w:author="33180_CR0134r1_(Rel-16)" w:date="2019-12-09T15:23:00Z">
              <w:r>
                <w:rPr>
                  <w:rStyle w:val="IndexLink"/>
                </w:rPr>
                <w:delText>143</w:delText>
              </w:r>
            </w:del>
          </w:hyperlink>
        </w:p>
        <w:p>
          <w:pPr>
            <w:pStyle w:val="Contents3"/>
            <w:rPr>
              <w:rFonts w:ascii="Calibri" w:hAnsi="Calibri" w:cs="Calibri"/>
              <w:sz w:val="22"/>
              <w:szCs w:val="22"/>
              <w:lang w:val="en-US" w:eastAsia="en-US"/>
              <w:del w:id="3932" w:author="33180_CR0134r1_(Rel-16)" w:date="2019-12-09T15:23:00Z"/>
            </w:rPr>
          </w:pPr>
          <w:del w:id="3928" w:author="33180_CR0134r1_(Rel-16)" w:date="2019-12-09T15:23:00Z">
            <w:r>
              <w:rPr/>
              <w:delText>D.3.4.1</w:delText>
            </w:r>
          </w:del>
          <w:del w:id="3929" w:author="33180_CR0134r1_(Rel-16)" w:date="2019-12-09T15:23:00Z">
            <w:r>
              <w:rPr>
                <w:rFonts w:cs="Calibri" w:ascii="Calibri" w:hAnsi="Calibri"/>
                <w:sz w:val="22"/>
                <w:szCs w:val="22"/>
                <w:lang w:val="en-US" w:eastAsia="en-US"/>
              </w:rPr>
              <w:tab/>
            </w:r>
          </w:del>
          <w:del w:id="3930" w:author="33180_CR0134r1_(Rel-16)" w:date="2019-12-09T15:23:00Z">
            <w:r>
              <w:rPr/>
              <w:delText>Example KMSInit XML</w:delText>
              <w:tab/>
            </w:r>
          </w:del>
          <w:hyperlink w:anchor="__RefHeading___Toc3886401">
            <w:del w:id="3931" w:author="33180_CR0134r1_(Rel-16)" w:date="2019-12-09T15:23:00Z">
              <w:r>
                <w:rPr>
                  <w:rStyle w:val="IndexLink"/>
                </w:rPr>
                <w:delText>143</w:delText>
              </w:r>
            </w:del>
          </w:hyperlink>
        </w:p>
        <w:p>
          <w:pPr>
            <w:pStyle w:val="Contents3"/>
            <w:rPr>
              <w:rFonts w:ascii="Calibri" w:hAnsi="Calibri" w:cs="Calibri"/>
              <w:sz w:val="22"/>
              <w:szCs w:val="22"/>
              <w:lang w:val="en-US" w:eastAsia="en-US"/>
              <w:del w:id="3937" w:author="33180_CR0134r1_(Rel-16)" w:date="2019-12-09T15:23:00Z"/>
            </w:rPr>
          </w:pPr>
          <w:del w:id="3933" w:author="33180_CR0134r1_(Rel-16)" w:date="2019-12-09T15:23:00Z">
            <w:r>
              <w:rPr/>
              <w:delText>D.3.4.2</w:delText>
            </w:r>
          </w:del>
          <w:del w:id="3934" w:author="33180_CR0134r1_(Rel-16)" w:date="2019-12-09T15:23:00Z">
            <w:r>
              <w:rPr>
                <w:rFonts w:cs="Calibri" w:ascii="Calibri" w:hAnsi="Calibri"/>
                <w:sz w:val="22"/>
                <w:szCs w:val="22"/>
                <w:lang w:val="en-US" w:eastAsia="en-US"/>
              </w:rPr>
              <w:tab/>
            </w:r>
          </w:del>
          <w:del w:id="3935" w:author="33180_CR0134r1_(Rel-16)" w:date="2019-12-09T15:23:00Z">
            <w:r>
              <w:rPr/>
              <w:delText>Example KMSKeyProv XML</w:delText>
              <w:tab/>
            </w:r>
          </w:del>
          <w:hyperlink w:anchor="__RefHeading___Toc3886402">
            <w:del w:id="3936" w:author="33180_CR0134r1_(Rel-16)" w:date="2019-12-09T15:23:00Z">
              <w:r>
                <w:rPr>
                  <w:rStyle w:val="IndexLink"/>
                </w:rPr>
                <w:delText>144</w:delText>
              </w:r>
            </w:del>
          </w:hyperlink>
        </w:p>
        <w:p>
          <w:pPr>
            <w:pStyle w:val="Contents3"/>
            <w:rPr>
              <w:rFonts w:ascii="Calibri" w:hAnsi="Calibri" w:cs="Calibri"/>
              <w:sz w:val="22"/>
              <w:szCs w:val="22"/>
              <w:lang w:val="en-US" w:eastAsia="en-US"/>
              <w:del w:id="3942" w:author="33180_CR0134r1_(Rel-16)" w:date="2019-12-09T15:23:00Z"/>
            </w:rPr>
          </w:pPr>
          <w:del w:id="3938" w:author="33180_CR0134r1_(Rel-16)" w:date="2019-12-09T15:23:00Z">
            <w:r>
              <w:rPr/>
              <w:delText>D.3.4.3</w:delText>
            </w:r>
          </w:del>
          <w:del w:id="3939" w:author="33180_CR0134r1_(Rel-16)" w:date="2019-12-09T15:23:00Z">
            <w:r>
              <w:rPr>
                <w:rFonts w:cs="Calibri" w:ascii="Calibri" w:hAnsi="Calibri"/>
                <w:sz w:val="22"/>
                <w:szCs w:val="22"/>
                <w:lang w:val="en-US" w:eastAsia="en-US"/>
              </w:rPr>
              <w:tab/>
            </w:r>
          </w:del>
          <w:del w:id="3940" w:author="33180_CR0134r1_(Rel-16)" w:date="2019-12-09T15:23:00Z">
            <w:r>
              <w:rPr/>
              <w:delText>Example KMSCertCache XML</w:delText>
              <w:tab/>
            </w:r>
          </w:del>
          <w:hyperlink w:anchor="__RefHeading___Toc3886403">
            <w:del w:id="3941" w:author="33180_CR0134r1_(Rel-16)" w:date="2019-12-09T15:23:00Z">
              <w:r>
                <w:rPr>
                  <w:rStyle w:val="IndexLink"/>
                </w:rPr>
                <w:delText>146</w:delText>
              </w:r>
            </w:del>
          </w:hyperlink>
        </w:p>
        <w:p>
          <w:pPr>
            <w:pStyle w:val="Contents2"/>
            <w:rPr>
              <w:rFonts w:ascii="Calibri" w:hAnsi="Calibri" w:cs="Calibri"/>
              <w:sz w:val="22"/>
              <w:szCs w:val="22"/>
              <w:lang w:val="en-US" w:eastAsia="en-US"/>
              <w:del w:id="3947" w:author="33180_CR0134r1_(Rel-16)" w:date="2019-12-09T15:23:00Z"/>
            </w:rPr>
          </w:pPr>
          <w:del w:id="3943" w:author="33180_CR0134r1_(Rel-16)" w:date="2019-12-09T15:23:00Z">
            <w:r>
              <w:rPr/>
              <w:delText>D.3.5</w:delText>
            </w:r>
          </w:del>
          <w:del w:id="3944" w:author="33180_CR0134r1_(Rel-16)" w:date="2019-12-09T15:23:00Z">
            <w:r>
              <w:rPr>
                <w:rFonts w:cs="Calibri" w:ascii="Calibri" w:hAnsi="Calibri"/>
                <w:sz w:val="22"/>
                <w:szCs w:val="22"/>
                <w:lang w:val="en-US" w:eastAsia="en-US"/>
              </w:rPr>
              <w:tab/>
            </w:r>
          </w:del>
          <w:del w:id="3945" w:author="33180_CR0134r1_(Rel-16)" w:date="2019-12-09T15:23:00Z">
            <w:r>
              <w:rPr/>
              <w:delText>KMS response XML schema</w:delText>
              <w:tab/>
            </w:r>
          </w:del>
          <w:hyperlink w:anchor="__RefHeading___Toc3886404">
            <w:del w:id="3946" w:author="33180_CR0134r1_(Rel-16)" w:date="2019-12-09T15:23:00Z">
              <w:r>
                <w:rPr>
                  <w:rStyle w:val="IndexLink"/>
                </w:rPr>
                <w:delText>148</w:delText>
              </w:r>
            </w:del>
          </w:hyperlink>
        </w:p>
        <w:p>
          <w:pPr>
            <w:pStyle w:val="Contents3"/>
            <w:rPr>
              <w:rFonts w:ascii="Calibri" w:hAnsi="Calibri" w:cs="Calibri"/>
              <w:sz w:val="22"/>
              <w:szCs w:val="22"/>
              <w:lang w:val="en-US" w:eastAsia="en-US"/>
              <w:del w:id="3952" w:author="33180_CR0134r1_(Rel-16)" w:date="2019-12-09T15:23:00Z"/>
            </w:rPr>
          </w:pPr>
          <w:del w:id="3948" w:author="33180_CR0134r1_(Rel-16)" w:date="2019-12-09T15:23:00Z">
            <w:r>
              <w:rPr/>
              <w:delText>D.3.5.1</w:delText>
            </w:r>
          </w:del>
          <w:del w:id="3949" w:author="33180_CR0134r1_(Rel-16)" w:date="2019-12-09T15:23:00Z">
            <w:r>
              <w:rPr>
                <w:rFonts w:cs="Calibri" w:ascii="Calibri" w:hAnsi="Calibri"/>
                <w:sz w:val="22"/>
                <w:szCs w:val="22"/>
                <w:lang w:val="en-US" w:eastAsia="en-US"/>
              </w:rPr>
              <w:tab/>
            </w:r>
          </w:del>
          <w:del w:id="3950" w:author="33180_CR0134r1_(Rel-16)" w:date="2019-12-09T15:23:00Z">
            <w:r>
              <w:rPr/>
              <w:delText>Base XML schema</w:delText>
              <w:tab/>
            </w:r>
          </w:del>
          <w:hyperlink w:anchor="__RefHeading___Toc3886405">
            <w:del w:id="3951" w:author="33180_CR0134r1_(Rel-16)" w:date="2019-12-09T15:23:00Z">
              <w:r>
                <w:rPr>
                  <w:rStyle w:val="IndexLink"/>
                </w:rPr>
                <w:delText>148</w:delText>
              </w:r>
            </w:del>
          </w:hyperlink>
        </w:p>
        <w:p>
          <w:pPr>
            <w:pStyle w:val="Contents3"/>
            <w:rPr>
              <w:rFonts w:ascii="Calibri" w:hAnsi="Calibri" w:cs="Calibri"/>
              <w:sz w:val="22"/>
              <w:szCs w:val="22"/>
              <w:lang w:val="en-US" w:eastAsia="en-US"/>
              <w:del w:id="3957" w:author="33180_CR0134r1_(Rel-16)" w:date="2019-12-09T15:23:00Z"/>
            </w:rPr>
          </w:pPr>
          <w:del w:id="3953" w:author="33180_CR0134r1_(Rel-16)" w:date="2019-12-09T15:23:00Z">
            <w:r>
              <w:rPr/>
              <w:delText>D.3.5.2</w:delText>
            </w:r>
          </w:del>
          <w:del w:id="3954" w:author="33180_CR0134r1_(Rel-16)" w:date="2019-12-09T15:23:00Z">
            <w:r>
              <w:rPr>
                <w:rFonts w:cs="Calibri" w:ascii="Calibri" w:hAnsi="Calibri"/>
                <w:sz w:val="22"/>
                <w:szCs w:val="22"/>
                <w:lang w:val="en-US" w:eastAsia="en-US"/>
              </w:rPr>
              <w:tab/>
            </w:r>
          </w:del>
          <w:del w:id="3955" w:author="33180_CR0134r1_(Rel-16)" w:date="2019-12-09T15:23:00Z">
            <w:r>
              <w:rPr/>
              <w:delText>Security Extension to KMS response XML schema</w:delText>
              <w:tab/>
            </w:r>
          </w:del>
          <w:hyperlink w:anchor="__RefHeading___Toc3886406">
            <w:del w:id="3956" w:author="33180_CR0134r1_(Rel-16)" w:date="2019-12-09T15:23:00Z">
              <w:r>
                <w:rPr>
                  <w:rStyle w:val="IndexLink"/>
                </w:rPr>
                <w:delText>150</w:delText>
              </w:r>
            </w:del>
          </w:hyperlink>
        </w:p>
        <w:p>
          <w:pPr>
            <w:pStyle w:val="Contents1"/>
            <w:rPr>
              <w:rFonts w:ascii="Calibri" w:hAnsi="Calibri" w:cs="Calibri"/>
              <w:szCs w:val="22"/>
              <w:lang w:val="en-US" w:eastAsia="en-US"/>
              <w:del w:id="3962" w:author="33180_CR0134r1_(Rel-16)" w:date="2019-12-09T15:23:00Z"/>
            </w:rPr>
          </w:pPr>
          <w:del w:id="3958" w:author="33180_CR0134r1_(Rel-16)" w:date="2019-12-09T15:23:00Z">
            <w:r>
              <w:rPr/>
              <w:delText>D.4</w:delText>
            </w:r>
          </w:del>
          <w:del w:id="3959" w:author="33180_CR0134r1_(Rel-16)" w:date="2019-12-09T15:23:00Z">
            <w:r>
              <w:rPr>
                <w:rFonts w:cs="Calibri" w:ascii="Calibri" w:hAnsi="Calibri"/>
                <w:szCs w:val="22"/>
                <w:lang w:val="en-US" w:eastAsia="en-US"/>
              </w:rPr>
              <w:tab/>
            </w:r>
          </w:del>
          <w:del w:id="3960" w:author="33180_CR0134r1_(Rel-16)" w:date="2019-12-09T15:23:00Z">
            <w:r>
              <w:rPr/>
              <w:delText>KMS Redirect Response (KRR)</w:delText>
              <w:tab/>
            </w:r>
          </w:del>
          <w:hyperlink w:anchor="__RefHeading___Toc3886407">
            <w:del w:id="3961" w:author="33180_CR0134r1_(Rel-16)" w:date="2019-12-09T15:23:00Z">
              <w:r>
                <w:rPr>
                  <w:rStyle w:val="IndexLink"/>
                </w:rPr>
                <w:delText>152</w:delText>
              </w:r>
            </w:del>
          </w:hyperlink>
        </w:p>
        <w:p>
          <w:pPr>
            <w:pStyle w:val="Contents2"/>
            <w:rPr>
              <w:rFonts w:ascii="Calibri" w:hAnsi="Calibri" w:cs="Calibri"/>
              <w:sz w:val="22"/>
              <w:szCs w:val="22"/>
              <w:lang w:val="en-US" w:eastAsia="en-US"/>
              <w:del w:id="3967" w:author="33180_CR0134r1_(Rel-16)" w:date="2019-12-09T15:23:00Z"/>
            </w:rPr>
          </w:pPr>
          <w:del w:id="3963" w:author="33180_CR0134r1_(Rel-16)" w:date="2019-12-09T15:23:00Z">
            <w:r>
              <w:rPr/>
              <w:delText>D.4.1</w:delText>
            </w:r>
          </w:del>
          <w:del w:id="3964" w:author="33180_CR0134r1_(Rel-16)" w:date="2019-12-09T15:23:00Z">
            <w:r>
              <w:rPr>
                <w:rFonts w:cs="Calibri" w:ascii="Calibri" w:hAnsi="Calibri"/>
                <w:sz w:val="22"/>
                <w:szCs w:val="22"/>
                <w:lang w:val="en-US" w:eastAsia="en-US"/>
              </w:rPr>
              <w:tab/>
            </w:r>
          </w:del>
          <w:del w:id="3965" w:author="33180_CR0134r1_(Rel-16)" w:date="2019-12-09T15:23:00Z">
            <w:r>
              <w:rPr/>
              <w:delText>General</w:delText>
              <w:tab/>
            </w:r>
          </w:del>
          <w:hyperlink w:anchor="__RefHeading___Toc3886408">
            <w:del w:id="3966" w:author="33180_CR0134r1_(Rel-16)" w:date="2019-12-09T15:23:00Z">
              <w:r>
                <w:rPr>
                  <w:rStyle w:val="IndexLink"/>
                </w:rPr>
                <w:delText>152</w:delText>
              </w:r>
            </w:del>
          </w:hyperlink>
        </w:p>
        <w:p>
          <w:pPr>
            <w:pStyle w:val="Contents2"/>
            <w:rPr>
              <w:rFonts w:ascii="Calibri" w:hAnsi="Calibri" w:cs="Calibri"/>
              <w:sz w:val="22"/>
              <w:szCs w:val="22"/>
              <w:lang w:val="en-US" w:eastAsia="en-US"/>
              <w:del w:id="3972" w:author="33180_CR0134r1_(Rel-16)" w:date="2019-12-09T15:23:00Z"/>
            </w:rPr>
          </w:pPr>
          <w:del w:id="3968" w:author="33180_CR0134r1_(Rel-16)" w:date="2019-12-09T15:23:00Z">
            <w:r>
              <w:rPr/>
              <w:delText>D.4.2</w:delText>
            </w:r>
          </w:del>
          <w:del w:id="3969" w:author="33180_CR0134r1_(Rel-16)" w:date="2019-12-09T15:23:00Z">
            <w:r>
              <w:rPr>
                <w:rFonts w:cs="Calibri" w:ascii="Calibri" w:hAnsi="Calibri"/>
                <w:sz w:val="22"/>
                <w:szCs w:val="22"/>
                <w:lang w:val="en-US" w:eastAsia="en-US"/>
              </w:rPr>
              <w:tab/>
            </w:r>
          </w:del>
          <w:del w:id="3970" w:author="33180_CR0134r1_(Rel-16)" w:date="2019-12-09T15:23:00Z">
            <w:r>
              <w:rPr/>
              <w:delText>KRR XML signature profile</w:delText>
              <w:tab/>
            </w:r>
          </w:del>
          <w:hyperlink w:anchor="__RefHeading___Toc3886409">
            <w:del w:id="3971" w:author="33180_CR0134r1_(Rel-16)" w:date="2019-12-09T15:23:00Z">
              <w:r>
                <w:rPr>
                  <w:rStyle w:val="IndexLink"/>
                </w:rPr>
                <w:delText>152</w:delText>
              </w:r>
            </w:del>
          </w:hyperlink>
        </w:p>
        <w:p>
          <w:pPr>
            <w:pStyle w:val="Contents2"/>
            <w:rPr>
              <w:rFonts w:ascii="Calibri" w:hAnsi="Calibri" w:cs="Calibri"/>
              <w:sz w:val="22"/>
              <w:szCs w:val="22"/>
              <w:lang w:val="en-US" w:eastAsia="en-US"/>
              <w:del w:id="3977" w:author="33180_CR0134r1_(Rel-16)" w:date="2019-12-09T15:23:00Z"/>
            </w:rPr>
          </w:pPr>
          <w:del w:id="3973" w:author="33180_CR0134r1_(Rel-16)" w:date="2019-12-09T15:23:00Z">
            <w:r>
              <w:rPr/>
              <w:delText>D.4.3</w:delText>
            </w:r>
          </w:del>
          <w:del w:id="3974" w:author="33180_CR0134r1_(Rel-16)" w:date="2019-12-09T15:23:00Z">
            <w:r>
              <w:rPr>
                <w:rFonts w:cs="Calibri" w:ascii="Calibri" w:hAnsi="Calibri"/>
                <w:sz w:val="22"/>
                <w:szCs w:val="22"/>
                <w:lang w:val="en-US" w:eastAsia="en-US"/>
              </w:rPr>
              <w:tab/>
            </w:r>
          </w:del>
          <w:del w:id="3975" w:author="33180_CR0134r1_(Rel-16)" w:date="2019-12-09T15:23:00Z">
            <w:r>
              <w:rPr/>
              <w:delText>Example XML</w:delText>
              <w:tab/>
            </w:r>
          </w:del>
          <w:hyperlink w:anchor="__RefHeading___Toc3886410">
            <w:del w:id="3976" w:author="33180_CR0134r1_(Rel-16)" w:date="2019-12-09T15:23:00Z">
              <w:r>
                <w:rPr>
                  <w:rStyle w:val="IndexLink"/>
                </w:rPr>
                <w:delText>152</w:delText>
              </w:r>
            </w:del>
          </w:hyperlink>
        </w:p>
        <w:p>
          <w:pPr>
            <w:pStyle w:val="Contents2"/>
            <w:rPr>
              <w:rFonts w:ascii="Calibri" w:hAnsi="Calibri" w:cs="Calibri"/>
              <w:sz w:val="22"/>
              <w:szCs w:val="22"/>
              <w:lang w:val="en-US" w:eastAsia="en-US"/>
              <w:del w:id="3982" w:author="33180_CR0134r1_(Rel-16)" w:date="2019-12-09T15:23:00Z"/>
            </w:rPr>
          </w:pPr>
          <w:del w:id="3978" w:author="33180_CR0134r1_(Rel-16)" w:date="2019-12-09T15:23:00Z">
            <w:r>
              <w:rPr/>
              <w:delText>D.4.4</w:delText>
            </w:r>
          </w:del>
          <w:del w:id="3979" w:author="33180_CR0134r1_(Rel-16)" w:date="2019-12-09T15:23:00Z">
            <w:r>
              <w:rPr>
                <w:rFonts w:cs="Calibri" w:ascii="Calibri" w:hAnsi="Calibri"/>
                <w:sz w:val="22"/>
                <w:szCs w:val="22"/>
                <w:lang w:val="en-US" w:eastAsia="en-US"/>
              </w:rPr>
              <w:tab/>
            </w:r>
          </w:del>
          <w:del w:id="3980" w:author="33180_CR0134r1_(Rel-16)" w:date="2019-12-09T15:23:00Z">
            <w:r>
              <w:rPr/>
              <w:delText>Example XML schema</w:delText>
              <w:tab/>
            </w:r>
          </w:del>
          <w:hyperlink w:anchor="__RefHeading___Toc3886411">
            <w:del w:id="3981" w:author="33180_CR0134r1_(Rel-16)" w:date="2019-12-09T15:23:00Z">
              <w:r>
                <w:rPr>
                  <w:rStyle w:val="IndexLink"/>
                </w:rPr>
                <w:delText>153</w:delText>
              </w:r>
            </w:del>
          </w:hyperlink>
        </w:p>
        <w:p>
          <w:pPr>
            <w:pStyle w:val="Contents8"/>
            <w:rPr>
              <w:rFonts w:ascii="Calibri" w:hAnsi="Calibri" w:cs="Calibri"/>
              <w:b w:val="false"/>
              <w:b w:val="false"/>
              <w:szCs w:val="22"/>
              <w:lang w:val="en-US" w:eastAsia="en-US"/>
              <w:del w:id="3985" w:author="33180_CR0134r1_(Rel-16)" w:date="2019-12-09T15:23:00Z"/>
            </w:rPr>
          </w:pPr>
          <w:del w:id="3983" w:author="33180_CR0134r1_(Rel-16)" w:date="2019-12-09T15:23:00Z">
            <w:r>
              <w:rPr/>
              <w:delText>Annex E (normative):</w:delText>
              <w:tab/>
              <w:delText>MIKEY message formats for media security</w:delText>
              <w:tab/>
            </w:r>
          </w:del>
          <w:hyperlink w:anchor="__RefHeading___Toc3886412">
            <w:del w:id="3984" w:author="33180_CR0134r1_(Rel-16)" w:date="2019-12-09T15:23:00Z">
              <w:r>
                <w:rPr>
                  <w:rStyle w:val="IndexLink"/>
                </w:rPr>
                <w:delText>155</w:delText>
              </w:r>
            </w:del>
          </w:hyperlink>
        </w:p>
        <w:p>
          <w:pPr>
            <w:pStyle w:val="Contents1"/>
            <w:rPr>
              <w:rFonts w:ascii="Calibri" w:hAnsi="Calibri" w:cs="Calibri"/>
              <w:szCs w:val="22"/>
              <w:lang w:val="en-US" w:eastAsia="en-US"/>
              <w:del w:id="3990" w:author="33180_CR0134r1_(Rel-16)" w:date="2019-12-09T15:23:00Z"/>
            </w:rPr>
          </w:pPr>
          <w:del w:id="3986" w:author="33180_CR0134r1_(Rel-16)" w:date="2019-12-09T15:23:00Z">
            <w:r>
              <w:rPr/>
              <w:delText>E.1</w:delText>
            </w:r>
          </w:del>
          <w:del w:id="3987" w:author="33180_CR0134r1_(Rel-16)" w:date="2019-12-09T15:23:00Z">
            <w:r>
              <w:rPr>
                <w:rFonts w:cs="Calibri" w:ascii="Calibri" w:hAnsi="Calibri"/>
                <w:szCs w:val="22"/>
                <w:lang w:val="en-US" w:eastAsia="en-US"/>
              </w:rPr>
              <w:tab/>
            </w:r>
          </w:del>
          <w:del w:id="3988" w:author="33180_CR0134r1_(Rel-16)" w:date="2019-12-09T15:23:00Z">
            <w:r>
              <w:rPr/>
              <w:delText>General aspects</w:delText>
              <w:tab/>
            </w:r>
          </w:del>
          <w:hyperlink w:anchor="__RefHeading___Toc3886413">
            <w:del w:id="3989" w:author="33180_CR0134r1_(Rel-16)" w:date="2019-12-09T15:23:00Z">
              <w:r>
                <w:rPr>
                  <w:rStyle w:val="IndexLink"/>
                </w:rPr>
                <w:delText>155</w:delText>
              </w:r>
            </w:del>
          </w:hyperlink>
        </w:p>
        <w:p>
          <w:pPr>
            <w:pStyle w:val="Contents2"/>
            <w:rPr>
              <w:rFonts w:ascii="Calibri" w:hAnsi="Calibri" w:cs="Calibri"/>
              <w:sz w:val="22"/>
              <w:szCs w:val="22"/>
              <w:lang w:val="en-US" w:eastAsia="en-US"/>
              <w:del w:id="3995" w:author="33180_CR0134r1_(Rel-16)" w:date="2019-12-09T15:23:00Z"/>
            </w:rPr>
          </w:pPr>
          <w:del w:id="3991" w:author="33180_CR0134r1_(Rel-16)" w:date="2019-12-09T15:23:00Z">
            <w:r>
              <w:rPr/>
              <w:delText>E.1.1</w:delText>
            </w:r>
          </w:del>
          <w:del w:id="3992" w:author="33180_CR0134r1_(Rel-16)" w:date="2019-12-09T15:23:00Z">
            <w:r>
              <w:rPr>
                <w:rFonts w:cs="Calibri" w:ascii="Calibri" w:hAnsi="Calibri"/>
                <w:sz w:val="22"/>
                <w:szCs w:val="22"/>
                <w:lang w:val="en-US" w:eastAsia="en-US"/>
              </w:rPr>
              <w:tab/>
            </w:r>
          </w:del>
          <w:del w:id="3993" w:author="33180_CR0134r1_(Rel-16)" w:date="2019-12-09T15:23:00Z">
            <w:r>
              <w:rPr/>
              <w:delText>Introduction</w:delText>
              <w:tab/>
            </w:r>
          </w:del>
          <w:hyperlink w:anchor="__RefHeading___Toc3886414">
            <w:del w:id="3994" w:author="33180_CR0134r1_(Rel-16)" w:date="2019-12-09T15:23:00Z">
              <w:r>
                <w:rPr>
                  <w:rStyle w:val="IndexLink"/>
                </w:rPr>
                <w:delText>155</w:delText>
              </w:r>
            </w:del>
          </w:hyperlink>
        </w:p>
        <w:p>
          <w:pPr>
            <w:pStyle w:val="Contents2"/>
            <w:rPr>
              <w:rFonts w:ascii="Calibri" w:hAnsi="Calibri" w:cs="Calibri"/>
              <w:sz w:val="22"/>
              <w:szCs w:val="22"/>
              <w:lang w:val="en-US" w:eastAsia="en-US"/>
              <w:del w:id="4000" w:author="33180_CR0134r1_(Rel-16)" w:date="2019-12-09T15:23:00Z"/>
            </w:rPr>
          </w:pPr>
          <w:del w:id="3996" w:author="33180_CR0134r1_(Rel-16)" w:date="2019-12-09T15:23:00Z">
            <w:r>
              <w:rPr/>
              <w:delText>E.1.2</w:delText>
            </w:r>
          </w:del>
          <w:del w:id="3997" w:author="33180_CR0134r1_(Rel-16)" w:date="2019-12-09T15:23:00Z">
            <w:r>
              <w:rPr>
                <w:rFonts w:cs="Calibri" w:ascii="Calibri" w:hAnsi="Calibri"/>
                <w:sz w:val="22"/>
                <w:szCs w:val="22"/>
                <w:lang w:val="en-US" w:eastAsia="en-US"/>
              </w:rPr>
              <w:tab/>
            </w:r>
          </w:del>
          <w:del w:id="3998" w:author="33180_CR0134r1_(Rel-16)" w:date="2019-12-09T15:23:00Z">
            <w:r>
              <w:rPr/>
              <w:delText>MIKEY common fields</w:delText>
              <w:tab/>
            </w:r>
          </w:del>
          <w:hyperlink w:anchor="__RefHeading___Toc3886415">
            <w:del w:id="3999" w:author="33180_CR0134r1_(Rel-16)" w:date="2019-12-09T15:23:00Z">
              <w:r>
                <w:rPr>
                  <w:rStyle w:val="IndexLink"/>
                </w:rPr>
                <w:delText>155</w:delText>
              </w:r>
            </w:del>
          </w:hyperlink>
        </w:p>
        <w:p>
          <w:pPr>
            <w:pStyle w:val="Contents2"/>
            <w:rPr>
              <w:rFonts w:ascii="Calibri" w:hAnsi="Calibri" w:cs="Calibri"/>
              <w:sz w:val="22"/>
              <w:szCs w:val="22"/>
              <w:lang w:val="en-US" w:eastAsia="en-US"/>
              <w:del w:id="4005" w:author="33180_CR0134r1_(Rel-16)" w:date="2019-12-09T15:23:00Z"/>
            </w:rPr>
          </w:pPr>
          <w:del w:id="4001" w:author="33180_CR0134r1_(Rel-16)" w:date="2019-12-09T15:23:00Z">
            <w:r>
              <w:rPr/>
              <w:delText>E.1.3</w:delText>
            </w:r>
          </w:del>
          <w:del w:id="4002" w:author="33180_CR0134r1_(Rel-16)" w:date="2019-12-09T15:23:00Z">
            <w:r>
              <w:rPr>
                <w:rFonts w:cs="Calibri" w:ascii="Calibri" w:hAnsi="Calibri"/>
                <w:sz w:val="22"/>
                <w:szCs w:val="22"/>
                <w:lang w:val="en-US" w:eastAsia="en-US"/>
              </w:rPr>
              <w:tab/>
            </w:r>
          </w:del>
          <w:del w:id="4003" w:author="33180_CR0134r1_(Rel-16)" w:date="2019-12-09T15:23:00Z">
            <w:r>
              <w:rPr/>
              <w:delText>Crypto Session Identifiers</w:delText>
              <w:tab/>
            </w:r>
          </w:del>
          <w:hyperlink w:anchor="__RefHeading___Toc3886416">
            <w:del w:id="4004" w:author="33180_CR0134r1_(Rel-16)" w:date="2019-12-09T15:23:00Z">
              <w:r>
                <w:rPr>
                  <w:rStyle w:val="IndexLink"/>
                </w:rPr>
                <w:delText>156</w:delText>
              </w:r>
            </w:del>
          </w:hyperlink>
        </w:p>
        <w:p>
          <w:pPr>
            <w:pStyle w:val="Contents1"/>
            <w:rPr>
              <w:rFonts w:ascii="Calibri" w:hAnsi="Calibri" w:cs="Calibri"/>
              <w:szCs w:val="22"/>
              <w:lang w:val="en-US" w:eastAsia="en-US"/>
              <w:del w:id="4010" w:author="33180_CR0134r1_(Rel-16)" w:date="2019-12-09T15:23:00Z"/>
            </w:rPr>
          </w:pPr>
          <w:del w:id="4006" w:author="33180_CR0134r1_(Rel-16)" w:date="2019-12-09T15:23:00Z">
            <w:r>
              <w:rPr/>
              <w:delText>E.2</w:delText>
            </w:r>
          </w:del>
          <w:del w:id="4007" w:author="33180_CR0134r1_(Rel-16)" w:date="2019-12-09T15:23:00Z">
            <w:r>
              <w:rPr>
                <w:rFonts w:cs="Calibri" w:ascii="Calibri" w:hAnsi="Calibri"/>
                <w:szCs w:val="22"/>
                <w:lang w:val="en-US" w:eastAsia="en-US"/>
              </w:rPr>
              <w:tab/>
            </w:r>
          </w:del>
          <w:del w:id="4008" w:author="33180_CR0134r1_(Rel-16)" w:date="2019-12-09T15:23:00Z">
            <w:r>
              <w:rPr/>
              <w:delText>MIKEY message structure for GMK distribution</w:delText>
              <w:tab/>
            </w:r>
          </w:del>
          <w:hyperlink w:anchor="__RefHeading___Toc3886417">
            <w:del w:id="4009" w:author="33180_CR0134r1_(Rel-16)" w:date="2019-12-09T15:23:00Z">
              <w:r>
                <w:rPr>
                  <w:rStyle w:val="IndexLink"/>
                </w:rPr>
                <w:delText>156</w:delText>
              </w:r>
            </w:del>
          </w:hyperlink>
        </w:p>
        <w:p>
          <w:pPr>
            <w:pStyle w:val="Contents2"/>
            <w:rPr>
              <w:rFonts w:ascii="Calibri" w:hAnsi="Calibri" w:cs="Calibri"/>
              <w:sz w:val="22"/>
              <w:szCs w:val="22"/>
              <w:lang w:val="en-US" w:eastAsia="en-US"/>
              <w:del w:id="4015" w:author="33180_CR0134r1_(Rel-16)" w:date="2019-12-09T15:23:00Z"/>
            </w:rPr>
          </w:pPr>
          <w:del w:id="4011" w:author="33180_CR0134r1_(Rel-16)" w:date="2019-12-09T15:23:00Z">
            <w:r>
              <w:rPr/>
              <w:delText>E.2.1</w:delText>
            </w:r>
          </w:del>
          <w:del w:id="4012" w:author="33180_CR0134r1_(Rel-16)" w:date="2019-12-09T15:23:00Z">
            <w:r>
              <w:rPr>
                <w:rFonts w:cs="Calibri" w:ascii="Calibri" w:hAnsi="Calibri"/>
                <w:sz w:val="22"/>
                <w:szCs w:val="22"/>
                <w:lang w:val="en-US" w:eastAsia="en-US"/>
              </w:rPr>
              <w:tab/>
            </w:r>
          </w:del>
          <w:del w:id="4013" w:author="33180_CR0134r1_(Rel-16)" w:date="2019-12-09T15:23:00Z">
            <w:r>
              <w:rPr/>
              <w:delText>General</w:delText>
              <w:tab/>
            </w:r>
          </w:del>
          <w:hyperlink w:anchor="__RefHeading___Toc3886418">
            <w:del w:id="4014" w:author="33180_CR0134r1_(Rel-16)" w:date="2019-12-09T15:23:00Z">
              <w:r>
                <w:rPr>
                  <w:rStyle w:val="IndexLink"/>
                </w:rPr>
                <w:delText>156</w:delText>
              </w:r>
            </w:del>
          </w:hyperlink>
        </w:p>
        <w:p>
          <w:pPr>
            <w:pStyle w:val="Contents2"/>
            <w:rPr>
              <w:rFonts w:ascii="Calibri" w:hAnsi="Calibri" w:cs="Calibri"/>
              <w:sz w:val="22"/>
              <w:szCs w:val="22"/>
              <w:lang w:val="en-US" w:eastAsia="en-US"/>
              <w:del w:id="4020" w:author="33180_CR0134r1_(Rel-16)" w:date="2019-12-09T15:23:00Z"/>
            </w:rPr>
          </w:pPr>
          <w:del w:id="4016" w:author="33180_CR0134r1_(Rel-16)" w:date="2019-12-09T15:23:00Z">
            <w:r>
              <w:rPr/>
              <w:delText>E.2.2</w:delText>
            </w:r>
          </w:del>
          <w:del w:id="4017" w:author="33180_CR0134r1_(Rel-16)" w:date="2019-12-09T15:23:00Z">
            <w:r>
              <w:rPr>
                <w:rFonts w:cs="Calibri" w:ascii="Calibri" w:hAnsi="Calibri"/>
                <w:sz w:val="22"/>
                <w:szCs w:val="22"/>
                <w:lang w:val="en-US" w:eastAsia="en-US"/>
              </w:rPr>
              <w:tab/>
            </w:r>
          </w:del>
          <w:del w:id="4018" w:author="33180_CR0134r1_(Rel-16)" w:date="2019-12-09T15:23:00Z">
            <w:r>
              <w:rPr/>
              <w:delText>Default SRTP security profile for GMK use</w:delText>
              <w:tab/>
            </w:r>
          </w:del>
          <w:hyperlink w:anchor="__RefHeading___Toc3886419">
            <w:del w:id="4019" w:author="33180_CR0134r1_(Rel-16)" w:date="2019-12-09T15:23:00Z">
              <w:r>
                <w:rPr>
                  <w:rStyle w:val="IndexLink"/>
                </w:rPr>
                <w:delText>156</w:delText>
              </w:r>
            </w:del>
          </w:hyperlink>
        </w:p>
        <w:p>
          <w:pPr>
            <w:pStyle w:val="Contents1"/>
            <w:rPr>
              <w:rFonts w:ascii="Calibri" w:hAnsi="Calibri" w:cs="Calibri"/>
              <w:szCs w:val="22"/>
              <w:lang w:val="en-US" w:eastAsia="en-US"/>
              <w:del w:id="4025" w:author="33180_CR0134r1_(Rel-16)" w:date="2019-12-09T15:23:00Z"/>
            </w:rPr>
          </w:pPr>
          <w:del w:id="4021" w:author="33180_CR0134r1_(Rel-16)" w:date="2019-12-09T15:23:00Z">
            <w:r>
              <w:rPr/>
              <w:delText>E.3</w:delText>
            </w:r>
          </w:del>
          <w:del w:id="4022" w:author="33180_CR0134r1_(Rel-16)" w:date="2019-12-09T15:23:00Z">
            <w:r>
              <w:rPr>
                <w:rFonts w:cs="Calibri" w:ascii="Calibri" w:hAnsi="Calibri"/>
                <w:szCs w:val="22"/>
                <w:lang w:val="en-US" w:eastAsia="en-US"/>
              </w:rPr>
              <w:tab/>
            </w:r>
          </w:del>
          <w:del w:id="4023" w:author="33180_CR0134r1_(Rel-16)" w:date="2019-12-09T15:23:00Z">
            <w:r>
              <w:rPr/>
              <w:delText>MIKEY message structure for PCK distribution</w:delText>
              <w:tab/>
            </w:r>
          </w:del>
          <w:hyperlink w:anchor="__RefHeading___Toc3886420">
            <w:del w:id="4024" w:author="33180_CR0134r1_(Rel-16)" w:date="2019-12-09T15:23:00Z">
              <w:r>
                <w:rPr>
                  <w:rStyle w:val="IndexLink"/>
                </w:rPr>
                <w:delText>157</w:delText>
              </w:r>
            </w:del>
          </w:hyperlink>
        </w:p>
        <w:p>
          <w:pPr>
            <w:pStyle w:val="Contents2"/>
            <w:rPr>
              <w:rFonts w:ascii="Calibri" w:hAnsi="Calibri" w:cs="Calibri"/>
              <w:sz w:val="22"/>
              <w:szCs w:val="22"/>
              <w:lang w:val="en-US" w:eastAsia="en-US"/>
              <w:del w:id="4028" w:author="33180_CR0134r1_(Rel-16)" w:date="2019-12-09T15:23:00Z"/>
            </w:rPr>
          </w:pPr>
          <w:del w:id="4026" w:author="33180_CR0134r1_(Rel-16)" w:date="2019-12-09T15:23:00Z">
            <w:r>
              <w:rPr/>
              <w:delText>E.3.1 General</w:delText>
              <w:tab/>
            </w:r>
          </w:del>
          <w:hyperlink w:anchor="__RefHeading___Toc3886421">
            <w:del w:id="4027" w:author="33180_CR0134r1_(Rel-16)" w:date="2019-12-09T15:23:00Z">
              <w:r>
                <w:rPr>
                  <w:rStyle w:val="IndexLink"/>
                </w:rPr>
                <w:delText>157</w:delText>
              </w:r>
            </w:del>
          </w:hyperlink>
        </w:p>
        <w:p>
          <w:pPr>
            <w:pStyle w:val="Contents2"/>
            <w:rPr>
              <w:rFonts w:ascii="Calibri" w:hAnsi="Calibri" w:cs="Calibri"/>
              <w:sz w:val="22"/>
              <w:szCs w:val="22"/>
              <w:lang w:val="en-US" w:eastAsia="en-US"/>
              <w:del w:id="4033" w:author="33180_CR0134r1_(Rel-16)" w:date="2019-12-09T15:23:00Z"/>
            </w:rPr>
          </w:pPr>
          <w:del w:id="4029" w:author="33180_CR0134r1_(Rel-16)" w:date="2019-12-09T15:23:00Z">
            <w:r>
              <w:rPr/>
              <w:delText>E.3.2</w:delText>
            </w:r>
          </w:del>
          <w:del w:id="4030" w:author="33180_CR0134r1_(Rel-16)" w:date="2019-12-09T15:23:00Z">
            <w:r>
              <w:rPr>
                <w:rFonts w:cs="Calibri" w:ascii="Calibri" w:hAnsi="Calibri"/>
                <w:sz w:val="22"/>
                <w:szCs w:val="22"/>
                <w:lang w:val="en-US" w:eastAsia="en-US"/>
              </w:rPr>
              <w:tab/>
            </w:r>
          </w:del>
          <w:del w:id="4031" w:author="33180_CR0134r1_(Rel-16)" w:date="2019-12-09T15:23:00Z">
            <w:r>
              <w:rPr/>
              <w:delText>Default SRTP security profile for PCK</w:delText>
              <w:tab/>
            </w:r>
          </w:del>
          <w:hyperlink w:anchor="__RefHeading___Toc3886422">
            <w:del w:id="4032" w:author="33180_CR0134r1_(Rel-16)" w:date="2019-12-09T15:23:00Z">
              <w:r>
                <w:rPr>
                  <w:rStyle w:val="IndexLink"/>
                </w:rPr>
                <w:delText>158</w:delText>
              </w:r>
            </w:del>
          </w:hyperlink>
        </w:p>
        <w:p>
          <w:pPr>
            <w:pStyle w:val="Contents2"/>
            <w:rPr>
              <w:rFonts w:ascii="Calibri" w:hAnsi="Calibri" w:cs="Calibri"/>
              <w:sz w:val="22"/>
              <w:szCs w:val="22"/>
              <w:lang w:val="en-US" w:eastAsia="en-US"/>
              <w:del w:id="4038" w:author="33180_CR0134r1_(Rel-16)" w:date="2019-12-09T15:23:00Z"/>
            </w:rPr>
          </w:pPr>
          <w:del w:id="4034" w:author="33180_CR0134r1_(Rel-16)" w:date="2019-12-09T15:23:00Z">
            <w:r>
              <w:rPr/>
              <w:delText>E.3.3</w:delText>
            </w:r>
          </w:del>
          <w:del w:id="4035" w:author="33180_CR0134r1_(Rel-16)" w:date="2019-12-09T15:23:00Z">
            <w:r>
              <w:rPr>
                <w:rFonts w:cs="Calibri" w:ascii="Calibri" w:hAnsi="Calibri"/>
                <w:sz w:val="22"/>
                <w:szCs w:val="22"/>
                <w:lang w:val="en-US" w:eastAsia="en-US"/>
              </w:rPr>
              <w:tab/>
            </w:r>
          </w:del>
          <w:del w:id="4036" w:author="33180_CR0134r1_(Rel-16)" w:date="2019-12-09T15:23:00Z">
            <w:r>
              <w:rPr/>
              <w:delText>Providing a SRTP security profile for PCK use</w:delText>
              <w:tab/>
            </w:r>
          </w:del>
          <w:hyperlink w:anchor="__RefHeading___Toc3886423">
            <w:del w:id="4037" w:author="33180_CR0134r1_(Rel-16)" w:date="2019-12-09T15:23:00Z">
              <w:r>
                <w:rPr>
                  <w:rStyle w:val="IndexLink"/>
                </w:rPr>
                <w:delText>158</w:delText>
              </w:r>
            </w:del>
          </w:hyperlink>
        </w:p>
        <w:p>
          <w:pPr>
            <w:pStyle w:val="Contents1"/>
            <w:rPr>
              <w:rFonts w:ascii="Calibri" w:hAnsi="Calibri" w:cs="Calibri"/>
              <w:szCs w:val="22"/>
              <w:lang w:val="en-US" w:eastAsia="en-US"/>
              <w:del w:id="4043" w:author="33180_CR0134r1_(Rel-16)" w:date="2019-12-09T15:23:00Z"/>
            </w:rPr>
          </w:pPr>
          <w:del w:id="4039" w:author="33180_CR0134r1_(Rel-16)" w:date="2019-12-09T15:23:00Z">
            <w:r>
              <w:rPr/>
              <w:delText>E.4</w:delText>
            </w:r>
          </w:del>
          <w:del w:id="4040" w:author="33180_CR0134r1_(Rel-16)" w:date="2019-12-09T15:23:00Z">
            <w:r>
              <w:rPr>
                <w:rFonts w:cs="Calibri" w:ascii="Calibri" w:hAnsi="Calibri"/>
                <w:szCs w:val="22"/>
                <w:lang w:val="en-US" w:eastAsia="en-US"/>
              </w:rPr>
              <w:tab/>
            </w:r>
          </w:del>
          <w:del w:id="4041" w:author="33180_CR0134r1_(Rel-16)" w:date="2019-12-09T15:23:00Z">
            <w:r>
              <w:rPr/>
              <w:delText>MIKEY message structure for CSK and MuSiK distribution</w:delText>
              <w:tab/>
            </w:r>
          </w:del>
          <w:hyperlink w:anchor="__RefHeading___Toc3886424">
            <w:del w:id="4042" w:author="33180_CR0134r1_(Rel-16)" w:date="2019-12-09T15:23:00Z">
              <w:r>
                <w:rPr>
                  <w:rStyle w:val="IndexLink"/>
                </w:rPr>
                <w:delText>158</w:delText>
              </w:r>
            </w:del>
          </w:hyperlink>
        </w:p>
        <w:p>
          <w:pPr>
            <w:pStyle w:val="Contents2"/>
            <w:rPr>
              <w:rFonts w:ascii="Calibri" w:hAnsi="Calibri" w:cs="Calibri"/>
              <w:sz w:val="22"/>
              <w:szCs w:val="22"/>
              <w:lang w:val="en-US" w:eastAsia="en-US"/>
              <w:del w:id="4048" w:author="33180_CR0134r1_(Rel-16)" w:date="2019-12-09T15:23:00Z"/>
            </w:rPr>
          </w:pPr>
          <w:del w:id="4044" w:author="33180_CR0134r1_(Rel-16)" w:date="2019-12-09T15:23:00Z">
            <w:r>
              <w:rPr/>
              <w:delText>E.4.1</w:delText>
            </w:r>
          </w:del>
          <w:del w:id="4045" w:author="33180_CR0134r1_(Rel-16)" w:date="2019-12-09T15:23:00Z">
            <w:r>
              <w:rPr>
                <w:rFonts w:cs="Calibri" w:ascii="Calibri" w:hAnsi="Calibri"/>
                <w:sz w:val="22"/>
                <w:szCs w:val="22"/>
                <w:lang w:val="en-US" w:eastAsia="en-US"/>
              </w:rPr>
              <w:tab/>
            </w:r>
          </w:del>
          <w:del w:id="4046" w:author="33180_CR0134r1_(Rel-16)" w:date="2019-12-09T15:23:00Z">
            <w:r>
              <w:rPr/>
              <w:delText>General</w:delText>
              <w:tab/>
            </w:r>
          </w:del>
          <w:hyperlink w:anchor="__RefHeading___Toc3886425">
            <w:del w:id="4047" w:author="33180_CR0134r1_(Rel-16)" w:date="2019-12-09T15:23:00Z">
              <w:r>
                <w:rPr>
                  <w:rStyle w:val="IndexLink"/>
                </w:rPr>
                <w:delText>158</w:delText>
              </w:r>
            </w:del>
          </w:hyperlink>
        </w:p>
        <w:p>
          <w:pPr>
            <w:pStyle w:val="Contents2"/>
            <w:rPr>
              <w:rFonts w:ascii="Calibri" w:hAnsi="Calibri" w:cs="Calibri"/>
              <w:sz w:val="22"/>
              <w:szCs w:val="22"/>
              <w:lang w:val="en-US" w:eastAsia="en-US"/>
              <w:del w:id="4053" w:author="33180_CR0134r1_(Rel-16)" w:date="2019-12-09T15:23:00Z"/>
            </w:rPr>
          </w:pPr>
          <w:del w:id="4049" w:author="33180_CR0134r1_(Rel-16)" w:date="2019-12-09T15:23:00Z">
            <w:r>
              <w:rPr/>
              <w:delText>E.4.2</w:delText>
            </w:r>
          </w:del>
          <w:del w:id="4050" w:author="33180_CR0134r1_(Rel-16)" w:date="2019-12-09T15:23:00Z">
            <w:r>
              <w:rPr>
                <w:rFonts w:cs="Calibri" w:ascii="Calibri" w:hAnsi="Calibri"/>
                <w:sz w:val="22"/>
                <w:szCs w:val="22"/>
                <w:lang w:val="en-US" w:eastAsia="en-US"/>
              </w:rPr>
              <w:tab/>
            </w:r>
          </w:del>
          <w:del w:id="4051" w:author="33180_CR0134r1_(Rel-16)" w:date="2019-12-09T15:23:00Z">
            <w:r>
              <w:rPr/>
              <w:delText>Default SRTCP security profile for CSK and MuSiK</w:delText>
              <w:tab/>
            </w:r>
          </w:del>
          <w:hyperlink w:anchor="__RefHeading___Toc3886426">
            <w:del w:id="4052" w:author="33180_CR0134r1_(Rel-16)" w:date="2019-12-09T15:23:00Z">
              <w:r>
                <w:rPr>
                  <w:rStyle w:val="IndexLink"/>
                </w:rPr>
                <w:delText>159</w:delText>
              </w:r>
            </w:del>
          </w:hyperlink>
        </w:p>
        <w:p>
          <w:pPr>
            <w:pStyle w:val="Contents2"/>
            <w:rPr>
              <w:rFonts w:ascii="Calibri" w:hAnsi="Calibri" w:cs="Calibri"/>
              <w:sz w:val="22"/>
              <w:szCs w:val="22"/>
              <w:lang w:val="en-US" w:eastAsia="en-US"/>
              <w:del w:id="4058" w:author="33180_CR0134r1_(Rel-16)" w:date="2019-12-09T15:23:00Z"/>
            </w:rPr>
          </w:pPr>
          <w:del w:id="4054" w:author="33180_CR0134r1_(Rel-16)" w:date="2019-12-09T15:23:00Z">
            <w:r>
              <w:rPr/>
              <w:delText>E.4.3</w:delText>
            </w:r>
          </w:del>
          <w:del w:id="4055" w:author="33180_CR0134r1_(Rel-16)" w:date="2019-12-09T15:23:00Z">
            <w:r>
              <w:rPr>
                <w:rFonts w:cs="Calibri" w:ascii="Calibri" w:hAnsi="Calibri"/>
                <w:sz w:val="22"/>
                <w:szCs w:val="22"/>
                <w:lang w:val="en-US" w:eastAsia="en-US"/>
              </w:rPr>
              <w:tab/>
            </w:r>
          </w:del>
          <w:del w:id="4056" w:author="33180_CR0134r1_(Rel-16)" w:date="2019-12-09T15:23:00Z">
            <w:r>
              <w:rPr/>
              <w:delText>Providing a SRTCP security profile for CSK or MuSiK</w:delText>
              <w:tab/>
            </w:r>
          </w:del>
          <w:hyperlink w:anchor="__RefHeading___Toc3886427">
            <w:del w:id="4057" w:author="33180_CR0134r1_(Rel-16)" w:date="2019-12-09T15:23:00Z">
              <w:r>
                <w:rPr>
                  <w:rStyle w:val="IndexLink"/>
                </w:rPr>
                <w:delText>159</w:delText>
              </w:r>
            </w:del>
          </w:hyperlink>
        </w:p>
        <w:p>
          <w:pPr>
            <w:pStyle w:val="Contents1"/>
            <w:rPr>
              <w:rFonts w:ascii="Calibri" w:hAnsi="Calibri" w:cs="Calibri"/>
              <w:szCs w:val="22"/>
              <w:lang w:val="en-US" w:eastAsia="en-US"/>
              <w:del w:id="4063" w:author="33180_CR0134r1_(Rel-16)" w:date="2019-12-09T15:23:00Z"/>
            </w:rPr>
          </w:pPr>
          <w:del w:id="4059" w:author="33180_CR0134r1_(Rel-16)" w:date="2019-12-09T15:23:00Z">
            <w:r>
              <w:rPr/>
              <w:delText>E.5</w:delText>
            </w:r>
          </w:del>
          <w:del w:id="4060" w:author="33180_CR0134r1_(Rel-16)" w:date="2019-12-09T15:23:00Z">
            <w:r>
              <w:rPr>
                <w:rFonts w:cs="Calibri" w:ascii="Calibri" w:hAnsi="Calibri"/>
                <w:szCs w:val="22"/>
                <w:lang w:val="en-US" w:eastAsia="en-US"/>
              </w:rPr>
              <w:tab/>
            </w:r>
          </w:del>
          <w:del w:id="4061" w:author="33180_CR0134r1_(Rel-16)" w:date="2019-12-09T15:23:00Z">
            <w:r>
              <w:rPr/>
              <w:delText>MIKEY general extension payload to support 'SAKKE-to-self'</w:delText>
              <w:tab/>
            </w:r>
          </w:del>
          <w:hyperlink w:anchor="__RefHeading___Toc3886428">
            <w:del w:id="4062" w:author="33180_CR0134r1_(Rel-16)" w:date="2019-12-09T15:23:00Z">
              <w:r>
                <w:rPr>
                  <w:rStyle w:val="IndexLink"/>
                </w:rPr>
                <w:delText>159</w:delText>
              </w:r>
            </w:del>
          </w:hyperlink>
        </w:p>
        <w:p>
          <w:pPr>
            <w:pStyle w:val="Contents1"/>
            <w:rPr>
              <w:rFonts w:ascii="Calibri" w:hAnsi="Calibri" w:cs="Calibri"/>
              <w:szCs w:val="22"/>
              <w:lang w:val="en-US" w:eastAsia="en-US"/>
              <w:del w:id="4068" w:author="33180_CR0134r1_(Rel-16)" w:date="2019-12-09T15:23:00Z"/>
            </w:rPr>
          </w:pPr>
          <w:del w:id="4064" w:author="33180_CR0134r1_(Rel-16)" w:date="2019-12-09T15:23:00Z">
            <w:r>
              <w:rPr/>
              <w:delText>E.6</w:delText>
            </w:r>
          </w:del>
          <w:del w:id="4065" w:author="33180_CR0134r1_(Rel-16)" w:date="2019-12-09T15:23:00Z">
            <w:r>
              <w:rPr>
                <w:rFonts w:cs="Calibri" w:ascii="Calibri" w:hAnsi="Calibri"/>
                <w:szCs w:val="22"/>
                <w:lang w:val="en-US" w:eastAsia="en-US"/>
              </w:rPr>
              <w:tab/>
            </w:r>
          </w:del>
          <w:del w:id="4066" w:author="33180_CR0134r1_(Rel-16)" w:date="2019-12-09T15:23:00Z">
            <w:r>
              <w:rPr/>
              <w:delText>MIKEY general extension payload to encapsulate parameters associated with a key</w:delText>
              <w:tab/>
            </w:r>
          </w:del>
          <w:hyperlink w:anchor="__RefHeading___Toc3886429">
            <w:del w:id="4067" w:author="33180_CR0134r1_(Rel-16)" w:date="2019-12-09T15:23:00Z">
              <w:r>
                <w:rPr>
                  <w:rStyle w:val="IndexLink"/>
                </w:rPr>
                <w:delText>160</w:delText>
              </w:r>
            </w:del>
          </w:hyperlink>
        </w:p>
        <w:p>
          <w:pPr>
            <w:pStyle w:val="Contents2"/>
            <w:rPr>
              <w:rFonts w:ascii="Calibri" w:hAnsi="Calibri" w:cs="Calibri"/>
              <w:sz w:val="22"/>
              <w:szCs w:val="22"/>
              <w:lang w:val="en-US" w:eastAsia="en-US"/>
              <w:del w:id="4073" w:author="33180_CR0134r1_(Rel-16)" w:date="2019-12-09T15:23:00Z"/>
            </w:rPr>
          </w:pPr>
          <w:del w:id="4069" w:author="33180_CR0134r1_(Rel-16)" w:date="2019-12-09T15:23:00Z">
            <w:r>
              <w:rPr/>
              <w:delText>E.6.1</w:delText>
            </w:r>
          </w:del>
          <w:del w:id="4070" w:author="33180_CR0134r1_(Rel-16)" w:date="2019-12-09T15:23:00Z">
            <w:r>
              <w:rPr>
                <w:rFonts w:cs="Calibri" w:ascii="Calibri" w:hAnsi="Calibri"/>
                <w:sz w:val="22"/>
                <w:szCs w:val="22"/>
                <w:lang w:val="en-US" w:eastAsia="en-US"/>
              </w:rPr>
              <w:tab/>
            </w:r>
          </w:del>
          <w:del w:id="4071" w:author="33180_CR0134r1_(Rel-16)" w:date="2019-12-09T15:23:00Z">
            <w:r>
              <w:rPr/>
              <w:delText>General</w:delText>
              <w:tab/>
            </w:r>
          </w:del>
          <w:hyperlink w:anchor="__RefHeading___Toc3886430">
            <w:del w:id="4072" w:author="33180_CR0134r1_(Rel-16)" w:date="2019-12-09T15:23:00Z">
              <w:r>
                <w:rPr>
                  <w:rStyle w:val="IndexLink"/>
                </w:rPr>
                <w:delText>160</w:delText>
              </w:r>
            </w:del>
          </w:hyperlink>
        </w:p>
        <w:p>
          <w:pPr>
            <w:pStyle w:val="Contents2"/>
            <w:rPr>
              <w:rFonts w:ascii="Calibri" w:hAnsi="Calibri" w:cs="Calibri"/>
              <w:sz w:val="22"/>
              <w:szCs w:val="22"/>
              <w:lang w:val="en-US" w:eastAsia="en-US"/>
              <w:del w:id="4078" w:author="33180_CR0134r1_(Rel-16)" w:date="2019-12-09T15:23:00Z"/>
            </w:rPr>
          </w:pPr>
          <w:del w:id="4074" w:author="33180_CR0134r1_(Rel-16)" w:date="2019-12-09T15:23:00Z">
            <w:r>
              <w:rPr/>
              <w:delText>E.6.2</w:delText>
            </w:r>
          </w:del>
          <w:del w:id="4075" w:author="33180_CR0134r1_(Rel-16)" w:date="2019-12-09T15:23:00Z">
            <w:r>
              <w:rPr>
                <w:rFonts w:cs="Calibri" w:ascii="Calibri" w:hAnsi="Calibri"/>
                <w:sz w:val="22"/>
                <w:szCs w:val="22"/>
                <w:lang w:val="en-US" w:eastAsia="en-US"/>
              </w:rPr>
              <w:tab/>
            </w:r>
          </w:del>
          <w:del w:id="4076" w:author="33180_CR0134r1_(Rel-16)" w:date="2019-12-09T15:23:00Z">
            <w:r>
              <w:rPr/>
              <w:delText>Void</w:delText>
              <w:tab/>
            </w:r>
          </w:del>
          <w:hyperlink w:anchor="__RefHeading___Toc3886431">
            <w:del w:id="4077" w:author="33180_CR0134r1_(Rel-16)" w:date="2019-12-09T15:23:00Z">
              <w:r>
                <w:rPr>
                  <w:rStyle w:val="IndexLink"/>
                </w:rPr>
                <w:delText>161</w:delText>
              </w:r>
            </w:del>
          </w:hyperlink>
        </w:p>
        <w:p>
          <w:pPr>
            <w:pStyle w:val="Contents2"/>
            <w:rPr>
              <w:rFonts w:ascii="Calibri" w:hAnsi="Calibri" w:cs="Calibri"/>
              <w:sz w:val="22"/>
              <w:szCs w:val="22"/>
              <w:lang w:val="en-US" w:eastAsia="en-US"/>
              <w:del w:id="4083" w:author="33180_CR0134r1_(Rel-16)" w:date="2019-12-09T15:23:00Z"/>
            </w:rPr>
          </w:pPr>
          <w:del w:id="4079" w:author="33180_CR0134r1_(Rel-16)" w:date="2019-12-09T15:23:00Z">
            <w:r>
              <w:rPr/>
              <w:delText>E.6.3</w:delText>
            </w:r>
          </w:del>
          <w:del w:id="4080" w:author="33180_CR0134r1_(Rel-16)" w:date="2019-12-09T15:23:00Z">
            <w:r>
              <w:rPr>
                <w:rFonts w:cs="Calibri" w:ascii="Calibri" w:hAnsi="Calibri"/>
                <w:sz w:val="22"/>
                <w:szCs w:val="22"/>
                <w:lang w:val="en-US" w:eastAsia="en-US"/>
              </w:rPr>
              <w:tab/>
            </w:r>
          </w:del>
          <w:del w:id="4081" w:author="33180_CR0134r1_(Rel-16)" w:date="2019-12-09T15:23:00Z">
            <w:r>
              <w:rPr/>
              <w:delText>MC group IDs</w:delText>
              <w:tab/>
            </w:r>
          </w:del>
          <w:hyperlink w:anchor="__RefHeading___Toc3886432">
            <w:del w:id="4082" w:author="33180_CR0134r1_(Rel-16)" w:date="2019-12-09T15:23:00Z">
              <w:r>
                <w:rPr>
                  <w:rStyle w:val="IndexLink"/>
                </w:rPr>
                <w:delText>161</w:delText>
              </w:r>
            </w:del>
          </w:hyperlink>
        </w:p>
        <w:p>
          <w:pPr>
            <w:pStyle w:val="Contents2"/>
            <w:rPr>
              <w:rFonts w:ascii="Calibri" w:hAnsi="Calibri" w:cs="Calibri"/>
              <w:sz w:val="22"/>
              <w:szCs w:val="22"/>
              <w:lang w:val="en-US" w:eastAsia="en-US"/>
              <w:del w:id="4088" w:author="33180_CR0134r1_(Rel-16)" w:date="2019-12-09T15:23:00Z"/>
            </w:rPr>
          </w:pPr>
          <w:del w:id="4084" w:author="33180_CR0134r1_(Rel-16)" w:date="2019-12-09T15:23:00Z">
            <w:r>
              <w:rPr/>
              <w:delText>E.6.4</w:delText>
            </w:r>
          </w:del>
          <w:del w:id="4085" w:author="33180_CR0134r1_(Rel-16)" w:date="2019-12-09T15:23:00Z">
            <w:r>
              <w:rPr>
                <w:rFonts w:cs="Calibri" w:ascii="Calibri" w:hAnsi="Calibri"/>
                <w:sz w:val="22"/>
                <w:szCs w:val="22"/>
                <w:lang w:val="en-US" w:eastAsia="en-US"/>
              </w:rPr>
              <w:tab/>
            </w:r>
          </w:del>
          <w:del w:id="4086" w:author="33180_CR0134r1_(Rel-16)" w:date="2019-12-09T15:23:00Z">
            <w:r>
              <w:rPr/>
              <w:delText>Activation time</w:delText>
              <w:tab/>
            </w:r>
          </w:del>
          <w:hyperlink w:anchor="__RefHeading___Toc3886433">
            <w:del w:id="4087" w:author="33180_CR0134r1_(Rel-16)" w:date="2019-12-09T15:23:00Z">
              <w:r>
                <w:rPr>
                  <w:rStyle w:val="IndexLink"/>
                </w:rPr>
                <w:delText>162</w:delText>
              </w:r>
            </w:del>
          </w:hyperlink>
        </w:p>
        <w:p>
          <w:pPr>
            <w:pStyle w:val="Contents2"/>
            <w:rPr>
              <w:rFonts w:ascii="Calibri" w:hAnsi="Calibri" w:cs="Calibri"/>
              <w:sz w:val="22"/>
              <w:szCs w:val="22"/>
              <w:lang w:val="en-US" w:eastAsia="en-US"/>
              <w:del w:id="4093" w:author="33180_CR0134r1_(Rel-16)" w:date="2019-12-09T15:23:00Z"/>
            </w:rPr>
          </w:pPr>
          <w:del w:id="4089" w:author="33180_CR0134r1_(Rel-16)" w:date="2019-12-09T15:23:00Z">
            <w:r>
              <w:rPr/>
              <w:delText>E.6.5</w:delText>
            </w:r>
          </w:del>
          <w:del w:id="4090" w:author="33180_CR0134r1_(Rel-16)" w:date="2019-12-09T15:23:00Z">
            <w:r>
              <w:rPr>
                <w:rFonts w:cs="Calibri" w:ascii="Calibri" w:hAnsi="Calibri"/>
                <w:sz w:val="22"/>
                <w:szCs w:val="22"/>
                <w:lang w:val="en-US" w:eastAsia="en-US"/>
              </w:rPr>
              <w:tab/>
            </w:r>
          </w:del>
          <w:del w:id="4091" w:author="33180_CR0134r1_(Rel-16)" w:date="2019-12-09T15:23:00Z">
            <w:r>
              <w:rPr/>
              <w:delText>Text</w:delText>
              <w:tab/>
            </w:r>
          </w:del>
          <w:hyperlink w:anchor="__RefHeading___Toc3886434">
            <w:del w:id="4092" w:author="33180_CR0134r1_(Rel-16)" w:date="2019-12-09T15:23:00Z">
              <w:r>
                <w:rPr>
                  <w:rStyle w:val="IndexLink"/>
                </w:rPr>
                <w:delText>162</w:delText>
              </w:r>
            </w:del>
          </w:hyperlink>
        </w:p>
        <w:p>
          <w:pPr>
            <w:pStyle w:val="Contents2"/>
            <w:rPr>
              <w:rFonts w:ascii="Calibri" w:hAnsi="Calibri" w:cs="Calibri"/>
              <w:sz w:val="22"/>
              <w:szCs w:val="22"/>
              <w:lang w:val="en-US" w:eastAsia="en-US"/>
              <w:del w:id="4098" w:author="33180_CR0134r1_(Rel-16)" w:date="2019-12-09T15:23:00Z"/>
            </w:rPr>
          </w:pPr>
          <w:del w:id="4094" w:author="33180_CR0134r1_(Rel-16)" w:date="2019-12-09T15:23:00Z">
            <w:r>
              <w:rPr/>
              <w:delText>E.6.6</w:delText>
            </w:r>
          </w:del>
          <w:del w:id="4095" w:author="33180_CR0134r1_(Rel-16)" w:date="2019-12-09T15:23:00Z">
            <w:r>
              <w:rPr>
                <w:rFonts w:cs="Calibri" w:ascii="Calibri" w:hAnsi="Calibri"/>
                <w:sz w:val="22"/>
                <w:szCs w:val="22"/>
                <w:lang w:val="en-US" w:eastAsia="en-US"/>
              </w:rPr>
              <w:tab/>
            </w:r>
          </w:del>
          <w:del w:id="4096" w:author="33180_CR0134r1_(Rel-16)" w:date="2019-12-09T15:23:00Z">
            <w:r>
              <w:rPr/>
              <w:delText>Reserved</w:delText>
              <w:tab/>
            </w:r>
          </w:del>
          <w:hyperlink w:anchor="__RefHeading___Toc3886435">
            <w:del w:id="4097" w:author="33180_CR0134r1_(Rel-16)" w:date="2019-12-09T15:23:00Z">
              <w:r>
                <w:rPr>
                  <w:rStyle w:val="IndexLink"/>
                </w:rPr>
                <w:delText>162</w:delText>
              </w:r>
            </w:del>
          </w:hyperlink>
        </w:p>
        <w:p>
          <w:pPr>
            <w:pStyle w:val="Contents2"/>
            <w:rPr>
              <w:rFonts w:ascii="Calibri" w:hAnsi="Calibri" w:cs="Calibri"/>
              <w:sz w:val="22"/>
              <w:szCs w:val="22"/>
              <w:lang w:val="en-US" w:eastAsia="en-US"/>
              <w:del w:id="4103" w:author="33180_CR0134r1_(Rel-16)" w:date="2019-12-09T15:23:00Z"/>
            </w:rPr>
          </w:pPr>
          <w:del w:id="4099" w:author="33180_CR0134r1_(Rel-16)" w:date="2019-12-09T15:23:00Z">
            <w:r>
              <w:rPr/>
              <w:delText>E.6.7</w:delText>
            </w:r>
          </w:del>
          <w:del w:id="4100" w:author="33180_CR0134r1_(Rel-16)" w:date="2019-12-09T15:23:00Z">
            <w:r>
              <w:rPr>
                <w:rFonts w:cs="Calibri" w:ascii="Calibri" w:hAnsi="Calibri"/>
                <w:sz w:val="22"/>
                <w:szCs w:val="22"/>
                <w:lang w:val="en-US" w:eastAsia="en-US"/>
              </w:rPr>
              <w:tab/>
            </w:r>
          </w:del>
          <w:del w:id="4101" w:author="33180_CR0134r1_(Rel-16)" w:date="2019-12-09T15:23:00Z">
            <w:r>
              <w:rPr/>
              <w:delText>Void</w:delText>
              <w:tab/>
            </w:r>
          </w:del>
          <w:hyperlink w:anchor="__RefHeading___Toc3886436">
            <w:del w:id="4102" w:author="33180_CR0134r1_(Rel-16)" w:date="2019-12-09T15:23:00Z">
              <w:r>
                <w:rPr>
                  <w:rStyle w:val="IndexLink"/>
                </w:rPr>
                <w:delText>162</w:delText>
              </w:r>
            </w:del>
          </w:hyperlink>
        </w:p>
        <w:p>
          <w:pPr>
            <w:pStyle w:val="Contents2"/>
            <w:rPr>
              <w:rFonts w:ascii="Calibri" w:hAnsi="Calibri" w:cs="Calibri"/>
              <w:sz w:val="22"/>
              <w:szCs w:val="22"/>
              <w:lang w:val="en-US" w:eastAsia="en-US"/>
              <w:del w:id="4108" w:author="33180_CR0134r1_(Rel-16)" w:date="2019-12-09T15:23:00Z"/>
            </w:rPr>
          </w:pPr>
          <w:del w:id="4104" w:author="33180_CR0134r1_(Rel-16)" w:date="2019-12-09T15:23:00Z">
            <w:r>
              <w:rPr/>
              <w:delText>E.6.8</w:delText>
            </w:r>
          </w:del>
          <w:del w:id="4105" w:author="33180_CR0134r1_(Rel-16)" w:date="2019-12-09T15:23:00Z">
            <w:r>
              <w:rPr>
                <w:rFonts w:cs="Calibri" w:ascii="Calibri" w:hAnsi="Calibri"/>
                <w:sz w:val="22"/>
                <w:szCs w:val="22"/>
                <w:lang w:val="en-US" w:eastAsia="en-US"/>
              </w:rPr>
              <w:tab/>
            </w:r>
          </w:del>
          <w:del w:id="4106" w:author="33180_CR0134r1_(Rel-16)" w:date="2019-12-09T15:23:00Z">
            <w:r>
              <w:rPr/>
              <w:delText>Void</w:delText>
              <w:tab/>
            </w:r>
          </w:del>
          <w:hyperlink w:anchor="__RefHeading___Toc3886437">
            <w:del w:id="4107" w:author="33180_CR0134r1_(Rel-16)" w:date="2019-12-09T15:23:00Z">
              <w:r>
                <w:rPr>
                  <w:rStyle w:val="IndexLink"/>
                </w:rPr>
                <w:delText>162</w:delText>
              </w:r>
            </w:del>
          </w:hyperlink>
        </w:p>
        <w:p>
          <w:pPr>
            <w:pStyle w:val="Contents2"/>
            <w:rPr>
              <w:rFonts w:ascii="Calibri" w:hAnsi="Calibri" w:cs="Calibri"/>
              <w:sz w:val="22"/>
              <w:szCs w:val="22"/>
              <w:lang w:val="en-US" w:eastAsia="en-US"/>
              <w:del w:id="4113" w:author="33180_CR0134r1_(Rel-16)" w:date="2019-12-09T15:23:00Z"/>
            </w:rPr>
          </w:pPr>
          <w:del w:id="4109" w:author="33180_CR0134r1_(Rel-16)" w:date="2019-12-09T15:23:00Z">
            <w:r>
              <w:rPr/>
              <w:delText>E.6.9</w:delText>
            </w:r>
          </w:del>
          <w:del w:id="4110" w:author="33180_CR0134r1_(Rel-16)" w:date="2019-12-09T15:23:00Z">
            <w:r>
              <w:rPr>
                <w:rFonts w:cs="Calibri" w:ascii="Calibri" w:hAnsi="Calibri"/>
                <w:sz w:val="22"/>
                <w:szCs w:val="22"/>
                <w:lang w:val="en-US" w:eastAsia="en-US"/>
              </w:rPr>
              <w:tab/>
            </w:r>
          </w:del>
          <w:del w:id="4111" w:author="33180_CR0134r1_(Rel-16)" w:date="2019-12-09T15:23:00Z">
            <w:r>
              <w:rPr/>
              <w:delText>Status</w:delText>
              <w:tab/>
            </w:r>
          </w:del>
          <w:hyperlink w:anchor="__RefHeading___Toc3886438">
            <w:del w:id="4112" w:author="33180_CR0134r1_(Rel-16)" w:date="2019-12-09T15:23:00Z">
              <w:r>
                <w:rPr>
                  <w:rStyle w:val="IndexLink"/>
                </w:rPr>
                <w:delText>162</w:delText>
              </w:r>
            </w:del>
          </w:hyperlink>
        </w:p>
        <w:p>
          <w:pPr>
            <w:pStyle w:val="Contents2"/>
            <w:rPr>
              <w:rFonts w:ascii="Calibri" w:hAnsi="Calibri" w:cs="Calibri"/>
              <w:sz w:val="22"/>
              <w:szCs w:val="22"/>
              <w:lang w:val="en-US" w:eastAsia="en-US"/>
              <w:del w:id="4118" w:author="33180_CR0134r1_(Rel-16)" w:date="2019-12-09T15:23:00Z"/>
            </w:rPr>
          </w:pPr>
          <w:del w:id="4114" w:author="33180_CR0134r1_(Rel-16)" w:date="2019-12-09T15:23:00Z">
            <w:r>
              <w:rPr/>
              <w:delText>E.6.10</w:delText>
            </w:r>
          </w:del>
          <w:del w:id="4115" w:author="33180_CR0134r1_(Rel-16)" w:date="2019-12-09T15:23:00Z">
            <w:r>
              <w:rPr>
                <w:rFonts w:cs="Calibri" w:ascii="Calibri" w:hAnsi="Calibri"/>
                <w:sz w:val="22"/>
                <w:szCs w:val="22"/>
                <w:lang w:val="en-US" w:eastAsia="en-US"/>
              </w:rPr>
              <w:tab/>
            </w:r>
          </w:del>
          <w:del w:id="4116" w:author="33180_CR0134r1_(Rel-16)" w:date="2019-12-09T15:23:00Z">
            <w:r>
              <w:rPr/>
              <w:delText>Expiry time</w:delText>
              <w:tab/>
            </w:r>
          </w:del>
          <w:hyperlink w:anchor="__RefHeading___Toc3886439">
            <w:del w:id="4117" w:author="33180_CR0134r1_(Rel-16)" w:date="2019-12-09T15:23:00Z">
              <w:r>
                <w:rPr>
                  <w:rStyle w:val="IndexLink"/>
                </w:rPr>
                <w:delText>162</w:delText>
              </w:r>
            </w:del>
          </w:hyperlink>
        </w:p>
        <w:p>
          <w:pPr>
            <w:pStyle w:val="Contents2"/>
            <w:rPr>
              <w:rFonts w:ascii="Calibri" w:hAnsi="Calibri" w:cs="Calibri"/>
              <w:sz w:val="22"/>
              <w:szCs w:val="22"/>
              <w:lang w:val="en-US" w:eastAsia="en-US"/>
              <w:del w:id="4123" w:author="33180_CR0134r1_(Rel-16)" w:date="2019-12-09T15:23:00Z"/>
            </w:rPr>
          </w:pPr>
          <w:del w:id="4119" w:author="33180_CR0134r1_(Rel-16)" w:date="2019-12-09T15:23:00Z">
            <w:r>
              <w:rPr/>
              <w:delText>E.6.11</w:delText>
            </w:r>
          </w:del>
          <w:del w:id="4120" w:author="33180_CR0134r1_(Rel-16)" w:date="2019-12-09T15:23:00Z">
            <w:r>
              <w:rPr>
                <w:rFonts w:cs="Calibri" w:ascii="Calibri" w:hAnsi="Calibri"/>
                <w:sz w:val="22"/>
                <w:szCs w:val="22"/>
                <w:lang w:val="en-US" w:eastAsia="en-US"/>
              </w:rPr>
              <w:tab/>
            </w:r>
          </w:del>
          <w:del w:id="4121" w:author="33180_CR0134r1_(Rel-16)" w:date="2019-12-09T15:23:00Z">
            <w:r>
              <w:rPr/>
              <w:delText>Key Type</w:delText>
              <w:tab/>
            </w:r>
          </w:del>
          <w:hyperlink w:anchor="__RefHeading___Toc3886440">
            <w:del w:id="4122" w:author="33180_CR0134r1_(Rel-16)" w:date="2019-12-09T15:23:00Z">
              <w:r>
                <w:rPr>
                  <w:rStyle w:val="IndexLink"/>
                </w:rPr>
                <w:delText>162</w:delText>
              </w:r>
            </w:del>
          </w:hyperlink>
        </w:p>
        <w:p>
          <w:pPr>
            <w:pStyle w:val="Contents1"/>
            <w:rPr>
              <w:rFonts w:ascii="Calibri" w:hAnsi="Calibri" w:cs="Calibri"/>
              <w:szCs w:val="22"/>
              <w:lang w:val="en-US" w:eastAsia="en-US"/>
              <w:del w:id="4128" w:author="33180_CR0134r1_(Rel-16)" w:date="2019-12-09T15:23:00Z"/>
            </w:rPr>
          </w:pPr>
          <w:del w:id="4124" w:author="33180_CR0134r1_(Rel-16)" w:date="2019-12-09T15:23:00Z">
            <w:r>
              <w:rPr/>
              <w:delText>E.7</w:delText>
            </w:r>
          </w:del>
          <w:del w:id="4125" w:author="33180_CR0134r1_(Rel-16)" w:date="2019-12-09T15:23:00Z">
            <w:r>
              <w:rPr>
                <w:rFonts w:cs="Calibri" w:ascii="Calibri" w:hAnsi="Calibri"/>
                <w:szCs w:val="22"/>
                <w:lang w:val="en-US" w:eastAsia="en-US"/>
              </w:rPr>
              <w:tab/>
            </w:r>
          </w:del>
          <w:del w:id="4126" w:author="33180_CR0134r1_(Rel-16)" w:date="2019-12-09T15:23:00Z">
            <w:r>
              <w:rPr/>
              <w:delText>Hiding identities within MIKEY messages</w:delText>
              <w:tab/>
            </w:r>
          </w:del>
          <w:hyperlink w:anchor="__RefHeading___Toc3886441">
            <w:del w:id="4127" w:author="33180_CR0134r1_(Rel-16)" w:date="2019-12-09T15:23:00Z">
              <w:r>
                <w:rPr>
                  <w:rStyle w:val="IndexLink"/>
                </w:rPr>
                <w:delText>163</w:delText>
              </w:r>
            </w:del>
          </w:hyperlink>
        </w:p>
        <w:p>
          <w:pPr>
            <w:pStyle w:val="Contents8"/>
            <w:rPr>
              <w:rFonts w:ascii="Calibri" w:hAnsi="Calibri" w:cs="Calibri"/>
              <w:b w:val="false"/>
              <w:b w:val="false"/>
              <w:szCs w:val="22"/>
              <w:lang w:val="en-US" w:eastAsia="en-US"/>
              <w:del w:id="4131" w:author="33180_CR0134r1_(Rel-16)" w:date="2019-12-09T15:23:00Z"/>
            </w:rPr>
          </w:pPr>
          <w:del w:id="4129" w:author="33180_CR0134r1_(Rel-16)" w:date="2019-12-09T15:23:00Z">
            <w:r>
              <w:rPr/>
              <w:delText>Annex F (normative):</w:delText>
              <w:tab/>
              <w:delText>Key derivation and hash functions</w:delText>
              <w:tab/>
            </w:r>
          </w:del>
          <w:hyperlink w:anchor="__RefHeading___Toc3886442">
            <w:del w:id="4130" w:author="33180_CR0134r1_(Rel-16)" w:date="2019-12-09T15:23:00Z">
              <w:r>
                <w:rPr>
                  <w:rStyle w:val="IndexLink"/>
                </w:rPr>
                <w:delText>164</w:delText>
              </w:r>
            </w:del>
          </w:hyperlink>
        </w:p>
        <w:p>
          <w:pPr>
            <w:pStyle w:val="Contents1"/>
            <w:rPr>
              <w:rFonts w:ascii="Calibri" w:hAnsi="Calibri" w:cs="Calibri"/>
              <w:szCs w:val="22"/>
              <w:lang w:val="en-US" w:eastAsia="en-US"/>
              <w:del w:id="4137" w:author="33180_CR0134r1_(Rel-16)" w:date="2019-12-09T15:23:00Z"/>
            </w:rPr>
          </w:pPr>
          <w:del w:id="4132" w:author="33180_CR0134r1_(Rel-16)" w:date="2019-12-09T15:23:00Z">
            <w:r>
              <w:rPr/>
              <w:delText>F.1</w:delText>
            </w:r>
          </w:del>
          <w:del w:id="4133" w:author="33180_CR0134r1_(Rel-16)" w:date="2019-12-09T15:23:00Z">
            <w:r>
              <w:rPr>
                <w:rFonts w:cs="Calibri" w:ascii="Calibri" w:hAnsi="Calibri"/>
                <w:szCs w:val="22"/>
                <w:lang w:val="en-US" w:eastAsia="en-US"/>
              </w:rPr>
              <w:tab/>
            </w:r>
          </w:del>
          <w:del w:id="4134" w:author="33180_CR0134r1_(Rel-16)" w:date="2019-12-09T15:23:00Z">
            <w:r>
              <w:rPr>
                <w:lang w:val="en-US" w:eastAsia="en-US"/>
              </w:rPr>
              <w:delText>KDF interface and input parameter construction</w:delText>
            </w:r>
          </w:del>
          <w:del w:id="4135" w:author="33180_CR0134r1_(Rel-16)" w:date="2019-12-09T15:23:00Z">
            <w:r>
              <w:rPr/>
              <w:tab/>
            </w:r>
          </w:del>
          <w:hyperlink w:anchor="__RefHeading___Toc3886443">
            <w:del w:id="4136" w:author="33180_CR0134r1_(Rel-16)" w:date="2019-12-09T15:23:00Z">
              <w:r>
                <w:rPr>
                  <w:rStyle w:val="IndexLink"/>
                </w:rPr>
                <w:delText>164</w:delText>
              </w:r>
            </w:del>
          </w:hyperlink>
        </w:p>
        <w:p>
          <w:pPr>
            <w:pStyle w:val="Contents2"/>
            <w:rPr>
              <w:rFonts w:ascii="Calibri" w:hAnsi="Calibri" w:cs="Calibri"/>
              <w:sz w:val="22"/>
              <w:szCs w:val="22"/>
              <w:lang w:val="en-US" w:eastAsia="en-US"/>
              <w:del w:id="4142" w:author="33180_CR0134r1_(Rel-16)" w:date="2019-12-09T15:23:00Z"/>
            </w:rPr>
          </w:pPr>
          <w:del w:id="4138" w:author="33180_CR0134r1_(Rel-16)" w:date="2019-12-09T15:23:00Z">
            <w:r>
              <w:rPr/>
              <w:delText>F.1.1</w:delText>
            </w:r>
          </w:del>
          <w:del w:id="4139" w:author="33180_CR0134r1_(Rel-16)" w:date="2019-12-09T15:23:00Z">
            <w:r>
              <w:rPr>
                <w:rFonts w:cs="Calibri" w:ascii="Calibri" w:hAnsi="Calibri"/>
                <w:sz w:val="22"/>
                <w:szCs w:val="22"/>
                <w:lang w:val="en-US" w:eastAsia="en-US"/>
              </w:rPr>
              <w:tab/>
            </w:r>
          </w:del>
          <w:del w:id="4140" w:author="33180_CR0134r1_(Rel-16)" w:date="2019-12-09T15:23:00Z">
            <w:r>
              <w:rPr/>
              <w:delText>General</w:delText>
              <w:tab/>
            </w:r>
          </w:del>
          <w:hyperlink w:anchor="__RefHeading___Toc3886444">
            <w:del w:id="4141" w:author="33180_CR0134r1_(Rel-16)" w:date="2019-12-09T15:23:00Z">
              <w:r>
                <w:rPr>
                  <w:rStyle w:val="IndexLink"/>
                </w:rPr>
                <w:delText>164</w:delText>
              </w:r>
            </w:del>
          </w:hyperlink>
        </w:p>
        <w:p>
          <w:pPr>
            <w:pStyle w:val="Contents2"/>
            <w:rPr>
              <w:rFonts w:ascii="Calibri" w:hAnsi="Calibri" w:cs="Calibri"/>
              <w:sz w:val="22"/>
              <w:szCs w:val="22"/>
              <w:lang w:val="en-US" w:eastAsia="en-US"/>
              <w:del w:id="4147" w:author="33180_CR0134r1_(Rel-16)" w:date="2019-12-09T15:23:00Z"/>
            </w:rPr>
          </w:pPr>
          <w:del w:id="4143" w:author="33180_CR0134r1_(Rel-16)" w:date="2019-12-09T15:23:00Z">
            <w:r>
              <w:rPr/>
              <w:delText>F.1.2</w:delText>
            </w:r>
          </w:del>
          <w:del w:id="4144" w:author="33180_CR0134r1_(Rel-16)" w:date="2019-12-09T15:23:00Z">
            <w:r>
              <w:rPr>
                <w:rFonts w:cs="Calibri" w:ascii="Calibri" w:hAnsi="Calibri"/>
                <w:sz w:val="22"/>
                <w:szCs w:val="22"/>
                <w:lang w:val="en-US" w:eastAsia="en-US"/>
              </w:rPr>
              <w:tab/>
            </w:r>
          </w:del>
          <w:del w:id="4145" w:author="33180_CR0134r1_(Rel-16)" w:date="2019-12-09T15:23:00Z">
            <w:r>
              <w:rPr/>
              <w:delText>FC value allocations</w:delText>
              <w:tab/>
            </w:r>
          </w:del>
          <w:hyperlink w:anchor="__RefHeading___Toc3886445">
            <w:del w:id="4146" w:author="33180_CR0134r1_(Rel-16)" w:date="2019-12-09T15:23:00Z">
              <w:r>
                <w:rPr>
                  <w:rStyle w:val="IndexLink"/>
                </w:rPr>
                <w:delText>164</w:delText>
              </w:r>
            </w:del>
          </w:hyperlink>
        </w:p>
        <w:p>
          <w:pPr>
            <w:pStyle w:val="Contents2"/>
            <w:rPr>
              <w:rFonts w:ascii="Calibri" w:hAnsi="Calibri" w:cs="Calibri"/>
              <w:sz w:val="22"/>
              <w:szCs w:val="22"/>
              <w:lang w:val="en-US" w:eastAsia="en-US"/>
              <w:del w:id="4152" w:author="33180_CR0134r1_(Rel-16)" w:date="2019-12-09T15:23:00Z"/>
            </w:rPr>
          </w:pPr>
          <w:del w:id="4148" w:author="33180_CR0134r1_(Rel-16)" w:date="2019-12-09T15:23:00Z">
            <w:r>
              <w:rPr/>
              <w:delText>F.1.3</w:delText>
            </w:r>
          </w:del>
          <w:del w:id="4149" w:author="33180_CR0134r1_(Rel-16)" w:date="2019-12-09T15:23:00Z">
            <w:r>
              <w:rPr>
                <w:rFonts w:cs="Calibri" w:ascii="Calibri" w:hAnsi="Calibri"/>
                <w:sz w:val="22"/>
                <w:szCs w:val="22"/>
                <w:lang w:val="en-US" w:eastAsia="en-US"/>
              </w:rPr>
              <w:tab/>
            </w:r>
          </w:del>
          <w:del w:id="4150" w:author="33180_CR0134r1_(Rel-16)" w:date="2019-12-09T15:23:00Z">
            <w:r>
              <w:rPr/>
              <w:delText>Calculation of the User Salt for GUK-ID generation</w:delText>
              <w:tab/>
            </w:r>
          </w:del>
          <w:hyperlink w:anchor="__RefHeading___Toc3886446">
            <w:del w:id="4151" w:author="33180_CR0134r1_(Rel-16)" w:date="2019-12-09T15:23:00Z">
              <w:r>
                <w:rPr>
                  <w:rStyle w:val="IndexLink"/>
                </w:rPr>
                <w:delText>164</w:delText>
              </w:r>
            </w:del>
          </w:hyperlink>
        </w:p>
        <w:p>
          <w:pPr>
            <w:pStyle w:val="Contents2"/>
            <w:rPr>
              <w:rFonts w:ascii="Calibri" w:hAnsi="Calibri" w:cs="Calibri"/>
              <w:sz w:val="22"/>
              <w:szCs w:val="22"/>
              <w:lang w:val="en-US" w:eastAsia="en-US"/>
              <w:del w:id="4157" w:author="33180_CR0134r1_(Rel-16)" w:date="2019-12-09T15:23:00Z"/>
            </w:rPr>
          </w:pPr>
          <w:del w:id="4153" w:author="33180_CR0134r1_(Rel-16)" w:date="2019-12-09T15:23:00Z">
            <w:r>
              <w:rPr/>
              <w:delText>F.1.4</w:delText>
            </w:r>
          </w:del>
          <w:del w:id="4154" w:author="33180_CR0134r1_(Rel-16)" w:date="2019-12-09T15:23:00Z">
            <w:r>
              <w:rPr>
                <w:rFonts w:cs="Calibri" w:ascii="Calibri" w:hAnsi="Calibri"/>
                <w:sz w:val="22"/>
                <w:szCs w:val="22"/>
                <w:lang w:val="en-US" w:eastAsia="en-US"/>
              </w:rPr>
              <w:tab/>
            </w:r>
          </w:del>
          <w:del w:id="4155" w:author="33180_CR0134r1_(Rel-16)" w:date="2019-12-09T15:23:00Z">
            <w:r>
              <w:rPr/>
              <w:delText>Calculation of keys for application data protection</w:delText>
              <w:tab/>
            </w:r>
          </w:del>
          <w:hyperlink w:anchor="__RefHeading___Toc3886447">
            <w:del w:id="4156" w:author="33180_CR0134r1_(Rel-16)" w:date="2019-12-09T15:23:00Z">
              <w:r>
                <w:rPr>
                  <w:rStyle w:val="IndexLink"/>
                </w:rPr>
                <w:delText>164</w:delText>
              </w:r>
            </w:del>
          </w:hyperlink>
        </w:p>
        <w:p>
          <w:pPr>
            <w:pStyle w:val="Contents3"/>
            <w:rPr>
              <w:rFonts w:ascii="Calibri" w:hAnsi="Calibri" w:cs="Calibri"/>
              <w:sz w:val="22"/>
              <w:szCs w:val="22"/>
              <w:lang w:val="en-US" w:eastAsia="en-US"/>
              <w:del w:id="4162" w:author="33180_CR0134r1_(Rel-16)" w:date="2019-12-09T15:23:00Z"/>
            </w:rPr>
          </w:pPr>
          <w:del w:id="4158" w:author="33180_CR0134r1_(Rel-16)" w:date="2019-12-09T15:23:00Z">
            <w:r>
              <w:rPr/>
              <w:delText>F.1.5</w:delText>
            </w:r>
          </w:del>
          <w:del w:id="4159" w:author="33180_CR0134r1_(Rel-16)" w:date="2019-12-09T15:23:00Z">
            <w:r>
              <w:rPr>
                <w:rFonts w:cs="Calibri" w:ascii="Calibri" w:hAnsi="Calibri"/>
                <w:sz w:val="22"/>
                <w:szCs w:val="22"/>
                <w:lang w:val="en-US" w:eastAsia="en-US"/>
              </w:rPr>
              <w:tab/>
            </w:r>
          </w:del>
          <w:del w:id="4160" w:author="33180_CR0134r1_(Rel-16)" w:date="2019-12-09T15:23:00Z">
            <w:r>
              <w:rPr/>
              <w:delText>Calculation of keys for MCData payload protection</w:delText>
              <w:tab/>
            </w:r>
          </w:del>
          <w:hyperlink w:anchor="__RefHeading___Toc3886448">
            <w:del w:id="4161" w:author="33180_CR0134r1_(Rel-16)" w:date="2019-12-09T15:23:00Z">
              <w:r>
                <w:rPr>
                  <w:rStyle w:val="IndexLink"/>
                </w:rPr>
                <w:delText>165</w:delText>
              </w:r>
            </w:del>
          </w:hyperlink>
        </w:p>
        <w:p>
          <w:pPr>
            <w:pStyle w:val="Contents1"/>
            <w:rPr>
              <w:rFonts w:ascii="Calibri" w:hAnsi="Calibri" w:cs="Calibri"/>
              <w:szCs w:val="22"/>
              <w:lang w:val="en-US" w:eastAsia="en-US"/>
              <w:del w:id="4168" w:author="33180_CR0134r1_(Rel-16)" w:date="2019-12-09T15:23:00Z"/>
            </w:rPr>
          </w:pPr>
          <w:del w:id="4163" w:author="33180_CR0134r1_(Rel-16)" w:date="2019-12-09T15:23:00Z">
            <w:r>
              <w:rPr/>
              <w:delText>F.2</w:delText>
            </w:r>
          </w:del>
          <w:del w:id="4164" w:author="33180_CR0134r1_(Rel-16)" w:date="2019-12-09T15:23:00Z">
            <w:r>
              <w:rPr>
                <w:rFonts w:cs="Calibri" w:ascii="Calibri" w:hAnsi="Calibri"/>
                <w:szCs w:val="22"/>
                <w:lang w:val="en-US" w:eastAsia="en-US"/>
              </w:rPr>
              <w:tab/>
            </w:r>
          </w:del>
          <w:del w:id="4165" w:author="33180_CR0134r1_(Rel-16)" w:date="2019-12-09T15:23:00Z">
            <w:r>
              <w:rPr>
                <w:lang w:val="en-US" w:eastAsia="en-US"/>
              </w:rPr>
              <w:delText>Hash functions</w:delText>
            </w:r>
          </w:del>
          <w:del w:id="4166" w:author="33180_CR0134r1_(Rel-16)" w:date="2019-12-09T15:23:00Z">
            <w:r>
              <w:rPr/>
              <w:tab/>
            </w:r>
          </w:del>
          <w:hyperlink w:anchor="__RefHeading___Toc3886449">
            <w:del w:id="4167" w:author="33180_CR0134r1_(Rel-16)" w:date="2019-12-09T15:23:00Z">
              <w:r>
                <w:rPr>
                  <w:rStyle w:val="IndexLink"/>
                </w:rPr>
                <w:delText>165</w:delText>
              </w:r>
            </w:del>
          </w:hyperlink>
        </w:p>
        <w:p>
          <w:pPr>
            <w:pStyle w:val="Contents2"/>
            <w:rPr>
              <w:rFonts w:ascii="Calibri" w:hAnsi="Calibri" w:cs="Calibri"/>
              <w:sz w:val="22"/>
              <w:szCs w:val="22"/>
              <w:lang w:val="en-US" w:eastAsia="en-US"/>
              <w:del w:id="4173" w:author="33180_CR0134r1_(Rel-16)" w:date="2019-12-09T15:23:00Z"/>
            </w:rPr>
          </w:pPr>
          <w:del w:id="4169" w:author="33180_CR0134r1_(Rel-16)" w:date="2019-12-09T15:23:00Z">
            <w:r>
              <w:rPr/>
              <w:delText>F.2.1</w:delText>
            </w:r>
          </w:del>
          <w:del w:id="4170" w:author="33180_CR0134r1_(Rel-16)" w:date="2019-12-09T15:23:00Z">
            <w:r>
              <w:rPr>
                <w:rFonts w:cs="Calibri" w:ascii="Calibri" w:hAnsi="Calibri"/>
                <w:sz w:val="22"/>
                <w:szCs w:val="22"/>
                <w:lang w:val="en-US" w:eastAsia="en-US"/>
              </w:rPr>
              <w:tab/>
            </w:r>
          </w:del>
          <w:del w:id="4171" w:author="33180_CR0134r1_(Rel-16)" w:date="2019-12-09T15:23:00Z">
            <w:r>
              <w:rPr/>
              <w:delText>Generation of MIKEY-SAKKE UID</w:delText>
              <w:tab/>
            </w:r>
          </w:del>
          <w:hyperlink w:anchor="__RefHeading___Toc3886450">
            <w:del w:id="4172" w:author="33180_CR0134r1_(Rel-16)" w:date="2019-12-09T15:23:00Z">
              <w:r>
                <w:rPr>
                  <w:rStyle w:val="IndexLink"/>
                </w:rPr>
                <w:delText>165</w:delText>
              </w:r>
            </w:del>
          </w:hyperlink>
        </w:p>
        <w:p>
          <w:pPr>
            <w:pStyle w:val="Contents3"/>
            <w:rPr>
              <w:rFonts w:ascii="Calibri" w:hAnsi="Calibri" w:cs="Calibri"/>
              <w:sz w:val="22"/>
              <w:szCs w:val="22"/>
              <w:lang w:val="en-US" w:eastAsia="en-US"/>
              <w:del w:id="4178" w:author="33180_CR0134r1_(Rel-16)" w:date="2019-12-09T15:23:00Z"/>
            </w:rPr>
          </w:pPr>
          <w:del w:id="4174" w:author="33180_CR0134r1_(Rel-16)" w:date="2019-12-09T15:23:00Z">
            <w:r>
              <w:rPr/>
              <w:delText>F.2.1.1</w:delText>
            </w:r>
          </w:del>
          <w:del w:id="4175" w:author="33180_CR0134r1_(Rel-16)" w:date="2019-12-09T15:23:00Z">
            <w:r>
              <w:rPr>
                <w:rFonts w:cs="Calibri" w:ascii="Calibri" w:hAnsi="Calibri"/>
                <w:sz w:val="22"/>
                <w:szCs w:val="22"/>
                <w:lang w:val="en-US" w:eastAsia="en-US"/>
              </w:rPr>
              <w:tab/>
            </w:r>
          </w:del>
          <w:del w:id="4176" w:author="33180_CR0134r1_(Rel-16)" w:date="2019-12-09T15:23:00Z">
            <w:r>
              <w:rPr/>
              <w:delText>Overview</w:delText>
              <w:tab/>
            </w:r>
          </w:del>
          <w:hyperlink w:anchor="__RefHeading___Toc3886451">
            <w:del w:id="4177" w:author="33180_CR0134r1_(Rel-16)" w:date="2019-12-09T15:23:00Z">
              <w:r>
                <w:rPr>
                  <w:rStyle w:val="IndexLink"/>
                </w:rPr>
                <w:delText>165</w:delText>
              </w:r>
            </w:del>
          </w:hyperlink>
        </w:p>
        <w:p>
          <w:pPr>
            <w:pStyle w:val="Contents3"/>
            <w:rPr>
              <w:rFonts w:ascii="Calibri" w:hAnsi="Calibri" w:cs="Calibri"/>
              <w:sz w:val="22"/>
              <w:szCs w:val="22"/>
              <w:lang w:val="en-US" w:eastAsia="en-US"/>
              <w:del w:id="4183" w:author="33180_CR0134r1_(Rel-16)" w:date="2019-12-09T15:23:00Z"/>
            </w:rPr>
          </w:pPr>
          <w:del w:id="4179" w:author="33180_CR0134r1_(Rel-16)" w:date="2019-12-09T15:23:00Z">
            <w:r>
              <w:rPr/>
              <w:delText>F.2.1.2</w:delText>
            </w:r>
          </w:del>
          <w:del w:id="4180" w:author="33180_CR0134r1_(Rel-16)" w:date="2019-12-09T15:23:00Z">
            <w:r>
              <w:rPr>
                <w:rFonts w:cs="Calibri" w:ascii="Calibri" w:hAnsi="Calibri"/>
                <w:sz w:val="22"/>
                <w:szCs w:val="22"/>
                <w:lang w:val="en-US" w:eastAsia="en-US"/>
              </w:rPr>
              <w:tab/>
            </w:r>
          </w:del>
          <w:del w:id="4181" w:author="33180_CR0134r1_(Rel-16)" w:date="2019-12-09T15:23:00Z">
            <w:r>
              <w:rPr/>
              <w:delText>Example UID</w:delText>
              <w:tab/>
            </w:r>
          </w:del>
          <w:hyperlink w:anchor="__RefHeading___Toc3886452">
            <w:del w:id="4182" w:author="33180_CR0134r1_(Rel-16)" w:date="2019-12-09T15:23:00Z">
              <w:r>
                <w:rPr>
                  <w:rStyle w:val="IndexLink"/>
                </w:rPr>
                <w:delText>166</w:delText>
              </w:r>
            </w:del>
          </w:hyperlink>
        </w:p>
        <w:p>
          <w:pPr>
            <w:pStyle w:val="Contents8"/>
            <w:rPr>
              <w:rFonts w:ascii="Calibri" w:hAnsi="Calibri" w:cs="Calibri"/>
              <w:b w:val="false"/>
              <w:b w:val="false"/>
              <w:szCs w:val="22"/>
              <w:lang w:val="en-US" w:eastAsia="en-US"/>
              <w:del w:id="4186" w:author="33180_CR0134r1_(Rel-16)" w:date="2019-12-09T15:23:00Z"/>
            </w:rPr>
          </w:pPr>
          <w:del w:id="4184" w:author="33180_CR0134r1_(Rel-16)" w:date="2019-12-09T15:23:00Z">
            <w:r>
              <w:rPr/>
              <w:delText>Annex G (normative):</w:delText>
              <w:tab/>
              <w:delText>Key identifiers</w:delText>
              <w:tab/>
            </w:r>
          </w:del>
          <w:hyperlink w:anchor="__RefHeading___Toc3886453">
            <w:del w:id="4185" w:author="33180_CR0134r1_(Rel-16)" w:date="2019-12-09T15:23:00Z">
              <w:r>
                <w:rPr>
                  <w:rStyle w:val="IndexLink"/>
                </w:rPr>
                <w:delText>168</w:delText>
              </w:r>
            </w:del>
          </w:hyperlink>
        </w:p>
        <w:p>
          <w:pPr>
            <w:pStyle w:val="Contents8"/>
            <w:rPr>
              <w:rFonts w:ascii="Calibri" w:hAnsi="Calibri" w:cs="Calibri"/>
              <w:b w:val="false"/>
              <w:b w:val="false"/>
              <w:szCs w:val="22"/>
              <w:lang w:val="en-US" w:eastAsia="en-US"/>
              <w:del w:id="4189" w:author="33180_CR0134r1_(Rel-16)" w:date="2019-12-09T15:23:00Z"/>
            </w:rPr>
          </w:pPr>
          <w:del w:id="4187" w:author="33180_CR0134r1_(Rel-16)" w:date="2019-12-09T15:23:00Z">
            <w:r>
              <w:rPr/>
              <w:delText>Annex H (normative):</w:delText>
              <w:tab/>
              <w:delText>Support for legacy multicast key (MKFC) and for MSCCK</w:delText>
              <w:tab/>
            </w:r>
          </w:del>
          <w:hyperlink w:anchor="__RefHeading___Toc3886454">
            <w:del w:id="4188" w:author="33180_CR0134r1_(Rel-16)" w:date="2019-12-09T15:23:00Z">
              <w:r>
                <w:rPr>
                  <w:rStyle w:val="IndexLink"/>
                </w:rPr>
                <w:delText>169</w:delText>
              </w:r>
            </w:del>
          </w:hyperlink>
        </w:p>
        <w:p>
          <w:pPr>
            <w:pStyle w:val="Contents2"/>
            <w:rPr>
              <w:rFonts w:ascii="Calibri" w:hAnsi="Calibri" w:cs="Calibri"/>
              <w:sz w:val="22"/>
              <w:szCs w:val="22"/>
              <w:lang w:val="en-US" w:eastAsia="en-US"/>
              <w:del w:id="4194" w:author="33180_CR0134r1_(Rel-16)" w:date="2019-12-09T15:23:00Z"/>
            </w:rPr>
          </w:pPr>
          <w:del w:id="4190" w:author="33180_CR0134r1_(Rel-16)" w:date="2019-12-09T15:23:00Z">
            <w:r>
              <w:rPr/>
              <w:delText>H.1</w:delText>
            </w:r>
          </w:del>
          <w:del w:id="4191" w:author="33180_CR0134r1_(Rel-16)" w:date="2019-12-09T15:23:00Z">
            <w:r>
              <w:rPr>
                <w:rFonts w:cs="Calibri" w:ascii="Calibri" w:hAnsi="Calibri"/>
                <w:sz w:val="22"/>
                <w:szCs w:val="22"/>
                <w:lang w:val="en-US" w:eastAsia="en-US"/>
              </w:rPr>
              <w:tab/>
            </w:r>
          </w:del>
          <w:del w:id="4192" w:author="33180_CR0134r1_(Rel-16)" w:date="2019-12-09T15:23:00Z">
            <w:r>
              <w:rPr/>
              <w:delText>General</w:delText>
              <w:tab/>
            </w:r>
          </w:del>
          <w:hyperlink w:anchor="__RefHeading___Toc3886455">
            <w:del w:id="4193" w:author="33180_CR0134r1_(Rel-16)" w:date="2019-12-09T15:23:00Z">
              <w:r>
                <w:rPr>
                  <w:rStyle w:val="IndexLink"/>
                </w:rPr>
                <w:delText>169</w:delText>
              </w:r>
            </w:del>
          </w:hyperlink>
        </w:p>
        <w:p>
          <w:pPr>
            <w:pStyle w:val="Contents2"/>
            <w:rPr>
              <w:rFonts w:ascii="Calibri" w:hAnsi="Calibri" w:cs="Calibri"/>
              <w:sz w:val="22"/>
              <w:szCs w:val="22"/>
              <w:lang w:val="en-US" w:eastAsia="en-US"/>
              <w:del w:id="4199" w:author="33180_CR0134r1_(Rel-16)" w:date="2019-12-09T15:23:00Z"/>
            </w:rPr>
          </w:pPr>
          <w:del w:id="4195" w:author="33180_CR0134r1_(Rel-16)" w:date="2019-12-09T15:23:00Z">
            <w:r>
              <w:rPr/>
              <w:delText>H.2</w:delText>
            </w:r>
          </w:del>
          <w:del w:id="4196" w:author="33180_CR0134r1_(Rel-16)" w:date="2019-12-09T15:23:00Z">
            <w:r>
              <w:rPr>
                <w:rFonts w:cs="Calibri" w:ascii="Calibri" w:hAnsi="Calibri"/>
                <w:sz w:val="22"/>
                <w:szCs w:val="22"/>
                <w:lang w:val="en-US" w:eastAsia="en-US"/>
              </w:rPr>
              <w:tab/>
            </w:r>
          </w:del>
          <w:del w:id="4197" w:author="33180_CR0134r1_(Rel-16)" w:date="2019-12-09T15:23:00Z">
            <w:r>
              <w:rPr/>
              <w:delText>MKFC Receipt</w:delText>
              <w:tab/>
            </w:r>
          </w:del>
          <w:hyperlink w:anchor="__RefHeading___Toc3886456">
            <w:del w:id="4198" w:author="33180_CR0134r1_(Rel-16)" w:date="2019-12-09T15:23:00Z">
              <w:r>
                <w:rPr>
                  <w:rStyle w:val="IndexLink"/>
                </w:rPr>
                <w:delText>169</w:delText>
              </w:r>
            </w:del>
          </w:hyperlink>
        </w:p>
        <w:p>
          <w:pPr>
            <w:pStyle w:val="Contents2"/>
            <w:rPr>
              <w:rFonts w:ascii="Calibri" w:hAnsi="Calibri" w:cs="Calibri"/>
              <w:sz w:val="22"/>
              <w:szCs w:val="22"/>
              <w:lang w:val="en-US" w:eastAsia="en-US"/>
              <w:del w:id="4204" w:author="33180_CR0134r1_(Rel-16)" w:date="2019-12-09T15:23:00Z"/>
            </w:rPr>
          </w:pPr>
          <w:del w:id="4200" w:author="33180_CR0134r1_(Rel-16)" w:date="2019-12-09T15:23:00Z">
            <w:r>
              <w:rPr/>
              <w:delText>H.3</w:delText>
            </w:r>
          </w:del>
          <w:del w:id="4201" w:author="33180_CR0134r1_(Rel-16)" w:date="2019-12-09T15:23:00Z">
            <w:r>
              <w:rPr>
                <w:rFonts w:cs="Calibri" w:ascii="Calibri" w:hAnsi="Calibri"/>
                <w:sz w:val="22"/>
                <w:szCs w:val="22"/>
                <w:lang w:val="en-US" w:eastAsia="en-US"/>
              </w:rPr>
              <w:tab/>
            </w:r>
          </w:del>
          <w:del w:id="4202" w:author="33180_CR0134r1_(Rel-16)" w:date="2019-12-09T15:23:00Z">
            <w:r>
              <w:rPr/>
              <w:delText>MSCCK Distribution</w:delText>
              <w:tab/>
            </w:r>
          </w:del>
          <w:hyperlink w:anchor="__RefHeading___Toc3886457">
            <w:del w:id="4203" w:author="33180_CR0134r1_(Rel-16)" w:date="2019-12-09T15:23:00Z">
              <w:r>
                <w:rPr>
                  <w:rStyle w:val="IndexLink"/>
                </w:rPr>
                <w:delText>169</w:delText>
              </w:r>
            </w:del>
          </w:hyperlink>
        </w:p>
        <w:p>
          <w:pPr>
            <w:pStyle w:val="Contents2"/>
            <w:rPr>
              <w:rFonts w:ascii="Calibri" w:hAnsi="Calibri" w:cs="Calibri"/>
              <w:sz w:val="22"/>
              <w:szCs w:val="22"/>
              <w:lang w:val="en-US" w:eastAsia="en-US"/>
              <w:del w:id="4209" w:author="33180_CR0134r1_(Rel-16)" w:date="2019-12-09T15:23:00Z"/>
            </w:rPr>
          </w:pPr>
          <w:del w:id="4205" w:author="33180_CR0134r1_(Rel-16)" w:date="2019-12-09T15:23:00Z">
            <w:r>
              <w:rPr/>
              <w:delText>H.4</w:delText>
            </w:r>
          </w:del>
          <w:del w:id="4206" w:author="33180_CR0134r1_(Rel-16)" w:date="2019-12-09T15:23:00Z">
            <w:r>
              <w:rPr>
                <w:rFonts w:cs="Calibri" w:ascii="Calibri" w:hAnsi="Calibri"/>
                <w:sz w:val="22"/>
                <w:szCs w:val="22"/>
                <w:lang w:val="en-US" w:eastAsia="en-US"/>
              </w:rPr>
              <w:tab/>
            </w:r>
          </w:del>
          <w:del w:id="4207" w:author="33180_CR0134r1_(Rel-16)" w:date="2019-12-09T15:23:00Z">
            <w:r>
              <w:rPr/>
              <w:delText>Use of multicast signalling keys (MKFC and MSCCK)</w:delText>
              <w:tab/>
            </w:r>
          </w:del>
          <w:hyperlink w:anchor="__RefHeading___Toc3886458">
            <w:del w:id="4208" w:author="33180_CR0134r1_(Rel-16)" w:date="2019-12-09T15:23:00Z">
              <w:r>
                <w:rPr>
                  <w:rStyle w:val="IndexLink"/>
                </w:rPr>
                <w:delText>169</w:delText>
              </w:r>
            </w:del>
          </w:hyperlink>
        </w:p>
        <w:p>
          <w:pPr>
            <w:pStyle w:val="Contents8"/>
            <w:rPr>
              <w:rFonts w:ascii="Calibri" w:hAnsi="Calibri" w:cs="Calibri"/>
              <w:b w:val="false"/>
              <w:b w:val="false"/>
              <w:szCs w:val="22"/>
              <w:lang w:val="en-US" w:eastAsia="en-US"/>
              <w:del w:id="4212" w:author="33180_CR0134r1_(Rel-16)" w:date="2019-12-09T15:23:00Z"/>
            </w:rPr>
          </w:pPr>
          <w:del w:id="4210" w:author="33180_CR0134r1_(Rel-16)" w:date="2019-12-09T15:23:00Z">
            <w:r>
              <w:rPr/>
              <w:delText>Annex I (normative):</w:delText>
              <w:tab/>
              <w:delText>Signalling Proxies</w:delText>
              <w:tab/>
            </w:r>
          </w:del>
          <w:hyperlink w:anchor="__RefHeading___Toc3886459">
            <w:del w:id="4211" w:author="33180_CR0134r1_(Rel-16)" w:date="2019-12-09T15:23:00Z">
              <w:r>
                <w:rPr>
                  <w:rStyle w:val="IndexLink"/>
                </w:rPr>
                <w:delText>170</w:delText>
              </w:r>
            </w:del>
          </w:hyperlink>
        </w:p>
        <w:p>
          <w:pPr>
            <w:pStyle w:val="Contents2"/>
            <w:rPr>
              <w:rFonts w:ascii="Calibri" w:hAnsi="Calibri" w:cs="Calibri"/>
              <w:sz w:val="22"/>
              <w:szCs w:val="22"/>
              <w:lang w:val="en-US" w:eastAsia="en-US"/>
              <w:del w:id="4217" w:author="33180_CR0134r1_(Rel-16)" w:date="2019-12-09T15:23:00Z"/>
            </w:rPr>
          </w:pPr>
          <w:del w:id="4213" w:author="33180_CR0134r1_(Rel-16)" w:date="2019-12-09T15:23:00Z">
            <w:r>
              <w:rPr/>
              <w:delText>I.1</w:delText>
            </w:r>
          </w:del>
          <w:del w:id="4214" w:author="33180_CR0134r1_(Rel-16)" w:date="2019-12-09T15:23:00Z">
            <w:r>
              <w:rPr>
                <w:rFonts w:cs="Calibri" w:ascii="Calibri" w:hAnsi="Calibri"/>
                <w:sz w:val="22"/>
                <w:szCs w:val="22"/>
                <w:lang w:val="en-US" w:eastAsia="en-US"/>
              </w:rPr>
              <w:tab/>
            </w:r>
          </w:del>
          <w:del w:id="4215" w:author="33180_CR0134r1_(Rel-16)" w:date="2019-12-09T15:23:00Z">
            <w:r>
              <w:rPr/>
              <w:delText>Overview</w:delText>
              <w:tab/>
            </w:r>
          </w:del>
          <w:hyperlink w:anchor="__RefHeading___Toc3886460">
            <w:del w:id="4216" w:author="33180_CR0134r1_(Rel-16)" w:date="2019-12-09T15:23:00Z">
              <w:r>
                <w:rPr>
                  <w:rStyle w:val="IndexLink"/>
                </w:rPr>
                <w:delText>170</w:delText>
              </w:r>
            </w:del>
          </w:hyperlink>
        </w:p>
        <w:p>
          <w:pPr>
            <w:pStyle w:val="Contents2"/>
            <w:rPr>
              <w:rFonts w:ascii="Calibri" w:hAnsi="Calibri" w:cs="Calibri"/>
              <w:sz w:val="22"/>
              <w:szCs w:val="22"/>
              <w:lang w:val="en-US" w:eastAsia="en-US"/>
              <w:del w:id="4222" w:author="33180_CR0134r1_(Rel-16)" w:date="2019-12-09T15:23:00Z"/>
            </w:rPr>
          </w:pPr>
          <w:del w:id="4218" w:author="33180_CR0134r1_(Rel-16)" w:date="2019-12-09T15:23:00Z">
            <w:r>
              <w:rPr/>
              <w:delText>I.2</w:delText>
            </w:r>
          </w:del>
          <w:del w:id="4219" w:author="33180_CR0134r1_(Rel-16)" w:date="2019-12-09T15:23:00Z">
            <w:r>
              <w:rPr>
                <w:rFonts w:cs="Calibri" w:ascii="Calibri" w:hAnsi="Calibri"/>
                <w:sz w:val="22"/>
                <w:szCs w:val="22"/>
                <w:lang w:val="en-US" w:eastAsia="en-US"/>
              </w:rPr>
              <w:tab/>
            </w:r>
          </w:del>
          <w:del w:id="4220" w:author="33180_CR0134r1_(Rel-16)" w:date="2019-12-09T15:23:00Z">
            <w:r>
              <w:rPr/>
              <w:delText>Location of a signalling proxy</w:delText>
              <w:tab/>
            </w:r>
          </w:del>
          <w:hyperlink w:anchor="__RefHeading___Toc3886461">
            <w:del w:id="4221" w:author="33180_CR0134r1_(Rel-16)" w:date="2019-12-09T15:23:00Z">
              <w:r>
                <w:rPr>
                  <w:rStyle w:val="IndexLink"/>
                </w:rPr>
                <w:delText>171</w:delText>
              </w:r>
            </w:del>
          </w:hyperlink>
        </w:p>
        <w:p>
          <w:pPr>
            <w:pStyle w:val="Contents3"/>
            <w:rPr>
              <w:rFonts w:ascii="Calibri" w:hAnsi="Calibri" w:cs="Calibri"/>
              <w:sz w:val="22"/>
              <w:szCs w:val="22"/>
              <w:lang w:val="en-US" w:eastAsia="en-US"/>
              <w:del w:id="4227" w:author="33180_CR0134r1_(Rel-16)" w:date="2019-12-09T15:23:00Z"/>
            </w:rPr>
          </w:pPr>
          <w:del w:id="4223" w:author="33180_CR0134r1_(Rel-16)" w:date="2019-12-09T15:23:00Z">
            <w:r>
              <w:rPr/>
              <w:delText>I.2.1</w:delText>
            </w:r>
          </w:del>
          <w:del w:id="4224" w:author="33180_CR0134r1_(Rel-16)" w:date="2019-12-09T15:23:00Z">
            <w:r>
              <w:rPr>
                <w:rFonts w:cs="Calibri" w:ascii="Calibri" w:hAnsi="Calibri"/>
                <w:sz w:val="22"/>
                <w:szCs w:val="22"/>
                <w:lang w:val="en-US" w:eastAsia="en-US"/>
              </w:rPr>
              <w:tab/>
            </w:r>
          </w:del>
          <w:del w:id="4225" w:author="33180_CR0134r1_(Rel-16)" w:date="2019-12-09T15:23:00Z">
            <w:r>
              <w:rPr/>
              <w:delText>Overview</w:delText>
              <w:tab/>
            </w:r>
          </w:del>
          <w:hyperlink w:anchor="__RefHeading___Toc3886462">
            <w:del w:id="4226" w:author="33180_CR0134r1_(Rel-16)" w:date="2019-12-09T15:23:00Z">
              <w:r>
                <w:rPr>
                  <w:rStyle w:val="IndexLink"/>
                </w:rPr>
                <w:delText>171</w:delText>
              </w:r>
            </w:del>
          </w:hyperlink>
        </w:p>
        <w:p>
          <w:pPr>
            <w:pStyle w:val="Contents3"/>
            <w:rPr>
              <w:rFonts w:ascii="Calibri" w:hAnsi="Calibri" w:cs="Calibri"/>
              <w:sz w:val="22"/>
              <w:szCs w:val="22"/>
              <w:lang w:val="en-US" w:eastAsia="en-US"/>
              <w:del w:id="4232" w:author="33180_CR0134r1_(Rel-16)" w:date="2019-12-09T15:23:00Z"/>
            </w:rPr>
          </w:pPr>
          <w:del w:id="4228" w:author="33180_CR0134r1_(Rel-16)" w:date="2019-12-09T15:23:00Z">
            <w:r>
              <w:rPr/>
              <w:delText>I.2.2</w:delText>
            </w:r>
          </w:del>
          <w:del w:id="4229" w:author="33180_CR0134r1_(Rel-16)" w:date="2019-12-09T15:23:00Z">
            <w:r>
              <w:rPr>
                <w:rFonts w:cs="Calibri" w:ascii="Calibri" w:hAnsi="Calibri"/>
                <w:sz w:val="22"/>
                <w:szCs w:val="22"/>
                <w:lang w:val="en-US" w:eastAsia="en-US"/>
              </w:rPr>
              <w:tab/>
            </w:r>
          </w:del>
          <w:del w:id="4230" w:author="33180_CR0134r1_(Rel-16)" w:date="2019-12-09T15:23:00Z">
            <w:r>
              <w:rPr/>
              <w:delText>Deployment with an untrusted SIP Core</w:delText>
              <w:tab/>
            </w:r>
          </w:del>
          <w:hyperlink w:anchor="__RefHeading___Toc3886463">
            <w:del w:id="4231" w:author="33180_CR0134r1_(Rel-16)" w:date="2019-12-09T15:23:00Z">
              <w:r>
                <w:rPr>
                  <w:rStyle w:val="IndexLink"/>
                </w:rPr>
                <w:delText>171</w:delText>
              </w:r>
            </w:del>
          </w:hyperlink>
        </w:p>
        <w:p>
          <w:pPr>
            <w:pStyle w:val="Contents3"/>
            <w:rPr>
              <w:rFonts w:ascii="Calibri" w:hAnsi="Calibri" w:cs="Calibri"/>
              <w:sz w:val="22"/>
              <w:szCs w:val="22"/>
              <w:lang w:val="en-US" w:eastAsia="en-US"/>
              <w:del w:id="4237" w:author="33180_CR0134r1_(Rel-16)" w:date="2019-12-09T15:23:00Z"/>
            </w:rPr>
          </w:pPr>
          <w:del w:id="4233" w:author="33180_CR0134r1_(Rel-16)" w:date="2019-12-09T15:23:00Z">
            <w:r>
              <w:rPr/>
              <w:delText>I.2.3</w:delText>
            </w:r>
          </w:del>
          <w:del w:id="4234" w:author="33180_CR0134r1_(Rel-16)" w:date="2019-12-09T15:23:00Z">
            <w:r>
              <w:rPr>
                <w:rFonts w:cs="Calibri" w:ascii="Calibri" w:hAnsi="Calibri"/>
                <w:sz w:val="22"/>
                <w:szCs w:val="22"/>
                <w:lang w:val="en-US" w:eastAsia="en-US"/>
              </w:rPr>
              <w:tab/>
            </w:r>
          </w:del>
          <w:del w:id="4235" w:author="33180_CR0134r1_(Rel-16)" w:date="2019-12-09T15:23:00Z">
            <w:r>
              <w:rPr/>
              <w:delText>Deployment with a trusted SIP Core</w:delText>
              <w:tab/>
            </w:r>
          </w:del>
          <w:hyperlink w:anchor="__RefHeading___Toc3886464">
            <w:del w:id="4236" w:author="33180_CR0134r1_(Rel-16)" w:date="2019-12-09T15:23:00Z">
              <w:r>
                <w:rPr>
                  <w:rStyle w:val="IndexLink"/>
                </w:rPr>
                <w:delText>172</w:delText>
              </w:r>
            </w:del>
          </w:hyperlink>
        </w:p>
        <w:p>
          <w:pPr>
            <w:pStyle w:val="Contents2"/>
            <w:rPr>
              <w:rFonts w:ascii="Calibri" w:hAnsi="Calibri" w:cs="Calibri"/>
              <w:sz w:val="22"/>
              <w:szCs w:val="22"/>
              <w:lang w:val="en-US" w:eastAsia="en-US"/>
              <w:del w:id="4242" w:author="33180_CR0134r1_(Rel-16)" w:date="2019-12-09T15:23:00Z"/>
            </w:rPr>
          </w:pPr>
          <w:del w:id="4238" w:author="33180_CR0134r1_(Rel-16)" w:date="2019-12-09T15:23:00Z">
            <w:r>
              <w:rPr/>
              <w:delText>I.3</w:delText>
            </w:r>
          </w:del>
          <w:del w:id="4239" w:author="33180_CR0134r1_(Rel-16)" w:date="2019-12-09T15:23:00Z">
            <w:r>
              <w:rPr>
                <w:rFonts w:cs="Calibri" w:ascii="Calibri" w:hAnsi="Calibri"/>
                <w:sz w:val="22"/>
                <w:szCs w:val="22"/>
                <w:lang w:val="en-US" w:eastAsia="en-US"/>
              </w:rPr>
              <w:tab/>
            </w:r>
          </w:del>
          <w:del w:id="4240" w:author="33180_CR0134r1_(Rel-16)" w:date="2019-12-09T15:23:00Z">
            <w:r>
              <w:rPr/>
              <w:delText>Functions of a signalling proxy</w:delText>
              <w:tab/>
            </w:r>
          </w:del>
          <w:hyperlink w:anchor="__RefHeading___Toc3886465">
            <w:del w:id="4241" w:author="33180_CR0134r1_(Rel-16)" w:date="2019-12-09T15:23:00Z">
              <w:r>
                <w:rPr>
                  <w:rStyle w:val="IndexLink"/>
                </w:rPr>
                <w:delText>173</w:delText>
              </w:r>
            </w:del>
          </w:hyperlink>
        </w:p>
        <w:p>
          <w:pPr>
            <w:pStyle w:val="Contents3"/>
            <w:rPr>
              <w:rFonts w:ascii="Calibri" w:hAnsi="Calibri" w:cs="Calibri"/>
              <w:sz w:val="22"/>
              <w:szCs w:val="22"/>
              <w:lang w:val="en-US" w:eastAsia="en-US"/>
              <w:del w:id="4247" w:author="33180_CR0134r1_(Rel-16)" w:date="2019-12-09T15:23:00Z"/>
            </w:rPr>
          </w:pPr>
          <w:del w:id="4243" w:author="33180_CR0134r1_(Rel-16)" w:date="2019-12-09T15:23:00Z">
            <w:r>
              <w:rPr/>
              <w:delText>I.3.1</w:delText>
            </w:r>
          </w:del>
          <w:del w:id="4244" w:author="33180_CR0134r1_(Rel-16)" w:date="2019-12-09T15:23:00Z">
            <w:r>
              <w:rPr>
                <w:rFonts w:cs="Calibri" w:ascii="Calibri" w:hAnsi="Calibri"/>
                <w:sz w:val="22"/>
                <w:szCs w:val="22"/>
                <w:lang w:val="en-US" w:eastAsia="en-US"/>
              </w:rPr>
              <w:tab/>
            </w:r>
          </w:del>
          <w:del w:id="4245" w:author="33180_CR0134r1_(Rel-16)" w:date="2019-12-09T15:23:00Z">
            <w:r>
              <w:rPr/>
              <w:delText>Overview</w:delText>
              <w:tab/>
            </w:r>
          </w:del>
          <w:hyperlink w:anchor="__RefHeading___Toc3886466">
            <w:del w:id="4246" w:author="33180_CR0134r1_(Rel-16)" w:date="2019-12-09T15:23:00Z">
              <w:r>
                <w:rPr>
                  <w:rStyle w:val="IndexLink"/>
                </w:rPr>
                <w:delText>173</w:delText>
              </w:r>
            </w:del>
          </w:hyperlink>
        </w:p>
        <w:p>
          <w:pPr>
            <w:pStyle w:val="Contents3"/>
            <w:rPr>
              <w:rFonts w:ascii="Calibri" w:hAnsi="Calibri" w:cs="Calibri"/>
              <w:sz w:val="22"/>
              <w:szCs w:val="22"/>
              <w:lang w:val="en-US" w:eastAsia="en-US"/>
              <w:del w:id="4252" w:author="33180_CR0134r1_(Rel-16)" w:date="2019-12-09T15:23:00Z"/>
            </w:rPr>
          </w:pPr>
          <w:del w:id="4248" w:author="33180_CR0134r1_(Rel-16)" w:date="2019-12-09T15:23:00Z">
            <w:r>
              <w:rPr/>
              <w:delText>I.3.2</w:delText>
            </w:r>
          </w:del>
          <w:del w:id="4249" w:author="33180_CR0134r1_(Rel-16)" w:date="2019-12-09T15:23:00Z">
            <w:r>
              <w:rPr>
                <w:rFonts w:cs="Calibri" w:ascii="Calibri" w:hAnsi="Calibri"/>
                <w:sz w:val="22"/>
                <w:szCs w:val="22"/>
                <w:lang w:val="en-US" w:eastAsia="en-US"/>
              </w:rPr>
              <w:tab/>
            </w:r>
          </w:del>
          <w:del w:id="4250" w:author="33180_CR0134r1_(Rel-16)" w:date="2019-12-09T15:23:00Z">
            <w:r>
              <w:rPr/>
              <w:delText>Identifier modification (topology hiding)</w:delText>
              <w:tab/>
            </w:r>
          </w:del>
          <w:hyperlink w:anchor="__RefHeading___Toc3886467">
            <w:del w:id="4251" w:author="33180_CR0134r1_(Rel-16)" w:date="2019-12-09T15:23:00Z">
              <w:r>
                <w:rPr>
                  <w:rStyle w:val="IndexLink"/>
                </w:rPr>
                <w:delText>173</w:delText>
              </w:r>
            </w:del>
          </w:hyperlink>
        </w:p>
        <w:p>
          <w:pPr>
            <w:pStyle w:val="Contents3"/>
            <w:rPr>
              <w:rFonts w:ascii="Calibri" w:hAnsi="Calibri" w:cs="Calibri"/>
              <w:sz w:val="22"/>
              <w:szCs w:val="22"/>
              <w:lang w:val="en-US" w:eastAsia="en-US"/>
              <w:del w:id="4257" w:author="33180_CR0134r1_(Rel-16)" w:date="2019-12-09T15:23:00Z"/>
            </w:rPr>
          </w:pPr>
          <w:del w:id="4253" w:author="33180_CR0134r1_(Rel-16)" w:date="2019-12-09T15:23:00Z">
            <w:r>
              <w:rPr/>
              <w:delText>I.3.3</w:delText>
            </w:r>
          </w:del>
          <w:del w:id="4254" w:author="33180_CR0134r1_(Rel-16)" w:date="2019-12-09T15:23:00Z">
            <w:r>
              <w:rPr>
                <w:rFonts w:cs="Calibri" w:ascii="Calibri" w:hAnsi="Calibri"/>
                <w:sz w:val="22"/>
                <w:szCs w:val="22"/>
                <w:lang w:val="en-US" w:eastAsia="en-US"/>
              </w:rPr>
              <w:tab/>
            </w:r>
          </w:del>
          <w:del w:id="4255" w:author="33180_CR0134r1_(Rel-16)" w:date="2019-12-09T15:23:00Z">
            <w:r>
              <w:rPr/>
              <w:delText>Resilience against signalling storm</w:delText>
              <w:tab/>
            </w:r>
          </w:del>
          <w:hyperlink w:anchor="__RefHeading___Toc3886468">
            <w:del w:id="4256" w:author="33180_CR0134r1_(Rel-16)" w:date="2019-12-09T15:23:00Z">
              <w:r>
                <w:rPr>
                  <w:rStyle w:val="IndexLink"/>
                </w:rPr>
                <w:delText>173</w:delText>
              </w:r>
            </w:del>
          </w:hyperlink>
        </w:p>
        <w:p>
          <w:pPr>
            <w:pStyle w:val="Contents3"/>
            <w:rPr>
              <w:rFonts w:ascii="Calibri" w:hAnsi="Calibri" w:cs="Calibri"/>
              <w:sz w:val="22"/>
              <w:szCs w:val="22"/>
              <w:lang w:val="en-US" w:eastAsia="en-US"/>
              <w:del w:id="4262" w:author="33180_CR0134r1_(Rel-16)" w:date="2019-12-09T15:23:00Z"/>
            </w:rPr>
          </w:pPr>
          <w:del w:id="4258" w:author="33180_CR0134r1_(Rel-16)" w:date="2019-12-09T15:23:00Z">
            <w:r>
              <w:rPr/>
              <w:delText>I.3.4</w:delText>
            </w:r>
          </w:del>
          <w:del w:id="4259" w:author="33180_CR0134r1_(Rel-16)" w:date="2019-12-09T15:23:00Z">
            <w:r>
              <w:rPr>
                <w:rFonts w:cs="Calibri" w:ascii="Calibri" w:hAnsi="Calibri"/>
                <w:sz w:val="22"/>
                <w:szCs w:val="22"/>
                <w:lang w:val="en-US" w:eastAsia="en-US"/>
              </w:rPr>
              <w:tab/>
            </w:r>
          </w:del>
          <w:del w:id="4260" w:author="33180_CR0134r1_(Rel-16)" w:date="2019-12-09T15:23:00Z">
            <w:r>
              <w:rPr/>
              <w:delText>Client connection to a CS Proxy</w:delText>
              <w:tab/>
            </w:r>
          </w:del>
          <w:hyperlink w:anchor="__RefHeading___Toc3886469">
            <w:del w:id="4261" w:author="33180_CR0134r1_(Rel-16)" w:date="2019-12-09T15:23:00Z">
              <w:r>
                <w:rPr>
                  <w:rStyle w:val="IndexLink"/>
                </w:rPr>
                <w:delText>173</w:delText>
              </w:r>
            </w:del>
          </w:hyperlink>
        </w:p>
        <w:p>
          <w:pPr>
            <w:pStyle w:val="Contents3"/>
            <w:rPr>
              <w:rFonts w:ascii="Calibri" w:hAnsi="Calibri" w:cs="Calibri"/>
              <w:sz w:val="22"/>
              <w:szCs w:val="22"/>
              <w:lang w:val="en-US" w:eastAsia="en-US"/>
              <w:del w:id="4267" w:author="33180_CR0134r1_(Rel-16)" w:date="2019-12-09T15:23:00Z"/>
            </w:rPr>
          </w:pPr>
          <w:del w:id="4263" w:author="33180_CR0134r1_(Rel-16)" w:date="2019-12-09T15:23:00Z">
            <w:r>
              <w:rPr/>
              <w:delText>I.3.5</w:delText>
            </w:r>
          </w:del>
          <w:del w:id="4264" w:author="33180_CR0134r1_(Rel-16)" w:date="2019-12-09T15:23:00Z">
            <w:r>
              <w:rPr>
                <w:rFonts w:cs="Calibri" w:ascii="Calibri" w:hAnsi="Calibri"/>
                <w:sz w:val="22"/>
                <w:szCs w:val="22"/>
                <w:lang w:val="en-US" w:eastAsia="en-US"/>
              </w:rPr>
              <w:tab/>
            </w:r>
          </w:del>
          <w:del w:id="4265" w:author="33180_CR0134r1_(Rel-16)" w:date="2019-12-09T15:23:00Z">
            <w:r>
              <w:rPr/>
              <w:delText>CSK key download from a CS Proxy</w:delText>
              <w:tab/>
            </w:r>
          </w:del>
          <w:hyperlink w:anchor="__RefHeading___Toc3886470">
            <w:del w:id="4266" w:author="33180_CR0134r1_(Rel-16)" w:date="2019-12-09T15:23:00Z">
              <w:r>
                <w:rPr>
                  <w:rStyle w:val="IndexLink"/>
                </w:rPr>
                <w:delText>173</w:delText>
              </w:r>
            </w:del>
          </w:hyperlink>
        </w:p>
        <w:p>
          <w:pPr>
            <w:pStyle w:val="Contents3"/>
            <w:rPr>
              <w:rFonts w:ascii="Calibri" w:hAnsi="Calibri" w:cs="Calibri"/>
              <w:sz w:val="22"/>
              <w:szCs w:val="22"/>
              <w:lang w:val="en-US" w:eastAsia="en-US"/>
              <w:del w:id="4272" w:author="33180_CR0134r1_(Rel-16)" w:date="2019-12-09T15:23:00Z"/>
            </w:rPr>
          </w:pPr>
          <w:del w:id="4268" w:author="33180_CR0134r1_(Rel-16)" w:date="2019-12-09T15:23:00Z">
            <w:r>
              <w:rPr/>
              <w:delText>I.3.6</w:delText>
            </w:r>
          </w:del>
          <w:del w:id="4269" w:author="33180_CR0134r1_(Rel-16)" w:date="2019-12-09T15:23:00Z">
            <w:r>
              <w:rPr>
                <w:rFonts w:cs="Calibri" w:ascii="Calibri" w:hAnsi="Calibri"/>
                <w:sz w:val="22"/>
                <w:szCs w:val="22"/>
                <w:lang w:val="en-US" w:eastAsia="en-US"/>
              </w:rPr>
              <w:tab/>
            </w:r>
          </w:del>
          <w:del w:id="4270" w:author="33180_CR0134r1_(Rel-16)" w:date="2019-12-09T15:23:00Z">
            <w:r>
              <w:rPr/>
              <w:delText>MuSiK and MSCCK key download from a CS Proxy</w:delText>
              <w:tab/>
            </w:r>
          </w:del>
          <w:hyperlink w:anchor="__RefHeading___Toc3886471">
            <w:del w:id="4271" w:author="33180_CR0134r1_(Rel-16)" w:date="2019-12-09T15:23:00Z">
              <w:r>
                <w:rPr>
                  <w:rStyle w:val="IndexLink"/>
                </w:rPr>
                <w:delText>174</w:delText>
              </w:r>
            </w:del>
          </w:hyperlink>
        </w:p>
        <w:p>
          <w:pPr>
            <w:pStyle w:val="Contents3"/>
            <w:rPr>
              <w:rFonts w:ascii="Calibri" w:hAnsi="Calibri" w:cs="Calibri"/>
              <w:sz w:val="22"/>
              <w:szCs w:val="22"/>
              <w:lang w:val="en-US" w:eastAsia="en-US"/>
              <w:del w:id="4277" w:author="33180_CR0134r1_(Rel-16)" w:date="2019-12-09T15:23:00Z"/>
            </w:rPr>
          </w:pPr>
          <w:del w:id="4273" w:author="33180_CR0134r1_(Rel-16)" w:date="2019-12-09T15:23:00Z">
            <w:r>
              <w:rPr/>
              <w:delText>I.3.7</w:delText>
            </w:r>
          </w:del>
          <w:del w:id="4274" w:author="33180_CR0134r1_(Rel-16)" w:date="2019-12-09T15:23:00Z">
            <w:r>
              <w:rPr>
                <w:rFonts w:cs="Calibri" w:ascii="Calibri" w:hAnsi="Calibri"/>
                <w:sz w:val="22"/>
                <w:szCs w:val="22"/>
                <w:lang w:val="en-US" w:eastAsia="en-US"/>
              </w:rPr>
              <w:tab/>
            </w:r>
          </w:del>
          <w:del w:id="4275" w:author="33180_CR0134r1_(Rel-16)" w:date="2019-12-09T15:23:00Z">
            <w:r>
              <w:rPr/>
              <w:delText>Signalling protection by the IS Proxy</w:delText>
              <w:tab/>
            </w:r>
          </w:del>
          <w:hyperlink w:anchor="__RefHeading___Toc3886472">
            <w:del w:id="4276" w:author="33180_CR0134r1_(Rel-16)" w:date="2019-12-09T15:23:00Z">
              <w:r>
                <w:rPr>
                  <w:rStyle w:val="IndexLink"/>
                </w:rPr>
                <w:delText>174</w:delText>
              </w:r>
            </w:del>
          </w:hyperlink>
        </w:p>
        <w:p>
          <w:pPr>
            <w:pStyle w:val="Contents3"/>
            <w:rPr>
              <w:rFonts w:ascii="Calibri" w:hAnsi="Calibri" w:cs="Calibri"/>
              <w:sz w:val="22"/>
              <w:szCs w:val="22"/>
              <w:lang w:val="en-US" w:eastAsia="en-US"/>
              <w:del w:id="4282" w:author="33180_CR0134r1_(Rel-16)" w:date="2019-12-09T15:23:00Z"/>
            </w:rPr>
          </w:pPr>
          <w:del w:id="4278" w:author="33180_CR0134r1_(Rel-16)" w:date="2019-12-09T15:23:00Z">
            <w:r>
              <w:rPr/>
              <w:delText>I.3.8</w:delText>
            </w:r>
          </w:del>
          <w:del w:id="4279" w:author="33180_CR0134r1_(Rel-16)" w:date="2019-12-09T15:23:00Z">
            <w:r>
              <w:rPr>
                <w:rFonts w:cs="Calibri" w:ascii="Calibri" w:hAnsi="Calibri"/>
                <w:sz w:val="22"/>
                <w:szCs w:val="22"/>
                <w:lang w:val="en-US" w:eastAsia="en-US"/>
              </w:rPr>
              <w:tab/>
            </w:r>
          </w:del>
          <w:del w:id="4280" w:author="33180_CR0134r1_(Rel-16)" w:date="2019-12-09T15:23:00Z">
            <w:r>
              <w:rPr/>
              <w:delText>Creation of KMS Redirect Responses (KRRs)</w:delText>
              <w:tab/>
            </w:r>
          </w:del>
          <w:hyperlink w:anchor="__RefHeading___Toc3886473">
            <w:del w:id="4281" w:author="33180_CR0134r1_(Rel-16)" w:date="2019-12-09T15:23:00Z">
              <w:r>
                <w:rPr>
                  <w:rStyle w:val="IndexLink"/>
                </w:rPr>
                <w:delText>174</w:delText>
              </w:r>
            </w:del>
          </w:hyperlink>
        </w:p>
        <w:p>
          <w:pPr>
            <w:pStyle w:val="Contents3"/>
            <w:rPr>
              <w:rFonts w:ascii="Calibri" w:hAnsi="Calibri" w:cs="Calibri"/>
              <w:sz w:val="22"/>
              <w:szCs w:val="22"/>
              <w:lang w:val="en-US" w:eastAsia="en-US"/>
              <w:del w:id="4287" w:author="33180_CR0134r1_(Rel-16)" w:date="2019-12-09T15:23:00Z"/>
            </w:rPr>
          </w:pPr>
          <w:del w:id="4283" w:author="33180_CR0134r1_(Rel-16)" w:date="2019-12-09T15:23:00Z">
            <w:r>
              <w:rPr/>
              <w:delText>I.3.9</w:delText>
            </w:r>
          </w:del>
          <w:del w:id="4284" w:author="33180_CR0134r1_(Rel-16)" w:date="2019-12-09T15:23:00Z">
            <w:r>
              <w:rPr>
                <w:rFonts w:cs="Calibri" w:ascii="Calibri" w:hAnsi="Calibri"/>
                <w:sz w:val="22"/>
                <w:szCs w:val="22"/>
                <w:lang w:val="en-US" w:eastAsia="en-US"/>
              </w:rPr>
              <w:tab/>
            </w:r>
          </w:del>
          <w:del w:id="4285" w:author="33180_CR0134r1_(Rel-16)" w:date="2019-12-09T15:23:00Z">
            <w:r>
              <w:rPr/>
              <w:delText>Policy enforcement</w:delText>
              <w:tab/>
            </w:r>
          </w:del>
          <w:hyperlink w:anchor="__RefHeading___Toc3886474">
            <w:del w:id="4286" w:author="33180_CR0134r1_(Rel-16)" w:date="2019-12-09T15:23:00Z">
              <w:r>
                <w:rPr>
                  <w:rStyle w:val="IndexLink"/>
                </w:rPr>
                <w:delText>174</w:delText>
              </w:r>
            </w:del>
          </w:hyperlink>
        </w:p>
        <w:p>
          <w:pPr>
            <w:pStyle w:val="Contents8"/>
            <w:rPr>
              <w:rFonts w:ascii="Calibri" w:hAnsi="Calibri" w:cs="Calibri"/>
              <w:b w:val="false"/>
              <w:b w:val="false"/>
              <w:szCs w:val="22"/>
              <w:lang w:val="en-US" w:eastAsia="en-US"/>
              <w:del w:id="4290" w:author="33180_CR0134r1_(Rel-16)" w:date="2019-12-09T15:23:00Z"/>
            </w:rPr>
          </w:pPr>
          <w:del w:id="4288" w:author="33180_CR0134r1_(Rel-16)" w:date="2019-12-09T15:23:00Z">
            <w:r>
              <w:rPr/>
              <w:delText>Annex J (normative):</w:delText>
              <w:tab/>
              <w:delText>Authentication and authorisation formats</w:delText>
              <w:tab/>
            </w:r>
          </w:del>
          <w:hyperlink w:anchor="__RefHeading___Toc3886475">
            <w:del w:id="4289" w:author="33180_CR0134r1_(Rel-16)" w:date="2019-12-09T15:23:00Z">
              <w:r>
                <w:rPr>
                  <w:rStyle w:val="IndexLink"/>
                </w:rPr>
                <w:delText>174</w:delText>
              </w:r>
            </w:del>
          </w:hyperlink>
        </w:p>
        <w:p>
          <w:pPr>
            <w:pStyle w:val="Contents1"/>
            <w:rPr>
              <w:rFonts w:ascii="Calibri" w:hAnsi="Calibri" w:cs="Calibri"/>
              <w:szCs w:val="22"/>
              <w:lang w:val="en-US" w:eastAsia="en-US"/>
              <w:del w:id="4295" w:author="33180_CR0134r1_(Rel-16)" w:date="2019-12-09T15:23:00Z"/>
            </w:rPr>
          </w:pPr>
          <w:del w:id="4291" w:author="33180_CR0134r1_(Rel-16)" w:date="2019-12-09T15:23:00Z">
            <w:r>
              <w:rPr/>
              <w:delText>J.1</w:delText>
            </w:r>
          </w:del>
          <w:del w:id="4292" w:author="33180_CR0134r1_(Rel-16)" w:date="2019-12-09T15:23:00Z">
            <w:r>
              <w:rPr>
                <w:rFonts w:cs="Calibri" w:ascii="Calibri" w:hAnsi="Calibri"/>
                <w:szCs w:val="22"/>
                <w:lang w:val="en-US" w:eastAsia="en-US"/>
              </w:rPr>
              <w:tab/>
            </w:r>
          </w:del>
          <w:del w:id="4293" w:author="33180_CR0134r1_(Rel-16)" w:date="2019-12-09T15:23:00Z">
            <w:r>
              <w:rPr/>
              <w:delText>Elements for Authenticating Requests</w:delText>
              <w:tab/>
            </w:r>
          </w:del>
          <w:hyperlink w:anchor="__RefHeading___Toc3886476">
            <w:del w:id="4294" w:author="33180_CR0134r1_(Rel-16)" w:date="2019-12-09T15:23:00Z">
              <w:r>
                <w:rPr>
                  <w:rStyle w:val="IndexLink"/>
                </w:rPr>
                <w:delText>174</w:delText>
              </w:r>
            </w:del>
          </w:hyperlink>
        </w:p>
        <w:p>
          <w:pPr>
            <w:pStyle w:val="Contents2"/>
            <w:rPr>
              <w:rFonts w:ascii="Calibri" w:hAnsi="Calibri" w:cs="Calibri"/>
              <w:sz w:val="22"/>
              <w:szCs w:val="22"/>
              <w:lang w:val="en-US" w:eastAsia="en-US"/>
              <w:del w:id="4300" w:author="33180_CR0134r1_(Rel-16)" w:date="2019-12-09T15:23:00Z"/>
            </w:rPr>
          </w:pPr>
          <w:del w:id="4296" w:author="33180_CR0134r1_(Rel-16)" w:date="2019-12-09T15:23:00Z">
            <w:r>
              <w:rPr/>
              <w:delText>J.1.1</w:delText>
            </w:r>
          </w:del>
          <w:del w:id="4297" w:author="33180_CR0134r1_(Rel-16)" w:date="2019-12-09T15:23:00Z">
            <w:r>
              <w:rPr>
                <w:rFonts w:cs="Calibri" w:ascii="Calibri" w:hAnsi="Calibri"/>
                <w:sz w:val="22"/>
                <w:szCs w:val="22"/>
                <w:lang w:val="en-US" w:eastAsia="en-US"/>
              </w:rPr>
              <w:tab/>
            </w:r>
          </w:del>
          <w:del w:id="4298" w:author="33180_CR0134r1_(Rel-16)" w:date="2019-12-09T15:23:00Z">
            <w:r>
              <w:rPr/>
              <w:delText>General</w:delText>
              <w:tab/>
            </w:r>
          </w:del>
          <w:hyperlink w:anchor="__RefHeading___Toc3886477">
            <w:del w:id="4299" w:author="33180_CR0134r1_(Rel-16)" w:date="2019-12-09T15:23:00Z">
              <w:r>
                <w:rPr>
                  <w:rStyle w:val="IndexLink"/>
                </w:rPr>
                <w:delText>174</w:delText>
              </w:r>
            </w:del>
          </w:hyperlink>
        </w:p>
        <w:p>
          <w:pPr>
            <w:pStyle w:val="Contents2"/>
            <w:rPr>
              <w:rFonts w:ascii="Calibri" w:hAnsi="Calibri" w:cs="Calibri"/>
              <w:sz w:val="22"/>
              <w:szCs w:val="22"/>
              <w:lang w:val="en-US" w:eastAsia="en-US"/>
              <w:del w:id="4305" w:author="33180_CR0134r1_(Rel-16)" w:date="2019-12-09T15:23:00Z"/>
            </w:rPr>
          </w:pPr>
          <w:del w:id="4301" w:author="33180_CR0134r1_(Rel-16)" w:date="2019-12-09T15:23:00Z">
            <w:r>
              <w:rPr/>
              <w:delText>J.1.2</w:delText>
            </w:r>
          </w:del>
          <w:del w:id="4302" w:author="33180_CR0134r1_(Rel-16)" w:date="2019-12-09T15:23:00Z">
            <w:r>
              <w:rPr>
                <w:rFonts w:cs="Calibri" w:ascii="Calibri" w:hAnsi="Calibri"/>
                <w:sz w:val="22"/>
                <w:szCs w:val="22"/>
                <w:lang w:val="en-US" w:eastAsia="en-US"/>
              </w:rPr>
              <w:tab/>
            </w:r>
          </w:del>
          <w:del w:id="4303" w:author="33180_CR0134r1_(Rel-16)" w:date="2019-12-09T15:23:00Z">
            <w:r>
              <w:rPr/>
              <w:delText>Format of an EAR</w:delText>
              <w:tab/>
            </w:r>
          </w:del>
          <w:hyperlink w:anchor="__RefHeading___Toc3886478">
            <w:del w:id="4304" w:author="33180_CR0134r1_(Rel-16)" w:date="2019-12-09T15:23:00Z">
              <w:r>
                <w:rPr>
                  <w:rStyle w:val="IndexLink"/>
                </w:rPr>
                <w:delText>175</w:delText>
              </w:r>
            </w:del>
          </w:hyperlink>
        </w:p>
        <w:p>
          <w:pPr>
            <w:pStyle w:val="Contents2"/>
            <w:rPr>
              <w:rFonts w:ascii="Calibri" w:hAnsi="Calibri" w:cs="Calibri"/>
              <w:sz w:val="22"/>
              <w:szCs w:val="22"/>
              <w:lang w:val="en-US" w:eastAsia="en-US"/>
              <w:del w:id="4310" w:author="33180_CR0134r1_(Rel-16)" w:date="2019-12-09T15:23:00Z"/>
            </w:rPr>
          </w:pPr>
          <w:del w:id="4306" w:author="33180_CR0134r1_(Rel-16)" w:date="2019-12-09T15:23:00Z">
            <w:r>
              <w:rPr/>
              <w:delText>J.1.3</w:delText>
            </w:r>
          </w:del>
          <w:del w:id="4307" w:author="33180_CR0134r1_(Rel-16)" w:date="2019-12-09T15:23:00Z">
            <w:r>
              <w:rPr>
                <w:rFonts w:cs="Calibri" w:ascii="Calibri" w:hAnsi="Calibri"/>
                <w:sz w:val="22"/>
                <w:szCs w:val="22"/>
                <w:lang w:val="en-US" w:eastAsia="en-US"/>
              </w:rPr>
              <w:tab/>
            </w:r>
          </w:del>
          <w:del w:id="4308" w:author="33180_CR0134r1_(Rel-16)" w:date="2019-12-09T15:23:00Z">
            <w:r>
              <w:rPr/>
              <w:delText>Format of an EAR ID</w:delText>
              <w:tab/>
            </w:r>
          </w:del>
          <w:hyperlink w:anchor="__RefHeading___Toc3886479">
            <w:del w:id="4309" w:author="33180_CR0134r1_(Rel-16)" w:date="2019-12-09T15:23:00Z">
              <w:r>
                <w:rPr>
                  <w:rStyle w:val="IndexLink"/>
                </w:rPr>
                <w:delText>175</w:delText>
              </w:r>
            </w:del>
          </w:hyperlink>
        </w:p>
        <w:p>
          <w:pPr>
            <w:pStyle w:val="Contents2"/>
            <w:rPr>
              <w:rFonts w:ascii="Calibri" w:hAnsi="Calibri" w:cs="Calibri"/>
              <w:sz w:val="22"/>
              <w:szCs w:val="22"/>
              <w:lang w:val="en-US" w:eastAsia="en-US"/>
              <w:del w:id="4315" w:author="33180_CR0134r1_(Rel-16)" w:date="2019-12-09T15:23:00Z"/>
            </w:rPr>
          </w:pPr>
          <w:del w:id="4311" w:author="33180_CR0134r1_(Rel-16)" w:date="2019-12-09T15:23:00Z">
            <w:r>
              <w:rPr/>
              <w:delText>J.1.4</w:delText>
            </w:r>
          </w:del>
          <w:del w:id="4312" w:author="33180_CR0134r1_(Rel-16)" w:date="2019-12-09T15:23:00Z">
            <w:r>
              <w:rPr>
                <w:rFonts w:cs="Calibri" w:ascii="Calibri" w:hAnsi="Calibri"/>
                <w:sz w:val="22"/>
                <w:szCs w:val="22"/>
                <w:lang w:val="en-US" w:eastAsia="en-US"/>
              </w:rPr>
              <w:tab/>
            </w:r>
          </w:del>
          <w:del w:id="4313" w:author="33180_CR0134r1_(Rel-16)" w:date="2019-12-09T15:23:00Z">
            <w:r>
              <w:rPr/>
              <w:delText>Format of an entity's Role ID</w:delText>
              <w:tab/>
            </w:r>
          </w:del>
          <w:hyperlink w:anchor="__RefHeading___Toc3886480">
            <w:del w:id="4314" w:author="33180_CR0134r1_(Rel-16)" w:date="2019-12-09T15:23:00Z">
              <w:r>
                <w:rPr>
                  <w:rStyle w:val="IndexLink"/>
                </w:rPr>
                <w:delText>175</w:delText>
              </w:r>
            </w:del>
          </w:hyperlink>
        </w:p>
        <w:p>
          <w:pPr>
            <w:pStyle w:val="Contents2"/>
            <w:rPr>
              <w:rFonts w:ascii="Calibri" w:hAnsi="Calibri" w:cs="Calibri"/>
              <w:sz w:val="22"/>
              <w:szCs w:val="22"/>
              <w:lang w:val="en-US" w:eastAsia="en-US"/>
              <w:del w:id="4320" w:author="33180_CR0134r1_(Rel-16)" w:date="2019-12-09T15:23:00Z"/>
            </w:rPr>
          </w:pPr>
          <w:del w:id="4316" w:author="33180_CR0134r1_(Rel-16)" w:date="2019-12-09T15:23:00Z">
            <w:r>
              <w:rPr/>
              <w:delText>J.1.5</w:delText>
            </w:r>
          </w:del>
          <w:del w:id="4317" w:author="33180_CR0134r1_(Rel-16)" w:date="2019-12-09T15:23:00Z">
            <w:r>
              <w:rPr>
                <w:rFonts w:cs="Calibri" w:ascii="Calibri" w:hAnsi="Calibri"/>
                <w:sz w:val="22"/>
                <w:szCs w:val="22"/>
                <w:lang w:val="en-US" w:eastAsia="en-US"/>
              </w:rPr>
              <w:tab/>
            </w:r>
          </w:del>
          <w:del w:id="4318" w:author="33180_CR0134r1_(Rel-16)" w:date="2019-12-09T15:23:00Z">
            <w:r>
              <w:rPr/>
              <w:delText>Format of an MC Entity ID</w:delText>
              <w:tab/>
            </w:r>
          </w:del>
          <w:hyperlink w:anchor="__RefHeading___Toc3886481">
            <w:del w:id="4319" w:author="33180_CR0134r1_(Rel-16)" w:date="2019-12-09T15:23:00Z">
              <w:r>
                <w:rPr>
                  <w:rStyle w:val="IndexLink"/>
                </w:rPr>
                <w:delText>176</w:delText>
              </w:r>
            </w:del>
          </w:hyperlink>
        </w:p>
        <w:p>
          <w:pPr>
            <w:pStyle w:val="Contents1"/>
            <w:rPr>
              <w:rFonts w:ascii="Calibri" w:hAnsi="Calibri" w:cs="Calibri"/>
              <w:szCs w:val="22"/>
              <w:lang w:val="en-US" w:eastAsia="en-US"/>
              <w:del w:id="4325" w:author="33180_CR0134r1_(Rel-16)" w:date="2019-12-09T15:23:00Z"/>
            </w:rPr>
          </w:pPr>
          <w:del w:id="4321" w:author="33180_CR0134r1_(Rel-16)" w:date="2019-12-09T15:23:00Z">
            <w:r>
              <w:rPr/>
              <w:delText>J.2</w:delText>
            </w:r>
          </w:del>
          <w:del w:id="4322" w:author="33180_CR0134r1_(Rel-16)" w:date="2019-12-09T15:23:00Z">
            <w:r>
              <w:rPr>
                <w:rFonts w:cs="Calibri" w:ascii="Calibri" w:hAnsi="Calibri"/>
                <w:szCs w:val="22"/>
                <w:lang w:val="en-US" w:eastAsia="en-US"/>
              </w:rPr>
              <w:tab/>
            </w:r>
          </w:del>
          <w:del w:id="4323" w:author="33180_CR0134r1_(Rel-16)" w:date="2019-12-09T15:23:00Z">
            <w:r>
              <w:rPr/>
              <w:delText>Request types and parameters</w:delText>
              <w:tab/>
            </w:r>
          </w:del>
          <w:hyperlink w:anchor="__RefHeading___Toc3886482">
            <w:del w:id="4324" w:author="33180_CR0134r1_(Rel-16)" w:date="2019-12-09T15:23:00Z">
              <w:r>
                <w:rPr>
                  <w:rStyle w:val="IndexLink"/>
                </w:rPr>
                <w:delText>176</w:delText>
              </w:r>
            </w:del>
          </w:hyperlink>
        </w:p>
        <w:p>
          <w:pPr>
            <w:pStyle w:val="Contents2"/>
            <w:rPr>
              <w:rFonts w:ascii="Calibri" w:hAnsi="Calibri" w:cs="Calibri"/>
              <w:sz w:val="22"/>
              <w:szCs w:val="22"/>
              <w:lang w:val="en-US" w:eastAsia="en-US"/>
              <w:del w:id="4330" w:author="33180_CR0134r1_(Rel-16)" w:date="2019-12-09T15:23:00Z"/>
            </w:rPr>
          </w:pPr>
          <w:del w:id="4326" w:author="33180_CR0134r1_(Rel-16)" w:date="2019-12-09T15:23:00Z">
            <w:r>
              <w:rPr/>
              <w:delText>J.2.1</w:delText>
            </w:r>
          </w:del>
          <w:del w:id="4327" w:author="33180_CR0134r1_(Rel-16)" w:date="2019-12-09T15:23:00Z">
            <w:r>
              <w:rPr>
                <w:rFonts w:cs="Calibri" w:ascii="Calibri" w:hAnsi="Calibri"/>
                <w:sz w:val="22"/>
                <w:szCs w:val="22"/>
                <w:lang w:val="en-US" w:eastAsia="en-US"/>
              </w:rPr>
              <w:tab/>
            </w:r>
          </w:del>
          <w:del w:id="4328" w:author="33180_CR0134r1_(Rel-16)" w:date="2019-12-09T15:23:00Z">
            <w:r>
              <w:rPr/>
              <w:delText>General</w:delText>
              <w:tab/>
            </w:r>
          </w:del>
          <w:hyperlink w:anchor="__RefHeading___Toc3886483">
            <w:del w:id="4329" w:author="33180_CR0134r1_(Rel-16)" w:date="2019-12-09T15:23:00Z">
              <w:r>
                <w:rPr>
                  <w:rStyle w:val="IndexLink"/>
                </w:rPr>
                <w:delText>176</w:delText>
              </w:r>
            </w:del>
          </w:hyperlink>
        </w:p>
        <w:p>
          <w:pPr>
            <w:pStyle w:val="Contents2"/>
            <w:rPr>
              <w:rFonts w:ascii="Calibri" w:hAnsi="Calibri" w:cs="Calibri"/>
              <w:sz w:val="22"/>
              <w:szCs w:val="22"/>
              <w:lang w:val="en-US" w:eastAsia="en-US"/>
              <w:del w:id="4336" w:author="33180_CR0134r1_(Rel-16)" w:date="2019-12-09T15:23:00Z"/>
            </w:rPr>
          </w:pPr>
          <w:del w:id="4331" w:author="33180_CR0134r1_(Rel-16)" w:date="2019-12-09T15:23:00Z">
            <w:r>
              <w:rPr/>
              <w:delText>J.2.2</w:delText>
            </w:r>
          </w:del>
          <w:del w:id="4332" w:author="33180_CR0134r1_(Rel-16)" w:date="2019-12-09T15:23:00Z">
            <w:r>
              <w:rPr>
                <w:rFonts w:cs="Calibri" w:ascii="Calibri" w:hAnsi="Calibri"/>
                <w:sz w:val="22"/>
                <w:szCs w:val="22"/>
                <w:lang w:val="en-US" w:eastAsia="en-US"/>
              </w:rPr>
              <w:tab/>
            </w:r>
          </w:del>
          <w:del w:id="4333" w:author="33180_CR0134r1_(Rel-16)" w:date="2019-12-09T15:23:00Z">
            <w:r>
              <w:rPr>
                <w:lang w:val="en-US" w:eastAsia="en-US"/>
              </w:rPr>
              <w:delText>Request Information element</w:delText>
            </w:r>
          </w:del>
          <w:del w:id="4334" w:author="33180_CR0134r1_(Rel-16)" w:date="2019-12-09T15:23:00Z">
            <w:r>
              <w:rPr/>
              <w:tab/>
            </w:r>
          </w:del>
          <w:hyperlink w:anchor="__RefHeading___Toc3886484">
            <w:del w:id="4335" w:author="33180_CR0134r1_(Rel-16)" w:date="2019-12-09T15:23:00Z">
              <w:r>
                <w:rPr>
                  <w:rStyle w:val="IndexLink"/>
                </w:rPr>
                <w:delText>176</w:delText>
              </w:r>
            </w:del>
          </w:hyperlink>
        </w:p>
        <w:p>
          <w:pPr>
            <w:pStyle w:val="Contents2"/>
            <w:rPr>
              <w:rFonts w:ascii="Calibri" w:hAnsi="Calibri" w:cs="Calibri"/>
              <w:sz w:val="22"/>
              <w:szCs w:val="22"/>
              <w:lang w:val="en-US" w:eastAsia="en-US"/>
              <w:del w:id="4342" w:author="33180_CR0134r1_(Rel-16)" w:date="2019-12-09T15:23:00Z"/>
            </w:rPr>
          </w:pPr>
          <w:del w:id="4337" w:author="33180_CR0134r1_(Rel-16)" w:date="2019-12-09T15:23:00Z">
            <w:r>
              <w:rPr/>
              <w:delText>J.2.3</w:delText>
            </w:r>
          </w:del>
          <w:del w:id="4338" w:author="33180_CR0134r1_(Rel-16)" w:date="2019-12-09T15:23:00Z">
            <w:r>
              <w:rPr>
                <w:rFonts w:cs="Calibri" w:ascii="Calibri" w:hAnsi="Calibri"/>
                <w:sz w:val="22"/>
                <w:szCs w:val="22"/>
                <w:lang w:val="en-US" w:eastAsia="en-US"/>
              </w:rPr>
              <w:tab/>
            </w:r>
          </w:del>
          <w:del w:id="4339" w:author="33180_CR0134r1_(Rel-16)" w:date="2019-12-09T15:23:00Z">
            <w:r>
              <w:rPr>
                <w:lang w:val="en-US" w:eastAsia="en-US"/>
              </w:rPr>
              <w:delText>Request type</w:delText>
            </w:r>
          </w:del>
          <w:del w:id="4340" w:author="33180_CR0134r1_(Rel-16)" w:date="2019-12-09T15:23:00Z">
            <w:r>
              <w:rPr/>
              <w:tab/>
            </w:r>
          </w:del>
          <w:hyperlink w:anchor="__RefHeading___Toc3886485">
            <w:del w:id="4341" w:author="33180_CR0134r1_(Rel-16)" w:date="2019-12-09T15:23:00Z">
              <w:r>
                <w:rPr>
                  <w:rStyle w:val="IndexLink"/>
                </w:rPr>
                <w:delText>177</w:delText>
              </w:r>
            </w:del>
          </w:hyperlink>
        </w:p>
        <w:p>
          <w:pPr>
            <w:pStyle w:val="Contents2"/>
            <w:rPr>
              <w:rFonts w:ascii="Calibri" w:hAnsi="Calibri" w:cs="Calibri"/>
              <w:sz w:val="22"/>
              <w:szCs w:val="22"/>
              <w:lang w:val="en-US" w:eastAsia="en-US"/>
              <w:del w:id="4348" w:author="33180_CR0134r1_(Rel-16)" w:date="2019-12-09T15:23:00Z"/>
            </w:rPr>
          </w:pPr>
          <w:del w:id="4343" w:author="33180_CR0134r1_(Rel-16)" w:date="2019-12-09T15:23:00Z">
            <w:r>
              <w:rPr/>
              <w:delText>J.2.4</w:delText>
            </w:r>
          </w:del>
          <w:del w:id="4344" w:author="33180_CR0134r1_(Rel-16)" w:date="2019-12-09T15:23:00Z">
            <w:r>
              <w:rPr>
                <w:rFonts w:cs="Calibri" w:ascii="Calibri" w:hAnsi="Calibri"/>
                <w:sz w:val="22"/>
                <w:szCs w:val="22"/>
                <w:lang w:val="en-US" w:eastAsia="en-US"/>
              </w:rPr>
              <w:tab/>
            </w:r>
          </w:del>
          <w:del w:id="4345" w:author="33180_CR0134r1_(Rel-16)" w:date="2019-12-09T15:23:00Z">
            <w:r>
              <w:rPr>
                <w:lang w:val="en-US" w:eastAsia="en-US"/>
              </w:rPr>
              <w:delText>Request expiry</w:delText>
            </w:r>
          </w:del>
          <w:del w:id="4346" w:author="33180_CR0134r1_(Rel-16)" w:date="2019-12-09T15:23:00Z">
            <w:r>
              <w:rPr/>
              <w:tab/>
            </w:r>
          </w:del>
          <w:hyperlink w:anchor="__RefHeading___Toc3886486">
            <w:del w:id="4347" w:author="33180_CR0134r1_(Rel-16)" w:date="2019-12-09T15:23:00Z">
              <w:r>
                <w:rPr>
                  <w:rStyle w:val="IndexLink"/>
                </w:rPr>
                <w:delText>177</w:delText>
              </w:r>
            </w:del>
          </w:hyperlink>
        </w:p>
        <w:p>
          <w:pPr>
            <w:pStyle w:val="Contents2"/>
            <w:rPr>
              <w:rFonts w:ascii="Calibri" w:hAnsi="Calibri" w:cs="Calibri"/>
              <w:sz w:val="22"/>
              <w:szCs w:val="22"/>
              <w:lang w:val="en-US" w:eastAsia="en-US"/>
              <w:del w:id="4353" w:author="33180_CR0134r1_(Rel-16)" w:date="2019-12-09T15:23:00Z"/>
            </w:rPr>
          </w:pPr>
          <w:del w:id="4349" w:author="33180_CR0134r1_(Rel-16)" w:date="2019-12-09T15:23:00Z">
            <w:r>
              <w:rPr/>
              <w:delText>J.2.5</w:delText>
            </w:r>
          </w:del>
          <w:del w:id="4350" w:author="33180_CR0134r1_(Rel-16)" w:date="2019-12-09T15:23:00Z">
            <w:r>
              <w:rPr>
                <w:rFonts w:cs="Calibri" w:ascii="Calibri" w:hAnsi="Calibri"/>
                <w:sz w:val="22"/>
                <w:szCs w:val="22"/>
                <w:lang w:val="en-US" w:eastAsia="en-US"/>
              </w:rPr>
              <w:tab/>
            </w:r>
          </w:del>
          <w:del w:id="4351" w:author="33180_CR0134r1_(Rel-16)" w:date="2019-12-09T15:23:00Z">
            <w:r>
              <w:rPr/>
              <w:delText>Request IDs</w:delText>
              <w:tab/>
            </w:r>
          </w:del>
          <w:hyperlink w:anchor="__RefHeading___Toc3886487">
            <w:del w:id="4352" w:author="33180_CR0134r1_(Rel-16)" w:date="2019-12-09T15:23:00Z">
              <w:r>
                <w:rPr>
                  <w:rStyle w:val="IndexLink"/>
                </w:rPr>
                <w:delText>177</w:delText>
              </w:r>
            </w:del>
          </w:hyperlink>
        </w:p>
        <w:p>
          <w:pPr>
            <w:pStyle w:val="Contents3"/>
            <w:rPr>
              <w:rFonts w:ascii="Calibri" w:hAnsi="Calibri" w:cs="Calibri"/>
              <w:sz w:val="22"/>
              <w:szCs w:val="22"/>
              <w:lang w:val="en-US" w:eastAsia="en-US"/>
              <w:del w:id="4358" w:author="33180_CR0134r1_(Rel-16)" w:date="2019-12-09T15:23:00Z"/>
            </w:rPr>
          </w:pPr>
          <w:del w:id="4354" w:author="33180_CR0134r1_(Rel-16)" w:date="2019-12-09T15:23:00Z">
            <w:r>
              <w:rPr/>
              <w:delText>J.2.5.1</w:delText>
            </w:r>
          </w:del>
          <w:del w:id="4355" w:author="33180_CR0134r1_(Rel-16)" w:date="2019-12-09T15:23:00Z">
            <w:r>
              <w:rPr>
                <w:rFonts w:cs="Calibri" w:ascii="Calibri" w:hAnsi="Calibri"/>
                <w:sz w:val="22"/>
                <w:szCs w:val="22"/>
                <w:lang w:val="en-US" w:eastAsia="en-US"/>
              </w:rPr>
              <w:tab/>
            </w:r>
          </w:del>
          <w:del w:id="4356" w:author="33180_CR0134r1_(Rel-16)" w:date="2019-12-09T15:23:00Z">
            <w:r>
              <w:rPr/>
              <w:delText>Format</w:delText>
              <w:tab/>
            </w:r>
          </w:del>
          <w:hyperlink w:anchor="__RefHeading___Toc3886488">
            <w:del w:id="4357" w:author="33180_CR0134r1_(Rel-16)" w:date="2019-12-09T15:23:00Z">
              <w:r>
                <w:rPr>
                  <w:rStyle w:val="IndexLink"/>
                </w:rPr>
                <w:delText>177</w:delText>
              </w:r>
            </w:del>
          </w:hyperlink>
        </w:p>
        <w:p>
          <w:pPr>
            <w:pStyle w:val="Contents3"/>
            <w:rPr>
              <w:rFonts w:ascii="Calibri" w:hAnsi="Calibri" w:cs="Calibri"/>
              <w:sz w:val="22"/>
              <w:szCs w:val="22"/>
              <w:lang w:val="en-US" w:eastAsia="en-US"/>
              <w:del w:id="4363" w:author="33180_CR0134r1_(Rel-16)" w:date="2019-12-09T15:23:00Z"/>
            </w:rPr>
          </w:pPr>
          <w:del w:id="4359" w:author="33180_CR0134r1_(Rel-16)" w:date="2019-12-09T15:23:00Z">
            <w:r>
              <w:rPr/>
              <w:delText>J.2.5.2</w:delText>
            </w:r>
          </w:del>
          <w:del w:id="4360" w:author="33180_CR0134r1_(Rel-16)" w:date="2019-12-09T15:23:00Z">
            <w:r>
              <w:rPr>
                <w:rFonts w:cs="Calibri" w:ascii="Calibri" w:hAnsi="Calibri"/>
                <w:sz w:val="22"/>
                <w:szCs w:val="22"/>
                <w:lang w:val="en-US" w:eastAsia="en-US"/>
              </w:rPr>
              <w:tab/>
            </w:r>
          </w:del>
          <w:del w:id="4361" w:author="33180_CR0134r1_(Rel-16)" w:date="2019-12-09T15:23:00Z">
            <w:r>
              <w:rPr/>
              <w:delText>Request ID values for priviledged signalling</w:delText>
              <w:tab/>
            </w:r>
          </w:del>
          <w:hyperlink w:anchor="__RefHeading___Toc3886489">
            <w:del w:id="4362" w:author="33180_CR0134r1_(Rel-16)" w:date="2019-12-09T15:23:00Z">
              <w:r>
                <w:rPr>
                  <w:rStyle w:val="IndexLink"/>
                </w:rPr>
                <w:delText>178</w:delText>
              </w:r>
            </w:del>
          </w:hyperlink>
        </w:p>
        <w:p>
          <w:pPr>
            <w:pStyle w:val="Contents3"/>
            <w:rPr>
              <w:rFonts w:ascii="Calibri" w:hAnsi="Calibri" w:cs="Calibri"/>
              <w:sz w:val="22"/>
              <w:szCs w:val="22"/>
              <w:lang w:val="en-US" w:eastAsia="en-US"/>
              <w:del w:id="4368" w:author="33180_CR0134r1_(Rel-16)" w:date="2019-12-09T15:23:00Z"/>
            </w:rPr>
          </w:pPr>
          <w:del w:id="4364" w:author="33180_CR0134r1_(Rel-16)" w:date="2019-12-09T15:23:00Z">
            <w:r>
              <w:rPr/>
              <w:delText>J.2.5.3</w:delText>
            </w:r>
          </w:del>
          <w:del w:id="4365" w:author="33180_CR0134r1_(Rel-16)" w:date="2019-12-09T15:23:00Z">
            <w:r>
              <w:rPr>
                <w:rFonts w:cs="Calibri" w:ascii="Calibri" w:hAnsi="Calibri"/>
                <w:sz w:val="22"/>
                <w:szCs w:val="22"/>
                <w:lang w:val="en-US" w:eastAsia="en-US"/>
              </w:rPr>
              <w:tab/>
            </w:r>
          </w:del>
          <w:del w:id="4366" w:author="33180_CR0134r1_(Rel-16)" w:date="2019-12-09T15:23:00Z">
            <w:r>
              <w:rPr/>
              <w:delText>Request IDs for off-network signalling</w:delText>
              <w:tab/>
            </w:r>
          </w:del>
          <w:hyperlink w:anchor="__RefHeading___Toc3886490">
            <w:del w:id="4367" w:author="33180_CR0134r1_(Rel-16)" w:date="2019-12-09T15:23:00Z">
              <w:r>
                <w:rPr>
                  <w:rStyle w:val="IndexLink"/>
                </w:rPr>
                <w:delText>178</w:delText>
              </w:r>
            </w:del>
          </w:hyperlink>
        </w:p>
        <w:p>
          <w:pPr>
            <w:pStyle w:val="Contents1"/>
            <w:rPr>
              <w:rFonts w:ascii="Calibri" w:hAnsi="Calibri" w:cs="Calibri"/>
              <w:szCs w:val="22"/>
              <w:lang w:val="en-US" w:eastAsia="en-US"/>
              <w:del w:id="4373" w:author="33180_CR0134r1_(Rel-16)" w:date="2019-12-09T15:23:00Z"/>
            </w:rPr>
          </w:pPr>
          <w:del w:id="4369" w:author="33180_CR0134r1_(Rel-16)" w:date="2019-12-09T15:23:00Z">
            <w:r>
              <w:rPr/>
              <w:delText>J.3</w:delText>
            </w:r>
          </w:del>
          <w:del w:id="4370" w:author="33180_CR0134r1_(Rel-16)" w:date="2019-12-09T15:23:00Z">
            <w:r>
              <w:rPr>
                <w:rFonts w:cs="Calibri" w:ascii="Calibri" w:hAnsi="Calibri"/>
                <w:szCs w:val="22"/>
                <w:lang w:val="en-US" w:eastAsia="en-US"/>
              </w:rPr>
              <w:tab/>
            </w:r>
          </w:del>
          <w:del w:id="4371" w:author="33180_CR0134r1_(Rel-16)" w:date="2019-12-09T15:23:00Z">
            <w:r>
              <w:rPr/>
              <w:delText>Authorisation fields</w:delText>
              <w:tab/>
            </w:r>
          </w:del>
          <w:hyperlink w:anchor="__RefHeading___Toc3886491">
            <w:del w:id="4372" w:author="33180_CR0134r1_(Rel-16)" w:date="2019-12-09T15:23:00Z">
              <w:r>
                <w:rPr>
                  <w:rStyle w:val="IndexLink"/>
                </w:rPr>
                <w:delText>179</w:delText>
              </w:r>
            </w:del>
          </w:hyperlink>
        </w:p>
        <w:p>
          <w:pPr>
            <w:pStyle w:val="Contents2"/>
            <w:rPr>
              <w:rFonts w:ascii="Calibri" w:hAnsi="Calibri" w:cs="Calibri"/>
              <w:sz w:val="22"/>
              <w:szCs w:val="22"/>
              <w:lang w:val="en-US" w:eastAsia="en-US"/>
              <w:del w:id="4378" w:author="33180_CR0134r1_(Rel-16)" w:date="2019-12-09T15:23:00Z"/>
            </w:rPr>
          </w:pPr>
          <w:del w:id="4374" w:author="33180_CR0134r1_(Rel-16)" w:date="2019-12-09T15:23:00Z">
            <w:r>
              <w:rPr/>
              <w:delText>J.3.1</w:delText>
            </w:r>
          </w:del>
          <w:del w:id="4375" w:author="33180_CR0134r1_(Rel-16)" w:date="2019-12-09T15:23:00Z">
            <w:r>
              <w:rPr>
                <w:rFonts w:cs="Calibri" w:ascii="Calibri" w:hAnsi="Calibri"/>
                <w:sz w:val="22"/>
                <w:szCs w:val="22"/>
                <w:lang w:val="en-US" w:eastAsia="en-US"/>
              </w:rPr>
              <w:tab/>
            </w:r>
          </w:del>
          <w:del w:id="4376" w:author="33180_CR0134r1_(Rel-16)" w:date="2019-12-09T15:23:00Z">
            <w:r>
              <w:rPr/>
              <w:delText>General</w:delText>
              <w:tab/>
            </w:r>
          </w:del>
          <w:hyperlink w:anchor="__RefHeading___Toc3886492">
            <w:del w:id="4377" w:author="33180_CR0134r1_(Rel-16)" w:date="2019-12-09T15:23:00Z">
              <w:r>
                <w:rPr>
                  <w:rStyle w:val="IndexLink"/>
                </w:rPr>
                <w:delText>179</w:delText>
              </w:r>
            </w:del>
          </w:hyperlink>
        </w:p>
        <w:p>
          <w:pPr>
            <w:pStyle w:val="Contents2"/>
            <w:rPr>
              <w:rFonts w:ascii="Calibri" w:hAnsi="Calibri" w:cs="Calibri"/>
              <w:sz w:val="22"/>
              <w:szCs w:val="22"/>
              <w:lang w:val="en-US" w:eastAsia="en-US"/>
              <w:del w:id="4383" w:author="33180_CR0134r1_(Rel-16)" w:date="2019-12-09T15:23:00Z"/>
            </w:rPr>
          </w:pPr>
          <w:del w:id="4379" w:author="33180_CR0134r1_(Rel-16)" w:date="2019-12-09T15:23:00Z">
            <w:r>
              <w:rPr/>
              <w:delText>J.3.2</w:delText>
            </w:r>
          </w:del>
          <w:del w:id="4380" w:author="33180_CR0134r1_(Rel-16)" w:date="2019-12-09T15:23:00Z">
            <w:r>
              <w:rPr>
                <w:rFonts w:cs="Calibri" w:ascii="Calibri" w:hAnsi="Calibri"/>
                <w:sz w:val="22"/>
                <w:szCs w:val="22"/>
                <w:lang w:val="en-US" w:eastAsia="en-US"/>
              </w:rPr>
              <w:tab/>
            </w:r>
          </w:del>
          <w:del w:id="4381" w:author="33180_CR0134r1_(Rel-16)" w:date="2019-12-09T15:23:00Z">
            <w:r>
              <w:rPr/>
              <w:delText>Authorisation field names</w:delText>
              <w:tab/>
            </w:r>
          </w:del>
          <w:hyperlink w:anchor="__RefHeading___Toc3886493">
            <w:del w:id="4382" w:author="33180_CR0134r1_(Rel-16)" w:date="2019-12-09T15:23:00Z">
              <w:r>
                <w:rPr>
                  <w:rStyle w:val="IndexLink"/>
                </w:rPr>
                <w:delText>179</w:delText>
              </w:r>
            </w:del>
          </w:hyperlink>
        </w:p>
        <w:p>
          <w:pPr>
            <w:pStyle w:val="Contents2"/>
            <w:rPr>
              <w:rFonts w:ascii="Calibri" w:hAnsi="Calibri" w:cs="Calibri"/>
              <w:sz w:val="22"/>
              <w:szCs w:val="22"/>
              <w:lang w:val="en-US" w:eastAsia="en-US"/>
              <w:del w:id="4388" w:author="33180_CR0134r1_(Rel-16)" w:date="2019-12-09T15:23:00Z"/>
            </w:rPr>
          </w:pPr>
          <w:del w:id="4384" w:author="33180_CR0134r1_(Rel-16)" w:date="2019-12-09T15:23:00Z">
            <w:r>
              <w:rPr/>
              <w:delText>J.3.3</w:delText>
            </w:r>
          </w:del>
          <w:del w:id="4385" w:author="33180_CR0134r1_(Rel-16)" w:date="2019-12-09T15:23:00Z">
            <w:r>
              <w:rPr>
                <w:rFonts w:cs="Calibri" w:ascii="Calibri" w:hAnsi="Calibri"/>
                <w:sz w:val="22"/>
                <w:szCs w:val="22"/>
                <w:lang w:val="en-US" w:eastAsia="en-US"/>
              </w:rPr>
              <w:tab/>
            </w:r>
          </w:del>
          <w:del w:id="4386" w:author="33180_CR0134r1_(Rel-16)" w:date="2019-12-09T15:23:00Z">
            <w:r>
              <w:rPr/>
              <w:delText>Authorisation field values</w:delText>
              <w:tab/>
            </w:r>
          </w:del>
          <w:hyperlink w:anchor="__RefHeading___Toc3886494">
            <w:del w:id="4387" w:author="33180_CR0134r1_(Rel-16)" w:date="2019-12-09T15:23:00Z">
              <w:r>
                <w:rPr>
                  <w:rStyle w:val="IndexLink"/>
                </w:rPr>
                <w:delText>180</w:delText>
              </w:r>
            </w:del>
          </w:hyperlink>
        </w:p>
        <w:p>
          <w:pPr>
            <w:pStyle w:val="Contents3"/>
            <w:rPr>
              <w:rFonts w:ascii="Calibri" w:hAnsi="Calibri" w:cs="Calibri"/>
              <w:sz w:val="22"/>
              <w:szCs w:val="22"/>
              <w:lang w:val="en-US" w:eastAsia="en-US"/>
              <w:del w:id="4393" w:author="33180_CR0134r1_(Rel-16)" w:date="2019-12-09T15:23:00Z"/>
            </w:rPr>
          </w:pPr>
          <w:del w:id="4389" w:author="33180_CR0134r1_(Rel-16)" w:date="2019-12-09T15:23:00Z">
            <w:r>
              <w:rPr/>
              <w:delText>J.3.3.1</w:delText>
            </w:r>
          </w:del>
          <w:del w:id="4390" w:author="33180_CR0134r1_(Rel-16)" w:date="2019-12-09T15:23:00Z">
            <w:r>
              <w:rPr>
                <w:rFonts w:cs="Calibri" w:ascii="Calibri" w:hAnsi="Calibri"/>
                <w:sz w:val="22"/>
                <w:szCs w:val="22"/>
                <w:lang w:val="en-US" w:eastAsia="en-US"/>
              </w:rPr>
              <w:tab/>
            </w:r>
          </w:del>
          <w:del w:id="4391" w:author="33180_CR0134r1_(Rel-16)" w:date="2019-12-09T15:23:00Z">
            <w:r>
              <w:rPr/>
              <w:delText>General</w:delText>
              <w:tab/>
            </w:r>
          </w:del>
          <w:hyperlink w:anchor="__RefHeading___Toc3886495">
            <w:del w:id="4392" w:author="33180_CR0134r1_(Rel-16)" w:date="2019-12-09T15:23:00Z">
              <w:r>
                <w:rPr>
                  <w:rStyle w:val="IndexLink"/>
                </w:rPr>
                <w:delText>180</w:delText>
              </w:r>
            </w:del>
          </w:hyperlink>
        </w:p>
        <w:p>
          <w:pPr>
            <w:pStyle w:val="Contents3"/>
            <w:rPr>
              <w:rFonts w:ascii="Calibri" w:hAnsi="Calibri" w:cs="Calibri"/>
              <w:sz w:val="22"/>
              <w:szCs w:val="22"/>
              <w:lang w:val="en-US" w:eastAsia="en-US"/>
              <w:del w:id="4398" w:author="33180_CR0134r1_(Rel-16)" w:date="2019-12-09T15:23:00Z"/>
            </w:rPr>
          </w:pPr>
          <w:del w:id="4394" w:author="33180_CR0134r1_(Rel-16)" w:date="2019-12-09T15:23:00Z">
            <w:r>
              <w:rPr/>
              <w:delText>J.3.3.2</w:delText>
            </w:r>
          </w:del>
          <w:del w:id="4395" w:author="33180_CR0134r1_(Rel-16)" w:date="2019-12-09T15:23:00Z">
            <w:r>
              <w:rPr>
                <w:rFonts w:cs="Calibri" w:ascii="Calibri" w:hAnsi="Calibri"/>
                <w:sz w:val="22"/>
                <w:szCs w:val="22"/>
                <w:lang w:val="en-US" w:eastAsia="en-US"/>
              </w:rPr>
              <w:tab/>
            </w:r>
          </w:del>
          <w:del w:id="4396" w:author="33180_CR0134r1_(Rel-16)" w:date="2019-12-09T15:23:00Z">
            <w:r>
              <w:rPr/>
              <w:delText>Role authorisations</w:delText>
              <w:tab/>
            </w:r>
          </w:del>
          <w:hyperlink w:anchor="__RefHeading___Toc3886496">
            <w:del w:id="4397" w:author="33180_CR0134r1_(Rel-16)" w:date="2019-12-09T15:23:00Z">
              <w:r>
                <w:rPr>
                  <w:rStyle w:val="IndexLink"/>
                </w:rPr>
                <w:delText>181</w:delText>
              </w:r>
            </w:del>
          </w:hyperlink>
        </w:p>
        <w:p>
          <w:pPr>
            <w:pStyle w:val="Contents3"/>
            <w:rPr>
              <w:rFonts w:ascii="Calibri" w:hAnsi="Calibri" w:cs="Calibri"/>
              <w:sz w:val="22"/>
              <w:szCs w:val="22"/>
              <w:lang w:val="en-US" w:eastAsia="en-US"/>
              <w:del w:id="4403" w:author="33180_CR0134r1_(Rel-16)" w:date="2019-12-09T15:23:00Z"/>
            </w:rPr>
          </w:pPr>
          <w:del w:id="4399" w:author="33180_CR0134r1_(Rel-16)" w:date="2019-12-09T15:23:00Z">
            <w:r>
              <w:rPr/>
              <w:delText>J.3.3.3</w:delText>
            </w:r>
          </w:del>
          <w:del w:id="4400" w:author="33180_CR0134r1_(Rel-16)" w:date="2019-12-09T15:23:00Z">
            <w:r>
              <w:rPr>
                <w:rFonts w:cs="Calibri" w:ascii="Calibri" w:hAnsi="Calibri"/>
                <w:sz w:val="22"/>
                <w:szCs w:val="22"/>
                <w:lang w:val="en-US" w:eastAsia="en-US"/>
              </w:rPr>
              <w:tab/>
            </w:r>
          </w:del>
          <w:del w:id="4401" w:author="33180_CR0134r1_(Rel-16)" w:date="2019-12-09T15:23:00Z">
            <w:r>
              <w:rPr/>
              <w:delText>Authorisations for priviledged signalling</w:delText>
              <w:tab/>
            </w:r>
          </w:del>
          <w:hyperlink w:anchor="__RefHeading___Toc3886497">
            <w:del w:id="4402" w:author="33180_CR0134r1_(Rel-16)" w:date="2019-12-09T15:23:00Z">
              <w:r>
                <w:rPr>
                  <w:rStyle w:val="IndexLink"/>
                </w:rPr>
                <w:delText>181</w:delText>
              </w:r>
            </w:del>
          </w:hyperlink>
        </w:p>
        <w:p>
          <w:pPr>
            <w:pStyle w:val="Contents3"/>
            <w:rPr>
              <w:rFonts w:ascii="Calibri" w:hAnsi="Calibri" w:cs="Calibri"/>
              <w:sz w:val="22"/>
              <w:szCs w:val="22"/>
              <w:lang w:val="en-US" w:eastAsia="en-US"/>
              <w:del w:id="4408" w:author="33180_CR0134r1_(Rel-16)" w:date="2019-12-09T15:23:00Z"/>
            </w:rPr>
          </w:pPr>
          <w:del w:id="4404" w:author="33180_CR0134r1_(Rel-16)" w:date="2019-12-09T15:23:00Z">
            <w:r>
              <w:rPr/>
              <w:delText>J.3.3.4</w:delText>
            </w:r>
          </w:del>
          <w:del w:id="4405" w:author="33180_CR0134r1_(Rel-16)" w:date="2019-12-09T15:23:00Z">
            <w:r>
              <w:rPr>
                <w:rFonts w:cs="Calibri" w:ascii="Calibri" w:hAnsi="Calibri"/>
                <w:sz w:val="22"/>
                <w:szCs w:val="22"/>
                <w:lang w:val="en-US" w:eastAsia="en-US"/>
              </w:rPr>
              <w:tab/>
            </w:r>
          </w:del>
          <w:del w:id="4406" w:author="33180_CR0134r1_(Rel-16)" w:date="2019-12-09T15:23:00Z">
            <w:r>
              <w:rPr/>
              <w:delText>Authorisations for off-network signalling</w:delText>
              <w:tab/>
            </w:r>
          </w:del>
          <w:hyperlink w:anchor="__RefHeading___Toc3886498">
            <w:del w:id="4407" w:author="33180_CR0134r1_(Rel-16)" w:date="2019-12-09T15:23:00Z">
              <w:r>
                <w:rPr>
                  <w:rStyle w:val="IndexLink"/>
                </w:rPr>
                <w:delText>182</w:delText>
              </w:r>
            </w:del>
          </w:hyperlink>
        </w:p>
        <w:p>
          <w:pPr>
            <w:pStyle w:val="Contents2"/>
            <w:rPr>
              <w:rFonts w:ascii="Calibri" w:hAnsi="Calibri" w:cs="Calibri"/>
              <w:sz w:val="22"/>
              <w:szCs w:val="22"/>
              <w:lang w:val="en-US" w:eastAsia="en-US"/>
              <w:del w:id="4413" w:author="33180_CR0134r1_(Rel-16)" w:date="2019-12-09T15:23:00Z"/>
            </w:rPr>
          </w:pPr>
          <w:del w:id="4409" w:author="33180_CR0134r1_(Rel-16)" w:date="2019-12-09T15:23:00Z">
            <w:r>
              <w:rPr/>
              <w:delText>J.3.4</w:delText>
            </w:r>
          </w:del>
          <w:del w:id="4410" w:author="33180_CR0134r1_(Rel-16)" w:date="2019-12-09T15:23:00Z">
            <w:r>
              <w:rPr>
                <w:rFonts w:cs="Calibri" w:ascii="Calibri" w:hAnsi="Calibri"/>
                <w:sz w:val="22"/>
                <w:szCs w:val="22"/>
                <w:lang w:val="en-US" w:eastAsia="en-US"/>
              </w:rPr>
              <w:tab/>
            </w:r>
          </w:del>
          <w:del w:id="4411" w:author="33180_CR0134r1_(Rel-16)" w:date="2019-12-09T15:23:00Z">
            <w:r>
              <w:rPr/>
              <w:delText>Example Authorised Identities</w:delText>
              <w:tab/>
            </w:r>
          </w:del>
          <w:hyperlink w:anchor="__RefHeading___Toc3886499">
            <w:del w:id="4412" w:author="33180_CR0134r1_(Rel-16)" w:date="2019-12-09T15:23:00Z">
              <w:r>
                <w:rPr>
                  <w:rStyle w:val="IndexLink"/>
                </w:rPr>
                <w:delText>183</w:delText>
              </w:r>
            </w:del>
          </w:hyperlink>
        </w:p>
        <w:p>
          <w:pPr>
            <w:pStyle w:val="Contents3"/>
            <w:rPr>
              <w:rFonts w:ascii="Calibri" w:hAnsi="Calibri" w:cs="Calibri"/>
              <w:sz w:val="22"/>
              <w:szCs w:val="22"/>
              <w:lang w:val="en-US" w:eastAsia="en-US"/>
              <w:del w:id="4418" w:author="33180_CR0134r1_(Rel-16)" w:date="2019-12-09T15:23:00Z"/>
            </w:rPr>
          </w:pPr>
          <w:del w:id="4414" w:author="33180_CR0134r1_(Rel-16)" w:date="2019-12-09T15:23:00Z">
            <w:r>
              <w:rPr/>
              <w:delText>J.3.4.1</w:delText>
            </w:r>
          </w:del>
          <w:del w:id="4415" w:author="33180_CR0134r1_(Rel-16)" w:date="2019-12-09T15:23:00Z">
            <w:r>
              <w:rPr>
                <w:rFonts w:cs="Calibri" w:ascii="Calibri" w:hAnsi="Calibri"/>
                <w:sz w:val="22"/>
                <w:szCs w:val="22"/>
                <w:lang w:val="en-US" w:eastAsia="en-US"/>
              </w:rPr>
              <w:tab/>
            </w:r>
          </w:del>
          <w:del w:id="4416" w:author="33180_CR0134r1_(Rel-16)" w:date="2019-12-09T15:23:00Z">
            <w:r>
              <w:rPr/>
              <w:delText>General</w:delText>
              <w:tab/>
            </w:r>
          </w:del>
          <w:hyperlink w:anchor="__RefHeading___Toc3886500">
            <w:del w:id="4417" w:author="33180_CR0134r1_(Rel-16)" w:date="2019-12-09T15:23:00Z">
              <w:r>
                <w:rPr>
                  <w:rStyle w:val="IndexLink"/>
                </w:rPr>
                <w:delText>183</w:delText>
              </w:r>
            </w:del>
          </w:hyperlink>
        </w:p>
        <w:p>
          <w:pPr>
            <w:pStyle w:val="Contents3"/>
            <w:rPr>
              <w:rFonts w:ascii="Calibri" w:hAnsi="Calibri" w:cs="Calibri"/>
              <w:sz w:val="22"/>
              <w:szCs w:val="22"/>
              <w:lang w:val="en-US" w:eastAsia="en-US"/>
              <w:del w:id="4423" w:author="33180_CR0134r1_(Rel-16)" w:date="2019-12-09T15:23:00Z"/>
            </w:rPr>
          </w:pPr>
          <w:del w:id="4419" w:author="33180_CR0134r1_(Rel-16)" w:date="2019-12-09T15:23:00Z">
            <w:r>
              <w:rPr/>
              <w:delText>J.3.4.2</w:delText>
            </w:r>
          </w:del>
          <w:del w:id="4420" w:author="33180_CR0134r1_(Rel-16)" w:date="2019-12-09T15:23:00Z">
            <w:r>
              <w:rPr>
                <w:rFonts w:cs="Calibri" w:ascii="Calibri" w:hAnsi="Calibri"/>
                <w:sz w:val="22"/>
                <w:szCs w:val="22"/>
                <w:lang w:val="en-US" w:eastAsia="en-US"/>
              </w:rPr>
              <w:tab/>
            </w:r>
          </w:del>
          <w:del w:id="4421" w:author="33180_CR0134r1_(Rel-16)" w:date="2019-12-09T15:23:00Z">
            <w:r>
              <w:rPr/>
              <w:delText>PTT User (on and off-network)</w:delText>
              <w:tab/>
            </w:r>
          </w:del>
          <w:hyperlink w:anchor="__RefHeading___Toc3886501">
            <w:del w:id="4422" w:author="33180_CR0134r1_(Rel-16)" w:date="2019-12-09T15:23:00Z">
              <w:r>
                <w:rPr>
                  <w:rStyle w:val="IndexLink"/>
                </w:rPr>
                <w:delText>183</w:delText>
              </w:r>
            </w:del>
          </w:hyperlink>
        </w:p>
        <w:p>
          <w:pPr>
            <w:pStyle w:val="Contents3"/>
            <w:rPr>
              <w:rFonts w:ascii="Calibri" w:hAnsi="Calibri" w:cs="Calibri"/>
              <w:sz w:val="22"/>
              <w:szCs w:val="22"/>
              <w:lang w:val="en-US" w:eastAsia="en-US"/>
              <w:del w:id="4428" w:author="33180_CR0134r1_(Rel-16)" w:date="2019-12-09T15:23:00Z"/>
            </w:rPr>
          </w:pPr>
          <w:del w:id="4424" w:author="33180_CR0134r1_(Rel-16)" w:date="2019-12-09T15:23:00Z">
            <w:r>
              <w:rPr/>
              <w:delText>J.3.4.3</w:delText>
            </w:r>
          </w:del>
          <w:del w:id="4425" w:author="33180_CR0134r1_(Rel-16)" w:date="2019-12-09T15:23:00Z">
            <w:r>
              <w:rPr>
                <w:rFonts w:cs="Calibri" w:ascii="Calibri" w:hAnsi="Calibri"/>
                <w:sz w:val="22"/>
                <w:szCs w:val="22"/>
                <w:lang w:val="en-US" w:eastAsia="en-US"/>
              </w:rPr>
              <w:tab/>
            </w:r>
          </w:del>
          <w:del w:id="4426" w:author="33180_CR0134r1_(Rel-16)" w:date="2019-12-09T15:23:00Z">
            <w:r>
              <w:rPr/>
              <w:delText>Dispatcher</w:delText>
              <w:tab/>
            </w:r>
          </w:del>
          <w:hyperlink w:anchor="__RefHeading___Toc3886502">
            <w:del w:id="4427" w:author="33180_CR0134r1_(Rel-16)" w:date="2019-12-09T15:23:00Z">
              <w:r>
                <w:rPr>
                  <w:rStyle w:val="IndexLink"/>
                </w:rPr>
                <w:delText>183</w:delText>
              </w:r>
            </w:del>
          </w:hyperlink>
        </w:p>
        <w:p>
          <w:pPr>
            <w:pStyle w:val="Contents8"/>
            <w:rPr>
              <w:rFonts w:ascii="Calibri" w:hAnsi="Calibri" w:cs="Calibri"/>
              <w:b w:val="false"/>
              <w:b w:val="false"/>
              <w:szCs w:val="22"/>
              <w:lang w:val="en-US" w:eastAsia="en-US"/>
              <w:del w:id="4431" w:author="33180_CR0134r1_(Rel-16)" w:date="2019-12-09T15:23:00Z"/>
            </w:rPr>
          </w:pPr>
          <w:del w:id="4429" w:author="33180_CR0134r1_(Rel-16)" w:date="2019-12-09T15:23:00Z">
            <w:r>
              <w:rPr/>
              <w:delText>Annex K (informative):</w:delText>
              <w:tab/>
              <w:delText>Non-3GPP security mechanisms</w:delText>
              <w:tab/>
            </w:r>
          </w:del>
          <w:hyperlink w:anchor="__RefHeading___Toc3886503">
            <w:del w:id="4430" w:author="33180_CR0134r1_(Rel-16)" w:date="2019-12-09T15:23:00Z">
              <w:r>
                <w:rPr>
                  <w:rStyle w:val="IndexLink"/>
                </w:rPr>
                <w:delText>184</w:delText>
              </w:r>
            </w:del>
          </w:hyperlink>
        </w:p>
        <w:p>
          <w:pPr>
            <w:pStyle w:val="Contents1"/>
            <w:rPr>
              <w:rFonts w:ascii="Calibri" w:hAnsi="Calibri" w:cs="Calibri"/>
              <w:szCs w:val="22"/>
              <w:lang w:val="en-GB" w:eastAsia="en-US"/>
              <w:del w:id="4436" w:author="33180_CR0134r1_(Rel-16)" w:date="2019-12-09T15:23:00Z"/>
            </w:rPr>
          </w:pPr>
          <w:del w:id="4432" w:author="33180_CR0134r1_(Rel-16)" w:date="2019-12-09T15:23:00Z">
            <w:r>
              <w:rPr>
                <w:lang w:val="en-GB" w:eastAsia="en-US"/>
              </w:rPr>
              <w:delText>K.1</w:delText>
            </w:r>
          </w:del>
          <w:del w:id="4433" w:author="33180_CR0134r1_(Rel-16)" w:date="2019-12-09T15:23:00Z">
            <w:r>
              <w:rPr>
                <w:rFonts w:cs="Calibri" w:ascii="Calibri" w:hAnsi="Calibri"/>
                <w:szCs w:val="22"/>
                <w:lang w:val="en-GB" w:eastAsia="en-US"/>
              </w:rPr>
              <w:tab/>
            </w:r>
          </w:del>
          <w:del w:id="4434" w:author="33180_CR0134r1_(Rel-16)" w:date="2019-12-09T15:23:00Z">
            <w:r>
              <w:rPr>
                <w:lang w:val="en-GB" w:eastAsia="en-US"/>
              </w:rPr>
              <w:delText>General</w:delText>
              <w:tab/>
            </w:r>
          </w:del>
          <w:hyperlink w:anchor="__RefHeading___Toc3886504">
            <w:del w:id="4435" w:author="33180_CR0134r1_(Rel-16)" w:date="2019-12-09T15:23:00Z">
              <w:r>
                <w:rPr>
                  <w:rStyle w:val="IndexLink"/>
                  <w:lang w:val="en-GB" w:eastAsia="en-US"/>
                </w:rPr>
                <w:delText>184</w:delText>
              </w:r>
            </w:del>
          </w:hyperlink>
        </w:p>
        <w:p>
          <w:pPr>
            <w:pStyle w:val="Contents1"/>
            <w:rPr>
              <w:rFonts w:ascii="Calibri" w:hAnsi="Calibri" w:cs="Calibri"/>
              <w:szCs w:val="22"/>
              <w:lang w:val="en-GB" w:eastAsia="en-US"/>
              <w:del w:id="4441" w:author="33180_CR0134r1_(Rel-16)" w:date="2019-12-09T15:23:00Z"/>
            </w:rPr>
          </w:pPr>
          <w:del w:id="4437" w:author="33180_CR0134r1_(Rel-16)" w:date="2019-12-09T15:23:00Z">
            <w:r>
              <w:rPr>
                <w:lang w:val="en-GB" w:eastAsia="en-US"/>
              </w:rPr>
              <w:delText>K.2</w:delText>
            </w:r>
          </w:del>
          <w:del w:id="4438" w:author="33180_CR0134r1_(Rel-16)" w:date="2019-12-09T15:23:00Z">
            <w:r>
              <w:rPr>
                <w:rFonts w:cs="Calibri" w:ascii="Calibri" w:hAnsi="Calibri"/>
                <w:szCs w:val="22"/>
                <w:lang w:val="en-GB" w:eastAsia="en-US"/>
              </w:rPr>
              <w:tab/>
            </w:r>
          </w:del>
          <w:del w:id="4439" w:author="33180_CR0134r1_(Rel-16)" w:date="2019-12-09T15:23:00Z">
            <w:r>
              <w:rPr>
                <w:lang w:val="en-GB" w:eastAsia="en-US"/>
              </w:rPr>
              <w:delText>LMR E2EE</w:delText>
              <w:tab/>
            </w:r>
          </w:del>
          <w:hyperlink w:anchor="__RefHeading___Toc3886505">
            <w:del w:id="4440" w:author="33180_CR0134r1_(Rel-16)" w:date="2019-12-09T15:23:00Z">
              <w:r>
                <w:rPr>
                  <w:rStyle w:val="IndexLink"/>
                  <w:lang w:val="en-GB" w:eastAsia="en-US"/>
                </w:rPr>
                <w:delText>184</w:delText>
              </w:r>
            </w:del>
          </w:hyperlink>
        </w:p>
        <w:p>
          <w:pPr>
            <w:pStyle w:val="Contents2"/>
            <w:rPr>
              <w:rFonts w:ascii="Calibri" w:hAnsi="Calibri" w:cs="Calibri"/>
              <w:sz w:val="22"/>
              <w:szCs w:val="22"/>
              <w:lang w:val="en-US" w:eastAsia="en-US"/>
              <w:del w:id="4446" w:author="33180_CR0134r1_(Rel-16)" w:date="2019-12-09T15:23:00Z"/>
            </w:rPr>
          </w:pPr>
          <w:del w:id="4442" w:author="33180_CR0134r1_(Rel-16)" w:date="2019-12-09T15:23:00Z">
            <w:r>
              <w:rPr/>
              <w:delText>K.2.1</w:delText>
            </w:r>
          </w:del>
          <w:del w:id="4443" w:author="33180_CR0134r1_(Rel-16)" w:date="2019-12-09T15:23:00Z">
            <w:r>
              <w:rPr>
                <w:rFonts w:cs="Calibri" w:ascii="Calibri" w:hAnsi="Calibri"/>
                <w:sz w:val="22"/>
                <w:szCs w:val="22"/>
                <w:lang w:val="en-US" w:eastAsia="en-US"/>
              </w:rPr>
              <w:tab/>
            </w:r>
          </w:del>
          <w:del w:id="4444" w:author="33180_CR0134r1_(Rel-16)" w:date="2019-12-09T15:23:00Z">
            <w:r>
              <w:rPr/>
              <w:delText>General</w:delText>
              <w:tab/>
            </w:r>
          </w:del>
          <w:hyperlink w:anchor="__RefHeading___Toc3886506">
            <w:del w:id="4445" w:author="33180_CR0134r1_(Rel-16)" w:date="2019-12-09T15:23:00Z">
              <w:r>
                <w:rPr>
                  <w:rStyle w:val="IndexLink"/>
                </w:rPr>
                <w:delText>184</w:delText>
              </w:r>
            </w:del>
          </w:hyperlink>
        </w:p>
        <w:p>
          <w:pPr>
            <w:pStyle w:val="Contents2"/>
            <w:rPr>
              <w:rFonts w:ascii="Calibri" w:hAnsi="Calibri" w:cs="Calibri"/>
              <w:sz w:val="22"/>
              <w:szCs w:val="22"/>
              <w:lang w:val="en-US" w:eastAsia="en-US"/>
              <w:del w:id="4451" w:author="33180_CR0134r1_(Rel-16)" w:date="2019-12-09T15:23:00Z"/>
            </w:rPr>
          </w:pPr>
          <w:del w:id="4447" w:author="33180_CR0134r1_(Rel-16)" w:date="2019-12-09T15:23:00Z">
            <w:r>
              <w:rPr/>
              <w:delText>K.2.2</w:delText>
            </w:r>
          </w:del>
          <w:del w:id="4448" w:author="33180_CR0134r1_(Rel-16)" w:date="2019-12-09T15:23:00Z">
            <w:r>
              <w:rPr>
                <w:rFonts w:cs="Calibri" w:ascii="Calibri" w:hAnsi="Calibri"/>
                <w:sz w:val="22"/>
                <w:szCs w:val="22"/>
                <w:lang w:val="en-US" w:eastAsia="en-US"/>
              </w:rPr>
              <w:tab/>
            </w:r>
          </w:del>
          <w:del w:id="4449" w:author="33180_CR0134r1_(Rel-16)" w:date="2019-12-09T15:23:00Z">
            <w:r>
              <w:rPr/>
              <w:delText>Interworking E2EE keys and key management</w:delText>
              <w:tab/>
            </w:r>
          </w:del>
          <w:hyperlink w:anchor="__RefHeading___Toc3886507">
            <w:del w:id="4450" w:author="33180_CR0134r1_(Rel-16)" w:date="2019-12-09T15:23:00Z">
              <w:r>
                <w:rPr>
                  <w:rStyle w:val="IndexLink"/>
                </w:rPr>
                <w:delText>184</w:delText>
              </w:r>
            </w:del>
          </w:hyperlink>
        </w:p>
        <w:p>
          <w:pPr>
            <w:pStyle w:val="Contents2"/>
            <w:rPr>
              <w:rFonts w:ascii="Calibri" w:hAnsi="Calibri" w:cs="Calibri"/>
              <w:sz w:val="22"/>
              <w:szCs w:val="22"/>
              <w:lang w:val="en-US" w:eastAsia="en-US"/>
              <w:del w:id="4456" w:author="33180_CR0134r1_(Rel-16)" w:date="2019-12-09T15:23:00Z"/>
            </w:rPr>
          </w:pPr>
          <w:del w:id="4452" w:author="33180_CR0134r1_(Rel-16)" w:date="2019-12-09T15:23:00Z">
            <w:r>
              <w:rPr/>
              <w:delText>K.2.3</w:delText>
            </w:r>
          </w:del>
          <w:del w:id="4453" w:author="33180_CR0134r1_(Rel-16)" w:date="2019-12-09T15:23:00Z">
            <w:r>
              <w:rPr>
                <w:rFonts w:cs="Calibri" w:ascii="Calibri" w:hAnsi="Calibri"/>
                <w:sz w:val="22"/>
                <w:szCs w:val="22"/>
                <w:lang w:val="en-US" w:eastAsia="en-US"/>
              </w:rPr>
              <w:tab/>
            </w:r>
          </w:del>
          <w:del w:id="4454" w:author="33180_CR0134r1_(Rel-16)" w:date="2019-12-09T15:23:00Z">
            <w:r>
              <w:rPr/>
              <w:delText>Interworking E2EE media for MCPTT</w:delText>
              <w:tab/>
            </w:r>
          </w:del>
          <w:hyperlink w:anchor="__RefHeading___Toc3886508">
            <w:del w:id="4455" w:author="33180_CR0134r1_(Rel-16)" w:date="2019-12-09T15:23:00Z">
              <w:r>
                <w:rPr>
                  <w:rStyle w:val="IndexLink"/>
                </w:rPr>
                <w:delText>184</w:delText>
              </w:r>
            </w:del>
          </w:hyperlink>
        </w:p>
        <w:p>
          <w:pPr>
            <w:pStyle w:val="Contents2"/>
            <w:rPr>
              <w:rFonts w:ascii="Calibri" w:hAnsi="Calibri" w:cs="Calibri"/>
              <w:sz w:val="22"/>
              <w:szCs w:val="22"/>
              <w:lang w:val="en-US" w:eastAsia="en-US"/>
              <w:del w:id="4461" w:author="33180_CR0134r1_(Rel-16)" w:date="2019-12-09T15:23:00Z"/>
            </w:rPr>
          </w:pPr>
          <w:del w:id="4457" w:author="33180_CR0134r1_(Rel-16)" w:date="2019-12-09T15:23:00Z">
            <w:r>
              <w:rPr/>
              <w:delText>K.2.4</w:delText>
            </w:r>
          </w:del>
          <w:del w:id="4458" w:author="33180_CR0134r1_(Rel-16)" w:date="2019-12-09T15:23:00Z">
            <w:r>
              <w:rPr>
                <w:rFonts w:cs="Calibri" w:ascii="Calibri" w:hAnsi="Calibri"/>
                <w:sz w:val="22"/>
                <w:szCs w:val="22"/>
                <w:lang w:val="en-US" w:eastAsia="en-US"/>
              </w:rPr>
              <w:tab/>
            </w:r>
          </w:del>
          <w:del w:id="4459" w:author="33180_CR0134r1_(Rel-16)" w:date="2019-12-09T15:23:00Z">
            <w:r>
              <w:rPr/>
              <w:delText>Interworking E2EE media for MCData</w:delText>
              <w:tab/>
            </w:r>
          </w:del>
          <w:hyperlink w:anchor="__RefHeading___Toc3886509">
            <w:del w:id="4460" w:author="33180_CR0134r1_(Rel-16)" w:date="2019-12-09T15:23:00Z">
              <w:r>
                <w:rPr>
                  <w:rStyle w:val="IndexLink"/>
                </w:rPr>
                <w:delText>184</w:delText>
              </w:r>
            </w:del>
          </w:hyperlink>
        </w:p>
        <w:p>
          <w:pPr>
            <w:pStyle w:val="Contents8"/>
            <w:rPr>
              <w:rFonts w:ascii="Calibri" w:hAnsi="Calibri" w:cs="Calibri"/>
              <w:b w:val="false"/>
              <w:b w:val="false"/>
              <w:szCs w:val="22"/>
              <w:lang w:val="en-US" w:eastAsia="en-US"/>
              <w:del w:id="4464" w:author="33180_CR0134r1_(Rel-16)" w:date="2019-12-09T15:23:00Z"/>
            </w:rPr>
          </w:pPr>
          <w:del w:id="4462" w:author="33180_CR0134r1_(Rel-16)" w:date="2019-12-09T15:23:00Z">
            <w:r>
              <w:rPr/>
              <w:delText>Annex L (normative):</w:delText>
              <w:tab/>
              <w:delText>MC Security Gateway (SeGy)</w:delText>
              <w:tab/>
            </w:r>
          </w:del>
          <w:hyperlink w:anchor="__RefHeading___Toc3886510">
            <w:del w:id="4463" w:author="33180_CR0134r1_(Rel-16)" w:date="2019-12-09T15:23:00Z">
              <w:r>
                <w:rPr>
                  <w:rStyle w:val="IndexLink"/>
                </w:rPr>
                <w:delText>186</w:delText>
              </w:r>
            </w:del>
          </w:hyperlink>
        </w:p>
        <w:p>
          <w:pPr>
            <w:pStyle w:val="Contents1"/>
            <w:rPr>
              <w:rFonts w:ascii="Calibri" w:hAnsi="Calibri" w:cs="Calibri"/>
              <w:szCs w:val="22"/>
              <w:lang w:val="en-US" w:eastAsia="en-US"/>
              <w:del w:id="4470" w:author="33180_CR0134r1_(Rel-16)" w:date="2019-12-09T15:23:00Z"/>
            </w:rPr>
          </w:pPr>
          <w:del w:id="4465" w:author="33180_CR0134r1_(Rel-16)" w:date="2019-12-09T15:23:00Z">
            <w:r>
              <w:rPr/>
              <w:delText>L.1</w:delText>
            </w:r>
          </w:del>
          <w:del w:id="4466" w:author="33180_CR0134r1_(Rel-16)" w:date="2019-12-09T15:23:00Z">
            <w:r>
              <w:rPr>
                <w:rFonts w:cs="Calibri" w:ascii="Calibri" w:hAnsi="Calibri"/>
                <w:szCs w:val="22"/>
                <w:lang w:val="en-US" w:eastAsia="en-US"/>
              </w:rPr>
              <w:tab/>
            </w:r>
          </w:del>
          <w:del w:id="4467" w:author="33180_CR0134r1_(Rel-16)" w:date="2019-12-09T15:23:00Z">
            <w:r>
              <w:rPr>
                <w:rFonts w:eastAsia="SimSun;宋体"/>
              </w:rPr>
              <w:delText>General</w:delText>
            </w:r>
          </w:del>
          <w:del w:id="4468" w:author="33180_CR0134r1_(Rel-16)" w:date="2019-12-09T15:23:00Z">
            <w:r>
              <w:rPr/>
              <w:tab/>
            </w:r>
          </w:del>
          <w:hyperlink w:anchor="__RefHeading___Toc3886511">
            <w:del w:id="4469" w:author="33180_CR0134r1_(Rel-16)" w:date="2019-12-09T15:23:00Z">
              <w:r>
                <w:rPr>
                  <w:rStyle w:val="IndexLink"/>
                </w:rPr>
                <w:delText>186</w:delText>
              </w:r>
            </w:del>
          </w:hyperlink>
        </w:p>
        <w:p>
          <w:pPr>
            <w:pStyle w:val="Contents1"/>
            <w:rPr>
              <w:rFonts w:ascii="Calibri" w:hAnsi="Calibri" w:cs="Calibri"/>
              <w:szCs w:val="22"/>
              <w:lang w:val="en-US" w:eastAsia="en-US"/>
              <w:del w:id="4476" w:author="33180_CR0134r1_(Rel-16)" w:date="2019-12-09T15:23:00Z"/>
            </w:rPr>
          </w:pPr>
          <w:del w:id="4471" w:author="33180_CR0134r1_(Rel-16)" w:date="2019-12-09T15:23:00Z">
            <w:r>
              <w:rPr/>
              <w:delText>L.2</w:delText>
            </w:r>
          </w:del>
          <w:del w:id="4472" w:author="33180_CR0134r1_(Rel-16)" w:date="2019-12-09T15:23:00Z">
            <w:r>
              <w:rPr>
                <w:rFonts w:cs="Calibri" w:ascii="Calibri" w:hAnsi="Calibri"/>
                <w:szCs w:val="22"/>
                <w:lang w:val="en-US" w:eastAsia="en-US"/>
              </w:rPr>
              <w:tab/>
            </w:r>
          </w:del>
          <w:del w:id="4473" w:author="33180_CR0134r1_(Rel-16)" w:date="2019-12-09T15:23:00Z">
            <w:r>
              <w:rPr>
                <w:rFonts w:eastAsia="SimSun;宋体"/>
              </w:rPr>
              <w:delText>Functional model for the MC Security Gateway (SeGy)</w:delText>
            </w:r>
          </w:del>
          <w:del w:id="4474" w:author="33180_CR0134r1_(Rel-16)" w:date="2019-12-09T15:23:00Z">
            <w:r>
              <w:rPr/>
              <w:tab/>
            </w:r>
          </w:del>
          <w:hyperlink w:anchor="__RefHeading___Toc3886512">
            <w:del w:id="4475" w:author="33180_CR0134r1_(Rel-16)" w:date="2019-12-09T15:23:00Z">
              <w:r>
                <w:rPr>
                  <w:rStyle w:val="IndexLink"/>
                </w:rPr>
                <w:delText>186</w:delText>
              </w:r>
            </w:del>
          </w:hyperlink>
        </w:p>
        <w:p>
          <w:pPr>
            <w:pStyle w:val="Contents1"/>
            <w:rPr>
              <w:rFonts w:ascii="Calibri" w:hAnsi="Calibri" w:cs="Calibri"/>
              <w:szCs w:val="22"/>
              <w:lang w:val="en-US" w:eastAsia="en-US"/>
              <w:del w:id="4482" w:author="33180_CR0134r1_(Rel-16)" w:date="2019-12-09T15:23:00Z"/>
            </w:rPr>
          </w:pPr>
          <w:del w:id="4477" w:author="33180_CR0134r1_(Rel-16)" w:date="2019-12-09T15:23:00Z">
            <w:r>
              <w:rPr/>
              <w:delText>L.3</w:delText>
            </w:r>
          </w:del>
          <w:del w:id="4478" w:author="33180_CR0134r1_(Rel-16)" w:date="2019-12-09T15:23:00Z">
            <w:r>
              <w:rPr>
                <w:rFonts w:cs="Calibri" w:ascii="Calibri" w:hAnsi="Calibri"/>
                <w:szCs w:val="22"/>
                <w:lang w:val="en-US" w:eastAsia="en-US"/>
              </w:rPr>
              <w:tab/>
            </w:r>
          </w:del>
          <w:del w:id="4479" w:author="33180_CR0134r1_(Rel-16)" w:date="2019-12-09T15:23:00Z">
            <w:r>
              <w:rPr>
                <w:rFonts w:eastAsia="SimSun;宋体"/>
              </w:rPr>
              <w:delText>Functions of a MC Security Gateway (SeGy)</w:delText>
            </w:r>
          </w:del>
          <w:del w:id="4480" w:author="33180_CR0134r1_(Rel-16)" w:date="2019-12-09T15:23:00Z">
            <w:r>
              <w:rPr/>
              <w:tab/>
            </w:r>
          </w:del>
          <w:hyperlink w:anchor="__RefHeading___Toc3886513">
            <w:del w:id="4481" w:author="33180_CR0134r1_(Rel-16)" w:date="2019-12-09T15:23:00Z">
              <w:r>
                <w:rPr>
                  <w:rStyle w:val="IndexLink"/>
                </w:rPr>
                <w:delText>187</w:delText>
              </w:r>
            </w:del>
          </w:hyperlink>
        </w:p>
        <w:p>
          <w:pPr>
            <w:pStyle w:val="Contents2"/>
            <w:rPr>
              <w:rFonts w:ascii="Calibri" w:hAnsi="Calibri" w:cs="Calibri"/>
              <w:sz w:val="22"/>
              <w:szCs w:val="22"/>
              <w:lang w:val="en-US" w:eastAsia="en-US"/>
              <w:del w:id="4488" w:author="33180_CR0134r1_(Rel-16)" w:date="2019-12-09T15:23:00Z"/>
            </w:rPr>
          </w:pPr>
          <w:del w:id="4483" w:author="33180_CR0134r1_(Rel-16)" w:date="2019-12-09T15:23:00Z">
            <w:r>
              <w:rPr/>
              <w:delText>L.3.1</w:delText>
            </w:r>
          </w:del>
          <w:del w:id="4484" w:author="33180_CR0134r1_(Rel-16)" w:date="2019-12-09T15:23:00Z">
            <w:r>
              <w:rPr>
                <w:rFonts w:cs="Calibri" w:ascii="Calibri" w:hAnsi="Calibri"/>
                <w:sz w:val="22"/>
                <w:szCs w:val="22"/>
                <w:lang w:val="en-US" w:eastAsia="en-US"/>
              </w:rPr>
              <w:tab/>
            </w:r>
          </w:del>
          <w:del w:id="4485" w:author="33180_CR0134r1_(Rel-16)" w:date="2019-12-09T15:23:00Z">
            <w:r>
              <w:rPr>
                <w:rFonts w:eastAsia="SimSun;宋体"/>
              </w:rPr>
              <w:delText>Components of a MC Security Gateway (SeGy)</w:delText>
            </w:r>
          </w:del>
          <w:del w:id="4486" w:author="33180_CR0134r1_(Rel-16)" w:date="2019-12-09T15:23:00Z">
            <w:r>
              <w:rPr/>
              <w:tab/>
            </w:r>
          </w:del>
          <w:hyperlink w:anchor="__RefHeading___Toc3886514">
            <w:del w:id="4487" w:author="33180_CR0134r1_(Rel-16)" w:date="2019-12-09T15:23:00Z">
              <w:r>
                <w:rPr>
                  <w:rStyle w:val="IndexLink"/>
                </w:rPr>
                <w:delText>187</w:delText>
              </w:r>
            </w:del>
          </w:hyperlink>
        </w:p>
        <w:p>
          <w:pPr>
            <w:pStyle w:val="Contents2"/>
            <w:rPr>
              <w:rFonts w:ascii="Calibri" w:hAnsi="Calibri" w:cs="Calibri"/>
              <w:sz w:val="22"/>
              <w:szCs w:val="22"/>
              <w:lang w:val="en-GB" w:eastAsia="en-US"/>
              <w:del w:id="4494" w:author="33180_CR0134r1_(Rel-16)" w:date="2019-12-09T15:23:00Z"/>
            </w:rPr>
          </w:pPr>
          <w:del w:id="4489" w:author="33180_CR0134r1_(Rel-16)" w:date="2019-12-09T15:23:00Z">
            <w:r>
              <w:rPr>
                <w:lang w:val="en-GB" w:eastAsia="en-US"/>
              </w:rPr>
              <w:delText>L.3.2</w:delText>
            </w:r>
          </w:del>
          <w:del w:id="4490" w:author="33180_CR0134r1_(Rel-16)" w:date="2019-12-09T15:23:00Z">
            <w:r>
              <w:rPr>
                <w:rFonts w:cs="Calibri" w:ascii="Calibri" w:hAnsi="Calibri"/>
                <w:sz w:val="22"/>
                <w:szCs w:val="22"/>
                <w:lang w:val="en-GB" w:eastAsia="en-US"/>
              </w:rPr>
              <w:tab/>
            </w:r>
          </w:del>
          <w:del w:id="4491" w:author="33180_CR0134r1_(Rel-16)" w:date="2019-12-09T15:23:00Z">
            <w:r>
              <w:rPr>
                <w:rFonts w:eastAsia="SimSun;宋体"/>
                <w:lang w:val="en-GB" w:eastAsia="en-US"/>
              </w:rPr>
              <w:delText>Pseudo KMS</w:delText>
            </w:r>
          </w:del>
          <w:del w:id="4492" w:author="33180_CR0134r1_(Rel-16)" w:date="2019-12-09T15:23:00Z">
            <w:r>
              <w:rPr>
                <w:lang w:val="en-GB" w:eastAsia="en-US"/>
              </w:rPr>
              <w:tab/>
            </w:r>
          </w:del>
          <w:hyperlink w:anchor="__RefHeading___Toc3886515">
            <w:del w:id="4493" w:author="33180_CR0134r1_(Rel-16)" w:date="2019-12-09T15:23:00Z">
              <w:r>
                <w:rPr>
                  <w:rStyle w:val="IndexLink"/>
                  <w:lang w:val="en-GB" w:eastAsia="en-US"/>
                </w:rPr>
                <w:delText>187</w:delText>
              </w:r>
            </w:del>
          </w:hyperlink>
        </w:p>
        <w:p>
          <w:pPr>
            <w:pStyle w:val="Contents2"/>
            <w:rPr>
              <w:rFonts w:ascii="Calibri" w:hAnsi="Calibri" w:cs="Calibri"/>
              <w:sz w:val="22"/>
              <w:szCs w:val="22"/>
              <w:lang w:val="en-GB" w:eastAsia="en-US"/>
              <w:del w:id="4500" w:author="33180_CR0134r1_(Rel-16)" w:date="2019-12-09T15:23:00Z"/>
            </w:rPr>
          </w:pPr>
          <w:del w:id="4495" w:author="33180_CR0134r1_(Rel-16)" w:date="2019-12-09T15:23:00Z">
            <w:r>
              <w:rPr>
                <w:lang w:val="en-GB" w:eastAsia="en-US"/>
              </w:rPr>
              <w:delText>L.3.3</w:delText>
            </w:r>
          </w:del>
          <w:del w:id="4496" w:author="33180_CR0134r1_(Rel-16)" w:date="2019-12-09T15:23:00Z">
            <w:r>
              <w:rPr>
                <w:rFonts w:cs="Calibri" w:ascii="Calibri" w:hAnsi="Calibri"/>
                <w:sz w:val="22"/>
                <w:szCs w:val="22"/>
                <w:lang w:val="en-GB" w:eastAsia="en-US"/>
              </w:rPr>
              <w:tab/>
            </w:r>
          </w:del>
          <w:del w:id="4497" w:author="33180_CR0134r1_(Rel-16)" w:date="2019-12-09T15:23:00Z">
            <w:r>
              <w:rPr>
                <w:rFonts w:eastAsia="SimSun;宋体"/>
                <w:lang w:val="en-GB" w:eastAsia="en-US"/>
              </w:rPr>
              <w:delText>Pseudo GMS</w:delText>
            </w:r>
          </w:del>
          <w:del w:id="4498" w:author="33180_CR0134r1_(Rel-16)" w:date="2019-12-09T15:23:00Z">
            <w:r>
              <w:rPr>
                <w:lang w:val="en-GB" w:eastAsia="en-US"/>
              </w:rPr>
              <w:tab/>
            </w:r>
          </w:del>
          <w:hyperlink w:anchor="__RefHeading___Toc3886516">
            <w:del w:id="4499" w:author="33180_CR0134r1_(Rel-16)" w:date="2019-12-09T15:23:00Z">
              <w:r>
                <w:rPr>
                  <w:rStyle w:val="IndexLink"/>
                  <w:lang w:val="en-GB" w:eastAsia="en-US"/>
                </w:rPr>
                <w:delText>188</w:delText>
              </w:r>
            </w:del>
          </w:hyperlink>
        </w:p>
        <w:p>
          <w:pPr>
            <w:pStyle w:val="Contents2"/>
            <w:rPr>
              <w:rFonts w:ascii="Calibri" w:hAnsi="Calibri" w:cs="Calibri"/>
              <w:sz w:val="22"/>
              <w:szCs w:val="22"/>
              <w:lang w:val="en-US" w:eastAsia="en-US"/>
              <w:del w:id="4506" w:author="33180_CR0134r1_(Rel-16)" w:date="2019-12-09T15:23:00Z"/>
            </w:rPr>
          </w:pPr>
          <w:del w:id="4501" w:author="33180_CR0134r1_(Rel-16)" w:date="2019-12-09T15:23:00Z">
            <w:r>
              <w:rPr/>
              <w:delText>L.3.4</w:delText>
            </w:r>
          </w:del>
          <w:del w:id="4502" w:author="33180_CR0134r1_(Rel-16)" w:date="2019-12-09T15:23:00Z">
            <w:r>
              <w:rPr>
                <w:rFonts w:cs="Calibri" w:ascii="Calibri" w:hAnsi="Calibri"/>
                <w:sz w:val="22"/>
                <w:szCs w:val="22"/>
                <w:lang w:val="en-US" w:eastAsia="en-US"/>
              </w:rPr>
              <w:tab/>
            </w:r>
          </w:del>
          <w:del w:id="4503" w:author="33180_CR0134r1_(Rel-16)" w:date="2019-12-09T15:23:00Z">
            <w:r>
              <w:rPr>
                <w:rFonts w:eastAsia="SimSun;宋体"/>
              </w:rPr>
              <w:delText>Pseudo MCX Server or IS Proxy</w:delText>
            </w:r>
          </w:del>
          <w:del w:id="4504" w:author="33180_CR0134r1_(Rel-16)" w:date="2019-12-09T15:23:00Z">
            <w:r>
              <w:rPr/>
              <w:tab/>
            </w:r>
          </w:del>
          <w:hyperlink w:anchor="__RefHeading___Toc3886517">
            <w:del w:id="4505" w:author="33180_CR0134r1_(Rel-16)" w:date="2019-12-09T15:23:00Z">
              <w:r>
                <w:rPr>
                  <w:rStyle w:val="IndexLink"/>
                </w:rPr>
                <w:delText>188</w:delText>
              </w:r>
            </w:del>
          </w:hyperlink>
        </w:p>
        <w:p>
          <w:pPr>
            <w:pStyle w:val="Contents2"/>
            <w:rPr>
              <w:rFonts w:ascii="Calibri" w:hAnsi="Calibri" w:cs="Calibri"/>
              <w:sz w:val="22"/>
              <w:szCs w:val="22"/>
              <w:lang w:val="en-US" w:eastAsia="en-US"/>
              <w:del w:id="4512" w:author="33180_CR0134r1_(Rel-16)" w:date="2019-12-09T15:23:00Z"/>
            </w:rPr>
          </w:pPr>
          <w:del w:id="4507" w:author="33180_CR0134r1_(Rel-16)" w:date="2019-12-09T15:23:00Z">
            <w:r>
              <w:rPr/>
              <w:delText>L.3.5</w:delText>
            </w:r>
          </w:del>
          <w:del w:id="4508" w:author="33180_CR0134r1_(Rel-16)" w:date="2019-12-09T15:23:00Z">
            <w:r>
              <w:rPr>
                <w:rFonts w:cs="Calibri" w:ascii="Calibri" w:hAnsi="Calibri"/>
                <w:sz w:val="22"/>
                <w:szCs w:val="22"/>
                <w:lang w:val="en-US" w:eastAsia="en-US"/>
              </w:rPr>
              <w:tab/>
            </w:r>
          </w:del>
          <w:del w:id="4509" w:author="33180_CR0134r1_(Rel-16)" w:date="2019-12-09T15:23:00Z">
            <w:r>
              <w:rPr>
                <w:rFonts w:eastAsia="SimSun;宋体"/>
              </w:rPr>
              <w:delText>Pseudo MC clients</w:delText>
            </w:r>
          </w:del>
          <w:del w:id="4510" w:author="33180_CR0134r1_(Rel-16)" w:date="2019-12-09T15:23:00Z">
            <w:r>
              <w:rPr/>
              <w:tab/>
            </w:r>
          </w:del>
          <w:hyperlink w:anchor="__RefHeading___Toc3886518">
            <w:del w:id="4511" w:author="33180_CR0134r1_(Rel-16)" w:date="2019-12-09T15:23:00Z">
              <w:r>
                <w:rPr>
                  <w:rStyle w:val="IndexLink"/>
                </w:rPr>
                <w:delText>188</w:delText>
              </w:r>
            </w:del>
          </w:hyperlink>
        </w:p>
        <w:p>
          <w:pPr>
            <w:pStyle w:val="Contents1"/>
            <w:rPr>
              <w:rFonts w:ascii="Calibri" w:hAnsi="Calibri" w:cs="Calibri"/>
              <w:szCs w:val="22"/>
              <w:lang w:val="en-US" w:eastAsia="en-US"/>
              <w:del w:id="4518" w:author="33180_CR0134r1_(Rel-16)" w:date="2019-12-09T15:23:00Z"/>
            </w:rPr>
          </w:pPr>
          <w:del w:id="4513" w:author="33180_CR0134r1_(Rel-16)" w:date="2019-12-09T15:23:00Z">
            <w:r>
              <w:rPr/>
              <w:delText>L.4</w:delText>
            </w:r>
          </w:del>
          <w:del w:id="4514" w:author="33180_CR0134r1_(Rel-16)" w:date="2019-12-09T15:23:00Z">
            <w:r>
              <w:rPr>
                <w:rFonts w:cs="Calibri" w:ascii="Calibri" w:hAnsi="Calibri"/>
                <w:szCs w:val="22"/>
                <w:lang w:val="en-US" w:eastAsia="en-US"/>
              </w:rPr>
              <w:tab/>
            </w:r>
          </w:del>
          <w:del w:id="4515" w:author="33180_CR0134r1_(Rel-16)" w:date="2019-12-09T15:23:00Z">
            <w:r>
              <w:rPr>
                <w:rFonts w:eastAsia="SimSun;宋体"/>
              </w:rPr>
              <w:delText>Security procedures for the MC Security Gateway (SeGy)</w:delText>
            </w:r>
          </w:del>
          <w:del w:id="4516" w:author="33180_CR0134r1_(Rel-16)" w:date="2019-12-09T15:23:00Z">
            <w:r>
              <w:rPr/>
              <w:tab/>
            </w:r>
          </w:del>
          <w:hyperlink w:anchor="__RefHeading___Toc3886519">
            <w:del w:id="4517" w:author="33180_CR0134r1_(Rel-16)" w:date="2019-12-09T15:23:00Z">
              <w:r>
                <w:rPr>
                  <w:rStyle w:val="IndexLink"/>
                </w:rPr>
                <w:delText>188</w:delText>
              </w:r>
            </w:del>
          </w:hyperlink>
        </w:p>
        <w:p>
          <w:pPr>
            <w:pStyle w:val="Contents3"/>
            <w:rPr>
              <w:rFonts w:ascii="Calibri" w:hAnsi="Calibri" w:cs="Calibri"/>
              <w:sz w:val="22"/>
              <w:szCs w:val="22"/>
              <w:lang w:val="en-US" w:eastAsia="en-US"/>
              <w:del w:id="4524" w:author="33180_CR0134r1_(Rel-16)" w:date="2019-12-09T15:23:00Z"/>
            </w:rPr>
          </w:pPr>
          <w:del w:id="4519" w:author="33180_CR0134r1_(Rel-16)" w:date="2019-12-09T15:23:00Z">
            <w:r>
              <w:rPr/>
              <w:delText>L.4.1</w:delText>
            </w:r>
          </w:del>
          <w:del w:id="4520" w:author="33180_CR0134r1_(Rel-16)" w:date="2019-12-09T15:23:00Z">
            <w:r>
              <w:rPr>
                <w:rFonts w:cs="Calibri" w:ascii="Calibri" w:hAnsi="Calibri"/>
                <w:sz w:val="22"/>
                <w:szCs w:val="22"/>
                <w:lang w:val="en-US" w:eastAsia="en-US"/>
              </w:rPr>
              <w:tab/>
            </w:r>
          </w:del>
          <w:del w:id="4521" w:author="33180_CR0134r1_(Rel-16)" w:date="2019-12-09T15:23:00Z">
            <w:r>
              <w:rPr>
                <w:rFonts w:eastAsia="SimSun;宋体"/>
              </w:rPr>
              <w:delText>General</w:delText>
            </w:r>
          </w:del>
          <w:del w:id="4522" w:author="33180_CR0134r1_(Rel-16)" w:date="2019-12-09T15:23:00Z">
            <w:r>
              <w:rPr/>
              <w:tab/>
            </w:r>
          </w:del>
          <w:hyperlink w:anchor="__RefHeading___Toc3886520">
            <w:del w:id="4523" w:author="33180_CR0134r1_(Rel-16)" w:date="2019-12-09T15:23:00Z">
              <w:r>
                <w:rPr>
                  <w:rStyle w:val="IndexLink"/>
                </w:rPr>
                <w:delText>188</w:delText>
              </w:r>
            </w:del>
          </w:hyperlink>
        </w:p>
        <w:p>
          <w:pPr>
            <w:pStyle w:val="Contents2"/>
            <w:rPr>
              <w:rFonts w:ascii="Calibri" w:hAnsi="Calibri" w:cs="Calibri"/>
              <w:sz w:val="22"/>
              <w:szCs w:val="22"/>
              <w:lang w:val="en-US" w:eastAsia="en-US"/>
              <w:del w:id="4530" w:author="33180_CR0134r1_(Rel-16)" w:date="2019-12-09T15:23:00Z"/>
            </w:rPr>
          </w:pPr>
          <w:del w:id="4525" w:author="33180_CR0134r1_(Rel-16)" w:date="2019-12-09T15:23:00Z">
            <w:r>
              <w:rPr/>
              <w:delText>L.4.2</w:delText>
            </w:r>
          </w:del>
          <w:del w:id="4526" w:author="33180_CR0134r1_(Rel-16)" w:date="2019-12-09T15:23:00Z">
            <w:r>
              <w:rPr>
                <w:rFonts w:cs="Calibri" w:ascii="Calibri" w:hAnsi="Calibri"/>
                <w:sz w:val="22"/>
                <w:szCs w:val="22"/>
                <w:lang w:val="en-US" w:eastAsia="en-US"/>
              </w:rPr>
              <w:tab/>
            </w:r>
          </w:del>
          <w:del w:id="4527" w:author="33180_CR0134r1_(Rel-16)" w:date="2019-12-09T15:23:00Z">
            <w:r>
              <w:rPr>
                <w:rFonts w:eastAsia="SimSun;宋体"/>
              </w:rPr>
              <w:delText>Security procedures for private communication (initiated in the protected MC system)</w:delText>
            </w:r>
          </w:del>
          <w:del w:id="4528" w:author="33180_CR0134r1_(Rel-16)" w:date="2019-12-09T15:23:00Z">
            <w:r>
              <w:rPr/>
              <w:tab/>
            </w:r>
          </w:del>
          <w:hyperlink w:anchor="__RefHeading___Toc3886521">
            <w:del w:id="4529" w:author="33180_CR0134r1_(Rel-16)" w:date="2019-12-09T15:23:00Z">
              <w:r>
                <w:rPr>
                  <w:rStyle w:val="IndexLink"/>
                </w:rPr>
                <w:delText>189</w:delText>
              </w:r>
            </w:del>
          </w:hyperlink>
        </w:p>
        <w:p>
          <w:pPr>
            <w:pStyle w:val="Contents2"/>
            <w:rPr>
              <w:rFonts w:ascii="Calibri" w:hAnsi="Calibri" w:cs="Calibri"/>
              <w:sz w:val="22"/>
              <w:szCs w:val="22"/>
              <w:lang w:val="en-US" w:eastAsia="en-US"/>
              <w:del w:id="4536" w:author="33180_CR0134r1_(Rel-16)" w:date="2019-12-09T15:23:00Z"/>
            </w:rPr>
          </w:pPr>
          <w:del w:id="4531" w:author="33180_CR0134r1_(Rel-16)" w:date="2019-12-09T15:23:00Z">
            <w:r>
              <w:rPr/>
              <w:delText>L.4.3</w:delText>
            </w:r>
          </w:del>
          <w:del w:id="4532" w:author="33180_CR0134r1_(Rel-16)" w:date="2019-12-09T15:23:00Z">
            <w:r>
              <w:rPr>
                <w:rFonts w:cs="Calibri" w:ascii="Calibri" w:hAnsi="Calibri"/>
                <w:sz w:val="22"/>
                <w:szCs w:val="22"/>
                <w:lang w:val="en-US" w:eastAsia="en-US"/>
              </w:rPr>
              <w:tab/>
            </w:r>
          </w:del>
          <w:del w:id="4533" w:author="33180_CR0134r1_(Rel-16)" w:date="2019-12-09T15:23:00Z">
            <w:r>
              <w:rPr>
                <w:rFonts w:eastAsia="SimSun;宋体"/>
              </w:rPr>
              <w:delText>Security procedures for private communication (initiated in the unprotected MC system)</w:delText>
            </w:r>
          </w:del>
          <w:del w:id="4534" w:author="33180_CR0134r1_(Rel-16)" w:date="2019-12-09T15:23:00Z">
            <w:r>
              <w:rPr/>
              <w:tab/>
            </w:r>
          </w:del>
          <w:hyperlink w:anchor="__RefHeading___Toc3886522">
            <w:del w:id="4535" w:author="33180_CR0134r1_(Rel-16)" w:date="2019-12-09T15:23:00Z">
              <w:r>
                <w:rPr>
                  <w:rStyle w:val="IndexLink"/>
                </w:rPr>
                <w:delText>190</w:delText>
              </w:r>
            </w:del>
          </w:hyperlink>
        </w:p>
        <w:p>
          <w:pPr>
            <w:pStyle w:val="Contents2"/>
            <w:rPr>
              <w:rFonts w:ascii="Calibri" w:hAnsi="Calibri" w:cs="Calibri"/>
              <w:sz w:val="22"/>
              <w:szCs w:val="22"/>
              <w:lang w:val="en-US" w:eastAsia="en-US"/>
              <w:del w:id="4542" w:author="33180_CR0134r1_(Rel-16)" w:date="2019-12-09T15:23:00Z"/>
            </w:rPr>
          </w:pPr>
          <w:del w:id="4537" w:author="33180_CR0134r1_(Rel-16)" w:date="2019-12-09T15:23:00Z">
            <w:r>
              <w:rPr/>
              <w:delText>L.4.4</w:delText>
            </w:r>
          </w:del>
          <w:del w:id="4538" w:author="33180_CR0134r1_(Rel-16)" w:date="2019-12-09T15:23:00Z">
            <w:r>
              <w:rPr>
                <w:rFonts w:cs="Calibri" w:ascii="Calibri" w:hAnsi="Calibri"/>
                <w:sz w:val="22"/>
                <w:szCs w:val="22"/>
                <w:lang w:val="en-US" w:eastAsia="en-US"/>
              </w:rPr>
              <w:tab/>
            </w:r>
          </w:del>
          <w:del w:id="4539" w:author="33180_CR0134r1_(Rel-16)" w:date="2019-12-09T15:23:00Z">
            <w:r>
              <w:rPr>
                <w:rFonts w:eastAsia="SimSun;宋体"/>
              </w:rPr>
              <w:delText>Security procedures for group communications (group homed in the protected MC system)</w:delText>
            </w:r>
          </w:del>
          <w:del w:id="4540" w:author="33180_CR0134r1_(Rel-16)" w:date="2019-12-09T15:23:00Z">
            <w:r>
              <w:rPr/>
              <w:tab/>
            </w:r>
          </w:del>
          <w:hyperlink w:anchor="__RefHeading___Toc3886523">
            <w:del w:id="4541" w:author="33180_CR0134r1_(Rel-16)" w:date="2019-12-09T15:23:00Z">
              <w:r>
                <w:rPr>
                  <w:rStyle w:val="IndexLink"/>
                </w:rPr>
                <w:delText>191</w:delText>
              </w:r>
            </w:del>
          </w:hyperlink>
        </w:p>
        <w:p>
          <w:pPr>
            <w:pStyle w:val="Contents2"/>
            <w:rPr>
              <w:rFonts w:ascii="Calibri" w:hAnsi="Calibri" w:cs="Calibri"/>
              <w:sz w:val="22"/>
              <w:szCs w:val="22"/>
              <w:lang w:val="en-US" w:eastAsia="en-US"/>
              <w:del w:id="4548" w:author="33180_CR0134r1_(Rel-16)" w:date="2019-12-09T15:23:00Z"/>
            </w:rPr>
          </w:pPr>
          <w:del w:id="4543" w:author="33180_CR0134r1_(Rel-16)" w:date="2019-12-09T15:23:00Z">
            <w:r>
              <w:rPr/>
              <w:delText>L.4.5</w:delText>
            </w:r>
          </w:del>
          <w:del w:id="4544" w:author="33180_CR0134r1_(Rel-16)" w:date="2019-12-09T15:23:00Z">
            <w:r>
              <w:rPr>
                <w:rFonts w:cs="Calibri" w:ascii="Calibri" w:hAnsi="Calibri"/>
                <w:sz w:val="22"/>
                <w:szCs w:val="22"/>
                <w:lang w:val="en-US" w:eastAsia="en-US"/>
              </w:rPr>
              <w:tab/>
            </w:r>
          </w:del>
          <w:del w:id="4545" w:author="33180_CR0134r1_(Rel-16)" w:date="2019-12-09T15:23:00Z">
            <w:r>
              <w:rPr>
                <w:rFonts w:eastAsia="SimSun;宋体"/>
              </w:rPr>
              <w:delText>Security procedures for group communications (group homed in the unprotected MC system)</w:delText>
            </w:r>
          </w:del>
          <w:del w:id="4546" w:author="33180_CR0134r1_(Rel-16)" w:date="2019-12-09T15:23:00Z">
            <w:r>
              <w:rPr/>
              <w:tab/>
            </w:r>
          </w:del>
          <w:hyperlink w:anchor="__RefHeading___Toc3886524">
            <w:del w:id="4547" w:author="33180_CR0134r1_(Rel-16)" w:date="2019-12-09T15:23:00Z">
              <w:r>
                <w:rPr>
                  <w:rStyle w:val="IndexLink"/>
                </w:rPr>
                <w:delText>193</w:delText>
              </w:r>
            </w:del>
          </w:hyperlink>
        </w:p>
        <w:p>
          <w:pPr>
            <w:pStyle w:val="Contents1"/>
            <w:rPr>
              <w:rFonts w:ascii="Calibri" w:hAnsi="Calibri" w:cs="Calibri"/>
              <w:szCs w:val="22"/>
              <w:lang w:val="en-US" w:eastAsia="en-US"/>
              <w:del w:id="4554" w:author="33180_CR0134r1_(Rel-16)" w:date="2019-12-09T15:23:00Z"/>
            </w:rPr>
          </w:pPr>
          <w:del w:id="4549" w:author="33180_CR0134r1_(Rel-16)" w:date="2019-12-09T15:23:00Z">
            <w:r>
              <w:rPr/>
              <w:delText>L.5</w:delText>
            </w:r>
          </w:del>
          <w:del w:id="4550" w:author="33180_CR0134r1_(Rel-16)" w:date="2019-12-09T15:23:00Z">
            <w:r>
              <w:rPr>
                <w:rFonts w:cs="Calibri" w:ascii="Calibri" w:hAnsi="Calibri"/>
                <w:szCs w:val="22"/>
                <w:lang w:val="en-US" w:eastAsia="en-US"/>
              </w:rPr>
              <w:tab/>
            </w:r>
          </w:del>
          <w:del w:id="4551" w:author="33180_CR0134r1_(Rel-16)" w:date="2019-12-09T15:23:00Z">
            <w:r>
              <w:rPr>
                <w:rFonts w:eastAsia="SimSun;宋体"/>
              </w:rPr>
              <w:delText>Interworking using a MC Security Gateway</w:delText>
            </w:r>
          </w:del>
          <w:del w:id="4552" w:author="33180_CR0134r1_(Rel-16)" w:date="2019-12-09T15:23:00Z">
            <w:r>
              <w:rPr/>
              <w:tab/>
            </w:r>
          </w:del>
          <w:hyperlink w:anchor="__RefHeading___Toc3886525">
            <w:del w:id="4553" w:author="33180_CR0134r1_(Rel-16)" w:date="2019-12-09T15:23:00Z">
              <w:r>
                <w:rPr>
                  <w:rStyle w:val="IndexLink"/>
                </w:rPr>
                <w:delText>194</w:delText>
              </w:r>
            </w:del>
          </w:hyperlink>
        </w:p>
        <w:p>
          <w:pPr>
            <w:pStyle w:val="Contents2"/>
            <w:rPr>
              <w:rFonts w:ascii="Calibri" w:hAnsi="Calibri" w:cs="Calibri"/>
              <w:sz w:val="22"/>
              <w:szCs w:val="22"/>
              <w:lang w:val="en-US" w:eastAsia="en-US"/>
              <w:del w:id="4560" w:author="33180_CR0134r1_(Rel-16)" w:date="2019-12-09T15:23:00Z"/>
            </w:rPr>
          </w:pPr>
          <w:del w:id="4555" w:author="33180_CR0134r1_(Rel-16)" w:date="2019-12-09T15:23:00Z">
            <w:r>
              <w:rPr/>
              <w:delText>L.5.1</w:delText>
            </w:r>
          </w:del>
          <w:del w:id="4556" w:author="33180_CR0134r1_(Rel-16)" w:date="2019-12-09T15:23:00Z">
            <w:r>
              <w:rPr>
                <w:rFonts w:cs="Calibri" w:ascii="Calibri" w:hAnsi="Calibri"/>
                <w:sz w:val="22"/>
                <w:szCs w:val="22"/>
                <w:lang w:val="en-US" w:eastAsia="en-US"/>
              </w:rPr>
              <w:tab/>
            </w:r>
          </w:del>
          <w:del w:id="4557" w:author="33180_CR0134r1_(Rel-16)" w:date="2019-12-09T15:23:00Z">
            <w:r>
              <w:rPr>
                <w:rFonts w:eastAsia="SimSun;宋体"/>
              </w:rPr>
              <w:delText>General</w:delText>
            </w:r>
          </w:del>
          <w:del w:id="4558" w:author="33180_CR0134r1_(Rel-16)" w:date="2019-12-09T15:23:00Z">
            <w:r>
              <w:rPr/>
              <w:tab/>
            </w:r>
          </w:del>
          <w:hyperlink w:anchor="__RefHeading___Toc3886526">
            <w:del w:id="4559" w:author="33180_CR0134r1_(Rel-16)" w:date="2019-12-09T15:23:00Z">
              <w:r>
                <w:rPr>
                  <w:rStyle w:val="IndexLink"/>
                </w:rPr>
                <w:delText>194</w:delText>
              </w:r>
            </w:del>
          </w:hyperlink>
        </w:p>
        <w:p>
          <w:pPr>
            <w:pStyle w:val="Contents2"/>
            <w:rPr>
              <w:rFonts w:ascii="Calibri" w:hAnsi="Calibri" w:cs="Calibri"/>
              <w:sz w:val="22"/>
              <w:szCs w:val="22"/>
              <w:lang w:val="en-US" w:eastAsia="en-US"/>
              <w:del w:id="4566" w:author="33180_CR0134r1_(Rel-16)" w:date="2019-12-09T15:23:00Z"/>
            </w:rPr>
          </w:pPr>
          <w:del w:id="4561" w:author="33180_CR0134r1_(Rel-16)" w:date="2019-12-09T15:23:00Z">
            <w:r>
              <w:rPr/>
              <w:delText>L.5.2</w:delText>
            </w:r>
          </w:del>
          <w:del w:id="4562" w:author="33180_CR0134r1_(Rel-16)" w:date="2019-12-09T15:23:00Z">
            <w:r>
              <w:rPr>
                <w:rFonts w:cs="Calibri" w:ascii="Calibri" w:hAnsi="Calibri"/>
                <w:sz w:val="22"/>
                <w:szCs w:val="22"/>
                <w:lang w:val="en-US" w:eastAsia="en-US"/>
              </w:rPr>
              <w:tab/>
            </w:r>
          </w:del>
          <w:del w:id="4563" w:author="33180_CR0134r1_(Rel-16)" w:date="2019-12-09T15:23:00Z">
            <w:r>
              <w:rPr>
                <w:rFonts w:eastAsia="SimSun;宋体"/>
              </w:rPr>
              <w:delText>MC Security Gateway and the IWF</w:delText>
            </w:r>
          </w:del>
          <w:del w:id="4564" w:author="33180_CR0134r1_(Rel-16)" w:date="2019-12-09T15:23:00Z">
            <w:r>
              <w:rPr/>
              <w:tab/>
            </w:r>
          </w:del>
          <w:hyperlink w:anchor="__RefHeading___Toc3886527">
            <w:del w:id="4565" w:author="33180_CR0134r1_(Rel-16)" w:date="2019-12-09T15:23:00Z">
              <w:r>
                <w:rPr>
                  <w:rStyle w:val="IndexLink"/>
                </w:rPr>
                <w:delText>194</w:delText>
              </w:r>
            </w:del>
          </w:hyperlink>
        </w:p>
        <w:p>
          <w:pPr>
            <w:pStyle w:val="Contents1"/>
            <w:rPr>
              <w:rFonts w:ascii="Calibri" w:hAnsi="Calibri" w:cs="Calibri"/>
              <w:szCs w:val="22"/>
              <w:lang w:val="en-US" w:eastAsia="en-US"/>
            </w:rPr>
          </w:pPr>
          <w:del w:id="4567" w:author="33180_CR0134r1_(Rel-16)" w:date="2019-12-09T15:23:00Z">
            <w:r>
              <w:rPr>
                <w:b w:val="false"/>
              </w:rPr>
              <w:delText>Annex M (informative):</w:delText>
              <w:tab/>
              <w:delText>Change history</w:delText>
              <w:tab/>
            </w:r>
          </w:del>
          <w:hyperlink w:anchor="__RefHeading___Toc3886528">
            <w:del w:id="4568" w:author="33180_CR0134r1_(Rel-16)" w:date="2019-12-09T15:23:00Z">
              <w:r>
                <w:rPr>
                  <w:rStyle w:val="IndexLink"/>
                  <w:b w:val="false"/>
                </w:rPr>
                <w:delText>196</w:delText>
              </w:r>
            </w:del>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860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607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608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ins w:id="4569" w:author="33180_CR0133_(Rel-16)" w:date="2019-12-09T15:18:00Z"/>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ins w:id="4570" w:author="33180_CR0133_(Rel-16)" w:date="2019-12-09T15:18:00Z">
        <w:r>
          <w:rPr/>
          <w:t>[</w:t>
        </w:r>
      </w:ins>
      <w:ins w:id="4571" w:author="33180_CR0133_(Rel-16)" w:date="2019-12-09T15:18:00Z">
        <w:r>
          <w:rPr>
            <w:lang w:val="en-GB"/>
          </w:rPr>
          <w:t>53</w:t>
        </w:r>
      </w:ins>
      <w:ins w:id="4572" w:author="33180_CR0133_(Rel-16)" w:date="2019-12-09T15:18:00Z">
        <w:r>
          <w:rPr/>
          <w:t>]</w:t>
          <w:tab/>
          <w:t>IETF RFC 7636: "Proof Key for Code Exchange by OAuth public clients".</w:t>
        </w:r>
      </w:ins>
    </w:p>
    <w:p>
      <w:pPr>
        <w:pStyle w:val="Heading1"/>
        <w:ind w:left="1134" w:hanging="1134"/>
        <w:rPr/>
      </w:pPr>
      <w:bookmarkStart w:id="10" w:name="__RefHeading___Toc3886081"/>
      <w:bookmarkEnd w:id="10"/>
      <w:r>
        <w:rPr/>
        <w:t>3</w:t>
        <w:tab/>
        <w:t>Definitions and abbreviations</w:t>
      </w:r>
    </w:p>
    <w:p>
      <w:pPr>
        <w:pStyle w:val="Heading2"/>
        <w:rPr/>
      </w:pPr>
      <w:bookmarkStart w:id="11" w:name="__RefHeading___Toc388608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608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ins w:id="4573" w:author="33180_CR0117_(Rel-16)" w:date="2019-12-09T14:37:00Z"/>
        </w:rPr>
      </w:pPr>
      <w:r>
        <w:rPr>
          <w:lang w:val="en-US"/>
        </w:rPr>
        <w:t>DPPK-ID</w:t>
        <w:tab/>
        <w:t>MCData Payload Protection Key Identifier</w:t>
      </w:r>
    </w:p>
    <w:p>
      <w:pPr>
        <w:pStyle w:val="EW"/>
        <w:rPr>
          <w:lang w:val="en-US"/>
        </w:rPr>
      </w:pPr>
      <w:ins w:id="4574" w:author="33180_CR0117_(Rel-16)" w:date="2019-12-09T14:37:00Z">
        <w:r>
          <w:rPr>
            <w:spacing w:val="-1"/>
            <w:lang w:val="en-US"/>
          </w:rPr>
          <w:t>GBA</w:t>
          <w:tab/>
          <w:t>Generic Bootstrapping Architecture</w:t>
        </w:r>
      </w:ins>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ins w:id="4575" w:author="33180_CR0131r1_(Rel-16)" w:date="2019-12-09T15:11:00Z"/>
        </w:rPr>
      </w:pPr>
      <w:r>
        <w:rPr/>
        <w:t>InK</w:t>
        <w:tab/>
        <w:t>Integrity Key</w:t>
      </w:r>
    </w:p>
    <w:p>
      <w:pPr>
        <w:pStyle w:val="EW"/>
        <w:rPr>
          <w:ins w:id="4577" w:author="33180_CR0132_(Rel-16)" w:date="2019-12-09T15:15:00Z"/>
        </w:rPr>
      </w:pPr>
      <w:ins w:id="4576" w:author="33180_CR0131r1_(Rel-16)" w:date="2019-12-09T15:11:00Z">
        <w:r>
          <w:rPr/>
          <w:t>InK-ID</w:t>
          <w:tab/>
          <w:t>Integrity Key Identifier</w:t>
        </w:r>
      </w:ins>
    </w:p>
    <w:p>
      <w:pPr>
        <w:pStyle w:val="EW"/>
        <w:rPr>
          <w:ins w:id="4579" w:author="33180_CR0132_(Rel-16)" w:date="2019-12-09T15:15:00Z"/>
        </w:rPr>
      </w:pPr>
      <w:ins w:id="4578" w:author="33180_CR0132_(Rel-16)" w:date="2019-12-09T15:15:00Z">
        <w:r>
          <w:rPr/>
          <w:t>InterKMRec</w:t>
          <w:tab/>
          <w:t>Interworking Key Management Record</w:t>
        </w:r>
      </w:ins>
    </w:p>
    <w:p>
      <w:pPr>
        <w:pStyle w:val="EW"/>
        <w:rPr/>
      </w:pPr>
      <w:ins w:id="4580" w:author="33180_CR0132_(Rel-16)" w:date="2019-12-09T15:15:00Z">
        <w:r>
          <w:rPr/>
          <w:t>InterKMRec-ID</w:t>
          <w:tab/>
          <w:t>Interworking Key Management Record Identifier</w:t>
        </w:r>
      </w:ins>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lang w:val="en-US"/>
          <w:ins w:id="4581" w:author="33180_CR0117_(Rel-16)" w:date="2019-12-09T14:37:00Z"/>
        </w:rPr>
      </w:pPr>
      <w:r>
        <w:rPr/>
        <w:t>MSCCK</w:t>
        <w:tab/>
      </w:r>
      <w:r>
        <w:rPr>
          <w:lang w:val="en-US"/>
        </w:rPr>
        <w:t>MBMS subchannel control key</w:t>
      </w:r>
    </w:p>
    <w:p>
      <w:pPr>
        <w:pStyle w:val="EW"/>
        <w:rPr/>
      </w:pPr>
      <w:ins w:id="4582" w:author="33180_CR0117_(Rel-16)" w:date="2019-12-09T14:37:00Z">
        <w:r>
          <w:rPr>
            <w:lang w:val="en-US"/>
          </w:rPr>
          <w:t>MSRP</w:t>
          <w:tab/>
          <w:t>Message Session Relay Protocol</w:t>
        </w:r>
      </w:ins>
      <w:ins w:id="4583" w:author="33180_CR0117_(Rel-16)" w:date="2019-12-09T14:37:00Z">
        <w:r>
          <w:rPr>
            <w:spacing w:val="21"/>
            <w:w w:val="99"/>
            <w:lang w:val="en-US"/>
          </w:rPr>
          <w:t xml:space="preserve"> </w:t>
        </w:r>
      </w:ins>
    </w:p>
    <w:p>
      <w:pPr>
        <w:pStyle w:val="EW"/>
        <w:rPr/>
      </w:pPr>
      <w:r>
        <w:rPr>
          <w:lang w:val="en-US"/>
        </w:rPr>
        <w:t>MuSiK</w:t>
        <w:tab/>
        <w:t>Multicast Signalling Key</w:t>
      </w:r>
    </w:p>
    <w:p>
      <w:pPr>
        <w:pStyle w:val="EW"/>
        <w:rPr>
          <w:ins w:id="4584" w:author="33180_CR0117_(Rel-16)" w:date="2019-12-09T14:37:00Z"/>
        </w:rPr>
      </w:pPr>
      <w:r>
        <w:rPr/>
        <w:t>MKI</w:t>
        <w:tab/>
        <w:t xml:space="preserve">Master Key Identifier </w:t>
      </w:r>
    </w:p>
    <w:p>
      <w:pPr>
        <w:pStyle w:val="EW"/>
        <w:rPr/>
      </w:pPr>
      <w:ins w:id="4585" w:author="33180_CR0117_(Rel-16)" w:date="2019-12-09T14:37:00Z">
        <w:r>
          <w:rPr>
            <w:lang w:val="en-US"/>
          </w:rPr>
          <w:t>NGMI</w:t>
          <w:tab/>
          <w:t>Next Generation Mobile Intelligence</w:t>
        </w:r>
      </w:ins>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ins w:id="4586" w:author="33180_CR0117_(Rel-16)" w:date="2019-12-09T14:37:00Z">
        <w:r>
          <w:rPr>
            <w:spacing w:val="-1"/>
            <w:lang w:val="en-US"/>
          </w:rPr>
          <w:t>Signalling</w:t>
        </w:r>
      </w:ins>
      <w:del w:id="4587" w:author="33180_CR0117_(Rel-16)" w:date="2019-12-09T14:37:00Z">
        <w:r>
          <w:rPr>
            <w:lang w:val="en-US"/>
          </w:rPr>
          <w:delText>SIP</w:delText>
        </w:r>
      </w:del>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ins w:id="4588" w:author="33180_CR0131r1_(Rel-16)" w:date="2019-12-09T15:11:00Z"/>
        </w:rPr>
      </w:pPr>
      <w:r>
        <w:rPr/>
        <w:t>TrK</w:t>
        <w:tab/>
        <w:t>KMS Transport Key</w:t>
      </w:r>
    </w:p>
    <w:p>
      <w:pPr>
        <w:pStyle w:val="EW"/>
        <w:rPr/>
      </w:pPr>
      <w:ins w:id="4589" w:author="33180_CR0131r1_(Rel-16)" w:date="2019-12-09T15:11:00Z">
        <w:r>
          <w:rPr/>
          <w:t>TrK-ID</w:t>
          <w:tab/>
          <w:t>KMS Transport Key Identifier</w:t>
        </w:r>
      </w:ins>
    </w:p>
    <w:p>
      <w:pPr>
        <w:pStyle w:val="EW"/>
        <w:rPr>
          <w:ins w:id="4590" w:author="33180_CR0117_(Rel-16)" w:date="2019-12-09T14:37:00Z"/>
        </w:rPr>
      </w:pPr>
      <w:r>
        <w:rPr/>
        <w:t>UID</w:t>
        <w:tab/>
        <w:t>User Identifier for MIKEY-SAKKE (referred to as the 'Identifier' in RFC 6509 [11])</w:t>
      </w:r>
    </w:p>
    <w:p>
      <w:pPr>
        <w:pStyle w:val="EW"/>
        <w:rPr/>
      </w:pPr>
      <w:ins w:id="4591" w:author="33180_CR0117_(Rel-16)" w:date="2019-12-09T14:37:00Z">
        <w:r>
          <w:rPr>
            <w:lang w:val="en-US"/>
          </w:rPr>
          <w:t>XPK</w:t>
          <w:tab/>
          <w:t>XML Protection Key</w:t>
        </w:r>
      </w:ins>
    </w:p>
    <w:p>
      <w:pPr>
        <w:pStyle w:val="Heading1"/>
        <w:keepNext w:val="false"/>
        <w:keepLines w:val="false"/>
        <w:ind w:left="1134" w:hanging="1134"/>
        <w:rPr/>
      </w:pPr>
      <w:bookmarkStart w:id="16" w:name="__RefHeading___Toc3886084"/>
      <w:bookmarkEnd w:id="16"/>
      <w:r>
        <w:rPr/>
        <w:t>4</w:t>
        <w:tab/>
        <w:t>Overview of Mission Critical Security</w:t>
      </w:r>
    </w:p>
    <w:p>
      <w:pPr>
        <w:pStyle w:val="Heading2"/>
        <w:keepNext w:val="false"/>
        <w:keepLines w:val="false"/>
        <w:rPr/>
      </w:pPr>
      <w:bookmarkStart w:id="17" w:name="__RefHeading___Toc388608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608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00498934"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6087"/>
      <w:bookmarkEnd w:id="19"/>
      <w:r>
        <w:rPr/>
        <w:t>4.3</w:t>
        <w:tab/>
        <w:t>MC system security architecture</w:t>
      </w:r>
    </w:p>
    <w:p>
      <w:pPr>
        <w:pStyle w:val="Heading3"/>
        <w:rPr/>
      </w:pPr>
      <w:bookmarkStart w:id="20" w:name="__RefHeading___Toc388608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608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847510766"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609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626452093"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6091"/>
      <w:bookmarkEnd w:id="23"/>
      <w:r>
        <w:rPr/>
        <w:t>4.3.4</w:t>
        <w:tab/>
        <w:t>Protection of application plane signalling</w:t>
      </w:r>
    </w:p>
    <w:p>
      <w:pPr>
        <w:pStyle w:val="Heading4"/>
        <w:ind w:left="1418" w:hanging="1418"/>
        <w:rPr/>
      </w:pPr>
      <w:bookmarkStart w:id="24" w:name="__RefHeading___Toc3886092"/>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227516475"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3886093"/>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608644834"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3886094"/>
      <w:bookmarkEnd w:id="26"/>
      <w:r>
        <w:rPr/>
        <w:t>4.3.5</w:t>
        <w:tab/>
        <w:t>Media security</w:t>
      </w:r>
    </w:p>
    <w:p>
      <w:pPr>
        <w:pStyle w:val="Heading4"/>
        <w:ind w:left="1418" w:hanging="1418"/>
        <w:rPr/>
      </w:pPr>
      <w:bookmarkStart w:id="27" w:name="__RefHeading___Toc3886095"/>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 xml:space="preserve">Key distribution for groups is performed by the Group Management Server. Key distribution for private calls is performed by the initiating MC client. Once a security context is established, the media is protected using the distributed key material. Aditionally, when MC UEs are </w:t>
      </w:r>
      <w:del w:id="4592" w:author="33180_CR0129r1_(Rel-16)" w:date="2019-12-09T14:44:00Z">
        <w:r>
          <w:rPr/>
          <w:delText>offline</w:delText>
        </w:r>
      </w:del>
      <w:ins w:id="4593" w:author="33180_CR0129r1_(Rel-16)" w:date="2019-12-09T14:44:00Z">
        <w:r>
          <w:rPr/>
          <w:t>off-network</w:t>
        </w:r>
      </w:ins>
      <w:r>
        <w:rPr/>
        <w:t>, the security context that is used to protect media security is also used to protect control signalling (e.g. RTCP).</w:t>
      </w:r>
    </w:p>
    <w:p>
      <w:pPr>
        <w:pStyle w:val="Heading4"/>
        <w:ind w:left="1418" w:hanging="1418"/>
        <w:rPr/>
      </w:pPr>
      <w:bookmarkStart w:id="28" w:name="__RefHeading___Toc3886096"/>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w:t>
      </w:r>
      <w:del w:id="4594" w:author="33180_CR0129r1_(Rel-16)" w:date="2019-12-09T14:44:00Z">
        <w:r>
          <w:rPr/>
          <w:delText xml:space="preserve"> </w:delText>
        </w:r>
      </w:del>
      <w:r>
        <w:rPr/>
        <w:t xml:space="preserve">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772951040"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w:t>
      </w:r>
      <w:del w:id="4595" w:author="33180_CR0129r1_(Rel-16)" w:date="2019-12-09T14:45:00Z">
        <w:r>
          <w:rPr/>
          <w:delText>offline</w:delText>
        </w:r>
      </w:del>
      <w:ins w:id="4596" w:author="33180_CR0129r1_(Rel-16)" w:date="2019-12-09T14:45:00Z">
        <w:r>
          <w:rPr/>
          <w:t>off-network</w:t>
        </w:r>
      </w:ins>
      <w:r>
        <w:rPr/>
        <w:t xml:space="preserv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 xml:space="preserve">When the MC UE has a network connection the encrypted media is routed to other MC clients via the media distribution function in the MCX Server. Media from an MC client is distributed to group members by the MCX Server over either unicast or multicast. When the MC UE is </w:t>
      </w:r>
      <w:del w:id="4597" w:author="33180_CR0129r1_(Rel-16)" w:date="2019-12-09T14:45:00Z">
        <w:r>
          <w:rPr/>
          <w:delText>offline</w:delText>
        </w:r>
      </w:del>
      <w:ins w:id="4598" w:author="33180_CR0129r1_(Rel-16)" w:date="2019-12-09T14:45:00Z">
        <w:r>
          <w:rPr/>
          <w:t>off-network</w:t>
        </w:r>
      </w:ins>
      <w:r>
        <w:rPr/>
        <w:t>,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w:t>
      </w:r>
      <w:del w:id="4599" w:author="33180_CR0129r1_(Rel-16)" w:date="2019-12-09T14:45:00Z">
        <w:r>
          <w:rPr/>
          <w:delText>offline</w:delText>
        </w:r>
      </w:del>
      <w:ins w:id="4600" w:author="33180_CR0129r1_(Rel-16)" w:date="2019-12-09T14:45:00Z">
        <w:r>
          <w:rPr/>
          <w:t>off-network</w:t>
        </w:r>
      </w:ins>
      <w:r>
        <w:rPr/>
        <w:t xml:space="preserve">. When the UE has a network connection, control signalling traffic is encrypted to the identity of the MC Domain. When it is </w:t>
      </w:r>
      <w:del w:id="4601" w:author="33180_CR0129r1_(Rel-16)" w:date="2019-12-09T14:45:00Z">
        <w:r>
          <w:rPr/>
          <w:delText>offline</w:delText>
        </w:r>
      </w:del>
      <w:ins w:id="4602" w:author="33180_CR0129r1_(Rel-16)" w:date="2019-12-09T14:45:00Z">
        <w:r>
          <w:rPr/>
          <w:t>off-network</w:t>
        </w:r>
      </w:ins>
      <w:r>
        <w:rPr/>
        <w:t xml:space="preserv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del w:id="4603" w:author="33180_CR0129r1_(Rel-16)" w:date="2019-12-09T14:45:00Z">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805791325" r:id="rId23"/>
          </w:object>
        </w:r>
      </w:del>
      <w:ins w:id="4604" w:author="33180_CR0129r1_(Rel-16)" w:date="2019-12-09T14:45:00Z">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724228562" r:id="rId25"/>
          </w:object>
        </w:r>
      </w:ins>
    </w:p>
    <w:p>
      <w:pPr>
        <w:pStyle w:val="TF"/>
        <w:rPr/>
      </w:pPr>
      <w:r>
        <w:rPr/>
        <w:t>Figure 4.3.5.2-2: Group media protection</w:t>
      </w:r>
    </w:p>
    <w:p>
      <w:pPr>
        <w:pStyle w:val="Heading4"/>
        <w:ind w:left="1418" w:hanging="1418"/>
        <w:rPr/>
      </w:pPr>
      <w:bookmarkStart w:id="29" w:name="__RefHeading___Toc3886097"/>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del w:id="4605" w:author="33180_CR0129r1_(Rel-16)" w:date="2019-12-09T14:45:00Z">
        <w:r>
          <w:rPr/>
          <w:object w:dxaOrig="7932" w:dyaOrig="48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6pt;height:243.6pt" filled="f" o:ole="">
              <v:imagedata r:id="rId28" o:title=""/>
            </v:shape>
            <o:OLEObject Type="Embed" ProgID="" ShapeID="ole_rId27" DrawAspect="Content" ObjectID="_1335210546" r:id="rId27"/>
          </w:object>
        </w:r>
      </w:del>
      <w:ins w:id="4606" w:author="33180_CR0129r1_(Rel-16)" w:date="2019-12-09T14:45:00Z">
        <w:r>
          <w:rPr/>
          <w:object w:dxaOrig="7930" w:dyaOrig="4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55pt;height:243.05pt" filled="f" o:ole="">
              <v:imagedata r:id="rId30" o:title=""/>
            </v:shape>
            <o:OLEObject Type="Embed" ProgID="" ShapeID="ole_rId29" DrawAspect="Content" ObjectID="_262426801" r:id="rId29"/>
          </w:object>
        </w:r>
      </w:ins>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w:t>
      </w:r>
      <w:del w:id="4607" w:author="33180_CR0129r1_(Rel-16)" w:date="2019-12-09T14:45:00Z">
        <w:r>
          <w:rPr/>
          <w:delText>offline</w:delText>
        </w:r>
      </w:del>
      <w:ins w:id="4608" w:author="33180_CR0129r1_(Rel-16)" w:date="2019-12-09T14:45:00Z">
        <w:r>
          <w:rPr/>
          <w:t>off-network</w:t>
        </w:r>
      </w:ins>
      <w:r>
        <w:rPr/>
        <w:t xml:space="preserve">. Details of media protection are found in clauses 7 and 8, control signalling protection is found in clause 9.4 and application signalling protection is found in clause 9.3. </w:t>
      </w:r>
    </w:p>
    <w:p>
      <w:pPr>
        <w:pStyle w:val="Normal"/>
        <w:rPr/>
      </w:pPr>
      <w:r>
        <w:rPr/>
        <w:t xml:space="preserve">The media security context shall also be used to protect control signalling (e.g. floor control) when the MC UE is </w:t>
      </w:r>
      <w:del w:id="4609" w:author="33180_CR0129r1_(Rel-16)" w:date="2019-12-09T14:46:00Z">
        <w:r>
          <w:rPr/>
          <w:delText>offline</w:delText>
        </w:r>
      </w:del>
      <w:ins w:id="4610" w:author="33180_CR0129r1_(Rel-16)" w:date="2019-12-09T14:46:00Z">
        <w:r>
          <w:rPr/>
          <w:t>off-network</w:t>
        </w:r>
      </w:ins>
      <w:r>
        <w:rPr/>
        <w:t>.</w:t>
      </w:r>
    </w:p>
    <w:p>
      <w:pPr>
        <w:pStyle w:val="Heading1"/>
        <w:ind w:left="1134" w:hanging="1134"/>
        <w:rPr/>
      </w:pPr>
      <w:bookmarkStart w:id="30" w:name="__RefHeading___Toc3886098"/>
      <w:bookmarkEnd w:id="30"/>
      <w:r>
        <w:rPr/>
        <w:t>5</w:t>
        <w:tab/>
        <w:t>Common mission critical security framework</w:t>
      </w:r>
    </w:p>
    <w:p>
      <w:pPr>
        <w:pStyle w:val="Heading2"/>
        <w:rPr/>
      </w:pPr>
      <w:bookmarkStart w:id="31" w:name="__RefHeading___Toc3886099"/>
      <w:bookmarkEnd w:id="31"/>
      <w:r>
        <w:rPr/>
        <w:t>5.1</w:t>
        <w:tab/>
        <w:t>User authentication and authorization</w:t>
      </w:r>
    </w:p>
    <w:p>
      <w:pPr>
        <w:pStyle w:val="Heading3"/>
        <w:rPr/>
      </w:pPr>
      <w:bookmarkStart w:id="32" w:name="__RefHeading___Toc3886100"/>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206pt" filled="f" o:ole="">
            <v:imagedata r:id="rId32" o:title=""/>
          </v:shape>
          <o:OLEObject Type="Embed" ProgID="" ShapeID="ole_rId31" DrawAspect="Content" ObjectID="_1010538707" r:id="rId31"/>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3886101"/>
      <w:bookmarkEnd w:id="33"/>
      <w:r>
        <w:rPr/>
        <w:t>5.1.2</w:t>
        <w:tab/>
        <w:t>User authentication</w:t>
      </w:r>
    </w:p>
    <w:p>
      <w:pPr>
        <w:pStyle w:val="Heading4"/>
        <w:ind w:left="1418" w:hanging="1418"/>
        <w:rPr/>
      </w:pPr>
      <w:bookmarkStart w:id="34" w:name="__RefHeading___Toc3886102"/>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05pt;height:173.15pt" filled="f" o:ole="">
            <v:imagedata r:id="rId34" o:title=""/>
          </v:shape>
          <o:OLEObject Type="Embed" ProgID="" ShapeID="ole_rId33" DrawAspect="Content" ObjectID="_1578083609" r:id="rId33"/>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3886103"/>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35pt;height:152.3pt" filled="f" o:ole="">
            <v:imagedata r:id="rId36" o:title=""/>
          </v:shape>
          <o:OLEObject Type="Embed" ProgID="" ShapeID="ole_rId35" DrawAspect="Content" ObjectID="_1365515354" r:id="rId35"/>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3886104"/>
      <w:bookmarkEnd w:id="36"/>
      <w:r>
        <w:rPr/>
        <w:t>5.1.2.3</w:t>
        <w:tab/>
        <w:t>OpenID Connect (OIDC)</w:t>
      </w:r>
    </w:p>
    <w:p>
      <w:pPr>
        <w:pStyle w:val="Heading5"/>
        <w:ind w:left="1701" w:hanging="1701"/>
        <w:rPr/>
      </w:pPr>
      <w:bookmarkStart w:id="37" w:name="__RefHeading___Toc3886105"/>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95pt;height:266.45pt" filled="f" o:ole="">
            <v:imagedata r:id="rId38" o:title=""/>
          </v:shape>
          <o:OLEObject Type="Embed" ProgID="" ShapeID="ole_rId37" DrawAspect="Content" ObjectID="_720091760" r:id="rId37"/>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3886106"/>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15pt;height:271pt" filled="f" o:ole="">
            <v:imagedata r:id="rId40" o:title=""/>
          </v:shape>
          <o:OLEObject Type="Embed" ProgID="" ShapeID="ole_rId39" DrawAspect="Content" ObjectID="_1771131742" r:id="rId39"/>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3886107"/>
      <w:bookmarkEnd w:id="39"/>
      <w:r>
        <w:rPr/>
        <w:t>5.1.3</w:t>
        <w:tab/>
        <w:t>MCX user service authorisation</w:t>
      </w:r>
    </w:p>
    <w:p>
      <w:pPr>
        <w:pStyle w:val="Heading4"/>
        <w:ind w:left="1418" w:hanging="1418"/>
        <w:rPr/>
      </w:pPr>
      <w:bookmarkStart w:id="40" w:name="__RefHeading___Toc3886108"/>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w:t>
      </w:r>
      <w:ins w:id="4611" w:author="33180_CR0131r1_(Rel-16)" w:date="2019-12-09T15:11:00Z">
        <w:r>
          <w:rPr/>
          <w:t xml:space="preserve"> </w:t>
        </w:r>
      </w:ins>
      <w:r>
        <w:rPr/>
        <w:t>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 xml:space="preserve">All HTTP traffic between the UE and HTTP proxy, and all HTTP traffic between the UE and KMS (if not going through the HTTP proxy) </w:t>
      </w:r>
      <w:del w:id="4612" w:author="33180_CR0131r1_(Rel-16)" w:date="2019-12-09T15:11:00Z">
        <w:r>
          <w:rPr/>
          <w:delText xml:space="preserve"> </w:delText>
        </w:r>
      </w:del>
      <w:r>
        <w:rPr/>
        <w:t>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w:t>
      </w:r>
      <w:ins w:id="4613" w:author="33180_CR0132_(Rel-16)" w:date="2019-12-09T15:15:00Z">
        <w:r>
          <w:rPr/>
          <w:t xml:space="preserve">  If an interworking key management record (InterKMRec) exists and is associated to the requesting MC service ID (see clause 11.2.3), the KMS shall also provide the InterKMRec.</w:t>
        </w:r>
      </w:ins>
      <w:r>
        <w:rPr/>
        <w:t xml:space="preserve">  This key management authorisation may be repeated for each KM service the user is authorised to use (MCPTT, MCVideo, MCData).</w:t>
      </w:r>
      <w:ins w:id="4614" w:author="33180_CR0131r1_(Rel-16)" w:date="2019-12-09T15:12:00Z">
        <w:r>
          <w:rPr/>
          <w:t xml:space="preserve"> In order to secure the transfer of user specific key material from the KMS to the KM client when using the TrK and InK, the KM client includes the TrK-ID and the InK-ID in the key management authorization request.</w:t>
        </w:r>
      </w:ins>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del w:id="4615" w:author="33180_CR0131r1_(Rel-16)" w:date="2019-12-09T15:12:00Z">
        <w:r>
          <w:rPr>
            <w:lang w:val="nl-NL"/>
          </w:rPr>
          <w:delText xml:space="preserve"> </w:delText>
        </w:r>
      </w:del>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del w:id="4616" w:author="33180_CR0131r1_(Rel-16)" w:date="2019-12-09T15:12:00Z">
        <w:r>
          <w:rPr/>
          <w:delText xml:space="preserve"> </w:delText>
        </w:r>
      </w:del>
      <w:r>
        <w:rPr/>
        <w:t>",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del w:id="4617" w:author="33180_CR0130_(Rel-16)" w:date="2019-12-09T15:09:00Z">
        <w:r>
          <w:rPr/>
          <w:object w:dxaOrig="10356" w:dyaOrig="74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65pt;height:254pt" filled="f" o:ole="">
              <v:imagedata r:id="rId42" o:title=""/>
            </v:shape>
            <o:OLEObject Type="Embed" ProgID="" ShapeID="ole_rId41" DrawAspect="Content" ObjectID="_1824720869" r:id="rId41"/>
          </w:object>
        </w:r>
      </w:del>
      <w:ins w:id="4618" w:author="33180_CR0130_(Rel-16)" w:date="2019-12-09T15:09:00Z">
        <w:r>
          <w:rPr/>
          <w:object w:dxaOrig="10356" w:dyaOrig="74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65pt;height:254pt" filled="f" o:ole="">
              <v:imagedata r:id="rId44" o:title=""/>
            </v:shape>
            <o:OLEObject Type="Embed" ProgID="" ShapeID="ole_rId43" DrawAspect="Content" ObjectID="_1360289140" r:id="rId43"/>
          </w:object>
        </w:r>
      </w:ins>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ins w:id="4621" w:author="33180_CR0130_(Rel-16)" w:date="2019-12-09T15:09:00Z"/>
        </w:rPr>
      </w:pPr>
      <w:r>
        <w:rPr/>
        <w:t>Step C-1</w:t>
      </w:r>
      <w:ins w:id="4619" w:author="33180_CR0130_(Rel-16)" w:date="2019-12-09T15:09:00Z">
        <w:r>
          <w:rPr/>
          <w:t>a</w:t>
        </w:r>
      </w:ins>
      <w:r>
        <w:rPr/>
        <w:t>:</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del w:id="4620" w:author="33180_CR0130_(Rel-16)" w:date="2019-12-09T15:09:00Z">
        <w:r>
          <w:rPr>
            <w:lang w:val="en-US"/>
          </w:rPr>
          <w:delText>(with the possible exception of the KMS client to KMS server interface)</w:delText>
        </w:r>
      </w:del>
      <w:r>
        <w:rPr/>
        <w:t>.</w:t>
      </w:r>
    </w:p>
    <w:p>
      <w:pPr>
        <w:pStyle w:val="B1"/>
        <w:rPr/>
      </w:pPr>
      <w:ins w:id="4622" w:author="33180_CR0130_(Rel-16)" w:date="2019-12-09T15:09:00Z">
        <w:r>
          <w:rPr/>
          <w:t>Step C-1b:</w:t>
          <w:tab/>
          <w:t>When required by the MCX system, establish a secure HTTP tunnel using HTTPS between the MC</w:t>
        </w:r>
      </w:ins>
      <w:ins w:id="4623" w:author="33180_CR0130_(Rel-16)" w:date="2019-12-09T15:09:00Z">
        <w:r>
          <w:rPr>
            <w:lang w:val="en-US"/>
          </w:rPr>
          <w:t>X</w:t>
        </w:r>
      </w:ins>
      <w:ins w:id="4624" w:author="33180_CR0130_(Rel-16)" w:date="2019-12-09T15:09:00Z">
        <w:r>
          <w:rPr/>
          <w:t xml:space="preserve"> KM client and the KMS. When supported, subsequent HTTP messaging between the MCX KM client and the KMS makes use of this tunnel</w:t>
        </w:r>
      </w:ins>
      <w:ins w:id="4625" w:author="33180_CR0130_(Rel-16)" w:date="2019-12-09T15:09:00Z">
        <w:r>
          <w:rPr>
            <w:lang w:val="en-US"/>
          </w:rPr>
          <w:t xml:space="preserve"> in lieu of the tunnel set up in Step C-1a.</w:t>
        </w:r>
      </w:ins>
    </w:p>
    <w:p>
      <w:pPr>
        <w:pStyle w:val="B1"/>
        <w:rPr/>
      </w:pPr>
      <w:r>
        <w:rPr/>
        <w:t>Step C-2:</w:t>
        <w:tab/>
        <w:t>The KM</w:t>
      </w:r>
      <w:del w:id="4626" w:author="33180_CR0130_(Rel-16)" w:date="2019-12-09T15:09:00Z">
        <w:r>
          <w:rPr/>
          <w:delText>S</w:delText>
        </w:r>
      </w:del>
      <w:r>
        <w:rPr/>
        <w:t xml:space="preserve"> client in the </w:t>
      </w:r>
      <w:ins w:id="4627" w:author="33180_CR0130_(Rel-16)" w:date="2019-12-09T15:09:00Z">
        <w:r>
          <w:rPr/>
          <w:t xml:space="preserve">MCX </w:t>
        </w:r>
      </w:ins>
      <w:r>
        <w:rPr/>
        <w:t xml:space="preserve">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3886109"/>
      <w:bookmarkEnd w:id="41"/>
      <w:r>
        <w:rPr/>
        <w:t>5.1.3.2</w:t>
        <w:tab/>
        <w:t>MCX user service authorization with MCX Server</w:t>
      </w:r>
    </w:p>
    <w:p>
      <w:pPr>
        <w:pStyle w:val="Heading5"/>
        <w:ind w:left="1701" w:hanging="1701"/>
        <w:rPr/>
      </w:pPr>
      <w:bookmarkStart w:id="42" w:name="__RefHeading___Toc3886110"/>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3886111"/>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2pt;height:309pt" filled="f" o:ole="">
            <v:imagedata r:id="rId46" o:title=""/>
          </v:shape>
          <o:OLEObject Type="Embed" ProgID="" ShapeID="ole_rId45" DrawAspect="Content" ObjectID="_2064879481" r:id="rId45"/>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3886112"/>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1.45pt;height:140.85pt" filled="f" o:ole="">
            <v:imagedata r:id="rId48" o:title=""/>
          </v:shape>
          <o:OLEObject Type="Embed" ProgID="" ShapeID="ole_rId47" DrawAspect="Content" ObjectID="_681648387" r:id="rId47"/>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3886113"/>
      <w:bookmarkEnd w:id="45"/>
      <w:r>
        <w:rPr/>
        <w:t>5.1.4</w:t>
        <w:tab/>
        <w:t>Inter-domain MC user service authorization</w:t>
      </w:r>
    </w:p>
    <w:p>
      <w:pPr>
        <w:pStyle w:val="Heading4"/>
        <w:ind w:left="1418" w:hanging="1418"/>
        <w:rPr/>
      </w:pPr>
      <w:bookmarkStart w:id="46" w:name="__RefHeading___Toc3886114"/>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3886115"/>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5.15pt;height:192.25pt" filled="f" o:ole="">
            <v:imagedata r:id="rId50" o:title=""/>
          </v:shape>
          <o:OLEObject Type="Embed" ProgID="" ShapeID="ole_rId49" DrawAspect="Content" ObjectID="_1369003925" r:id="rId49"/>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6pt;height:226.25pt" filled="f" o:ole="">
            <v:imagedata r:id="rId52" o:title=""/>
          </v:shape>
          <o:OLEObject Type="Embed" ProgID="" ShapeID="ole_rId51" DrawAspect="Content" ObjectID="_1277832550" r:id="rId51"/>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3886116"/>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6.9pt;height:251.1pt" filled="f" o:ole="">
            <v:imagedata r:id="rId54" o:title=""/>
          </v:shape>
          <o:OLEObject Type="Embed" ProgID="" ShapeID="ole_rId53" DrawAspect="Content" ObjectID="_2124737562" r:id="rId53"/>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55pt;height:271.45pt" filled="f" o:ole="">
            <v:imagedata r:id="rId56" o:title=""/>
          </v:shape>
          <o:OLEObject Type="Embed" ProgID="" ShapeID="ole_rId55" DrawAspect="Content" ObjectID="_2131508384" r:id="rId55"/>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3886117"/>
      <w:bookmarkEnd w:id="49"/>
      <w:r>
        <w:rPr/>
        <w:t>5.2</w:t>
        <w:tab/>
        <w:t>Key management common elements</w:t>
      </w:r>
    </w:p>
    <w:p>
      <w:pPr>
        <w:pStyle w:val="Heading3"/>
        <w:rPr/>
      </w:pPr>
      <w:bookmarkStart w:id="50" w:name="__RefHeading___Toc3886118"/>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 xml:space="preserve">Prior to protecting group communications during off-network operation, the UE shall acquire the necessary group key material either while operating on-network or through </w:t>
      </w:r>
      <w:del w:id="4628" w:author="33180_CR0129r1_(Rel-16)" w:date="2019-12-09T14:46:00Z">
        <w:r>
          <w:rPr/>
          <w:delText>offline</w:delText>
        </w:r>
      </w:del>
      <w:ins w:id="4629" w:author="33180_CR0129r1_(Rel-16)" w:date="2019-12-09T14:46:00Z">
        <w:r>
          <w:rPr/>
          <w:t>off-network</w:t>
        </w:r>
      </w:ins>
      <w:r>
        <w:rPr/>
        <w:t xml:space="preserv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 xml:space="preserve">Prior to protecting private calls during off-network operation, the UE shall acquire the necessary individual key material either while operating on-network or through </w:t>
      </w:r>
      <w:del w:id="4630" w:author="33180_CR0129r1_(Rel-16)" w:date="2019-12-09T14:46:00Z">
        <w:r>
          <w:rPr/>
          <w:delText>offline</w:delText>
        </w:r>
      </w:del>
      <w:ins w:id="4631" w:author="33180_CR0129r1_(Rel-16)" w:date="2019-12-09T14:46:00Z">
        <w:r>
          <w:rPr/>
          <w:t>off-network</w:t>
        </w:r>
      </w:ins>
      <w:r>
        <w:rPr/>
        <w:t xml:space="preserv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3886119"/>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pt;height:256pt" filled="f" o:ole="">
            <v:imagedata r:id="rId58" o:title=""/>
          </v:shape>
          <o:OLEObject Type="Embed" ProgID="" ShapeID="ole_rId57" DrawAspect="Content" ObjectID="_2107910389" r:id="rId57"/>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11.8pt" filled="f" o:ole="">
            <v:imagedata r:id="rId60" o:title=""/>
          </v:shape>
          <o:OLEObject Type="Embed" ProgID="" ShapeID="ole_rId59" DrawAspect="Content" ObjectID="_1170288861" r:id="rId59"/>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3886120"/>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5pt;height:189pt" filled="f" o:ole="">
            <v:imagedata r:id="rId62" o:title=""/>
          </v:shape>
          <o:OLEObject Type="Embed" ProgID="" ShapeID="ole_rId61" DrawAspect="Content" ObjectID="_121529955" r:id="rId61"/>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35pt;height:270.5pt" filled="f" o:ole="">
            <v:imagedata r:id="rId64" o:title=""/>
          </v:shape>
          <o:OLEObject Type="Embed" ProgID="" ShapeID="ole_rId63" DrawAspect="Content" ObjectID="_558889764" r:id="rId63"/>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5pt;height:281.7pt" filled="f" o:ole="">
            <v:imagedata r:id="rId66" o:title=""/>
          </v:shape>
          <o:OLEObject Type="Embed" ProgID="" ShapeID="ole_rId65" DrawAspect="Content" ObjectID="_335986047" r:id="rId65"/>
        </w:object>
      </w:r>
    </w:p>
    <w:p>
      <w:pPr>
        <w:pStyle w:val="TF"/>
        <w:rPr/>
      </w:pPr>
      <w:r>
        <w:rPr/>
        <w:t>Figure 5.2.3-3: Common key extraction mechanism with end-point diversity</w:t>
      </w:r>
    </w:p>
    <w:p>
      <w:pPr>
        <w:pStyle w:val="Heading3"/>
        <w:rPr/>
      </w:pPr>
      <w:bookmarkStart w:id="53" w:name="__RefHeading___Toc3886121"/>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pt;height:256pt" filled="f" o:ole="">
            <v:imagedata r:id="rId68" o:title=""/>
          </v:shape>
          <o:OLEObject Type="Embed" ProgID="" ShapeID="ole_rId67" DrawAspect="Content" ObjectID="_945445200" r:id="rId67"/>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5pt;height:211.8pt" filled="f" o:ole="">
            <v:imagedata r:id="rId70" o:title=""/>
          </v:shape>
          <o:OLEObject Type="Embed" ProgID="" ShapeID="ole_rId69" DrawAspect="Content" ObjectID="_1501267410" r:id="rId69"/>
        </w:object>
      </w:r>
    </w:p>
    <w:p>
      <w:pPr>
        <w:pStyle w:val="TF"/>
        <w:rPr/>
      </w:pPr>
      <w:r>
        <w:rPr/>
        <w:t>Figure 5.2.4-2: Common key extraction mechanism with associated parameters</w:t>
      </w:r>
    </w:p>
    <w:p>
      <w:pPr>
        <w:pStyle w:val="Heading3"/>
        <w:rPr/>
      </w:pPr>
      <w:bookmarkStart w:id="54" w:name="__RefHeading___Toc3886122"/>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75pt;height:272.65pt" filled="f" o:ole="">
            <v:imagedata r:id="rId72" o:title=""/>
          </v:shape>
          <o:OLEObject Type="Embed" ProgID="" ShapeID="ole_rId71" DrawAspect="Content" ObjectID="_892867189" r:id="rId71"/>
        </w:object>
      </w:r>
    </w:p>
    <w:p>
      <w:pPr>
        <w:pStyle w:val="TF"/>
        <w:rPr/>
      </w:pPr>
      <w:r>
        <w:rPr/>
        <w:t>Figure 5.2.</w:t>
      </w:r>
      <w:r>
        <w:rPr>
          <w:lang w:val="en-GB"/>
        </w:rPr>
        <w:t>5</w:t>
      </w:r>
      <w:r>
        <w:rPr/>
        <w:t>-1: Common key distribution mechanism with SAKKE-to-self payload</w:t>
      </w:r>
    </w:p>
    <w:p>
      <w:pPr>
        <w:pStyle w:val="Heading3"/>
        <w:rPr/>
      </w:pPr>
      <w:bookmarkStart w:id="55" w:name="__RefHeading___Toc3886123"/>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5pt;height:269.35pt" filled="f" o:ole="">
            <v:imagedata r:id="rId74" o:title=""/>
          </v:shape>
          <o:OLEObject Type="Embed" ProgID="" ShapeID="ole_rId73" DrawAspect="Content" ObjectID="_1982624917" r:id="rId73"/>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9pt;height:230.6pt" filled="f" o:ole="">
            <v:imagedata r:id="rId76" o:title=""/>
          </v:shape>
          <o:OLEObject Type="Embed" ProgID="" ShapeID="ole_rId75" DrawAspect="Content" ObjectID="_1114090930" r:id="rId75"/>
        </w:object>
      </w:r>
    </w:p>
    <w:p>
      <w:pPr>
        <w:pStyle w:val="TF"/>
        <w:rPr/>
      </w:pPr>
      <w:r>
        <w:rPr/>
        <w:t>Figure 5.2.6-2: Common key extraction mechanism with identity hiding</w:t>
      </w:r>
    </w:p>
    <w:p>
      <w:pPr>
        <w:pStyle w:val="Heading3"/>
        <w:rPr/>
      </w:pPr>
      <w:bookmarkStart w:id="56" w:name="__RefHeading___Toc3886124"/>
      <w:bookmarkEnd w:id="56"/>
      <w:r>
        <w:rPr/>
        <w:t>5.2.7</w:t>
        <w:tab/>
        <w:t>Key distribution across multiple security domains</w:t>
      </w:r>
    </w:p>
    <w:p>
      <w:pPr>
        <w:pStyle w:val="Heading4"/>
        <w:ind w:left="1418" w:hanging="1418"/>
        <w:rPr/>
      </w:pPr>
      <w:bookmarkStart w:id="57" w:name="__RefHeading___Toc3886125"/>
      <w:bookmarkEnd w:id="57"/>
      <w:r>
        <w:rPr/>
        <w:t>5.2.7.1</w:t>
        <w:tab/>
        <w:t>General</w:t>
      </w:r>
    </w:p>
    <w:p>
      <w:pPr>
        <w:pStyle w:val="Heading4"/>
        <w:ind w:left="1418" w:hanging="1418"/>
        <w:rPr/>
      </w:pPr>
      <w:bookmarkStart w:id="58" w:name="__RefHeading___Toc3886126"/>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3886127"/>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3886128"/>
      <w:bookmarkEnd w:id="60"/>
      <w:r>
        <w:rPr/>
        <w:t>5.2.8</w:t>
        <w:tab/>
        <w:t>KMS Redirect Responses (KRRs)</w:t>
      </w:r>
    </w:p>
    <w:p>
      <w:pPr>
        <w:pStyle w:val="Heading4"/>
        <w:ind w:left="1418" w:hanging="1418"/>
        <w:rPr/>
      </w:pPr>
      <w:bookmarkStart w:id="61" w:name="__RefHeading___Toc3886129"/>
      <w:bookmarkEnd w:id="61"/>
      <w:r>
        <w:rPr/>
        <w:t>5.2.8.1</w:t>
        <w:tab/>
        <w:t>Overview of KMS Redirect Response procedure (KRR)</w:t>
      </w:r>
    </w:p>
    <w:p>
      <w:pPr>
        <w:pStyle w:val="Heading5"/>
        <w:ind w:left="1701" w:hanging="1701"/>
        <w:rPr/>
      </w:pPr>
      <w:bookmarkStart w:id="62" w:name="__RefHeading___Toc3886130"/>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3886131"/>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3886132"/>
      <w:bookmarkEnd w:id="64"/>
      <w:r>
        <w:rPr/>
        <w:t>5.2.8.2</w:t>
        <w:tab/>
        <w:t>Use of KRRs</w:t>
      </w:r>
    </w:p>
    <w:p>
      <w:pPr>
        <w:pStyle w:val="Heading5"/>
        <w:ind w:left="1701" w:hanging="1701"/>
        <w:rPr/>
      </w:pPr>
      <w:bookmarkStart w:id="65" w:name="__RefHeading___Toc3886133"/>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3886134"/>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3886135"/>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3886136"/>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3886137"/>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3886138"/>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8pt;height:201.9pt" filled="f" o:ole="">
            <v:imagedata r:id="rId78" o:title=""/>
          </v:shape>
          <o:OLEObject Type="Embed" ProgID="" ShapeID="ole_rId77" DrawAspect="Content" ObjectID="_1184783160" r:id="rId77"/>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3886139"/>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3886140"/>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3886141"/>
      <w:bookmarkEnd w:id="73"/>
      <w:r>
        <w:rPr/>
        <w:t>5.3</w:t>
        <w:tab/>
        <w:t>User key management</w:t>
      </w:r>
    </w:p>
    <w:p>
      <w:pPr>
        <w:pStyle w:val="Heading3"/>
        <w:rPr/>
      </w:pPr>
      <w:bookmarkStart w:id="74" w:name="__RefHeading___Toc3886142"/>
      <w:bookmarkEnd w:id="74"/>
      <w:r>
        <w:rPr/>
        <w:t>5.3.1</w:t>
        <w:tab/>
        <w:t>Key Management Server (KMS)</w:t>
      </w:r>
    </w:p>
    <w:p>
      <w:pPr>
        <w:pStyle w:val="Heading3"/>
        <w:rPr/>
      </w:pPr>
      <w:bookmarkStart w:id="75" w:name="__RefHeading___Toc3886143"/>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6pt;height:203.95pt" filled="f" o:ole="">
            <v:imagedata r:id="rId80" o:title=""/>
          </v:shape>
          <o:OLEObject Type="Embed" ProgID="" ShapeID="ole_rId79" DrawAspect="Content" ObjectID="_50295950" r:id="rId79"/>
        </w:object>
      </w:r>
    </w:p>
    <w:p>
      <w:pPr>
        <w:pStyle w:val="TF"/>
        <w:rPr/>
      </w:pPr>
      <w:r>
        <w:rPr/>
        <w:t>Figure 5.3.1.1-1: Types of KMS</w:t>
      </w:r>
    </w:p>
    <w:p>
      <w:pPr>
        <w:pStyle w:val="Heading4"/>
        <w:ind w:left="1418" w:hanging="1418"/>
        <w:rPr/>
      </w:pPr>
      <w:bookmarkStart w:id="76" w:name="__RefHeading___Toc3886144"/>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3886145"/>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3886146"/>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3886147"/>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5.55pt;height:230.15pt" filled="f" o:ole="">
            <v:imagedata r:id="rId82" o:title=""/>
          </v:shape>
          <o:OLEObject Type="Embed" ProgID="" ShapeID="ole_rId81" DrawAspect="Content" ObjectID="_1694616000" r:id="rId81"/>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w:t>
      </w:r>
      <w:del w:id="4632" w:author="33180_CR0131r1_(Rel-16)" w:date="2019-12-09T15:12:00Z">
        <w:r>
          <w:rPr/>
          <w:delText xml:space="preserve">server </w:delText>
        </w:r>
      </w:del>
      <w:r>
        <w:rPr/>
        <w:t xml:space="preserve">and the </w:t>
      </w:r>
      <w:del w:id="4633" w:author="33180_CR0131r1_(Rel-16)" w:date="2019-12-09T15:13:00Z">
        <w:r>
          <w:rPr/>
          <w:delText>KMS client</w:delText>
        </w:r>
      </w:del>
      <w:ins w:id="4634" w:author="33180_CR0131r1_(Rel-16)" w:date="2019-12-09T15:13:00Z">
        <w:r>
          <w:rPr/>
          <w:t>KM client</w:t>
        </w:r>
      </w:ins>
      <w:r>
        <w:rPr/>
        <w:t xml:space="preserve">. In this case, each of CSC-8, CSC-9 and CSC-10 is a direct HTTP connection between the KMS </w:t>
      </w:r>
      <w:del w:id="4635" w:author="33180_CR0131r1_(Rel-16)" w:date="2019-12-09T15:13:00Z">
        <w:r>
          <w:rPr/>
          <w:delText xml:space="preserve">Server </w:delText>
        </w:r>
      </w:del>
      <w:r>
        <w:rPr/>
        <w:t xml:space="preserve">and </w:t>
      </w:r>
      <w:del w:id="4636" w:author="33180_CR0131r1_(Rel-16)" w:date="2019-12-09T15:13:00Z">
        <w:r>
          <w:rPr/>
          <w:delText>KMS client</w:delText>
        </w:r>
      </w:del>
      <w:ins w:id="4637" w:author="33180_CR0131r1_(Rel-16)" w:date="2019-12-09T15:13:00Z">
        <w:r>
          <w:rPr/>
          <w:t>KM client</w:t>
        </w:r>
      </w:ins>
      <w:r>
        <w:rPr/>
        <w:t xml:space="preserve">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ins w:id="4641" w:author="33180_CR0131r1_(Rel-16)" w:date="2019-12-09T15:13:00Z"/>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w:t>
      </w:r>
      <w:del w:id="4638" w:author="33180_CR0131r1_(Rel-16)" w:date="2019-12-09T15:13:00Z">
        <w:r>
          <w:rPr/>
          <w:delText xml:space="preserve">Server </w:delText>
        </w:r>
      </w:del>
      <w:r>
        <w:rPr/>
        <w:t xml:space="preserve">and </w:t>
      </w:r>
      <w:del w:id="4639" w:author="33180_CR0131r1_(Rel-16)" w:date="2019-12-09T15:13:00Z">
        <w:r>
          <w:rPr/>
          <w:delText>KMS client</w:delText>
        </w:r>
      </w:del>
      <w:ins w:id="4640" w:author="33180_CR0131r1_(Rel-16)" w:date="2019-12-09T15:13:00Z">
        <w:r>
          <w:rPr/>
          <w:t>KM client</w:t>
        </w:r>
      </w:ins>
      <w:r>
        <w:rPr/>
        <w:t xml:space="preserve"> in the MC UE, MCX Server or GMS (resp).</w:t>
      </w:r>
    </w:p>
    <w:p>
      <w:pPr>
        <w:pStyle w:val="Normal"/>
        <w:rPr/>
      </w:pPr>
      <w:ins w:id="4642" w:author="33180_CR0131r1_(Rel-16)" w:date="2019-12-09T15:13:00Z">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ins>
    </w:p>
    <w:p>
      <w:pPr>
        <w:pStyle w:val="Heading3"/>
        <w:rPr/>
      </w:pPr>
      <w:bookmarkStart w:id="80" w:name="__RefHeading___Toc3886148"/>
      <w:bookmarkEnd w:id="80"/>
      <w:r>
        <w:rPr/>
        <w:t>5.3.3</w:t>
        <w:tab/>
        <w:t>Security procedures for key management</w:t>
      </w:r>
    </w:p>
    <w:p>
      <w:pPr>
        <w:pStyle w:val="Normal"/>
        <w:rPr/>
      </w:pPr>
      <w:r>
        <w:rPr/>
        <w:t>The procedure for the provision of identity-specific key material when the HTTP proxy is supported between the KMS and the KM</w:t>
      </w:r>
      <w:del w:id="4643" w:author="33180_CR0131r1_(Rel-16)" w:date="2019-12-09T15:13:00Z">
        <w:r>
          <w:rPr/>
          <w:delText>S</w:delText>
        </w:r>
      </w:del>
      <w:r>
        <w:rPr/>
        <w:t xml:space="preserve">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7pt;height:127.5pt" filled="f" o:ole="">
            <v:imagedata r:id="rId84" o:title=""/>
          </v:shape>
          <o:OLEObject Type="Embed" ProgID="" ShapeID="ole_rId83" DrawAspect="Content" ObjectID="_1655306054" r:id="rId83"/>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 xml:space="preserve">The key management client makes a request for user key material from the KMS. The request contains an access token to authenticate the user as defined in clause 5.1. </w:t>
      </w:r>
      <w:ins w:id="4644" w:author="33180_CR0131r1_(Rel-16)" w:date="2019-12-09T15:14:00Z">
        <w:r>
          <w:rPr/>
          <w:t xml:space="preserve">The request shall also contain the TrK-ID and may contain the InK-ID. </w:t>
        </w:r>
      </w:ins>
      <w:r>
        <w:rPr/>
        <w:t>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 xml:space="preserve">The procedure for the provisioning of identity-specific key material when the HTTP proxy is not used between the KMS and the </w:t>
      </w:r>
      <w:del w:id="4645" w:author="33180_CR0131r1_(Rel-16)" w:date="2019-12-09T15:14:00Z">
        <w:r>
          <w:rPr/>
          <w:delText>KMS client</w:delText>
        </w:r>
      </w:del>
      <w:ins w:id="4646" w:author="33180_CR0131r1_(Rel-16)" w:date="2019-12-09T15:14:00Z">
        <w:r>
          <w:rPr/>
          <w:t>KM client</w:t>
        </w:r>
      </w:ins>
      <w:r>
        <w:rPr/>
        <w:t xml:space="preserve"> is as described in Figure 5.3.3-2.</w:t>
      </w:r>
    </w:p>
    <w:p>
      <w:pPr>
        <w:pStyle w:val="B1"/>
        <w:rPr>
          <w:lang w:val="en-US"/>
        </w:rPr>
      </w:pPr>
      <w:r>
        <w:rPr/>
        <w:object w:dxaOrig="11015" w:dyaOrig="34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8pt;height:138pt" filled="f" o:ole="">
            <v:imagedata r:id="rId86" o:title=""/>
          </v:shape>
          <o:OLEObject Type="Embed" ProgID="" ShapeID="ole_rId85" DrawAspect="Content" ObjectID="_1218672726" r:id="rId85"/>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 xml:space="preserve">The key management client makes a request to the KMS. </w:t>
      </w:r>
      <w:ins w:id="4647" w:author="33180_CR0131r1_(Rel-16)" w:date="2019-12-09T15:14:00Z">
        <w:r>
          <w:rPr/>
          <w:t xml:space="preserve">The request may contain the TrK-ID and may contain the InK-ID. </w:t>
        </w:r>
      </w:ins>
      <w:r>
        <w:rPr/>
        <w:t>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3886149"/>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w:t>
      </w:r>
      <w:del w:id="4648" w:author="33180_CR0129r1_(Rel-16)" w:date="2019-12-09T14:46:00Z">
        <w:r>
          <w:rPr/>
          <w:delText>offline</w:delText>
        </w:r>
      </w:del>
      <w:ins w:id="4649" w:author="33180_CR0129r1_(Rel-16)" w:date="2019-12-09T14:46:00Z">
        <w:r>
          <w:rPr/>
          <w:t>off-network</w:t>
        </w:r>
      </w:ins>
      <w:r>
        <w:rPr/>
        <w:t xml:space="preserv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3886150"/>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3886151"/>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3886152"/>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3886153"/>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3886154"/>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26797521"/>
      <w:bookmarkStart w:id="88" w:name="__RefHeading___Toc3886155"/>
      <w:r>
        <w:rPr/>
        <w:t>5.7</w:t>
        <w:tab/>
        <w:t>Key management for group communications (GMK)</w:t>
      </w:r>
      <w:bookmarkEnd w:id="87"/>
      <w:bookmarkEnd w:id="88"/>
      <w:r>
        <w:rPr/>
        <w:t xml:space="preserve"> </w:t>
      </w:r>
    </w:p>
    <w:p>
      <w:pPr>
        <w:pStyle w:val="Heading3"/>
        <w:rPr/>
      </w:pPr>
      <w:bookmarkStart w:id="89" w:name="__RefHeading___Toc3886156"/>
      <w:bookmarkEnd w:id="89"/>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90" w:name="__RefHeading___Toc3886157"/>
      <w:bookmarkEnd w:id="90"/>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7.7pt;height:149.55pt" filled="f" o:ole="">
            <v:imagedata r:id="rId88" o:title=""/>
          </v:shape>
          <o:OLEObject Type="Embed" ProgID="" ShapeID="ole_rId87" DrawAspect="Content" ObjectID="_5923247" r:id="rId87"/>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1" w:name="__RefHeading___Toc26797524"/>
      <w:bookmarkStart w:id="92" w:name="__RefHeading___Toc3886158"/>
      <w:r>
        <w:rPr/>
        <w:t>5.7.3</w:t>
        <w:tab/>
        <w:t>Group member GMK management</w:t>
      </w:r>
      <w:bookmarkEnd w:id="91"/>
      <w:bookmarkEnd w:id="92"/>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3" w:name="__RefHeading___Toc3886159"/>
      <w:bookmarkEnd w:id="93"/>
      <w:r>
        <w:rPr/>
        <w:t>5.8</w:t>
        <w:tab/>
        <w:t>Key management from MC server to MC client (Key download)</w:t>
      </w:r>
    </w:p>
    <w:p>
      <w:pPr>
        <w:pStyle w:val="Heading3"/>
        <w:rPr/>
      </w:pPr>
      <w:bookmarkStart w:id="94" w:name="__RefHeading___Toc3886160"/>
      <w:bookmarkEnd w:id="94"/>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ins w:id="4650" w:author="33180_CR0134r1_(Rel-16)" w:date="2019-12-09T15:22:00Z"/>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ins w:id="4651" w:author="33180_CR0134r1_(Rel-16)" w:date="2019-12-09T15:22:00Z">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ins>
    </w:p>
    <w:p>
      <w:pPr>
        <w:pStyle w:val="Heading3"/>
        <w:rPr/>
      </w:pPr>
      <w:bookmarkStart w:id="95" w:name="__RefHeading___Toc3886161"/>
      <w:bookmarkEnd w:id="95"/>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8pt;height:175.2pt" filled="f" o:ole="">
            <v:imagedata r:id="rId90" o:title=""/>
          </v:shape>
          <o:OLEObject Type="Embed" ProgID="" ShapeID="ole_rId89" DrawAspect="Content" ObjectID="_623705305" r:id="rId89"/>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6" w:name="__RefHeading___Toc26797528"/>
      <w:bookmarkStart w:id="97" w:name="__RefHeading___Toc3886162"/>
      <w:r>
        <w:rPr/>
        <w:t>5.9</w:t>
        <w:tab/>
        <w:t>Key management during MBMS bearer announcement</w:t>
      </w:r>
      <w:bookmarkEnd w:id="96"/>
      <w:bookmarkEnd w:id="97"/>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8" w:name="__RefHeading___Toc3886163"/>
      <w:bookmarkEnd w:id="98"/>
      <w:r>
        <w:rPr>
          <w:lang w:val="en-US" w:eastAsia="en-US"/>
        </w:rPr>
        <w:t>5.10</w:t>
        <w:tab/>
        <w:t>Void</w:t>
      </w:r>
    </w:p>
    <w:p>
      <w:pPr>
        <w:pStyle w:val="Heading3"/>
        <w:rPr>
          <w:lang w:val="en-US" w:eastAsia="en-US"/>
        </w:rPr>
      </w:pPr>
      <w:bookmarkStart w:id="99" w:name="__RefHeading___Toc3886164"/>
      <w:bookmarkEnd w:id="99"/>
      <w:r>
        <w:rPr>
          <w:lang w:val="en-US" w:eastAsia="en-US"/>
        </w:rPr>
        <w:t>5.10.1</w:t>
        <w:tab/>
        <w:t>Void</w:t>
      </w:r>
    </w:p>
    <w:p>
      <w:pPr>
        <w:pStyle w:val="Heading3"/>
        <w:rPr>
          <w:lang w:val="en-US" w:eastAsia="en-US"/>
        </w:rPr>
      </w:pPr>
      <w:bookmarkStart w:id="100" w:name="__RefHeading___Toc3886165"/>
      <w:bookmarkEnd w:id="100"/>
      <w:r>
        <w:rPr>
          <w:lang w:val="en-US" w:eastAsia="en-US"/>
        </w:rPr>
        <w:t>5.10.2</w:t>
        <w:tab/>
        <w:t>Void</w:t>
      </w:r>
    </w:p>
    <w:p>
      <w:pPr>
        <w:pStyle w:val="Heading3"/>
        <w:rPr>
          <w:lang w:val="en-US" w:eastAsia="en-US"/>
        </w:rPr>
      </w:pPr>
      <w:bookmarkStart w:id="101" w:name="__RefHeading___Toc3886166"/>
      <w:bookmarkEnd w:id="101"/>
      <w:r>
        <w:rPr>
          <w:lang w:val="en-US" w:eastAsia="en-US"/>
        </w:rPr>
        <w:t>5.10.3</w:t>
        <w:tab/>
        <w:t>Void</w:t>
      </w:r>
    </w:p>
    <w:p>
      <w:pPr>
        <w:pStyle w:val="Heading4"/>
        <w:ind w:left="1418" w:hanging="1418"/>
        <w:rPr/>
      </w:pPr>
      <w:bookmarkStart w:id="102" w:name="__RefHeading___Toc3886167"/>
      <w:bookmarkEnd w:id="102"/>
      <w:r>
        <w:rPr>
          <w:lang w:val="en-US" w:eastAsia="en-US"/>
        </w:rPr>
        <w:t>5.10.3.1</w:t>
        <w:tab/>
        <w:t>Void</w:t>
      </w:r>
    </w:p>
    <w:p>
      <w:pPr>
        <w:pStyle w:val="Heading4"/>
        <w:ind w:left="1418" w:hanging="1418"/>
        <w:rPr/>
      </w:pPr>
      <w:bookmarkStart w:id="103" w:name="__RefHeading___Toc3886168"/>
      <w:bookmarkEnd w:id="103"/>
      <w:r>
        <w:rPr/>
        <w:t>5.10.3.2</w:t>
        <w:tab/>
        <w:t>Void</w:t>
      </w:r>
    </w:p>
    <w:p>
      <w:pPr>
        <w:pStyle w:val="Heading4"/>
        <w:ind w:left="1418" w:hanging="1418"/>
        <w:rPr/>
      </w:pPr>
      <w:bookmarkStart w:id="104" w:name="__RefHeading___Toc3886169"/>
      <w:bookmarkEnd w:id="104"/>
      <w:r>
        <w:rPr/>
        <w:t>5.10.3.3</w:t>
        <w:tab/>
        <w:t>Void</w:t>
      </w:r>
    </w:p>
    <w:p>
      <w:pPr>
        <w:pStyle w:val="Heading4"/>
        <w:ind w:left="1418" w:hanging="1418"/>
        <w:rPr/>
      </w:pPr>
      <w:bookmarkStart w:id="105" w:name="__RefHeading___Toc3886170"/>
      <w:bookmarkEnd w:id="105"/>
      <w:r>
        <w:rPr/>
        <w:t>5.10.3.4</w:t>
        <w:tab/>
        <w:t>Void</w:t>
      </w:r>
    </w:p>
    <w:p>
      <w:pPr>
        <w:pStyle w:val="Heading4"/>
        <w:ind w:left="1418" w:hanging="1418"/>
        <w:rPr/>
      </w:pPr>
      <w:bookmarkStart w:id="106" w:name="__RefHeading___Toc3886171"/>
      <w:bookmarkEnd w:id="106"/>
      <w:r>
        <w:rPr/>
        <w:t>5.10.3.5</w:t>
        <w:tab/>
        <w:t>Void</w:t>
      </w:r>
    </w:p>
    <w:p>
      <w:pPr>
        <w:pStyle w:val="Heading3"/>
        <w:rPr>
          <w:lang w:val="en-US" w:eastAsia="en-US"/>
        </w:rPr>
      </w:pPr>
      <w:bookmarkStart w:id="107" w:name="__RefHeading___Toc3886172"/>
      <w:bookmarkEnd w:id="107"/>
      <w:r>
        <w:rPr>
          <w:lang w:val="en-US" w:eastAsia="en-US"/>
        </w:rPr>
        <w:t>5.10.4</w:t>
        <w:tab/>
        <w:t>Void</w:t>
      </w:r>
    </w:p>
    <w:p>
      <w:pPr>
        <w:pStyle w:val="Heading4"/>
        <w:ind w:left="1418" w:hanging="1418"/>
        <w:rPr>
          <w:lang w:val="en-US" w:eastAsia="en-US"/>
        </w:rPr>
      </w:pPr>
      <w:bookmarkStart w:id="108" w:name="__RefHeading___Toc3886173"/>
      <w:bookmarkEnd w:id="108"/>
      <w:r>
        <w:rPr>
          <w:lang w:val="en-US" w:eastAsia="en-US"/>
        </w:rPr>
        <w:t>5.10.4.1</w:t>
        <w:tab/>
        <w:t>Void</w:t>
      </w:r>
    </w:p>
    <w:p>
      <w:pPr>
        <w:pStyle w:val="Heading4"/>
        <w:ind w:left="1418" w:hanging="1418"/>
        <w:rPr>
          <w:lang w:val="en-US" w:eastAsia="en-US"/>
        </w:rPr>
      </w:pPr>
      <w:bookmarkStart w:id="109" w:name="__RefHeading___Toc3886174"/>
      <w:bookmarkEnd w:id="109"/>
      <w:r>
        <w:rPr>
          <w:lang w:val="en-US" w:eastAsia="en-US"/>
        </w:rPr>
        <w:t>5.10.4.2</w:t>
        <w:tab/>
        <w:t>Void</w:t>
      </w:r>
    </w:p>
    <w:p>
      <w:pPr>
        <w:pStyle w:val="Heading2"/>
        <w:keepNext w:val="false"/>
        <w:keepLines w:val="false"/>
        <w:rPr/>
      </w:pPr>
      <w:bookmarkStart w:id="110" w:name="__RefHeading___Toc3886175"/>
      <w:bookmarkEnd w:id="110"/>
      <w:r>
        <w:rPr/>
        <w:t>5.11</w:t>
        <w:tab/>
        <w:t>UE key storage and key persistence</w:t>
      </w:r>
    </w:p>
    <w:p>
      <w:pPr>
        <w:pStyle w:val="Heading3"/>
        <w:rPr/>
      </w:pPr>
      <w:bookmarkStart w:id="111" w:name="__RefHeading___Toc3886176"/>
      <w:bookmarkEnd w:id="111"/>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12" w:name="__RefHeading___Toc3886177"/>
      <w:bookmarkEnd w:id="112"/>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3" w:name="__RefHeading___Toc3886178"/>
      <w:bookmarkEnd w:id="113"/>
      <w:r>
        <w:rPr/>
        <w:t>6</w:t>
        <w:tab/>
        <w:t>Supporting security mechanisms</w:t>
      </w:r>
    </w:p>
    <w:p>
      <w:pPr>
        <w:pStyle w:val="Heading2"/>
        <w:rPr/>
      </w:pPr>
      <w:bookmarkStart w:id="114" w:name="__RefHeading___Toc3886179"/>
      <w:bookmarkEnd w:id="114"/>
      <w:r>
        <w:rPr/>
        <w:t>6.1</w:t>
        <w:tab/>
        <w:t>HTTP</w:t>
      </w:r>
    </w:p>
    <w:p>
      <w:pPr>
        <w:pStyle w:val="Heading3"/>
        <w:rPr>
          <w:rFonts w:eastAsia="Malgun Gothic"/>
        </w:rPr>
      </w:pPr>
      <w:bookmarkStart w:id="115" w:name="__RefHeading___Toc3886180"/>
      <w:bookmarkEnd w:id="115"/>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6" w:name="__RefHeading___Toc3886181"/>
      <w:bookmarkEnd w:id="116"/>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7" w:name="__RefHeading___Toc3886182"/>
      <w:bookmarkEnd w:id="117"/>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8" w:name="__RefHeading___Toc3886183"/>
      <w:bookmarkEnd w:id="118"/>
      <w:r>
        <w:rPr/>
        <w:t>6.2</w:t>
        <w:tab/>
        <w:t>SIP</w:t>
      </w:r>
    </w:p>
    <w:p>
      <w:pPr>
        <w:pStyle w:val="Heading3"/>
        <w:rPr/>
      </w:pPr>
      <w:bookmarkStart w:id="119" w:name="__RefHeading___Toc3886184"/>
      <w:bookmarkEnd w:id="119"/>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120" w:name="__RefHeading___Toc3886185"/>
      <w:bookmarkEnd w:id="120"/>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21" w:name="__RefHeading___Toc3886186"/>
      <w:bookmarkEnd w:id="121"/>
      <w:r>
        <w:rPr/>
        <w:t>6.3</w:t>
        <w:tab/>
        <w:t>Network domain security</w:t>
      </w:r>
    </w:p>
    <w:p>
      <w:pPr>
        <w:pStyle w:val="Heading3"/>
        <w:rPr/>
      </w:pPr>
      <w:bookmarkStart w:id="122" w:name="__RefHeading___Toc3886187"/>
      <w:bookmarkEnd w:id="122"/>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3" w:name="__RefHeading___Toc3886188"/>
      <w:bookmarkEnd w:id="123"/>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4" w:name="__RefHeading___Toc3886189"/>
      <w:bookmarkEnd w:id="124"/>
      <w:r>
        <w:rPr/>
        <w:t>7</w:t>
        <w:tab/>
        <w:t>MCPTT and MCVideo</w:t>
      </w:r>
    </w:p>
    <w:p>
      <w:pPr>
        <w:pStyle w:val="Heading2"/>
        <w:rPr/>
      </w:pPr>
      <w:bookmarkStart w:id="125" w:name="__RefHeading___Toc3886190"/>
      <w:bookmarkEnd w:id="125"/>
      <w:r>
        <w:rPr/>
        <w:t>7.1</w:t>
        <w:tab/>
        <w:t>General</w:t>
      </w:r>
    </w:p>
    <w:p>
      <w:pPr>
        <w:pStyle w:val="Normal"/>
        <w:rPr/>
      </w:pPr>
      <w:r>
        <w:rPr/>
        <w:t>This clause described the security procedures for both MCPTT and MCVideo.</w:t>
      </w:r>
    </w:p>
    <w:p>
      <w:pPr>
        <w:pStyle w:val="Heading2"/>
        <w:rPr/>
      </w:pPr>
      <w:bookmarkStart w:id="126" w:name="__RefHeading___Toc3886191"/>
      <w:bookmarkEnd w:id="126"/>
      <w:r>
        <w:rPr/>
        <w:t>7.2</w:t>
        <w:tab/>
        <w:t>Private communications</w:t>
      </w:r>
    </w:p>
    <w:p>
      <w:pPr>
        <w:pStyle w:val="Heading3"/>
        <w:rPr/>
      </w:pPr>
      <w:bookmarkStart w:id="127" w:name="__RefHeading___Toc26797558"/>
      <w:bookmarkStart w:id="128" w:name="__RefHeading___Toc3886192"/>
      <w:r>
        <w:rPr/>
        <w:t>7.2.1</w:t>
        <w:tab/>
        <w:t>Key management</w:t>
      </w:r>
      <w:bookmarkEnd w:id="127"/>
      <w:bookmarkEnd w:id="128"/>
      <w:r>
        <w:rPr/>
        <w:t xml:space="preserve"> </w:t>
      </w:r>
    </w:p>
    <w:p>
      <w:pPr>
        <w:pStyle w:val="Heading3"/>
        <w:rPr/>
      </w:pPr>
      <w:bookmarkStart w:id="129" w:name="__RefHeading___Toc3886193"/>
      <w:bookmarkEnd w:id="129"/>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4.05pt;height:280.85pt" filled="f" o:ole="">
            <v:imagedata r:id="rId92" o:title=""/>
          </v:shape>
          <o:OLEObject Type="Embed" ProgID="" ShapeID="ole_rId91" DrawAspect="Content" ObjectID="_326827340" r:id="rId91"/>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4.05pt;height:280.85pt" filled="f" o:ole="">
            <v:imagedata r:id="rId94" o:title=""/>
          </v:shape>
          <o:OLEObject Type="Embed" ProgID="" ShapeID="ole_rId93" DrawAspect="Content" ObjectID="_936831424" r:id="rId93"/>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30" w:name="__RefHeading___Toc3886194"/>
      <w:bookmarkEnd w:id="130"/>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2pt;height:213.6pt" filled="f" o:ole="">
            <v:imagedata r:id="rId96" o:title=""/>
          </v:shape>
          <o:OLEObject Type="Embed" ProgID="" ShapeID="ole_rId95" DrawAspect="Content" ObjectID="_1818171760" r:id="rId95"/>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31" w:name="__RefHeading___Toc3886195"/>
      <w:bookmarkEnd w:id="131"/>
      <w:r>
        <w:rPr/>
        <w:t>7.2.4</w:t>
        <w:tab/>
        <w:t>First-to-answer security and key management</w:t>
      </w:r>
    </w:p>
    <w:p>
      <w:pPr>
        <w:pStyle w:val="Heading4"/>
        <w:ind w:left="1418" w:hanging="1418"/>
        <w:rPr/>
      </w:pPr>
      <w:bookmarkStart w:id="132" w:name="__RefHeading___Toc3886196"/>
      <w:bookmarkEnd w:id="132"/>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33" w:name="__RefHeading___Toc3886197"/>
      <w:bookmarkEnd w:id="133"/>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4" w:name="__RefHeading___Toc3886198"/>
      <w:bookmarkEnd w:id="134"/>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0.3pt;height:550.55pt" filled="f" o:ole="">
            <v:imagedata r:id="rId98" o:title=""/>
          </v:shape>
          <o:OLEObject Type="Embed" ProgID="" ShapeID="ole_rId97" DrawAspect="Content" ObjectID="_695634875" r:id="rId97"/>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5" w:name="__RefHeading___Toc3886199"/>
      <w:bookmarkEnd w:id="135"/>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6" w:name="__RefHeading___Toc3886200"/>
      <w:bookmarkEnd w:id="136"/>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7" w:name="__RefHeading___Toc3886201"/>
      <w:bookmarkEnd w:id="137"/>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8" w:name="__RefHeading___Toc3886202"/>
      <w:bookmarkEnd w:id="138"/>
      <w:r>
        <w:rPr/>
        <w:t>7.2.7</w:t>
        <w:tab/>
        <w:t>Private video pull</w:t>
      </w:r>
    </w:p>
    <w:p>
      <w:pPr>
        <w:pStyle w:val="Heading4"/>
        <w:ind w:left="1418" w:hanging="1418"/>
        <w:rPr/>
      </w:pPr>
      <w:bookmarkStart w:id="139" w:name="__RefHeading___Toc3886203"/>
      <w:bookmarkEnd w:id="139"/>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40" w:name="__RefHeading___Toc3886204"/>
      <w:bookmarkEnd w:id="140"/>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1.6pt;height:273.55pt" filled="f" o:ole="">
            <v:imagedata r:id="rId100" o:title=""/>
          </v:shape>
          <o:OLEObject Type="Embed" ProgID="" ShapeID="ole_rId99" DrawAspect="Content" ObjectID="_1558523074" r:id="rId99"/>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41" w:name="__RefHeading___Toc3886205"/>
      <w:bookmarkEnd w:id="141"/>
      <w:r>
        <w:rPr/>
        <w:t>7.2.8</w:t>
        <w:tab/>
        <w:t>Private video push</w:t>
      </w:r>
    </w:p>
    <w:p>
      <w:pPr>
        <w:pStyle w:val="Heading4"/>
        <w:ind w:left="1418" w:hanging="1418"/>
        <w:rPr/>
      </w:pPr>
      <w:bookmarkStart w:id="142" w:name="__RefHeading___Toc3886206"/>
      <w:bookmarkEnd w:id="142"/>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43" w:name="__RefHeading___Toc3886207"/>
      <w:bookmarkEnd w:id="143"/>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85pt;height:236.4pt" filled="f" o:ole="">
            <v:imagedata r:id="rId102" o:title=""/>
          </v:shape>
          <o:OLEObject Type="Embed" ProgID="" ShapeID="ole_rId101" DrawAspect="Content" ObjectID="_2083331867" r:id="rId101"/>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4" w:name="__RefHeading___Toc3886208"/>
      <w:bookmarkEnd w:id="144"/>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4pt;height:251.95pt" filled="f" o:ole="">
            <v:imagedata r:id="rId104" o:title=""/>
          </v:shape>
          <o:OLEObject Type="Embed" ProgID="" ShapeID="ole_rId103" DrawAspect="Content" ObjectID="_394965952" r:id="rId103"/>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8.6pt;height:251.25pt" filled="f" o:ole="">
            <v:imagedata r:id="rId106" o:title=""/>
          </v:shape>
          <o:OLEObject Type="Embed" ProgID="" ShapeID="ole_rId105" DrawAspect="Content" ObjectID="_717435073" r:id="rId105"/>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5" w:name="__RefHeading___Toc3886209"/>
      <w:bookmarkEnd w:id="145"/>
      <w:r>
        <w:rPr/>
        <w:t>7.3</w:t>
        <w:tab/>
        <w:t>Group communications</w:t>
      </w:r>
    </w:p>
    <w:p>
      <w:pPr>
        <w:pStyle w:val="Heading3"/>
        <w:rPr/>
      </w:pPr>
      <w:bookmarkStart w:id="146" w:name="__RefHeading___Toc3886210"/>
      <w:bookmarkEnd w:id="146"/>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47" w:name="__RefHeading___Toc3886211"/>
      <w:bookmarkEnd w:id="147"/>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8" w:name="__RefHeading___Toc3886212"/>
      <w:bookmarkEnd w:id="148"/>
      <w:r>
        <w:rPr/>
        <w:t>7.3.3</w:t>
        <w:tab/>
        <w:t>Dynamic group keying</w:t>
      </w:r>
    </w:p>
    <w:p>
      <w:pPr>
        <w:pStyle w:val="Heading4"/>
        <w:ind w:left="1418" w:hanging="1418"/>
        <w:rPr/>
      </w:pPr>
      <w:bookmarkStart w:id="149" w:name="__RefHeading___Toc3886213"/>
      <w:bookmarkEnd w:id="149"/>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50" w:name="__RefHeading___Toc3886214"/>
      <w:bookmarkEnd w:id="150"/>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51" w:name="__RefHeading___Toc3886215"/>
      <w:bookmarkEnd w:id="151"/>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0.8pt;height:312.4pt" filled="f" o:ole="">
            <v:imagedata r:id="rId108" o:title=""/>
          </v:shape>
          <o:OLEObject Type="Embed" ProgID="" ShapeID="ole_rId107" DrawAspect="Content" ObjectID="_1590339814" r:id="rId107"/>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52" w:name="__RefHeading___Toc26797582"/>
      <w:bookmarkStart w:id="153" w:name="__RefHeading___Toc3886216"/>
      <w:r>
        <w:rPr/>
        <w:t>7.3.4</w:t>
        <w:tab/>
        <w:t>Broadcast group call</w:t>
      </w:r>
      <w:bookmarkEnd w:id="152"/>
      <w:bookmarkEnd w:id="153"/>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54" w:name="__RefHeading___Toc3886217"/>
      <w:bookmarkEnd w:id="154"/>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5" w:name="__RefHeading___Toc3886218"/>
      <w:bookmarkEnd w:id="155"/>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6" w:name="__RefHeading___Toc3886219"/>
      <w:bookmarkEnd w:id="156"/>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7" w:name="__RefHeading___Toc3886220"/>
      <w:bookmarkEnd w:id="157"/>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8" w:name="__RefHeading___Toc26797587"/>
      <w:bookmarkStart w:id="159" w:name="__RefHeading___Toc3886221"/>
      <w:r>
        <w:rPr/>
        <w:t>7.3.9</w:t>
        <w:tab/>
      </w:r>
      <w:r>
        <w:rPr>
          <w:lang w:val="en-IN"/>
        </w:rPr>
        <w:t>Remotely initiated video push to group</w:t>
      </w:r>
      <w:bookmarkEnd w:id="158"/>
      <w:bookmarkEnd w:id="159"/>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4.6pt;height:228.6pt" filled="f" o:ole="">
            <v:imagedata r:id="rId110" o:title=""/>
          </v:shape>
          <o:OLEObject Type="Embed" ProgID="" ShapeID="ole_rId109" DrawAspect="Content" ObjectID="_396712817" r:id="rId109"/>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0.45pt;height:174.75pt" filled="f" o:ole="">
            <v:imagedata r:id="rId112" o:title=""/>
          </v:shape>
          <o:OLEObject Type="Embed" ProgID="" ShapeID="ole_rId111" DrawAspect="Content" ObjectID="_212742707" r:id="rId111"/>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60" w:name="__RefHeading___Toc3886222"/>
      <w:bookmarkEnd w:id="160"/>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lang w:val="en-US" w:eastAsia="en-US"/>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61" w:name="__RefHeading___Toc3886223"/>
      <w:bookmarkEnd w:id="161"/>
      <w:r>
        <w:rPr/>
        <w:t>7.4</w:t>
        <w:tab/>
        <w:t>Key derivation for media</w:t>
      </w:r>
    </w:p>
    <w:p>
      <w:pPr>
        <w:pStyle w:val="Heading3"/>
        <w:rPr/>
      </w:pPr>
      <w:bookmarkStart w:id="162" w:name="__RefHeading___Toc3886224"/>
      <w:bookmarkEnd w:id="162"/>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9.45pt;height:202.3pt" filled="f" o:ole="">
            <v:imagedata r:id="rId114" o:title=""/>
          </v:shape>
          <o:OLEObject Type="Embed" ProgID="" ShapeID="ole_rId113" DrawAspect="Content" ObjectID="_885009540" r:id="rId113"/>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 xml:space="preserve">MC client is operating </w:t>
      </w:r>
      <w:del w:id="4652" w:author="33180_CR0129r1_(Rel-16)" w:date="2019-12-09T14:46:00Z">
        <w:r>
          <w:rPr/>
          <w:delText>off network</w:delText>
        </w:r>
      </w:del>
      <w:ins w:id="4653" w:author="33180_CR0129r1_(Rel-16)" w:date="2019-12-09T14:46:00Z">
        <w:r>
          <w:rPr/>
          <w:t>off-network</w:t>
        </w:r>
      </w:ins>
      <w:r>
        <w:rPr/>
        <w:t>,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63" w:name="__RefHeading___Toc3886225"/>
      <w:bookmarkEnd w:id="163"/>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9.45pt;height:202.3pt" filled="f" o:ole="">
            <v:imagedata r:id="rId116" o:title=""/>
          </v:shape>
          <o:OLEObject Type="Embed" ProgID="" ShapeID="ole_rId115" DrawAspect="Content" ObjectID="_766814560" r:id="rId115"/>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 xml:space="preserve">MC client is operating </w:t>
      </w:r>
      <w:del w:id="4654" w:author="33180_CR0129r1_(Rel-16)" w:date="2019-12-09T14:46:00Z">
        <w:r>
          <w:rPr/>
          <w:delText>off network</w:delText>
        </w:r>
      </w:del>
      <w:ins w:id="4655" w:author="33180_CR0129r1_(Rel-16)" w:date="2019-12-09T14:47:00Z">
        <w:r>
          <w:rPr/>
          <w:t>off-network</w:t>
        </w:r>
      </w:ins>
      <w:r>
        <w:rPr/>
        <w:t>,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64" w:name="__RefHeading___Toc3886226"/>
      <w:bookmarkEnd w:id="164"/>
      <w:r>
        <w:rPr>
          <w:lang w:val="de-DE"/>
        </w:rPr>
        <w:t>7.5</w:t>
        <w:tab/>
        <w:t>Media protection profile</w:t>
      </w:r>
    </w:p>
    <w:p>
      <w:pPr>
        <w:pStyle w:val="Heading3"/>
        <w:rPr/>
      </w:pPr>
      <w:bookmarkStart w:id="165" w:name="__RefHeading___Toc3886227"/>
      <w:bookmarkEnd w:id="165"/>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4.4pt;height:266.15pt" filled="f" o:ole="">
            <v:imagedata r:id="rId118" o:title=""/>
          </v:shape>
          <o:OLEObject Type="Embed" ProgID="" ShapeID="ole_rId117" DrawAspect="Content" ObjectID="_588658662" r:id="rId117"/>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6" w:name="__RefHeading___Toc26797594"/>
      <w:bookmarkStart w:id="167" w:name="__RefHeading___Toc3886228"/>
      <w:r>
        <w:rPr/>
        <w:t>7.5.2</w:t>
        <w:tab/>
        <w:t>Security procedures for media stream protection</w:t>
      </w:r>
      <w:bookmarkEnd w:id="166"/>
      <w:bookmarkEnd w:id="167"/>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4.9pt;height:113.6pt" filled="f" o:ole="">
            <v:imagedata r:id="rId120" o:title=""/>
          </v:shape>
          <o:OLEObject Type="Embed" ProgID="" ShapeID="ole_rId119" DrawAspect="Content" ObjectID="_2119701196" r:id="rId119"/>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0.45pt;height:151.7pt" filled="f" o:ole="">
            <v:imagedata r:id="rId122" o:title=""/>
          </v:shape>
          <o:OLEObject Type="Embed" ProgID="" ShapeID="ole_rId121" DrawAspect="Content" ObjectID="_959965110" r:id="rId121"/>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8" w:name="__RefHeading___Toc3886229"/>
      <w:bookmarkEnd w:id="168"/>
      <w:r>
        <w:rPr/>
        <w:t>8</w:t>
        <w:tab/>
        <w:t>MCData</w:t>
      </w:r>
    </w:p>
    <w:p>
      <w:pPr>
        <w:pStyle w:val="Heading2"/>
        <w:rPr/>
      </w:pPr>
      <w:bookmarkStart w:id="169" w:name="__RefHeading___Toc3886230"/>
      <w:bookmarkEnd w:id="169"/>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9.15pt;height:319.9pt" filled="f" o:ole="">
            <v:imagedata r:id="rId124" o:title=""/>
          </v:shape>
          <o:OLEObject Type="Embed" ProgID="" ShapeID="ole_rId123" DrawAspect="Content" ObjectID="_1594406962" r:id="rId123"/>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70" w:name="__RefHeading___Toc3886231"/>
      <w:bookmarkEnd w:id="170"/>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xml:space="preserve">- MCData signalling parameters and Data signaling payloads between two </w:t>
      </w:r>
      <w:del w:id="4656" w:author="33180_CR0129r1_(Rel-16)" w:date="2019-12-09T14:47:00Z">
        <w:r>
          <w:rPr>
            <w:lang w:val="en-US"/>
          </w:rPr>
          <w:delText>offline</w:delText>
        </w:r>
      </w:del>
      <w:ins w:id="4657" w:author="33180_CR0129r1_(Rel-16)" w:date="2019-12-09T14:47:00Z">
        <w:r>
          <w:rPr>
            <w:lang w:val="en-US"/>
          </w:rPr>
          <w:t>off-network</w:t>
        </w:r>
      </w:ins>
      <w:r>
        <w:rPr>
          <w:lang w:val="en-US"/>
        </w:rPr>
        <w:t xml:space="preserve"> clients are protected using a PCK (e.g. the DPPK is the PCK).</w:t>
      </w:r>
    </w:p>
    <w:p>
      <w:pPr>
        <w:pStyle w:val="B1"/>
        <w:rPr/>
      </w:pPr>
      <w:r>
        <w:rPr>
          <w:lang w:val="en-US"/>
        </w:rPr>
        <w:t xml:space="preserve">- MCData signalling parameters and Data signaling payloads between a group of </w:t>
      </w:r>
      <w:del w:id="4658" w:author="33180_CR0129r1_(Rel-16)" w:date="2019-12-09T14:47:00Z">
        <w:r>
          <w:rPr>
            <w:lang w:val="en-US"/>
          </w:rPr>
          <w:delText>offline</w:delText>
        </w:r>
      </w:del>
      <w:ins w:id="4659" w:author="33180_CR0129r1_(Rel-16)" w:date="2019-12-09T14:47:00Z">
        <w:r>
          <w:rPr>
            <w:lang w:val="en-US"/>
          </w:rPr>
          <w:t>off-network</w:t>
        </w:r>
      </w:ins>
      <w:r>
        <w:rPr>
          <w:lang w:val="en-US"/>
        </w:rPr>
        <w:t xml:space="preserv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xml:space="preserve">- MCData Data payloads end-to-end protected between two </w:t>
      </w:r>
      <w:del w:id="4660" w:author="33180_CR0129r1_(Rel-16)" w:date="2019-12-09T14:47:00Z">
        <w:r>
          <w:rPr>
            <w:lang w:val="en-US"/>
          </w:rPr>
          <w:delText>offline</w:delText>
        </w:r>
      </w:del>
      <w:ins w:id="4661" w:author="33180_CR0129r1_(Rel-16)" w:date="2019-12-09T14:47:00Z">
        <w:r>
          <w:rPr>
            <w:lang w:val="en-US"/>
          </w:rPr>
          <w:t>off-network</w:t>
        </w:r>
      </w:ins>
      <w:r>
        <w:rPr>
          <w:lang w:val="en-US"/>
        </w:rPr>
        <w:t xml:space="preserv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xml:space="preserve">- MCData Data payloads end-to-end protected between a group of </w:t>
      </w:r>
      <w:del w:id="4662" w:author="33180_CR0129r1_(Rel-16)" w:date="2019-12-09T15:07:00Z">
        <w:r>
          <w:rPr>
            <w:lang w:val="en-US"/>
          </w:rPr>
          <w:delText>offline</w:delText>
        </w:r>
      </w:del>
      <w:ins w:id="4663" w:author="33180_CR0129r1_(Rel-16)" w:date="2019-12-09T15:07:00Z">
        <w:r>
          <w:rPr>
            <w:lang w:val="en-US"/>
          </w:rPr>
          <w:t>off-network</w:t>
        </w:r>
      </w:ins>
      <w:r>
        <w:rPr>
          <w:lang w:val="en-US"/>
        </w:rPr>
        <w:t xml:space="preserve"> clients are protected using a GMK distributed by a GMS (e.g. the DPPK is the GMK).</w:t>
      </w:r>
    </w:p>
    <w:p>
      <w:pPr>
        <w:pStyle w:val="B1"/>
        <w:rPr>
          <w:lang w:val="en-US"/>
        </w:rPr>
      </w:pPr>
      <w:r>
        <w:rPr>
          <w:lang w:val="en-US"/>
        </w:rPr>
        <w:t>- MCData Data payloads are end-to-end authenticated based on SSK</w:t>
      </w:r>
      <w:del w:id="4664" w:author="33180_CR0129r1_(Rel-16)" w:date="2019-12-09T15:07:00Z">
        <w:r>
          <w:rPr>
            <w:lang w:val="en-GB"/>
          </w:rPr>
          <w:delText xml:space="preserve"> </w:delText>
        </w:r>
      </w:del>
      <w:r>
        <w:rPr>
          <w:lang w:val="en-US"/>
        </w:rPr>
        <w:t xml:space="preserve">, PVT and KPAK distributed by a KMS.  </w:t>
      </w:r>
    </w:p>
    <w:p>
      <w:pPr>
        <w:pStyle w:val="Normal"/>
        <w:rPr>
          <w:lang w:val="en-US"/>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71" w:name="__RefHeading___Toc3886232"/>
      <w:bookmarkEnd w:id="171"/>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72" w:name="m_1774943207234777657__GoBack"/>
      <w:bookmarkEnd w:id="172"/>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73" w:name="__RefHeading___Toc3886233"/>
      <w:bookmarkEnd w:id="173"/>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74" w:name="__RefHeading___Toc3886234"/>
      <w:bookmarkEnd w:id="174"/>
      <w:r>
        <w:rPr/>
        <w:t>8.5</w:t>
        <w:tab/>
        <w:t>MCData payload protection</w:t>
      </w:r>
    </w:p>
    <w:p>
      <w:pPr>
        <w:pStyle w:val="Heading3"/>
        <w:rPr/>
      </w:pPr>
      <w:bookmarkStart w:id="175" w:name="__RefHeading___Toc3886235"/>
      <w:bookmarkEnd w:id="175"/>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76" w:name="__RefHeading___Toc26797602"/>
      <w:bookmarkStart w:id="177" w:name="__RefHeading___Toc3886236"/>
      <w:r>
        <w:rPr/>
        <w:t>8.5.2</w:t>
        <w:tab/>
        <w:t>Prequisites</w:t>
      </w:r>
      <w:bookmarkEnd w:id="176"/>
      <w:bookmarkEnd w:id="177"/>
      <w:r>
        <w:rPr/>
        <w:t xml:space="preserve"> </w:t>
      </w:r>
    </w:p>
    <w:p>
      <w:pPr>
        <w:pStyle w:val="Heading4"/>
        <w:ind w:left="1418" w:hanging="1418"/>
        <w:rPr/>
      </w:pPr>
      <w:bookmarkStart w:id="178" w:name="__RefHeading___Toc3886237"/>
      <w:bookmarkEnd w:id="178"/>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9" w:name="__RefHeading___Toc3886238"/>
      <w:bookmarkEnd w:id="179"/>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80" w:name="__RefHeading___Toc3886239"/>
      <w:bookmarkEnd w:id="180"/>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81" w:name="__RefHeading___Toc3886240"/>
      <w:bookmarkEnd w:id="181"/>
      <w:r>
        <w:rPr/>
        <w:t>8.5.4</w:t>
        <w:tab/>
        <w:t>Payload protection</w:t>
      </w:r>
    </w:p>
    <w:p>
      <w:pPr>
        <w:pStyle w:val="Heading4"/>
        <w:ind w:left="1418" w:hanging="1418"/>
        <w:rPr/>
      </w:pPr>
      <w:bookmarkStart w:id="182" w:name="__RefHeading___Toc3886241"/>
      <w:bookmarkEnd w:id="182"/>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83" w:name="_Hlk482071407"/>
            <w:bookmarkEnd w:id="183"/>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4665" w:author="33180_CR0134r1_(Rel-16)" w:date="2019-12-09T15:22:00Z">
              <w:r>
                <w:rPr/>
                <w:t>Payload a</w:t>
              </w:r>
            </w:ins>
            <w:del w:id="4666" w:author="33180_CR0134r1_(Rel-16)" w:date="2019-12-09T15:22:00Z">
              <w:r>
                <w:rPr>
                  <w:lang w:val="en-GB"/>
                </w:rPr>
                <w:delText>A</w:delText>
              </w:r>
            </w:del>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ins w:id="4667" w:author="33180_CR0134r1_(Rel-16)" w:date="2019-12-09T15:22:00Z">
              <w:r>
                <w:rPr>
                  <w:lang w:eastAsia="zh-CN"/>
                </w:rPr>
                <w:t xml:space="preserve"> (NOTE 5)</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ins w:id="4668" w:author="33180_CR0134r1_(Rel-16)" w:date="2019-12-09T15:22:00Z">
              <w:r>
                <w:rPr/>
                <w:t>Signalling algorithm</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669" w:author="33180_CR0134r1_(Rel-16)" w:date="2019-12-09T15:22:00Z">
              <w:r>
                <w:rPr>
                  <w:lang w:eastAsia="zh-CN"/>
                </w:rPr>
                <w:t>See 8.5.4.2</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70" w:author="33180_CR0134r1_(Rel-16)" w:date="2019-12-09T15:22:00Z">
              <w:r>
                <w:rPr>
                  <w:lang w:eastAsia="zh-CN"/>
                </w:rPr>
                <w:t>O (NOTE 6)</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71" w:author="33180_CR0134r1_(Rel-16)" w:date="2019-12-09T15:22: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72" w:author="33180_CR0134r1_(Rel-16)" w:date="2019-12-09T15:22:00Z">
              <w:r>
                <w:rPr>
                  <w:lang w:eastAsia="zh-CN"/>
                </w:rPr>
                <w:t>1</w:t>
              </w:r>
            </w:ins>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84" w:name="_Hlk482071502"/>
      <w:r>
        <w:rPr/>
        <w:t>NOTE</w:t>
      </w:r>
      <w:r>
        <w:rPr>
          <w:lang w:val="en-GB"/>
        </w:rPr>
        <w:t xml:space="preserve"> 2</w:t>
      </w:r>
      <w:r>
        <w:rPr/>
        <w:t>:</w:t>
        <w:tab/>
        <w:t>Payload ID and Payload sequence number allow protected payloads to be split over multiple SIP messages.</w:t>
      </w:r>
      <w:bookmarkEnd w:id="184"/>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ins w:id="4673" w:author="33180_CR0134r1_(Rel-16)" w:date="2019-12-09T15:22:00Z"/>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ins w:id="4675" w:author="33180_CR0134r1_(Rel-16)" w:date="2019-12-09T15:22:00Z"/>
        </w:rPr>
      </w:pPr>
      <w:ins w:id="4674" w:author="33180_CR0134r1_(Rel-16)" w:date="2019-12-09T15:22:00Z">
        <w:r>
          <w:rPr/>
          <w:t>NOTE 5</w:t>
          <w:tab/>
          <w:t>This field applies to the protection of the data payload field.</w:t>
        </w:r>
      </w:ins>
    </w:p>
    <w:p>
      <w:pPr>
        <w:pStyle w:val="NO"/>
        <w:rPr>
          <w:lang w:val="en-GB"/>
        </w:rPr>
      </w:pPr>
      <w:ins w:id="4676" w:author="33180_CR0134r1_(Rel-16)" w:date="2019-12-09T15:22:00Z">
        <w:r>
          <w:rPr/>
          <w:t>NOTE 6</w:t>
          <w:tab/>
          <w:t>This field applies to the protection of the MCData signalling parameters field, Data signalling payload field, and End to end security parameters fields. This field defaults to DP_AES_128_GCM (as defined in clause 8.5.4.2) if not present.</w:t>
        </w:r>
      </w:ins>
    </w:p>
    <w:p>
      <w:pPr>
        <w:pStyle w:val="Heading4"/>
        <w:ind w:left="1418" w:hanging="1418"/>
        <w:rPr/>
      </w:pPr>
      <w:bookmarkStart w:id="185" w:name="__RefHeading___Toc3886242"/>
      <w:bookmarkEnd w:id="185"/>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86" w:name="__RefHeading___Toc3886243"/>
      <w:bookmarkEnd w:id="186"/>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87" w:name="__RefHeading___Toc3886244"/>
      <w:bookmarkEnd w:id="187"/>
      <w:r>
        <w:rPr/>
        <w:t>9</w:t>
        <w:tab/>
        <w:t>Signalling protection</w:t>
      </w:r>
    </w:p>
    <w:p>
      <w:pPr>
        <w:pStyle w:val="Heading2"/>
        <w:rPr/>
      </w:pPr>
      <w:bookmarkStart w:id="188" w:name="__RefHeading___Toc3886245"/>
      <w:bookmarkEnd w:id="188"/>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9" w:name="__RefHeading___Toc3886246"/>
      <w:bookmarkEnd w:id="189"/>
      <w:r>
        <w:rPr/>
        <w:t>9.2</w:t>
        <w:tab/>
        <w:t>Key distribution for signalling protection</w:t>
      </w:r>
    </w:p>
    <w:p>
      <w:pPr>
        <w:pStyle w:val="Heading3"/>
        <w:rPr/>
      </w:pPr>
      <w:bookmarkStart w:id="190" w:name="__RefHeading___Toc3886247"/>
      <w:bookmarkEnd w:id="190"/>
      <w:r>
        <w:rPr/>
        <w:t>9.2.1</w:t>
        <w:tab/>
        <w:t>Client-Server Key (CSK)</w:t>
      </w:r>
    </w:p>
    <w:p>
      <w:pPr>
        <w:pStyle w:val="Heading4"/>
        <w:ind w:left="1418" w:hanging="1418"/>
        <w:rPr/>
      </w:pPr>
      <w:bookmarkStart w:id="191" w:name="__RefHeading___Toc3886248"/>
      <w:bookmarkEnd w:id="191"/>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2.35pt;height:243.35pt" filled="f" o:ole="">
            <v:imagedata r:id="rId126" o:title=""/>
          </v:shape>
          <o:OLEObject Type="Embed" ProgID="" ShapeID="ole_rId125" DrawAspect="Content" ObjectID="_1931822798" r:id="rId125"/>
        </w:object>
      </w:r>
    </w:p>
    <w:p>
      <w:pPr>
        <w:pStyle w:val="TF"/>
        <w:rPr/>
      </w:pPr>
      <w:r>
        <w:rPr/>
        <w:t>Figure 9.2.1-1: Uses of the Client-Server Key</w:t>
      </w:r>
    </w:p>
    <w:p>
      <w:pPr>
        <w:pStyle w:val="Heading4"/>
        <w:ind w:left="1418" w:hanging="1418"/>
        <w:rPr/>
      </w:pPr>
      <w:bookmarkStart w:id="192" w:name="__RefHeading___Toc3886249"/>
      <w:bookmarkEnd w:id="192"/>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3" w:name="__RefHeading___Toc3886250"/>
      <w:bookmarkEnd w:id="193"/>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7">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4" w:name="__RefHeading___Toc3886251"/>
      <w:bookmarkEnd w:id="194"/>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5" w:name="__RefHeading___Toc3886252"/>
      <w:bookmarkEnd w:id="195"/>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35pt;height:243.35pt" filled="f" o:ole="">
            <v:imagedata r:id="rId129" o:title=""/>
          </v:shape>
          <o:OLEObject Type="Embed" ProgID="" ShapeID="ole_rId128" DrawAspect="Content" ObjectID="_1096765720" r:id="rId128"/>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6" w:name="__RefHeading___Toc3886253"/>
      <w:bookmarkEnd w:id="196"/>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2.35pt;height:243.35pt" filled="f" o:ole="">
            <v:imagedata r:id="rId131" o:title=""/>
          </v:shape>
          <o:OLEObject Type="Embed" ProgID="" ShapeID="ole_rId130" DrawAspect="Content" ObjectID="_499023414" r:id="rId130"/>
        </w:object>
      </w:r>
    </w:p>
    <w:p>
      <w:pPr>
        <w:pStyle w:val="TF"/>
        <w:rPr/>
      </w:pPr>
      <w:r>
        <w:rPr/>
        <w:t>Figure 9.2.3-1: Uses of the Signalling Protection Key</w:t>
      </w:r>
    </w:p>
    <w:p>
      <w:pPr>
        <w:pStyle w:val="Heading2"/>
        <w:rPr/>
      </w:pPr>
      <w:bookmarkStart w:id="197" w:name="__RefHeading___Toc3886254"/>
      <w:bookmarkEnd w:id="197"/>
      <w:r>
        <w:rPr/>
        <w:t>9.3</w:t>
        <w:tab/>
        <w:t>Application signalling security (XML protection)</w:t>
      </w:r>
    </w:p>
    <w:p>
      <w:pPr>
        <w:pStyle w:val="Heading3"/>
        <w:ind w:left="0" w:hanging="0"/>
        <w:rPr/>
      </w:pPr>
      <w:bookmarkStart w:id="198" w:name="__RefHeading___Toc3886255"/>
      <w:bookmarkEnd w:id="198"/>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9" w:name="__RefHeading___Toc3886256"/>
      <w:bookmarkEnd w:id="199"/>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200" w:name="__RefHeading___Toc3886257"/>
      <w:bookmarkEnd w:id="200"/>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ins w:id="4677" w:author="33180_CR0117_(Rel-16)" w:date="2019-12-09T14:38:00Z">
        <w:r>
          <w:rPr>
            <w:spacing w:val="-1"/>
            <w:lang w:val="en-US"/>
          </w:rPr>
          <w:t>Signalling</w:t>
        </w:r>
      </w:ins>
      <w:del w:id="4678" w:author="33180_CR0117_(Rel-16)" w:date="2019-12-09T14:38:00Z">
        <w:r>
          <w:rPr>
            <w:lang w:eastAsia="en-GB"/>
          </w:rPr>
          <w:delText>SIP</w:delText>
        </w:r>
      </w:del>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201" w:name="__RefHeading___Toc3886258"/>
      <w:bookmarkEnd w:id="201"/>
      <w:r>
        <w:rPr>
          <w:lang w:eastAsia="en-GB"/>
        </w:rPr>
        <w:t>9.3.4</w:t>
        <w:tab/>
        <w:t>Confidentiality protection using XML encryption (xmlenc)</w:t>
      </w:r>
    </w:p>
    <w:p>
      <w:pPr>
        <w:pStyle w:val="Heading4"/>
        <w:ind w:left="1418" w:hanging="1418"/>
        <w:rPr>
          <w:lang w:eastAsia="en-GB"/>
        </w:rPr>
      </w:pPr>
      <w:bookmarkStart w:id="202" w:name="__RefHeading___Toc3886259"/>
      <w:bookmarkEnd w:id="202"/>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203" w:name="__RefHeading___Toc3886260"/>
      <w:bookmarkEnd w:id="203"/>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204" w:name="__RefHeading___Toc3886261"/>
      <w:bookmarkEnd w:id="204"/>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205" w:name="__RefHeading___Toc3886262"/>
      <w:bookmarkEnd w:id="205"/>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4pt;height:326.8pt" filled="f" o:ole="">
            <v:imagedata r:id="rId133" o:title=""/>
          </v:shape>
          <o:OLEObject Type="Embed" ProgID="" ShapeID="ole_rId132" DrawAspect="Content" ObjectID="_8470255" r:id="rId132"/>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6" w:name="__RefHeading___Toc3886263"/>
      <w:bookmarkEnd w:id="206"/>
      <w:r>
        <w:rPr/>
        <w:t>9.4</w:t>
        <w:tab/>
        <w:t>RTCP signalling protection (SRTCP)</w:t>
      </w:r>
    </w:p>
    <w:p>
      <w:pPr>
        <w:pStyle w:val="Heading3"/>
        <w:rPr/>
      </w:pPr>
      <w:bookmarkStart w:id="207" w:name="__RefHeading___Toc3886264"/>
      <w:bookmarkEnd w:id="207"/>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 xml:space="preserve">Unicast uplink and downlink (online), multicast downlink (online) and </w:t>
      </w:r>
      <w:del w:id="4679" w:author="33180_CR0129r1_(Rel-16)" w:date="2019-12-09T15:07:00Z">
        <w:r>
          <w:rPr/>
          <w:delText>offline</w:delText>
        </w:r>
      </w:del>
      <w:ins w:id="4680" w:author="33180_CR0129r1_(Rel-16)" w:date="2019-12-09T15:07:00Z">
        <w:r>
          <w:rPr/>
          <w:t>off-network</w:t>
        </w:r>
      </w:ins>
      <w:r>
        <w:rPr/>
        <w:t xml:space="preserve"> transmission.</w:t>
      </w:r>
    </w:p>
    <w:p>
      <w:pPr>
        <w:pStyle w:val="B1"/>
        <w:rPr/>
      </w:pPr>
      <w:r>
        <w:rPr/>
        <w:t>-</w:t>
        <w:tab/>
        <w:t>MCVideo transmission control (online/</w:t>
      </w:r>
      <w:del w:id="4681" w:author="33180_CR0129r1_(Rel-16)" w:date="2019-12-09T15:07:00Z">
        <w:r>
          <w:rPr/>
          <w:delText>offline</w:delText>
        </w:r>
      </w:del>
      <w:ins w:id="4682" w:author="33180_CR0129r1_(Rel-16)" w:date="2019-12-09T15:07:00Z">
        <w:r>
          <w:rPr/>
          <w:t>off-network</w:t>
        </w:r>
      </w:ins>
      <w:r>
        <w:rPr/>
        <w:t>).</w:t>
      </w:r>
    </w:p>
    <w:p>
      <w:pPr>
        <w:pStyle w:val="B1"/>
        <w:rPr/>
      </w:pPr>
      <w:r>
        <w:rPr/>
        <w:t>-</w:t>
        <w:tab/>
        <w:t xml:space="preserve">Unicast uplink and downlink (online), multicast downlink (online) and </w:t>
      </w:r>
      <w:del w:id="4683" w:author="33180_CR0129r1_(Rel-16)" w:date="2019-12-09T15:07:00Z">
        <w:r>
          <w:rPr/>
          <w:delText>offline</w:delText>
        </w:r>
      </w:del>
      <w:ins w:id="4684" w:author="33180_CR0129r1_(Rel-16)" w:date="2019-12-09T15:07:00Z">
        <w:r>
          <w:rPr/>
          <w:t>off-network</w:t>
        </w:r>
      </w:ins>
      <w:r>
        <w:rPr/>
        <w:t xml:space="preserve"> transmission.</w:t>
      </w:r>
    </w:p>
    <w:p>
      <w:pPr>
        <w:pStyle w:val="B1"/>
        <w:rPr/>
      </w:pPr>
      <w:r>
        <w:rPr/>
        <w:t>-</w:t>
        <w:tab/>
        <w:t>MCPTT/MCVideo media signalling.</w:t>
      </w:r>
    </w:p>
    <w:p>
      <w:pPr>
        <w:pStyle w:val="B1"/>
        <w:rPr/>
      </w:pPr>
      <w:r>
        <w:rPr/>
        <w:t>-</w:t>
        <w:tab/>
        <w:t xml:space="preserve">Unicast uplink and downlink (online), multicast downlink (online) and </w:t>
      </w:r>
      <w:del w:id="4685" w:author="33180_CR0129r1_(Rel-16)" w:date="2019-12-09T15:07:00Z">
        <w:r>
          <w:rPr/>
          <w:delText>offline</w:delText>
        </w:r>
      </w:del>
      <w:ins w:id="4686" w:author="33180_CR0129r1_(Rel-16)" w:date="2019-12-09T15:07:00Z">
        <w:r>
          <w:rPr/>
          <w:t>off-network</w:t>
        </w:r>
      </w:ins>
      <w:r>
        <w:rPr/>
        <w:t xml:space="preserv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8" w:name="__RefHeading___Toc3886265"/>
      <w:bookmarkEnd w:id="208"/>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9" w:name="__RefHeading___Toc3886266"/>
      <w:bookmarkEnd w:id="209"/>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10" w:name="__RefHeading___Toc3886267"/>
      <w:bookmarkEnd w:id="210"/>
      <w:r>
        <w:rPr/>
        <w:t>9.4.4</w:t>
        <w:tab/>
      </w:r>
      <w:ins w:id="4687" w:author="33180_CR0129r1_(Rel-16)" w:date="2019-12-09T15:08:00Z">
        <w:r>
          <w:rPr/>
          <w:t>Off-network</w:t>
        </w:r>
      </w:ins>
      <w:del w:id="4688" w:author="33180_CR0129r1_(Rel-16)" w:date="2019-12-09T15:08:00Z">
        <w:r>
          <w:rPr/>
          <w:delText>Offline</w:delText>
        </w:r>
      </w:del>
      <w:r>
        <w:rPr/>
        <w:t xml:space="preserv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11" w:name="__RefHeading___Toc3886268"/>
      <w:bookmarkEnd w:id="211"/>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2" w:name="__RefHeading___Toc3886269"/>
      <w:bookmarkEnd w:id="212"/>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w:t>
      </w:r>
      <w:del w:id="4689" w:author="33180_CR0128_(Rel-16)" w:date="2019-12-09T14:43:00Z">
        <w:r>
          <w:rPr/>
          <w:delText>as</w:delText>
        </w:r>
      </w:del>
      <w:r>
        <w:rPr/>
        <w:t xml:space="preserve"> described in </w:t>
      </w:r>
      <w:ins w:id="4690" w:author="33180_CR0128_(Rel-16)" w:date="2019-12-09T14:43:00Z">
        <w:r>
          <w:rPr/>
          <w:t xml:space="preserve">section 6.1 of </w:t>
        </w:r>
      </w:ins>
      <w:r>
        <w:rPr/>
        <w:t xml:space="preserve">IETF RFC 6043 [25], </w:t>
      </w:r>
      <w:del w:id="4691" w:author="33180_CR0128_(Rel-16)" w:date="2019-12-09T14:43:00Z">
        <w:r>
          <w:rPr/>
          <w:delText>section 6.1</w:delText>
        </w:r>
      </w:del>
      <w:r>
        <w:rPr/>
        <w:t xml:space="preserve"> shall be supported for generating the SRTCP Master Key and Salt. SRTCP session keys are generated from the SRTCP Master Key and Salt as defined in </w:t>
      </w:r>
      <w:del w:id="4692" w:author="33180_CR0128_(Rel-16)" w:date="2019-12-09T14:43:00Z">
        <w:r>
          <w:rPr/>
          <w:delText xml:space="preserve">Clause </w:delText>
        </w:r>
      </w:del>
      <w:ins w:id="4693" w:author="33180_CR0128_(Rel-16)" w:date="2019-12-09T14:43:00Z">
        <w:r>
          <w:rPr/>
          <w:t>clause 9.4.8</w:t>
        </w:r>
      </w:ins>
      <w:del w:id="4694" w:author="33180_CR0128_(Rel-16)" w:date="2019-12-09T14:43:00Z">
        <w:r>
          <w:rPr/>
          <w:delText>7.3.6</w:delText>
        </w:r>
      </w:del>
      <w:r>
        <w:rPr/>
        <w:t xml:space="preserve">.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4"/>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3" w:name="__RefHeading___Toc3886270"/>
      <w:bookmarkEnd w:id="213"/>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1.55pt;height:118pt" filled="f" o:ole="">
            <v:imagedata r:id="rId136" o:title=""/>
          </v:shape>
          <o:OLEObject Type="Embed" ProgID="" ShapeID="ole_rId135" DrawAspect="Content" ObjectID="_981243896" r:id="rId135"/>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0.95pt;height:151.85pt" filled="f" o:ole="">
            <v:imagedata r:id="rId138" o:title=""/>
          </v:shape>
          <o:OLEObject Type="Embed" ProgID="" ShapeID="ole_rId137" DrawAspect="Content" ObjectID="_1022554082" r:id="rId137"/>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4" w:name="__RefHeading___Toc3886271"/>
      <w:bookmarkEnd w:id="214"/>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8.6pt;height:276pt" filled="f" o:ole="">
            <v:imagedata r:id="rId140" o:title=""/>
          </v:shape>
          <o:OLEObject Type="Embed" ProgID="" ShapeID="ole_rId139" DrawAspect="Content" ObjectID="_96362042" r:id="rId139"/>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15" w:name="__RefHeading___Toc3886272"/>
      <w:bookmarkEnd w:id="215"/>
      <w:r>
        <w:rPr/>
        <w:t>9.5</w:t>
        <w:tab/>
        <w:t>MCData signalling protection</w:t>
      </w:r>
    </w:p>
    <w:p>
      <w:pPr>
        <w:pStyle w:val="Heading3"/>
        <w:rPr/>
      </w:pPr>
      <w:bookmarkStart w:id="216" w:name="__RefHeading___Toc3886273"/>
      <w:bookmarkEnd w:id="216"/>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7" w:name="__RefHeading___Toc3886274"/>
      <w:bookmarkEnd w:id="217"/>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8" w:name="__RefHeading___Toc3886275"/>
      <w:bookmarkEnd w:id="218"/>
      <w:r>
        <w:rPr/>
        <w:t>9.5.3</w:t>
        <w:tab/>
        <w:t>Protection of MCData signalling payloads</w:t>
      </w:r>
    </w:p>
    <w:p>
      <w:pPr>
        <w:pStyle w:val="Normal"/>
        <w:rPr/>
      </w:pPr>
      <w:r>
        <w:rPr/>
        <w:t>Protection of MCData Data signalling payloads is defined in clause 8.5.</w:t>
      </w:r>
    </w:p>
    <w:p>
      <w:pPr>
        <w:pStyle w:val="Heading2"/>
        <w:rPr/>
      </w:pPr>
      <w:bookmarkStart w:id="219" w:name="__RefHeading___Toc3886276"/>
      <w:bookmarkEnd w:id="219"/>
      <w:r>
        <w:rPr/>
        <w:t>9.6</w:t>
        <w:tab/>
        <w:t>Message origin authentication and authorisation</w:t>
      </w:r>
    </w:p>
    <w:p>
      <w:pPr>
        <w:pStyle w:val="Heading3"/>
        <w:rPr/>
      </w:pPr>
      <w:bookmarkStart w:id="220" w:name="__RefHeading___Toc3886277"/>
      <w:bookmarkEnd w:id="220"/>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21" w:name="__RefHeading___Toc3886278"/>
      <w:bookmarkEnd w:id="221"/>
      <w:r>
        <w:rPr/>
        <w:t>9.6.2</w:t>
        <w:tab/>
        <w:t>Origin authentication and authorisation in the MC System</w:t>
      </w:r>
    </w:p>
    <w:p>
      <w:pPr>
        <w:pStyle w:val="Heading4"/>
        <w:ind w:left="1418" w:hanging="1418"/>
        <w:rPr/>
      </w:pPr>
      <w:bookmarkStart w:id="222" w:name="__RefHeading___Toc3886279"/>
      <w:bookmarkEnd w:id="222"/>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3" w:name="__RefHeading___Toc3886280"/>
      <w:bookmarkEnd w:id="223"/>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4" w:name="__RefHeading___Toc3886281"/>
      <w:bookmarkEnd w:id="224"/>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5" w:name="__RefHeading___Toc3886282"/>
      <w:bookmarkEnd w:id="225"/>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26" w:name="__RefHeading___Toc3886283"/>
      <w:bookmarkEnd w:id="226"/>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7" w:name="__RefHeading___Toc3886284"/>
      <w:bookmarkEnd w:id="227"/>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8" w:name="__RefHeading___Toc3886285"/>
      <w:bookmarkEnd w:id="228"/>
      <w:r>
        <w:rPr/>
        <w:t>9.6.3</w:t>
        <w:tab/>
        <w:t>Authorised Identities</w:t>
      </w:r>
    </w:p>
    <w:p>
      <w:pPr>
        <w:pStyle w:val="Heading4"/>
        <w:ind w:left="1418" w:hanging="1418"/>
        <w:rPr/>
      </w:pPr>
      <w:bookmarkStart w:id="229" w:name="__RefHeading___Toc3886286"/>
      <w:bookmarkEnd w:id="229"/>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30" w:name="__RefHeading___Toc3886287"/>
      <w:bookmarkEnd w:id="230"/>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31" w:name="__RefHeading___Toc3886288"/>
      <w:bookmarkEnd w:id="231"/>
      <w:r>
        <w:rPr/>
        <w:t>9.6.4</w:t>
        <w:tab/>
        <w:t>Element for Authenticating Requests (EARs)</w:t>
      </w:r>
    </w:p>
    <w:p>
      <w:pPr>
        <w:pStyle w:val="Heading4"/>
        <w:ind w:left="1418" w:hanging="1418"/>
        <w:rPr/>
      </w:pPr>
      <w:bookmarkStart w:id="232" w:name="__RefHeading___Toc3886289"/>
      <w:bookmarkEnd w:id="232"/>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3" w:name="__RefHeading___Toc3886290"/>
      <w:bookmarkEnd w:id="233"/>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4" w:name="__RefHeading___Toc3886291"/>
      <w:bookmarkEnd w:id="234"/>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5" w:name="__RefHeading___Toc3886292"/>
      <w:bookmarkEnd w:id="235"/>
      <w:r>
        <w:rPr/>
        <w:t>9.6.5</w:t>
        <w:tab/>
        <w:t>Security procedures for origin authentication</w:t>
      </w:r>
    </w:p>
    <w:p>
      <w:pPr>
        <w:pStyle w:val="Heading4"/>
        <w:ind w:left="1418" w:hanging="1418"/>
        <w:rPr/>
      </w:pPr>
      <w:bookmarkStart w:id="236" w:name="__RefHeading___Toc3886293"/>
      <w:bookmarkEnd w:id="236"/>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7" w:name="__RefHeading___Toc3886294"/>
      <w:bookmarkEnd w:id="237"/>
      <w:r>
        <w:rPr/>
        <w:t>9.6.5.2</w:t>
        <w:tab/>
        <w:t>SIP signalling</w:t>
      </w:r>
    </w:p>
    <w:p>
      <w:pPr>
        <w:pStyle w:val="Heading5"/>
        <w:ind w:left="1701" w:hanging="1701"/>
        <w:rPr/>
      </w:pPr>
      <w:bookmarkStart w:id="238" w:name="__RefHeading___Toc3886295"/>
      <w:bookmarkEnd w:id="238"/>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9" w:name="__RefHeading___Toc3886296"/>
      <w:bookmarkEnd w:id="239"/>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5.6pt;height:223.3pt" filled="f" o:ole="">
            <v:imagedata r:id="rId142" o:title=""/>
          </v:shape>
          <o:OLEObject Type="Embed" ProgID="" ShapeID="ole_rId141" DrawAspect="Content" ObjectID="_1595180440" r:id="rId141"/>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40" w:name="__RefHeading___Toc3886297"/>
      <w:bookmarkEnd w:id="240"/>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41" w:name="__RefHeading___Toc3886298"/>
      <w:bookmarkEnd w:id="241"/>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42" w:name="__RefHeading___Toc3886299"/>
      <w:bookmarkEnd w:id="242"/>
      <w:r>
        <w:rPr>
          <w:lang w:val="en-US" w:eastAsia="en-US"/>
        </w:rPr>
        <w:t>10</w:t>
        <w:tab/>
        <w:t>Logging, Audit and Discreet Monitoring</w:t>
      </w:r>
    </w:p>
    <w:p>
      <w:pPr>
        <w:pStyle w:val="Heading2"/>
        <w:rPr/>
      </w:pPr>
      <w:bookmarkStart w:id="243" w:name="__RefHeading___Toc3886300"/>
      <w:bookmarkEnd w:id="243"/>
      <w:r>
        <w:rPr/>
        <w:t>10.1</w:t>
        <w:tab/>
        <w:t>Logging and audit of service metadata</w:t>
      </w:r>
    </w:p>
    <w:p>
      <w:pPr>
        <w:pStyle w:val="Heading3"/>
        <w:rPr/>
      </w:pPr>
      <w:bookmarkStart w:id="244" w:name="__RefHeading___Toc26797667"/>
      <w:bookmarkStart w:id="245" w:name="__RefHeading___Toc3886301"/>
      <w:r>
        <w:rPr/>
        <w:t>10.1.1</w:t>
        <w:tab/>
        <w:t>Overview</w:t>
      </w:r>
      <w:bookmarkEnd w:id="244"/>
      <w:bookmarkEnd w:id="24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6" w:name="__RefHeading___Toc3886302"/>
      <w:bookmarkEnd w:id="246"/>
      <w:r>
        <w:rPr/>
        <w:t>10.1.2</w:t>
        <w:tab/>
        <w:t>User events</w:t>
      </w:r>
    </w:p>
    <w:p>
      <w:pPr>
        <w:pStyle w:val="Heading4"/>
        <w:ind w:left="1418" w:hanging="1418"/>
        <w:rPr/>
      </w:pPr>
      <w:bookmarkStart w:id="247" w:name="__RefHeading___Toc3886303"/>
      <w:bookmarkEnd w:id="24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48" w:name="__RefHeading___Toc3886304"/>
      <w:bookmarkEnd w:id="24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9" w:name="__RefHeading___Toc3886305"/>
      <w:bookmarkEnd w:id="24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50" w:name="__RefHeading___Toc3886306"/>
      <w:bookmarkEnd w:id="25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51" w:name="__RefHeading___Toc3886307"/>
      <w:bookmarkEnd w:id="251"/>
      <w:r>
        <w:rPr/>
        <w:t>10.2</w:t>
        <w:tab/>
        <w:t>Audit and Discreet Monitoring of user content</w:t>
      </w:r>
    </w:p>
    <w:p>
      <w:pPr>
        <w:pStyle w:val="Heading3"/>
        <w:rPr/>
      </w:pPr>
      <w:bookmarkStart w:id="252" w:name="__RefHeading___Toc3886308"/>
      <w:bookmarkEnd w:id="25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3" w:name="__RefHeading___Toc3886309"/>
      <w:bookmarkEnd w:id="25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4" w:name="__RefHeading___Toc3886310"/>
      <w:bookmarkEnd w:id="25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55" w:name="__RefHeading___Toc3886311"/>
      <w:bookmarkEnd w:id="25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6" w:name="__RefHeading___Toc3886312"/>
      <w:bookmarkEnd w:id="256"/>
      <w:r>
        <w:rPr/>
        <w:t>11</w:t>
        <w:tab/>
        <w:t>Interconnection, interworking and migration security</w:t>
      </w:r>
    </w:p>
    <w:p>
      <w:pPr>
        <w:pStyle w:val="Heading2"/>
        <w:rPr/>
      </w:pPr>
      <w:bookmarkStart w:id="257" w:name="__RefHeading___Toc3886313"/>
      <w:bookmarkEnd w:id="257"/>
      <w:r>
        <w:rPr/>
        <w:t>11.1</w:t>
        <w:tab/>
        <w:t>Interconnection</w:t>
      </w:r>
    </w:p>
    <w:p>
      <w:pPr>
        <w:pStyle w:val="Heading3"/>
        <w:rPr/>
      </w:pPr>
      <w:bookmarkStart w:id="258" w:name="__RefHeading___Toc3886314"/>
      <w:bookmarkEnd w:id="25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1pt;height:304.35pt" filled="f" o:ole="">
            <v:imagedata r:id="rId144" o:title=""/>
          </v:shape>
          <o:OLEObject Type="Embed" ProgID="" ShapeID="ole_rId143" DrawAspect="Content" ObjectID="_2075266311" r:id="rId143"/>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9" w:name="__RefHeading___Toc3886315"/>
      <w:bookmarkEnd w:id="259"/>
      <w:r>
        <w:rPr/>
        <w:t>11.1.2</w:t>
        <w:tab/>
        <w:t>Security procedures for interconnection</w:t>
      </w:r>
    </w:p>
    <w:p>
      <w:pPr>
        <w:pStyle w:val="Heading4"/>
        <w:ind w:left="1418" w:hanging="1418"/>
        <w:rPr/>
      </w:pPr>
      <w:bookmarkStart w:id="260" w:name="__RefHeading___Toc3886316"/>
      <w:bookmarkEnd w:id="26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61" w:name="__RefHeading___Toc3886317"/>
      <w:bookmarkEnd w:id="26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1.3pt;height:112.5pt" filled="f" o:ole="">
            <v:imagedata r:id="rId146" o:title=""/>
          </v:shape>
          <o:OLEObject Type="Embed" ProgID="" ShapeID="ole_rId145" DrawAspect="Content" ObjectID="_2020603341" r:id="rId145"/>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62" w:name="__RefHeading___Toc26797684"/>
      <w:bookmarkStart w:id="263" w:name="__RefHeading___Toc3886318"/>
      <w:r>
        <w:rPr/>
        <w:t>11.2</w:t>
        <w:tab/>
        <w:t>Interworking</w:t>
      </w:r>
      <w:bookmarkEnd w:id="262"/>
      <w:bookmarkEnd w:id="263"/>
      <w:r>
        <w:rPr/>
        <w:t xml:space="preserve"> </w:t>
      </w:r>
    </w:p>
    <w:p>
      <w:pPr>
        <w:pStyle w:val="Heading3"/>
        <w:rPr/>
      </w:pPr>
      <w:bookmarkStart w:id="264" w:name="__RefHeading___Toc3886319"/>
      <w:bookmarkEnd w:id="264"/>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spacing w:before="240" w:after="180"/>
        <w:rPr/>
      </w:pPr>
      <w:bookmarkStart w:id="265" w:name="__RefHeading___Toc3886320"/>
      <w:bookmarkEnd w:id="265"/>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ins w:id="4695" w:author="33180_CR0132_(Rel-16)" w:date="2019-12-09T15:16:00Z"/>
        </w:rPr>
      </w:pPr>
      <w:r>
        <w:rPr/>
        <w:t>Signalling protection may be applied to the InterSD message as defined in clause 9.</w:t>
      </w:r>
    </w:p>
    <w:p>
      <w:pPr>
        <w:pStyle w:val="Normal"/>
        <w:rPr>
          <w:ins w:id="4697" w:author="33180_CR0132_(Rel-16)" w:date="2019-12-09T15:16:00Z"/>
        </w:rPr>
      </w:pPr>
      <w:ins w:id="4696" w:author="33180_CR0132_(Rel-16)" w:date="2019-12-09T15:16:00Z">
        <w:r>
          <w:rPr/>
          <w:t>An interworking key management record as defined in clause 11.2.3 may be required to enable secure InterSD messaging between a MC UE and a non-3GPP system.</w:t>
        </w:r>
      </w:ins>
    </w:p>
    <w:p>
      <w:pPr>
        <w:pStyle w:val="Heading3"/>
        <w:spacing w:before="240" w:after="180"/>
        <w:rPr>
          <w:ins w:id="4699" w:author="33180_CR0132_(Rel-16)" w:date="2019-12-09T15:16:00Z"/>
        </w:rPr>
      </w:pPr>
      <w:ins w:id="4698" w:author="33180_CR0132_(Rel-16)" w:date="2019-12-09T15:16:00Z">
        <w:bookmarkStart w:id="266" w:name="__RefHeading___Toc26797687"/>
        <w:bookmarkEnd w:id="266"/>
        <w:r>
          <w:rPr/>
          <w:t>11.2.3</w:t>
          <w:tab/>
          <w:t>Interworking key management enablement</w:t>
        </w:r>
      </w:ins>
    </w:p>
    <w:p>
      <w:pPr>
        <w:pStyle w:val="Normal"/>
        <w:rPr>
          <w:ins w:id="4701" w:author="33180_CR0132_(Rel-16)" w:date="2019-12-09T15:16:00Z"/>
        </w:rPr>
      </w:pPr>
      <w:ins w:id="4700" w:author="33180_CR0132_(Rel-16)" w:date="2019-12-09T15:16:00Z">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ins>
    </w:p>
    <w:p>
      <w:pPr>
        <w:pStyle w:val="Normal"/>
        <w:rPr>
          <w:ins w:id="4703" w:author="33180_CR0132_(Rel-16)" w:date="2019-12-09T15:16:00Z"/>
        </w:rPr>
      </w:pPr>
      <w:ins w:id="4702" w:author="33180_CR0132_(Rel-16)" w:date="2019-12-09T15:16:00Z">
        <w:r>
          <w:rPr/>
          <w:t>The InterKMRec is provided from the MC KMS to the interworking MC UE during MC user key management authorization.</w:t>
        </w:r>
      </w:ins>
    </w:p>
    <w:p>
      <w:pPr>
        <w:pStyle w:val="Normal"/>
        <w:rPr>
          <w:ins w:id="4705" w:author="33180_CR0132_(Rel-16)" w:date="2019-12-09T15:16:00Z"/>
        </w:rPr>
      </w:pPr>
      <w:ins w:id="4704" w:author="33180_CR0132_(Rel-16)" w:date="2019-12-09T15:16:00Z">
        <w:r>
          <w:rPr/>
          <w:t>The format of an InterKMRec is shown in figure 11.2.3-1 and consists of a Primary InterKMRec ID, a Secondary InterKMRec ID, and the InterKMRec Payload.</w:t>
        </w:r>
      </w:ins>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ins w:id="4706" w:author="33180_CR0132_(Rel-16)" w:date="2019-12-09T15:16: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4707" w:author="33180_CR0132_(Rel-16)" w:date="2019-12-09T15:16:00Z">
              <w:r>
                <w:rPr/>
                <w:t>Information Element</w:t>
              </w:r>
            </w:ins>
          </w:p>
        </w:tc>
        <w:tc>
          <w:tcPr>
            <w:tcW w:w="1260" w:type="dxa"/>
            <w:tcBorders>
              <w:top w:val="single" w:sz="6" w:space="0" w:color="000000"/>
              <w:left w:val="single" w:sz="6" w:space="0" w:color="000000"/>
              <w:bottom w:val="single" w:sz="6" w:space="0" w:color="000000"/>
              <w:right w:val="single" w:sz="6" w:space="0" w:color="000000"/>
            </w:tcBorders>
          </w:tcPr>
          <w:p>
            <w:pPr>
              <w:pStyle w:val="TAH"/>
              <w:rPr/>
            </w:pPr>
            <w:ins w:id="4708" w:author="33180_CR0132_(Rel-16)" w:date="2019-12-09T15:16:00Z">
              <w:r>
                <w:rPr/>
                <w:t>Presence</w:t>
              </w:r>
            </w:ins>
          </w:p>
        </w:tc>
        <w:tc>
          <w:tcPr>
            <w:tcW w:w="1170" w:type="dxa"/>
            <w:tcBorders>
              <w:top w:val="single" w:sz="6" w:space="0" w:color="000000"/>
              <w:left w:val="single" w:sz="6" w:space="0" w:color="000000"/>
              <w:bottom w:val="single" w:sz="6" w:space="0" w:color="000000"/>
              <w:right w:val="single" w:sz="6" w:space="0" w:color="000000"/>
            </w:tcBorders>
          </w:tcPr>
          <w:p>
            <w:pPr>
              <w:pStyle w:val="TAH"/>
              <w:rPr/>
            </w:pPr>
            <w:ins w:id="4709" w:author="33180_CR0132_(Rel-16)" w:date="2019-12-09T15:16:00Z">
              <w:r>
                <w:rPr/>
                <w:t>Format</w:t>
              </w:r>
            </w:ins>
          </w:p>
        </w:tc>
        <w:tc>
          <w:tcPr>
            <w:tcW w:w="1080" w:type="dxa"/>
            <w:tcBorders>
              <w:top w:val="single" w:sz="6" w:space="0" w:color="000000"/>
              <w:left w:val="single" w:sz="6" w:space="0" w:color="000000"/>
              <w:bottom w:val="single" w:sz="6" w:space="0" w:color="000000"/>
              <w:right w:val="single" w:sz="6" w:space="0" w:color="000000"/>
            </w:tcBorders>
          </w:tcPr>
          <w:p>
            <w:pPr>
              <w:pStyle w:val="TAH"/>
              <w:rPr/>
            </w:pPr>
            <w:ins w:id="4710" w:author="33180_CR0132_(Rel-16)" w:date="2019-12-09T15:16:00Z">
              <w:r>
                <w:rPr/>
                <w:t>Length</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ins w:id="4711" w:author="33180_CR0132_(Rel-16)" w:date="2019-12-09T15:16:00Z">
              <w:r>
                <w:rPr/>
                <w:t>Primary InterKMRec ID</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4712" w:author="33180_CR0132_(Rel-16)" w:date="2019-12-09T15:16:00Z">
              <w:r>
                <w:rPr/>
                <w:t>M</w:t>
              </w:r>
            </w:ins>
          </w:p>
        </w:tc>
        <w:tc>
          <w:tcPr>
            <w:tcW w:w="1170" w:type="dxa"/>
            <w:tcBorders>
              <w:top w:val="single" w:sz="6" w:space="0" w:color="000000"/>
              <w:left w:val="single" w:sz="6" w:space="0" w:color="000000"/>
              <w:bottom w:val="single" w:sz="6" w:space="0" w:color="000000"/>
              <w:right w:val="single" w:sz="6" w:space="0" w:color="000000"/>
            </w:tcBorders>
          </w:tcPr>
          <w:p>
            <w:pPr>
              <w:pStyle w:val="TAC"/>
              <w:rPr/>
            </w:pPr>
            <w:ins w:id="4713" w:author="33180_CR0132_(Rel-16)" w:date="2019-12-09T15:16:00Z">
              <w:r>
                <w:rPr/>
                <w:t>TLV</w:t>
              </w:r>
            </w:ins>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4714" w:author="33180_CR0132_(Rel-16)" w:date="2019-12-09T15:16:00Z">
              <w:r>
                <w:rPr>
                  <w:lang w:eastAsia="ko-KR"/>
                </w:rPr>
                <w:t>varie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ins w:id="4715" w:author="33180_CR0132_(Rel-16)" w:date="2019-12-09T15:16:00Z">
              <w:r>
                <w:rPr/>
                <w:t>Secondary InterKMRec ID</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4716" w:author="33180_CR0132_(Rel-16)" w:date="2019-12-09T15:16:00Z">
              <w:r>
                <w:rPr/>
                <w:t>M</w:t>
              </w:r>
            </w:ins>
          </w:p>
        </w:tc>
        <w:tc>
          <w:tcPr>
            <w:tcW w:w="1170" w:type="dxa"/>
            <w:tcBorders>
              <w:top w:val="single" w:sz="6" w:space="0" w:color="000000"/>
              <w:left w:val="single" w:sz="6" w:space="0" w:color="000000"/>
              <w:bottom w:val="single" w:sz="6" w:space="0" w:color="000000"/>
              <w:right w:val="single" w:sz="6" w:space="0" w:color="000000"/>
            </w:tcBorders>
          </w:tcPr>
          <w:p>
            <w:pPr>
              <w:pStyle w:val="TAC"/>
              <w:rPr/>
            </w:pPr>
            <w:ins w:id="4717" w:author="33180_CR0132_(Rel-16)" w:date="2019-12-09T15:16:00Z">
              <w:r>
                <w:rPr/>
                <w:t>TLV</w:t>
              </w:r>
            </w:ins>
          </w:p>
        </w:tc>
        <w:tc>
          <w:tcPr>
            <w:tcW w:w="1080" w:type="dxa"/>
            <w:tcBorders>
              <w:top w:val="single" w:sz="6" w:space="0" w:color="000000"/>
              <w:left w:val="single" w:sz="6" w:space="0" w:color="000000"/>
              <w:bottom w:val="single" w:sz="6" w:space="0" w:color="000000"/>
              <w:right w:val="single" w:sz="6" w:space="0" w:color="000000"/>
            </w:tcBorders>
          </w:tcPr>
          <w:p>
            <w:pPr>
              <w:pStyle w:val="TAC"/>
              <w:rPr/>
            </w:pPr>
            <w:ins w:id="4718" w:author="33180_CR0132_(Rel-16)" w:date="2019-12-09T15:16:00Z">
              <w:r>
                <w:rPr/>
                <w:t>varie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ins w:id="4719" w:author="33180_CR0132_(Rel-16)" w:date="2019-12-09T15:16:00Z">
              <w:r>
                <w:rPr/>
                <w:t>InterKMRec Payload</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4720" w:author="33180_CR0132_(Rel-16)" w:date="2019-12-09T15:16:00Z">
              <w:r>
                <w:rPr/>
                <w:t>M</w:t>
              </w:r>
            </w:ins>
          </w:p>
        </w:tc>
        <w:tc>
          <w:tcPr>
            <w:tcW w:w="1170" w:type="dxa"/>
            <w:tcBorders>
              <w:top w:val="single" w:sz="6" w:space="0" w:color="000000"/>
              <w:left w:val="single" w:sz="6" w:space="0" w:color="000000"/>
              <w:bottom w:val="single" w:sz="6" w:space="0" w:color="000000"/>
              <w:right w:val="single" w:sz="6" w:space="0" w:color="000000"/>
            </w:tcBorders>
          </w:tcPr>
          <w:p>
            <w:pPr>
              <w:pStyle w:val="TAC"/>
              <w:rPr/>
            </w:pPr>
            <w:ins w:id="4721" w:author="33180_CR0132_(Rel-16)" w:date="2019-12-09T15:16:00Z">
              <w:r>
                <w:rPr/>
                <w:t>LV-E</w:t>
              </w:r>
            </w:ins>
          </w:p>
        </w:tc>
        <w:tc>
          <w:tcPr>
            <w:tcW w:w="1080" w:type="dxa"/>
            <w:tcBorders>
              <w:top w:val="single" w:sz="6" w:space="0" w:color="000000"/>
              <w:left w:val="single" w:sz="6" w:space="0" w:color="000000"/>
              <w:bottom w:val="single" w:sz="6" w:space="0" w:color="000000"/>
              <w:right w:val="single" w:sz="6" w:space="0" w:color="000000"/>
            </w:tcBorders>
          </w:tcPr>
          <w:p>
            <w:pPr>
              <w:pStyle w:val="TAC"/>
              <w:rPr/>
            </w:pPr>
            <w:ins w:id="4722" w:author="33180_CR0132_(Rel-16)" w:date="2019-12-09T15:16:00Z">
              <w:r>
                <w:rPr/>
                <w:t>varies</w:t>
              </w:r>
            </w:ins>
          </w:p>
        </w:tc>
      </w:tr>
    </w:tbl>
    <w:p>
      <w:pPr>
        <w:pStyle w:val="Normal"/>
        <w:rPr>
          <w:ins w:id="4724" w:author="33180_CR0132_(Rel-16)" w:date="2019-12-09T15:16:00Z"/>
        </w:rPr>
      </w:pPr>
      <w:ins w:id="4723" w:author="33180_CR0132_(Rel-16)" w:date="2019-12-09T15:16:00Z">
        <w:r>
          <w:rPr/>
        </w:r>
      </w:ins>
    </w:p>
    <w:p>
      <w:pPr>
        <w:pStyle w:val="TF"/>
        <w:rPr>
          <w:ins w:id="4728" w:author="33180_CR0132_(Rel-16)" w:date="2019-12-09T15:16:00Z"/>
        </w:rPr>
      </w:pPr>
      <w:ins w:id="4725" w:author="33180_CR0132_(Rel-16)" w:date="2019-12-09T15:16:00Z">
        <w:r>
          <w:rPr/>
          <w:t>Figure 11.2.</w:t>
        </w:r>
      </w:ins>
      <w:ins w:id="4726" w:author="33180_CR0132_(Rel-16)" w:date="2019-12-09T15:16:00Z">
        <w:r>
          <w:rPr>
            <w:lang w:val="en-GB"/>
          </w:rPr>
          <w:t>3</w:t>
        </w:r>
      </w:ins>
      <w:ins w:id="4727" w:author="33180_CR0132_(Rel-16)" w:date="2019-12-09T15:16:00Z">
        <w:r>
          <w:rPr/>
          <w:t>-1 Interworking key management record (InterKMRec) structure</w:t>
        </w:r>
      </w:ins>
    </w:p>
    <w:p>
      <w:pPr>
        <w:pStyle w:val="Normal"/>
        <w:rPr>
          <w:ins w:id="4730" w:author="33180_CR0132_(Rel-16)" w:date="2019-12-09T15:16:00Z"/>
        </w:rPr>
      </w:pPr>
      <w:ins w:id="4729" w:author="33180_CR0132_(Rel-16)" w:date="2019-12-09T15:16:00Z">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ins>
    </w:p>
    <w:p>
      <w:pPr>
        <w:pStyle w:val="Normal"/>
        <w:rPr>
          <w:ins w:id="4732" w:author="33180_CR0132_(Rel-16)" w:date="2019-12-09T15:16:00Z"/>
        </w:rPr>
      </w:pPr>
      <w:ins w:id="4731" w:author="33180_CR0132_(Rel-16)" w:date="2019-12-09T15:16:00Z">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ins>
    </w:p>
    <w:p>
      <w:pPr>
        <w:pStyle w:val="Normal"/>
        <w:rPr>
          <w:lang w:val="en-US"/>
          <w:ins w:id="4735" w:author="33180_CR0132_(Rel-16)" w:date="2019-12-09T15:16:00Z"/>
        </w:rPr>
      </w:pPr>
      <w:ins w:id="4733" w:author="33180_CR0132_(Rel-16)" w:date="2019-12-09T15:16:00Z">
        <w:r>
          <w:rPr/>
          <w:t>The exact format and contents of the InterKMRec Payload is defined by the non-3GPP system and is out of scope for this document.</w:t>
        </w:r>
      </w:ins>
      <w:ins w:id="4734" w:author="33180_CR0132_(Rel-16)" w:date="2019-12-09T15:16:00Z">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ins>
    </w:p>
    <w:p>
      <w:pPr>
        <w:pStyle w:val="Normal"/>
        <w:rPr>
          <w:lang w:val="en-US"/>
          <w:ins w:id="4737" w:author="33180_CR0132_(Rel-16)" w:date="2019-12-09T15:16:00Z"/>
        </w:rPr>
      </w:pPr>
      <w:ins w:id="4736" w:author="33180_CR0132_(Rel-16)" w:date="2019-12-09T15:16:00Z">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ins>
    </w:p>
    <w:p>
      <w:pPr>
        <w:pStyle w:val="Normal"/>
        <w:rPr>
          <w:lang w:val="en-US"/>
          <w:ins w:id="4739" w:author="33180_CR0132_(Rel-16)" w:date="2019-12-09T15:16:00Z"/>
        </w:rPr>
      </w:pPr>
      <w:ins w:id="4738" w:author="33180_CR0132_(Rel-16)" w:date="2019-12-09T15:16:00Z">
        <w:r>
          <w:rPr>
            <w:lang w:val="en-US"/>
          </w:rPr>
          <w:t>It is out of scope of this document as to when and how the KMS disassociates a client from a particular InterKMRec ID.</w:t>
        </w:r>
      </w:ins>
    </w:p>
    <w:p>
      <w:pPr>
        <w:pStyle w:val="Normal"/>
        <w:rPr>
          <w:lang w:val="en-US"/>
          <w:ins w:id="4741" w:author="33180_CR0132_(Rel-16)" w:date="2019-12-09T15:16:00Z"/>
        </w:rPr>
      </w:pPr>
      <w:ins w:id="4740" w:author="33180_CR0132_(Rel-16)" w:date="2019-12-09T15:16:00Z">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ins>
    </w:p>
    <w:p>
      <w:pPr>
        <w:pStyle w:val="Normal"/>
        <w:widowControl/>
        <w:overflowPunct w:val="false"/>
        <w:autoSpaceDE w:val="false"/>
        <w:bidi w:val="0"/>
        <w:spacing w:before="0" w:after="180"/>
        <w:textAlignment w:val="baseline"/>
        <w:rPr>
          <w:lang w:val="en-US"/>
        </w:rPr>
      </w:pPr>
      <w:r>
        <w:rPr>
          <w:lang w:val="en-US"/>
        </w:rPr>
      </w:r>
      <w:r>
        <w:br w:type="page"/>
      </w:r>
    </w:p>
    <w:p>
      <w:pPr>
        <w:pStyle w:val="Heading8"/>
        <w:ind w:left="0" w:hanging="0"/>
        <w:rPr/>
      </w:pPr>
      <w:bookmarkStart w:id="267" w:name="__RefHeading___Toc3886321"/>
      <w:bookmarkEnd w:id="267"/>
      <w:r>
        <w:rPr/>
        <w:t>Annex A (normative):</w:t>
        <w:br/>
        <w:t>Security requirements</w:t>
      </w:r>
    </w:p>
    <w:p>
      <w:pPr>
        <w:pStyle w:val="Heading2"/>
        <w:rPr/>
      </w:pPr>
      <w:bookmarkStart w:id="268" w:name="__RefHeading___Toc3886322"/>
      <w:bookmarkEnd w:id="268"/>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9" w:name="__RefHeading___Toc3886323"/>
      <w:bookmarkEnd w:id="269"/>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70" w:name="__RefHeading___Toc3886324"/>
      <w:bookmarkEnd w:id="270"/>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71" w:name="__RefHeading___Toc3886325"/>
      <w:bookmarkEnd w:id="271"/>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72" w:name="__RefHeading___Toc3886326"/>
      <w:bookmarkEnd w:id="272"/>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3" w:name="__RefHeading___Toc3886327"/>
      <w:bookmarkEnd w:id="273"/>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4" w:name="__RefHeading___Toc3886328"/>
      <w:bookmarkEnd w:id="274"/>
      <w:r>
        <w:rPr/>
        <w:t>A.7</w:t>
        <w:tab/>
        <w:t>Key stream re-use</w:t>
      </w:r>
    </w:p>
    <w:p>
      <w:pPr>
        <w:pStyle w:val="Normal"/>
        <w:rPr/>
      </w:pPr>
      <w:r>
        <w:rPr/>
        <w:t>[33.180 MCX-A.7-001] The MCX system shall ensure that key streams are not reused.</w:t>
      </w:r>
    </w:p>
    <w:p>
      <w:pPr>
        <w:pStyle w:val="Heading2"/>
        <w:rPr/>
      </w:pPr>
      <w:bookmarkStart w:id="275" w:name="__RefHeading___Toc3886329"/>
      <w:bookmarkEnd w:id="275"/>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6" w:name="__RefHeading___Toc3886330"/>
      <w:bookmarkEnd w:id="276"/>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7" w:name="__RefHeading___Toc3886331"/>
      <w:bookmarkEnd w:id="277"/>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8" w:name="__RefHeading___Toc3886332"/>
      <w:bookmarkEnd w:id="278"/>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9" w:name="__RefHeading___Toc3886333"/>
      <w:bookmarkEnd w:id="279"/>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80" w:name="__RefHeading___Toc3886334"/>
      <w:bookmarkEnd w:id="280"/>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81" w:name="__RefHeading___Toc3886335"/>
      <w:bookmarkEnd w:id="281"/>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82" w:name="__RefHeading___Toc3886336"/>
      <w:bookmarkEnd w:id="282"/>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3" w:name="__RefHeading___Toc3886337"/>
      <w:bookmarkEnd w:id="283"/>
      <w:r>
        <w:rPr/>
        <w:t>Annex B (normative):</w:t>
        <w:br/>
        <w:t xml:space="preserve">OpenID </w:t>
      </w:r>
      <w:r>
        <w:rPr>
          <w:lang w:val="en-GB"/>
        </w:rPr>
        <w:t>c</w:t>
      </w:r>
      <w:r>
        <w:rPr/>
        <w:t xml:space="preserve">onnect </w:t>
      </w:r>
      <w:r>
        <w:rPr>
          <w:lang w:val="en-GB"/>
        </w:rPr>
        <w:t>p</w:t>
      </w:r>
      <w:r>
        <w:rPr/>
        <w:t>rofile for MC</w:t>
      </w:r>
      <w:bookmarkStart w:id="284" w:name="h.xfhabtv51ex1"/>
      <w:bookmarkStart w:id="285" w:name="h.8hboi0fhov62"/>
      <w:bookmarkStart w:id="286" w:name="h.bhe9uiewx6r5"/>
      <w:bookmarkEnd w:id="284"/>
      <w:bookmarkEnd w:id="285"/>
      <w:bookmarkEnd w:id="286"/>
      <w:r>
        <w:rPr>
          <w:lang w:val="en-US"/>
        </w:rPr>
        <w:t>X</w:t>
      </w:r>
    </w:p>
    <w:p>
      <w:pPr>
        <w:pStyle w:val="Heading1"/>
        <w:ind w:left="1134" w:hanging="1134"/>
        <w:rPr/>
      </w:pPr>
      <w:bookmarkStart w:id="287" w:name="__RefHeading___Toc3886338"/>
      <w:bookmarkStart w:id="288" w:name="h.7xvm3nj3g6v"/>
      <w:bookmarkEnd w:id="287"/>
      <w:bookmarkEnd w:id="288"/>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9" w:name="__RefHeading___Toc3886339"/>
      <w:bookmarkEnd w:id="289"/>
      <w:r>
        <w:rPr/>
        <w:t>B.2</w:t>
        <w:tab/>
        <w:t>MCX tokens</w:t>
      </w:r>
    </w:p>
    <w:p>
      <w:pPr>
        <w:pStyle w:val="Heading2"/>
        <w:rPr/>
      </w:pPr>
      <w:bookmarkStart w:id="290" w:name="__RefHeading___Toc3886340"/>
      <w:bookmarkEnd w:id="290"/>
      <w:r>
        <w:rPr/>
        <w:t>B.2.1</w:t>
        <w:tab/>
        <w:t>ID token</w:t>
      </w:r>
    </w:p>
    <w:p>
      <w:pPr>
        <w:pStyle w:val="Heading3"/>
        <w:rPr/>
      </w:pPr>
      <w:bookmarkStart w:id="291" w:name="__RefHeading___Toc3886341"/>
      <w:bookmarkEnd w:id="291"/>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92" w:name="__RefHeading___Toc3886342"/>
      <w:bookmarkStart w:id="293" w:name="h.w60g8isgnmtf"/>
      <w:bookmarkEnd w:id="292"/>
      <w:bookmarkEnd w:id="293"/>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4" w:name="__RefHeading___Toc3886343"/>
      <w:bookmarkStart w:id="295" w:name="h.4fcadx066d3"/>
      <w:bookmarkEnd w:id="294"/>
      <w:bookmarkEnd w:id="295"/>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96" w:name="__RefHeading___Toc3886344"/>
      <w:bookmarkStart w:id="297" w:name="h.x6cwkv5ykzex"/>
      <w:bookmarkEnd w:id="296"/>
      <w:bookmarkEnd w:id="297"/>
      <w:r>
        <w:rPr/>
        <w:t>B.2.2</w:t>
        <w:tab/>
        <w:t>Access token</w:t>
      </w:r>
    </w:p>
    <w:p>
      <w:pPr>
        <w:pStyle w:val="Heading3"/>
        <w:rPr/>
      </w:pPr>
      <w:bookmarkStart w:id="298" w:name="__RefHeading___Toc3886345"/>
      <w:bookmarkEnd w:id="298"/>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9" w:name="__RefHeading___Toc3886346"/>
      <w:bookmarkStart w:id="300" w:name="h.mbw9kas68r86"/>
      <w:bookmarkEnd w:id="299"/>
      <w:bookmarkEnd w:id="300"/>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301" w:name="__RefHeading___Toc3886347"/>
      <w:bookmarkStart w:id="302" w:name="h.ytpg8u7pm7b"/>
      <w:bookmarkEnd w:id="301"/>
      <w:bookmarkEnd w:id="302"/>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303" w:name="__RefHeading___Toc3886348"/>
      <w:bookmarkStart w:id="304" w:name="h.d21scfdn84dy"/>
      <w:bookmarkEnd w:id="303"/>
      <w:bookmarkEnd w:id="304"/>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305" w:name="__RefHeading___Toc3886349"/>
      <w:bookmarkStart w:id="306" w:name="h.wahpglr78pjj"/>
      <w:bookmarkEnd w:id="305"/>
      <w:bookmarkEnd w:id="306"/>
      <w:r>
        <w:rPr/>
        <w:t>B.4</w:t>
        <w:tab/>
        <w:t>Obtaining tokens</w:t>
      </w:r>
    </w:p>
    <w:p>
      <w:pPr>
        <w:pStyle w:val="Heading2"/>
        <w:rPr/>
      </w:pPr>
      <w:bookmarkStart w:id="307" w:name="__RefHeading___Toc3886350"/>
      <w:bookmarkEnd w:id="307"/>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308" w:name="__RefHeading___Toc3886351"/>
      <w:bookmarkStart w:id="309" w:name="h.hg56pnmozq86"/>
      <w:bookmarkEnd w:id="308"/>
      <w:bookmarkEnd w:id="309"/>
      <w:r>
        <w:rPr/>
        <w:t>B.4.2</w:t>
        <w:tab/>
        <w:t>Native MCX client</w:t>
      </w:r>
    </w:p>
    <w:p>
      <w:pPr>
        <w:pStyle w:val="Heading3"/>
        <w:rPr/>
      </w:pPr>
      <w:bookmarkStart w:id="310" w:name="__RefHeading___Toc3886352"/>
      <w:bookmarkEnd w:id="310"/>
      <w:r>
        <w:rPr/>
        <w:t>B.4.2.1</w:t>
        <w:tab/>
        <w:t>General</w:t>
      </w:r>
    </w:p>
    <w:p>
      <w:pPr>
        <w:pStyle w:val="Normal"/>
        <w:rPr/>
      </w:pPr>
      <w:r>
        <w:rPr/>
        <w:t>This conforms to the Native Application profile of OAuth 2.0 as per IETF RFC 6749 [19].</w:t>
      </w:r>
    </w:p>
    <w:p>
      <w:pPr>
        <w:pStyle w:val="Normal"/>
        <w:rPr>
          <w:ins w:id="4743" w:author="33180_CR0133_(Rel-16)" w:date="2019-12-09T15:19:00Z"/>
        </w:rPr>
      </w:pPr>
      <w:r>
        <w:rPr/>
        <w:t xml:space="preserve">MCX clients fitting the Native application profile utilize the authorization code grant type with the </w:t>
      </w:r>
      <w:ins w:id="4742" w:author="33180_CR0133_(Rel-16)" w:date="2019-12-09T15:19:00Z">
        <w:r>
          <w:rPr/>
          <w:t xml:space="preserve">IETF RFC 7636 [53] </w:t>
        </w:r>
      </w:ins>
      <w:r>
        <w:rPr/>
        <w:t>PKCE extension for enhanced security as shown in figure B.4.2.1-1.</w:t>
      </w:r>
    </w:p>
    <w:p>
      <w:pPr>
        <w:pStyle w:val="NormalWeb"/>
        <w:rPr>
          <w:ins w:id="4745" w:author="33180_CR0133_(Rel-16)" w:date="2019-12-09T15:19:00Z"/>
        </w:rPr>
      </w:pPr>
      <w:ins w:id="4744" w:author="33180_CR0133_(Rel-16)" w:date="2019-12-09T15:19:00Z">
        <w:r>
          <w:rPr>
            <w:sz w:val="20"/>
            <w:szCs w:val="20"/>
          </w:rPr>
          <w:t>Unless indicated otherwise in this document, the use of HTTP Basic authentication shall be as specified in IETF RFC 6749 [19] and IETF RFC 6750 [20].</w:t>
        </w:r>
      </w:ins>
    </w:p>
    <w:p>
      <w:pPr>
        <w:pStyle w:val="Normal"/>
        <w:rPr>
          <w:sz w:val="20"/>
          <w:szCs w:val="20"/>
        </w:rPr>
      </w:pPr>
      <w:r>
        <w:rPr>
          <w:sz w:val="20"/>
          <w:szCs w:val="20"/>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325630647" r:id="rId147"/>
        </w:object>
      </w:r>
    </w:p>
    <w:p>
      <w:pPr>
        <w:pStyle w:val="TF"/>
        <w:rPr/>
      </w:pPr>
      <w:r>
        <w:rPr/>
        <w:t>Figure B.4.2.1-1: Authorization Code flow</w:t>
      </w:r>
    </w:p>
    <w:p>
      <w:pPr>
        <w:pStyle w:val="Heading3"/>
        <w:rPr/>
      </w:pPr>
      <w:bookmarkStart w:id="311" w:name="__RefHeading___Toc3886353"/>
      <w:bookmarkEnd w:id="311"/>
      <w:r>
        <w:rPr/>
        <w:t>B.4.2.2</w:t>
        <w:tab/>
        <w:t>Authentication request</w:t>
      </w:r>
    </w:p>
    <w:p>
      <w:pPr>
        <w:pStyle w:val="Normal"/>
        <w:rPr/>
      </w:pPr>
      <w:r>
        <w:rPr/>
        <w:t xml:space="preserve">As described in OpenID Connect 1.0, the </w:t>
      </w:r>
      <w:ins w:id="4746" w:author="33180_CR0119_(Rel-16)" w:date="2019-12-09T14:40:00Z">
        <w:r>
          <w:rPr>
            <w:spacing w:val="-1"/>
            <w:lang w:val="en-US"/>
          </w:rPr>
          <w:t>IdM</w:t>
        </w:r>
      </w:ins>
      <w:del w:id="4747" w:author="33180_CR0119_(Rel-16)" w:date="2019-12-09T14:40:00Z">
        <w:r>
          <w:rPr/>
          <w:delText>MCX</w:delText>
        </w:r>
      </w:del>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ins w:id="4748" w:author="33180_CR0118_(Rel-16)" w:date="2019-12-09T14:39:00Z">
              <w:r>
                <w:rPr>
                  <w:lang w:val="en-GB"/>
                </w:rPr>
                <w:t xml:space="preserve"> </w:t>
              </w:r>
            </w:ins>
            <w:ins w:id="4749" w:author="33180_CR0118_(Rel-16)" w:date="2019-12-09T14:39:00Z">
              <w:r>
                <w:rPr>
                  <w:rFonts w:cs="Arial"/>
                  <w:szCs w:val="18"/>
                  <w:lang w:val="en-US"/>
                </w:rPr>
                <w:t>as per the OpenID Connect 1.0 specification [21]</w:t>
              </w:r>
            </w:ins>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ins w:id="4752" w:author="33180_CR0119_(Rel-16)" w:date="2019-12-09T14:41:00Z"/>
        </w:rPr>
      </w:pPr>
      <w:r>
        <w:rPr>
          <w:lang w:val="en-GB" w:eastAsia="en-US"/>
        </w:rPr>
        <w:t>GET/as/authorization.oauth2?response_type=code&amp;client_id=</w:t>
      </w:r>
      <w:del w:id="4750" w:author="33180_CR0119_(Rel-16)" w:date="2019-12-09T14:41:00Z">
        <w:r>
          <w:rPr>
            <w:lang w:val="en-GB" w:eastAsia="en-US"/>
          </w:rPr>
          <w:delText>mcptt</w:delText>
        </w:r>
      </w:del>
      <w:ins w:id="4751" w:author="33180_CR0119_(Rel-16)" w:date="2019-12-09T14:41:00Z">
        <w:r>
          <w:rPr>
            <w:rFonts w:cs="Courier New"/>
            <w:spacing w:val="-1"/>
            <w:szCs w:val="16"/>
            <w:lang w:val="en-US" w:eastAsia="en-US"/>
          </w:rPr>
          <w:t>idm</w:t>
        </w:r>
      </w:ins>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9">
        <w:r>
          <w:rPr>
            <w:rStyle w:val="InternetLink"/>
            <w:lang w:val="en-GB" w:eastAsia="en-US"/>
          </w:rPr>
          <w:t>http://3gpp.mcptt/cb&amp;state=abc123&amp;acr_values=3gpp:acr:password&amp;code_</w:t>
        </w:r>
        <w:del w:id="4753" w:author="33180_CR0119_(Rel-16)" w:date="2019-12-09T14:41:00Z">
          <w:r>
            <w:rPr>
              <w:rStyle w:val="InternetLink"/>
              <w:lang w:val="en-GB" w:eastAsia="en-US"/>
            </w:rPr>
            <w:delText>challange</w:delText>
          </w:r>
        </w:del>
        <w:ins w:id="4754" w:author="33180_CR0119_(Rel-16)" w:date="2019-12-09T14:41:00Z">
          <w:r>
            <w:rPr>
              <w:rStyle w:val="InternetLink"/>
              <w:lang w:val="en-GB" w:eastAsia="en-US"/>
            </w:rPr>
            <w:t>challenge</w:t>
          </w:r>
        </w:ins>
        <w:r>
          <w:rPr>
            <w:rStyle w:val="InternetLink"/>
            <w:lang w:val="en-GB" w:eastAsia="en-US"/>
          </w:rPr>
          <w:t>=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 xml:space="preserve">Upon receiving the authentication request from the </w:t>
      </w:r>
      <w:ins w:id="4755" w:author="33180_CR0119_(Rel-16)" w:date="2019-12-09T14:41:00Z">
        <w:r>
          <w:rPr>
            <w:spacing w:val="-1"/>
            <w:lang w:val="en-US"/>
          </w:rPr>
          <w:t>IdM</w:t>
        </w:r>
      </w:ins>
      <w:del w:id="4756" w:author="33180_CR0119_(Rel-16)" w:date="2019-12-09T14:41:00Z">
        <w:r>
          <w:rPr/>
          <w:delText>MCX</w:delText>
        </w:r>
      </w:del>
      <w:r>
        <w:rPr/>
        <w:t xml:space="preserve"> client, the IdM server performs user authentication. Note that user authentication is completely opaque to the </w:t>
      </w:r>
      <w:ins w:id="4757" w:author="33180_CR0119_(Rel-16)" w:date="2019-12-09T14:41:00Z">
        <w:r>
          <w:rPr>
            <w:spacing w:val="-1"/>
            <w:lang w:val="en-US"/>
          </w:rPr>
          <w:t>IdM</w:t>
        </w:r>
      </w:ins>
      <w:del w:id="4758" w:author="33180_CR0119_(Rel-16)" w:date="2019-12-09T14:41:00Z">
        <w:r>
          <w:rPr/>
          <w:delText>MCX</w:delText>
        </w:r>
      </w:del>
      <w:r>
        <w:rPr/>
        <w:t xml:space="preserve"> client (which never sees any of it, as it is run directly between the IdM server and the </w:t>
      </w:r>
      <w:ins w:id="4759" w:author="33180_CR0119_(Rel-16)" w:date="2019-12-09T14:42:00Z">
        <w:r>
          <w:rPr>
            <w:spacing w:val="-1"/>
            <w:lang w:val="en-US"/>
          </w:rPr>
          <w:t>IdM client</w:t>
        </w:r>
      </w:ins>
      <w:del w:id="4760" w:author="33180_CR0119_(Rel-16)" w:date="2019-12-09T14:42:00Z">
        <w:r>
          <w:rPr/>
          <w:delText>user-agent</w:delText>
        </w:r>
      </w:del>
      <w:r>
        <w:rPr/>
        <w:t xml:space="preserve"> on the UE).</w:t>
      </w:r>
    </w:p>
    <w:p>
      <w:pPr>
        <w:pStyle w:val="Heading3"/>
        <w:rPr/>
      </w:pPr>
      <w:bookmarkStart w:id="312" w:name="__RefHeading___Toc3886354"/>
      <w:bookmarkEnd w:id="312"/>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50"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13" w:name="__RefHeading___Toc3886355"/>
      <w:bookmarkEnd w:id="313"/>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w:t>
      </w:r>
      <w:ins w:id="4761" w:author="33180_CR0133_(Rel-16)" w:date="2019-12-09T15:19:00Z">
        <w:r>
          <w:rPr/>
          <w:t xml:space="preserve"> IETF RFC 7636 [</w:t>
        </w:r>
      </w:ins>
      <w:ins w:id="4762" w:author="33180_CR0133_(Rel-16)" w:date="2019-12-09T15:21:00Z">
        <w:r>
          <w:rPr/>
          <w:t>53</w:t>
        </w:r>
      </w:ins>
      <w:ins w:id="4763" w:author="33180_CR0133_(Rel-16)" w:date="2019-12-09T15:19:00Z">
        <w:r>
          <w:rPr/>
          <w:t>]</w:t>
        </w:r>
      </w:ins>
      <w:r>
        <w:rPr/>
        <w:t xml:space="preserve">) in order to exchange the authorization code for an access token. </w:t>
      </w:r>
      <w:del w:id="4764" w:author="33180_CR0133_(Rel-16)" w:date="2019-12-09T15:19:00Z">
        <w:r>
          <w:rPr/>
          <w:delText>Assuming that</w:delText>
        </w:r>
      </w:del>
      <w:ins w:id="4765" w:author="33180_CR0133_(Rel-16)" w:date="2019-12-09T15:19:00Z">
        <w:r>
          <w:rPr/>
          <w:t>If</w:t>
        </w:r>
      </w:ins>
      <w:r>
        <w:rPr/>
        <w:t xml:space="preserve"> client secrets are used, the client secret is sent in the HTTP Authorization Header</w:t>
      </w:r>
      <w:ins w:id="4766" w:author="33180_CR0133_(Rel-16)" w:date="2019-12-09T15:19:00Z">
        <w:r>
          <w:rPr/>
          <w:t xml:space="preserve"> as defined in IETF RFC 6749 [19]</w:t>
        </w:r>
      </w:ins>
      <w:r>
        <w:rPr/>
        <w:t>.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ins w:id="4767" w:author="33180_CR0133_(Rel-16)" w:date="2019-12-09T15:19:00Z">
        <w:r>
          <w:rPr/>
          <w:t xml:space="preserve"> this</w:t>
        </w:r>
      </w:ins>
      <w:r>
        <w:rPr/>
        <w:t>.</w:t>
      </w:r>
    </w:p>
    <w:p>
      <w:pPr>
        <w:pStyle w:val="EX"/>
        <w:rPr/>
      </w:pPr>
      <w:r>
        <w:rPr/>
        <w:t>EXAMPLE:</w:t>
      </w:r>
    </w:p>
    <w:p>
      <w:pPr>
        <w:pStyle w:val="PL"/>
        <w:rPr>
          <w:rFonts w:eastAsia="Courier New"/>
          <w:ins w:id="4769" w:author="33180_CR0133_(Rel-16)" w:date="2019-12-09T15:20:00Z"/>
        </w:rPr>
      </w:pPr>
      <w:r>
        <w:rPr>
          <w:rFonts w:eastAsia="Courier New"/>
          <w:lang w:val="en-GB" w:eastAsia="en-US"/>
        </w:rPr>
        <w:t>POST /as/token.oauth2 HTTP/1.1</w:t>
        <w:br/>
        <w:t>Host: IdM.server.com:9031</w:t>
        <w:br/>
        <w:t>Cache-Control: no-cache</w:t>
        <w:br/>
      </w:r>
      <w:ins w:id="4768" w:author="33180_CR0133_(Rel-16)" w:date="2019-12-09T15:20:00Z">
        <w:r>
          <w:rPr>
            <w:rFonts w:eastAsia="Courier New"/>
          </w:rPr>
          <w:t>Authorization: Basic cnA33hpsb25nABClY3VyZS1yYW5kb20tc2VjdnV0</w:t>
        </w:r>
      </w:ins>
    </w:p>
    <w:p>
      <w:pPr>
        <w:pStyle w:val="PL"/>
        <w:rPr>
          <w:rFonts w:eastAsia="Courier New"/>
          <w:lang w:val="en-GB" w:eastAsia="en-US"/>
          <w:ins w:id="4771" w:author="33180_CR0133_(Rel-16)" w:date="2019-12-09T15:20:00Z"/>
        </w:rPr>
      </w:pPr>
      <w:r>
        <w:rPr>
          <w:rFonts w:eastAsia="Courier New"/>
          <w:lang w:val="en-GB" w:eastAsia="en-US"/>
        </w:rPr>
        <w:t>Content-Type: application/x-www-form-urlencoded</w:t>
        <w:br/>
      </w:r>
      <w:del w:id="4770" w:author="33180_CR0133_(Rel-16)" w:date="2019-12-09T15:20:00Z">
        <w:r>
          <w:rPr>
            <w:rFonts w:eastAsia="Courier New"/>
            <w:lang w:val="en-GB" w:eastAsia="en-US"/>
          </w:rPr>
          <w:br/>
        </w:r>
      </w:del>
      <w:r>
        <w:rPr>
          <w:rFonts w:eastAsia="Courier New"/>
          <w:lang w:val="en-GB" w:eastAsia="en-US"/>
        </w:rPr>
        <w:t>grant_type=authorization_code</w:t>
      </w:r>
    </w:p>
    <w:p>
      <w:pPr>
        <w:pStyle w:val="PL"/>
        <w:rPr>
          <w:rFonts w:eastAsia="Courier New"/>
          <w:ins w:id="4772" w:author="33180_CR0133_(Rel-16)" w:date="2019-12-09T15:20:00Z"/>
        </w:rPr>
      </w:pPr>
      <w:r>
        <w:rPr>
          <w:rFonts w:eastAsia="Courier New"/>
          <w:lang w:val="en-GB" w:eastAsia="en-US"/>
        </w:rPr>
        <w:t>&amp;code=</w:t>
      </w:r>
      <w:r>
        <w:rPr>
          <w:rFonts w:eastAsia="Courier New"/>
        </w:rPr>
        <w:t>SplxlOBeZQQYbYS6WxSbIA</w:t>
      </w:r>
    </w:p>
    <w:p>
      <w:pPr>
        <w:pStyle w:val="PL"/>
        <w:rPr>
          <w:rFonts w:eastAsia="Courier New"/>
          <w:lang w:val="en-GB" w:eastAsia="en-US"/>
          <w:ins w:id="4773" w:author="33180_CR0133_(Rel-16)" w:date="2019-12-09T15:20:00Z"/>
        </w:rPr>
      </w:pPr>
      <w:r>
        <w:rPr>
          <w:rFonts w:eastAsia="Courier New"/>
          <w:lang w:val="en-GB" w:eastAsia="en-US"/>
        </w:rPr>
        <w:t>&amp;client_id=myNativeApp</w:t>
      </w:r>
    </w:p>
    <w:p>
      <w:pPr>
        <w:pStyle w:val="PL"/>
        <w:rPr>
          <w:rFonts w:eastAsia="Courier New"/>
          <w:lang w:val="en-GB" w:eastAsia="en-US"/>
          <w:ins w:id="4774" w:author="33180_CR0133_(Rel-16)" w:date="2019-12-09T15:20:00Z"/>
        </w:rPr>
      </w:pPr>
      <w:r>
        <w:rPr>
          <w:rFonts w:eastAsia="Courier New"/>
          <w:lang w:val="en-GB" w:eastAsia="en-US"/>
        </w:rPr>
        <w:t>&amp;code_verifier=0x123456789abcdef</w:t>
      </w:r>
    </w:p>
    <w:p>
      <w:pPr>
        <w:pStyle w:val="PL"/>
        <w:rPr>
          <w:rFonts w:eastAsia="Courier New"/>
          <w:lang w:val="en-GB" w:eastAsia="en-US"/>
        </w:rPr>
      </w:pPr>
      <w:r>
        <w:rPr>
          <w:rFonts w:eastAsia="Courier New"/>
          <w:lang w:val="en-GB" w:eastAsia="en-US"/>
        </w:rPr>
        <w:t>&amp;redirect_uri=http://3gpp.mcptt/cb</w:t>
      </w:r>
    </w:p>
    <w:p>
      <w:pPr>
        <w:pStyle w:val="PL"/>
        <w:rPr>
          <w:rFonts w:eastAsia="Courier New"/>
          <w:lang w:val="en-GB" w:eastAsia="en-US"/>
        </w:rPr>
      </w:pPr>
      <w:r>
        <w:rPr>
          <w:rFonts w:eastAsia="Courier New"/>
          <w:lang w:val="en-GB" w:eastAsia="en-US"/>
        </w:rPr>
      </w:r>
    </w:p>
    <w:p>
      <w:pPr>
        <w:pStyle w:val="Heading3"/>
        <w:rPr/>
      </w:pPr>
      <w:bookmarkStart w:id="314" w:name="__RefHeading___Toc3886356"/>
      <w:bookmarkEnd w:id="314"/>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5" w:name="__RefHeading___Toc3886357"/>
      <w:bookmarkStart w:id="316" w:name="h.81ig7e2bj1k9"/>
      <w:bookmarkStart w:id="317" w:name="h.e03apz7nefq1"/>
      <w:bookmarkEnd w:id="315"/>
      <w:bookmarkEnd w:id="316"/>
      <w:bookmarkEnd w:id="317"/>
      <w:r>
        <w:rPr/>
        <w:t>B.5</w:t>
        <w:tab/>
        <w:t>Refreshing an access token</w:t>
      </w:r>
    </w:p>
    <w:p>
      <w:pPr>
        <w:pStyle w:val="Heading2"/>
        <w:rPr/>
      </w:pPr>
      <w:bookmarkStart w:id="318" w:name="__RefHeading___Toc3886358"/>
      <w:bookmarkEnd w:id="318"/>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6pt;height:128.4pt" filled="f" o:ole="">
            <v:imagedata r:id="rId152" o:title=""/>
          </v:shape>
          <o:OLEObject Type="Embed" ProgID="" ShapeID="ole_rId151" DrawAspect="Content" ObjectID="_1923019731" r:id="rId151"/>
        </w:object>
      </w:r>
    </w:p>
    <w:p>
      <w:pPr>
        <w:pStyle w:val="TF"/>
        <w:rPr/>
      </w:pPr>
      <w:r>
        <w:rPr/>
        <w:t>Figure B.5.1-1: Requesting a new access token</w:t>
      </w:r>
    </w:p>
    <w:p>
      <w:pPr>
        <w:pStyle w:val="Heading2"/>
        <w:rPr/>
      </w:pPr>
      <w:bookmarkStart w:id="319" w:name="__RefHeading___Toc3886359"/>
      <w:bookmarkEnd w:id="319"/>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20" w:name="__RefHeading___Toc3886360"/>
      <w:bookmarkEnd w:id="320"/>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21" w:name="__RefHeading___Toc3886361"/>
      <w:bookmarkStart w:id="322" w:name="h.d9rzuyyp8ofb"/>
      <w:bookmarkEnd w:id="321"/>
      <w:bookmarkEnd w:id="322"/>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3" w:name="__RefHeading___Toc3886362"/>
      <w:bookmarkEnd w:id="323"/>
      <w:r>
        <w:rPr/>
        <w:t>B.7</w:t>
        <w:tab/>
        <w:t>Obtaining an access token from a partner domain</w:t>
      </w:r>
    </w:p>
    <w:p>
      <w:pPr>
        <w:pStyle w:val="Heading2"/>
        <w:rPr/>
      </w:pPr>
      <w:bookmarkStart w:id="324" w:name="__RefHeading___Toc3886363"/>
      <w:bookmarkEnd w:id="324"/>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8.6pt;height:226.25pt" filled="f" o:ole="">
            <v:imagedata r:id="rId154" o:title=""/>
          </v:shape>
          <o:OLEObject Type="Embed" ProgID="" ShapeID="ole_rId153" DrawAspect="Content" ObjectID="_62221968" r:id="rId153"/>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5" w:name="__RefHeading___Toc3886364"/>
      <w:bookmarkEnd w:id="325"/>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6" w:name="__RefHeading___Toc3886365"/>
      <w:bookmarkEnd w:id="326"/>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7" w:name="__RefHeading___Toc3886366"/>
      <w:bookmarkEnd w:id="327"/>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8" w:name="__RefHeading___Toc3886367"/>
      <w:bookmarkEnd w:id="328"/>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9" w:name="__RefHeading___Toc3886368"/>
      <w:bookmarkEnd w:id="329"/>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30" w:name="__RefHeading___Toc3886369"/>
      <w:bookmarkEnd w:id="330"/>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31" w:name="__RefHeading___Toc3886370"/>
      <w:bookmarkEnd w:id="331"/>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32" w:name="h.lslf2trk1s9p"/>
      <w:bookmarkStart w:id="333" w:name="h.a2jmi46rz1eq"/>
      <w:bookmarkStart w:id="334" w:name="h.2pqndy10t36"/>
      <w:bookmarkEnd w:id="332"/>
      <w:bookmarkEnd w:id="333"/>
      <w:bookmarkEnd w:id="334"/>
    </w:p>
    <w:p>
      <w:pPr>
        <w:pStyle w:val="Heading1"/>
        <w:ind w:left="1134" w:hanging="1134"/>
        <w:rPr/>
      </w:pPr>
      <w:bookmarkStart w:id="335" w:name="__RefHeading___Toc3886371"/>
      <w:bookmarkEnd w:id="335"/>
      <w:r>
        <w:rPr/>
        <w:t>B.11</w:t>
        <w:tab/>
        <w:t>Token validation</w:t>
      </w:r>
    </w:p>
    <w:p>
      <w:pPr>
        <w:pStyle w:val="Heading2"/>
        <w:rPr/>
      </w:pPr>
      <w:bookmarkStart w:id="336" w:name="__RefHeading___Toc3886372"/>
      <w:bookmarkEnd w:id="336"/>
      <w:r>
        <w:rPr/>
        <w:t>B.11.1</w:t>
        <w:tab/>
        <w:t>ID token validation</w:t>
      </w:r>
    </w:p>
    <w:p>
      <w:pPr>
        <w:pStyle w:val="Normal"/>
        <w:rPr/>
      </w:pPr>
      <w:r>
        <w:rPr/>
        <w:t>The MCX client shall validate the ID token as per section 3.1.3.7 of the OpenID Connect 1.0 specification [21].</w:t>
      </w:r>
    </w:p>
    <w:p>
      <w:pPr>
        <w:pStyle w:val="Heading2"/>
        <w:rPr/>
      </w:pPr>
      <w:bookmarkStart w:id="337" w:name="__RefHeading___Toc3886373"/>
      <w:bookmarkEnd w:id="337"/>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8" w:name="__RefHeading___Toc3886374"/>
      <w:bookmarkEnd w:id="338"/>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9" w:name="__RefHeading___Toc3886375"/>
      <w:bookmarkEnd w:id="339"/>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40" w:name="__RefHeading___Toc3886376"/>
      <w:bookmarkEnd w:id="340"/>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41" w:name="__RefHeading___Toc3886377"/>
      <w:bookmarkEnd w:id="341"/>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42" w:name="__RefHeading___Toc3886378"/>
      <w:bookmarkEnd w:id="342"/>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1.85pt;height:379pt" filled="f" o:ole="">
            <v:imagedata r:id="rId156" o:title=""/>
          </v:shape>
          <o:OLEObject Type="Embed" ProgID="" ShapeID="ole_rId155" DrawAspect="Content" ObjectID="_1222532460" r:id="rId155"/>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3" w:name="__RefHeading___Toc3886379"/>
      <w:bookmarkEnd w:id="343"/>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1.85pt;height:379pt" filled="f" o:ole="">
            <v:imagedata r:id="rId158" o:title=""/>
          </v:shape>
          <o:OLEObject Type="Embed" ProgID="" ShapeID="ole_rId157" DrawAspect="Content" ObjectID="_1046053654" r:id="rId157"/>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44" w:name="__RefHeading___Toc3886380"/>
      <w:bookmarkEnd w:id="344"/>
      <w:r>
        <w:rPr/>
        <w:t>Annex D (Normative):</w:t>
        <w:br/>
        <w:t>KMS provisioning messages</w:t>
      </w:r>
    </w:p>
    <w:p>
      <w:pPr>
        <w:pStyle w:val="Heading1"/>
        <w:ind w:left="1134" w:hanging="1134"/>
        <w:rPr/>
      </w:pPr>
      <w:bookmarkStart w:id="345" w:name="__RefHeading___Toc3886381"/>
      <w:bookmarkEnd w:id="345"/>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46" w:name="__RefHeading___Toc3886382"/>
      <w:bookmarkEnd w:id="346"/>
      <w:r>
        <w:rPr/>
        <w:t>D.2</w:t>
        <w:tab/>
        <w:t>KMS requests</w:t>
      </w:r>
    </w:p>
    <w:p>
      <w:pPr>
        <w:pStyle w:val="Heading2"/>
        <w:rPr/>
      </w:pPr>
      <w:bookmarkStart w:id="347" w:name="__RefHeading___Toc3886383"/>
      <w:bookmarkEnd w:id="347"/>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48" w:name="__RefHeading___Toc3886384"/>
      <w:bookmarkEnd w:id="348"/>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9" w:name="__RefHeading___Toc3886385"/>
      <w:bookmarkEnd w:id="349"/>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50" w:name="__RefHeading___Toc3886386"/>
      <w:bookmarkEnd w:id="350"/>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51" w:name="__RefHeading___Toc3886387"/>
      <w:bookmarkEnd w:id="351"/>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52" w:name="__RefHeading___Toc3886388"/>
      <w:bookmarkEnd w:id="352"/>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53" w:name="__RefHeading___Toc3886389"/>
      <w:bookmarkEnd w:id="353"/>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54" w:name="__RefHeading___Toc3886390"/>
      <w:bookmarkEnd w:id="354"/>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55" w:name="__RefHeading___Toc3886391"/>
      <w:bookmarkEnd w:id="355"/>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6" w:name="__RefHeading___Toc26797759"/>
      <w:bookmarkStart w:id="357" w:name="__RefHeading___Toc3886392"/>
      <w:r>
        <w:rPr/>
        <w:t>D.3.1</w:t>
        <w:tab/>
        <w:t>General</w:t>
      </w:r>
      <w:bookmarkEnd w:id="356"/>
      <w:bookmarkEnd w:id="357"/>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58" w:name="__RefHeading___Toc3886393"/>
      <w:bookmarkEnd w:id="358"/>
      <w:r>
        <w:rPr/>
        <w:t>D.3.2</w:t>
        <w:tab/>
        <w:t>KMS certificates</w:t>
      </w:r>
    </w:p>
    <w:p>
      <w:pPr>
        <w:pStyle w:val="Heading3"/>
        <w:rPr/>
      </w:pPr>
      <w:bookmarkStart w:id="359" w:name="__RefHeading___Toc3886394"/>
      <w:bookmarkEnd w:id="35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60" w:name="__RefHeading___Toc3886395"/>
      <w:bookmarkEnd w:id="36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61" w:name="__RefHeading___Toc3886396"/>
      <w:bookmarkEnd w:id="36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62" w:name="__RefHeading___Toc3886397"/>
      <w:bookmarkEnd w:id="362"/>
      <w:r>
        <w:rPr/>
        <w:t>D.3.3</w:t>
        <w:tab/>
        <w:t>User Key Provision</w:t>
      </w:r>
    </w:p>
    <w:p>
      <w:pPr>
        <w:pStyle w:val="Heading3"/>
        <w:rPr/>
      </w:pPr>
      <w:bookmarkStart w:id="363" w:name="__RefHeading___Toc3886398"/>
      <w:bookmarkEnd w:id="36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4" w:name="__RefHeading___Toc3886399"/>
      <w:bookmarkEnd w:id="36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5" w:name="__RefHeading___Toc3886400"/>
      <w:bookmarkEnd w:id="365"/>
      <w:r>
        <w:rPr/>
        <w:t>D.3.4</w:t>
        <w:tab/>
        <w:t>Example KMS response XML</w:t>
      </w:r>
    </w:p>
    <w:p>
      <w:pPr>
        <w:pStyle w:val="Heading3"/>
        <w:rPr/>
      </w:pPr>
      <w:bookmarkStart w:id="366" w:name="__RefHeading___Toc3886401"/>
      <w:bookmarkEnd w:id="36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lang w:val="en-GB" w:eastAsia="en-GB"/>
        </w:rPr>
      </w:pPr>
      <w:r>
        <w:rPr>
          <w:lang w:val="en-GB" w:eastAsia="en-GB"/>
        </w:rPr>
        <w:t>&lt;SignedKmsResponse xmlns="urn:3gpp:ns:mcsecKMSInterface:1.0"</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Init Version</w:t>
      </w:r>
      <w:r>
        <w:rPr>
          <w:lang w:val="en-GB" w:eastAsia="en-GB"/>
        </w:rPr>
        <w:t>="</w:t>
      </w:r>
      <w:r>
        <w:rPr/>
        <w:t>1.0.0" xsi:type</w:t>
      </w:r>
      <w:r>
        <w:rPr>
          <w:lang w:val="en-GB" w:eastAsia="en-GB"/>
        </w:rPr>
        <w:t>="</w:t>
      </w:r>
      <w:r>
        <w:rPr/>
        <w:t>KmsInitTkIkType"&gt;</w:t>
      </w:r>
    </w:p>
    <w:p>
      <w:pPr>
        <w:pStyle w:val="PL"/>
        <w:rPr/>
      </w:pPr>
      <w:r>
        <w:rPr>
          <w:rFonts w:eastAsia="Courier New"/>
          <w:lang w:val="en-GB" w:eastAsia="en-GB"/>
        </w:rPr>
        <w:t xml:space="preserve">  </w:t>
      </w:r>
      <w:r>
        <w:rPr>
          <w:rFonts w:eastAsia="Courier New"/>
        </w:rPr>
        <w:t xml:space="preserve">      </w:t>
      </w:r>
      <w:r>
        <w:rPr/>
        <w:t>&lt;KmsCertificate Version</w:t>
      </w:r>
      <w:r>
        <w:rPr>
          <w:lang w:val="en-GB" w:eastAsia="en-GB"/>
        </w:rPr>
        <w:t>="</w:t>
      </w:r>
      <w:r>
        <w:rPr/>
        <w:t>1.1.0" Role</w:t>
      </w:r>
      <w:r>
        <w:rPr>
          <w:lang w:val="en-GB" w:eastAsia="en-GB"/>
        </w:rPr>
        <w:t>="</w:t>
      </w:r>
      <w:r>
        <w:rPr/>
        <w:t>Root"&gt;</w:t>
      </w:r>
    </w:p>
    <w:p>
      <w:pPr>
        <w:pStyle w:val="PL"/>
        <w:rPr/>
      </w:pPr>
      <w:r>
        <w:rPr>
          <w:rFonts w:eastAsia="Courier New"/>
          <w:lang w:val="en-GB" w:eastAsia="en-GB"/>
        </w:rPr>
        <w:t xml:space="preserve">  </w:t>
      </w:r>
      <w:r>
        <w:rPr>
          <w:rFonts w:eastAsia="Courier New"/>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KmsUri&gt;kms.example.org&lt;/Kms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67" w:name="__RefHeading___Toc3886402"/>
      <w:bookmarkEnd w:id="36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t>&lt;UserUri&gt;example:user@example.org&lt;/UserUri&gt;</w:t>
      </w:r>
    </w:p>
    <w:p>
      <w:pPr>
        <w:pStyle w:val="PL"/>
        <w:rPr/>
      </w:pPr>
      <w:r>
        <w:rPr>
          <w:rFonts w:eastAsia="Courier New"/>
          <w:lang w:val="en-GB" w:eastAsia="en-GB"/>
        </w:rPr>
        <w:t xml:space="preserve">  </w:t>
      </w:r>
      <w:r>
        <w:rPr>
          <w:rFonts w:eastAsia="Courier New"/>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example:user.pseu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68" w:name="__RefHeading___Toc3886403"/>
      <w:bookmarkEnd w:id="36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val="en-GB" w:eastAsia="en-GB"/>
        </w:rPr>
      </w:pPr>
      <w:r>
        <w:rPr>
          <w:lang w:val="en-GB" w:eastAsia="en-GB"/>
        </w:rPr>
        <w:t>&lt;?xml version="1.0" encoding="UTF-8"?&gt;</w:t>
      </w:r>
    </w:p>
    <w:p>
      <w:pPr>
        <w:pStyle w:val="PL"/>
        <w:rPr>
          <w:lang w:val="en-GB" w:eastAsia="en-GB"/>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lang w:val="en-GB" w:eastAsia="en-GB"/>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69" w:name="__RefHeading___Toc3886404"/>
      <w:bookmarkEnd w:id="369"/>
      <w:r>
        <w:rPr/>
        <w:t>D.3.5</w:t>
        <w:tab/>
        <w:t>KMS response XML schema</w:t>
      </w:r>
    </w:p>
    <w:p>
      <w:pPr>
        <w:pStyle w:val="Heading3"/>
        <w:rPr/>
      </w:pPr>
      <w:bookmarkStart w:id="370" w:name="__RefHeading___Toc3886405"/>
      <w:bookmarkEnd w:id="370"/>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lang w:val="en-GB" w:eastAsia="en-GB"/>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lang w:val="en-GB" w:eastAsia="en-GB"/>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lang w:val="en-GB" w:eastAsia="en-GB"/>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lang w:val="en-GB" w:eastAsia="en-GB"/>
        </w:rPr>
      </w:pPr>
      <w:r>
        <w:rPr>
          <w:rFonts w:eastAsia="Courier New"/>
          <w:lang w:val="en-GB" w:eastAsia="en-GB"/>
        </w:rPr>
        <w:t xml:space="preserve">      </w:t>
      </w:r>
      <w:r>
        <w:rPr>
          <w:lang w:val="en-GB" w:eastAsia="en-GB"/>
        </w:rPr>
        <w:t>&lt;xsd:element name="ClientError" type="ErrorType" minOccurs="0"/&gt;</w:t>
      </w:r>
    </w:p>
    <w:p>
      <w:pPr>
        <w:pStyle w:val="PL"/>
        <w:keepNext w:val="true"/>
        <w:keepLines/>
        <w:rPr>
          <w:lang w:val="en-GB" w:eastAsia="en-GB"/>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lang w:val="en-GB" w:eastAsia="en-GB"/>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lang w:val="en-GB" w:eastAsia="en-GB"/>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lang w:val="en-GB" w:eastAsia="en-GB"/>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Heading3"/>
        <w:rPr/>
      </w:pPr>
      <w:bookmarkStart w:id="371" w:name="__RefHeading___Toc26797773"/>
      <w:bookmarkEnd w:id="371"/>
      <w:r>
        <w:rPr>
          <w:lang w:eastAsia="en-GB"/>
        </w:rPr>
        <w:t>&lt;/xsd:schema&gt;</w:t>
      </w:r>
      <w:bookmarkStart w:id="372" w:name="__RefHeading___Toc3886406"/>
      <w:r>
        <w:rPr/>
        <w:t>D.3.5.2</w:t>
        <w:tab/>
        <w:t>Security extension to KMS response XML schema</w:t>
      </w:r>
      <w:bookmarkEnd w:id="372"/>
    </w:p>
    <w:p>
      <w:pPr>
        <w:pStyle w:val="Normal"/>
        <w:rPr/>
      </w:pPr>
      <w:r>
        <w:rPr/>
        <w:t>Security extensions to the base XML schema are given as part of the KMS Response Schema in clause D.3.5.1.</w:t>
      </w:r>
    </w:p>
    <w:p>
      <w:pPr>
        <w:pStyle w:val="Heading1"/>
        <w:ind w:left="1134" w:hanging="1134"/>
        <w:rPr/>
      </w:pPr>
      <w:bookmarkStart w:id="373" w:name="__RefHeading___Toc3886407"/>
      <w:bookmarkEnd w:id="373"/>
      <w:r>
        <w:rPr/>
        <w:t>D.4</w:t>
        <w:tab/>
        <w:t>KMS Redirect Response (KRR)</w:t>
      </w:r>
    </w:p>
    <w:p>
      <w:pPr>
        <w:pStyle w:val="Heading2"/>
        <w:rPr/>
      </w:pPr>
      <w:bookmarkStart w:id="374" w:name="__RefHeading___Toc3886408"/>
      <w:bookmarkEnd w:id="374"/>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5" w:name="__RefHeading___Toc3886409"/>
      <w:bookmarkEnd w:id="375"/>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9">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6" w:name="__RefHeading___Toc3886410"/>
      <w:bookmarkEnd w:id="376"/>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t>xmlns:ds = "http://www.w3.org/2000/09/xmldsig#"</w:t>
      </w:r>
    </w:p>
    <w:p>
      <w:pPr>
        <w:pStyle w:val="PL"/>
        <w:rPr/>
      </w:pPr>
      <w:r>
        <w:rPr>
          <w:rFonts w:eastAsia="Courier New"/>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7" w:name="__RefHeading___Toc3886411"/>
      <w:bookmarkEnd w:id="377"/>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8" w:name="__RefHeading___Toc3886412"/>
      <w:bookmarkEnd w:id="378"/>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79" w:name="__RefHeading___Toc3886413"/>
      <w:bookmarkEnd w:id="379"/>
      <w:r>
        <w:rPr/>
        <w:t>E.1</w:t>
        <w:tab/>
        <w:t>General aspects</w:t>
      </w:r>
    </w:p>
    <w:p>
      <w:pPr>
        <w:pStyle w:val="Heading2"/>
        <w:rPr/>
      </w:pPr>
      <w:bookmarkStart w:id="380" w:name="__RefHeading___Toc3886414"/>
      <w:bookmarkEnd w:id="380"/>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81" w:name="__RefHeading___Toc3886415"/>
      <w:bookmarkEnd w:id="381"/>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82" w:name="__RefHeading___Toc3886416"/>
      <w:bookmarkEnd w:id="382"/>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83" w:name="__RefHeading___Toc3886417"/>
      <w:bookmarkEnd w:id="383"/>
      <w:r>
        <w:rPr/>
        <w:t>E.2</w:t>
        <w:tab/>
        <w:t>MIKEY message structure for GMK distribution</w:t>
      </w:r>
    </w:p>
    <w:p>
      <w:pPr>
        <w:pStyle w:val="Heading2"/>
        <w:rPr/>
      </w:pPr>
      <w:bookmarkStart w:id="384" w:name="__RefHeading___Toc3886418"/>
      <w:bookmarkEnd w:id="384"/>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5" w:name="__RefHeading___Toc3886419"/>
      <w:bookmarkEnd w:id="385"/>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w:t>
      </w:r>
      <w:r>
        <w:rPr/>
        <w:t>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6" w:name="__RefHeading___Toc3886420"/>
      <w:bookmarkEnd w:id="386"/>
      <w:r>
        <w:rPr/>
        <w:t>E.3</w:t>
        <w:tab/>
        <w:t>MIKEY message structure for PCK distribution</w:t>
      </w:r>
    </w:p>
    <w:p>
      <w:pPr>
        <w:pStyle w:val="Heading2"/>
        <w:rPr/>
      </w:pPr>
      <w:bookmarkStart w:id="387" w:name="__RefHeading___Toc3886421"/>
      <w:bookmarkEnd w:id="387"/>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8" w:name="__RefHeading___Toc26797789"/>
      <w:bookmarkStart w:id="389" w:name="__RefHeading___Toc3886422"/>
      <w:r>
        <w:rPr/>
        <w:t>E.3.2</w:t>
        <w:tab/>
        <w:t>Default SRTP security profile for PCK</w:t>
      </w:r>
      <w:bookmarkEnd w:id="388"/>
      <w:bookmarkEnd w:id="389"/>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90" w:name="__RefHeading___Toc3886423"/>
      <w:bookmarkEnd w:id="390"/>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91" w:name="__RefHeading___Toc3886424"/>
      <w:bookmarkEnd w:id="391"/>
      <w:r>
        <w:rPr/>
        <w:t>E.4</w:t>
        <w:tab/>
        <w:t>MIKEY message structure for CSK and MuSiK distribution</w:t>
      </w:r>
    </w:p>
    <w:p>
      <w:pPr>
        <w:pStyle w:val="Heading2"/>
        <w:rPr/>
      </w:pPr>
      <w:bookmarkStart w:id="392" w:name="__RefHeading___Toc3886425"/>
      <w:bookmarkEnd w:id="392"/>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93" w:name="__RefHeading___Toc3886426"/>
      <w:bookmarkEnd w:id="393"/>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94" w:name="__RefHeading___Toc3886427"/>
      <w:bookmarkEnd w:id="394"/>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95" w:name="__RefHeading___Toc3886428"/>
      <w:bookmarkEnd w:id="395"/>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6" w:name="__RefHeading___Toc3886429"/>
      <w:bookmarkEnd w:id="396"/>
      <w:r>
        <w:rPr/>
        <w:t>E.6</w:t>
        <w:tab/>
        <w:t>MIKEY general extension payload to encapsulate parameters associated with a key</w:t>
      </w:r>
    </w:p>
    <w:p>
      <w:pPr>
        <w:pStyle w:val="Heading2"/>
        <w:rPr/>
      </w:pPr>
      <w:bookmarkStart w:id="397" w:name="__RefHeading___Toc3886430"/>
      <w:bookmarkEnd w:id="397"/>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8" w:name="__RefHeading___Toc3886431"/>
      <w:bookmarkEnd w:id="398"/>
      <w:r>
        <w:rPr/>
        <w:t>E.6.2</w:t>
        <w:tab/>
        <w:t>Void</w:t>
      </w:r>
    </w:p>
    <w:p>
      <w:pPr>
        <w:pStyle w:val="Normal"/>
        <w:rPr/>
      </w:pPr>
      <w:r>
        <w:rPr/>
      </w:r>
    </w:p>
    <w:p>
      <w:pPr>
        <w:pStyle w:val="Heading2"/>
        <w:rPr/>
      </w:pPr>
      <w:bookmarkStart w:id="399" w:name="__RefHeading___Toc3886432"/>
      <w:bookmarkEnd w:id="399"/>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400" w:name="__RefHeading___Toc3886433"/>
      <w:bookmarkEnd w:id="400"/>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401" w:name="__RefHeading___Toc3886434"/>
      <w:bookmarkEnd w:id="401"/>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402" w:name="__RefHeading___Toc3886435"/>
      <w:bookmarkEnd w:id="402"/>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403" w:name="__RefHeading___Toc3886436"/>
      <w:bookmarkEnd w:id="403"/>
      <w:r>
        <w:rPr/>
        <w:t>E.6.7</w:t>
        <w:tab/>
        <w:t>Void</w:t>
      </w:r>
    </w:p>
    <w:p>
      <w:pPr>
        <w:pStyle w:val="Normal"/>
        <w:rPr/>
      </w:pPr>
      <w:r>
        <w:rPr/>
      </w:r>
    </w:p>
    <w:p>
      <w:pPr>
        <w:pStyle w:val="Heading2"/>
        <w:rPr/>
      </w:pPr>
      <w:bookmarkStart w:id="404" w:name="__RefHeading___Toc3886437"/>
      <w:bookmarkEnd w:id="404"/>
      <w:r>
        <w:rPr/>
        <w:t>E.6.8</w:t>
        <w:tab/>
        <w:t>Void</w:t>
      </w:r>
    </w:p>
    <w:p>
      <w:pPr>
        <w:pStyle w:val="Normal"/>
        <w:rPr/>
      </w:pPr>
      <w:r>
        <w:rPr/>
      </w:r>
    </w:p>
    <w:p>
      <w:pPr>
        <w:pStyle w:val="Heading2"/>
        <w:rPr/>
      </w:pPr>
      <w:bookmarkStart w:id="405" w:name="__RefHeading___Toc3886438"/>
      <w:bookmarkEnd w:id="405"/>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406" w:name="__RefHeading___Toc3886439"/>
      <w:bookmarkEnd w:id="406"/>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7" w:name="__RefHeading___Toc3886440"/>
      <w:bookmarkEnd w:id="407"/>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8" w:name="__RefHeading___Toc3886441"/>
      <w:bookmarkEnd w:id="408"/>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9" w:name="__RefHeading___Toc3886442"/>
      <w:bookmarkEnd w:id="409"/>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410" w:name="__RefHeading___Toc3886443"/>
      <w:bookmarkEnd w:id="410"/>
      <w:r>
        <w:rPr/>
        <w:t>F.1</w:t>
      </w:r>
      <w:r>
        <w:rPr>
          <w:lang w:eastAsia="en-GB"/>
        </w:rPr>
        <w:tab/>
        <w:t>KDF interface and input parameter construction</w:t>
      </w:r>
    </w:p>
    <w:p>
      <w:pPr>
        <w:pStyle w:val="Heading2"/>
        <w:rPr/>
      </w:pPr>
      <w:bookmarkStart w:id="411" w:name="__RefHeading___Toc3886444"/>
      <w:bookmarkEnd w:id="411"/>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12" w:name="__RefHeading___Toc3886445"/>
      <w:bookmarkEnd w:id="412"/>
      <w:r>
        <w:rPr/>
        <w:t>F.1.2</w:t>
        <w:tab/>
        <w:t>FC value allocations</w:t>
      </w:r>
    </w:p>
    <w:p>
      <w:pPr>
        <w:pStyle w:val="Normal"/>
        <w:rPr/>
      </w:pPr>
      <w:r>
        <w:rPr/>
        <w:t xml:space="preserve">The FC number space used is controlled by 3GPP TS 33.220 [17]. </w:t>
      </w:r>
    </w:p>
    <w:p>
      <w:pPr>
        <w:pStyle w:val="Heading2"/>
        <w:rPr/>
      </w:pPr>
      <w:bookmarkStart w:id="413" w:name="__RefHeading___Toc3886446"/>
      <w:bookmarkEnd w:id="413"/>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14" w:name="__RefHeading___Toc3886447"/>
      <w:bookmarkEnd w:id="414"/>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15" w:name="__RefHeading___Toc3886448"/>
      <w:bookmarkEnd w:id="415"/>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ins w:id="4775" w:author="33180_CR0134r1_(Rel-16)" w:date="2019-12-09T15:23:00Z"/>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del w:id="4783" w:author="33180_CR0134r1_(Rel-16)" w:date="2019-12-09T15:23:00Z"/>
        </w:rPr>
      </w:pPr>
      <w:ins w:id="4776" w:author="33180_CR0134r1_(Rel-16)" w:date="2019-12-09T15:23:00Z">
        <w:r>
          <w:rPr/>
          <w:t xml:space="preserve">For </w:t>
        </w:r>
      </w:ins>
      <w:ins w:id="4777" w:author="33180_CR0134r1_(Rel-16)" w:date="2019-12-09T15:23:00Z">
        <w:r>
          <w:rPr>
            <w:lang w:val="en-US"/>
          </w:rPr>
          <w:t>MCData signalling parameters, Data signaling payload, and End to end security parameter protection between the MCData client and MCData server, the CSK is used as the DPPK.</w:t>
        </w:r>
      </w:ins>
      <w:ins w:id="4778" w:author="33180_CR0134r1_(Rel-16)" w:date="2019-12-09T15:23:00Z">
        <w:r>
          <w:rPr/>
          <w:t xml:space="preserve"> When the selected algorithm is </w:t>
        </w:r>
      </w:ins>
      <w:ins w:id="4779" w:author="33180_CR0134r1_(Rel-16)" w:date="2019-12-09T15:23:00Z">
        <w:r>
          <w:rPr>
            <w:lang w:eastAsia="zh-CN"/>
          </w:rPr>
          <w:t>DP_AES_128_GCM</w:t>
        </w:r>
      </w:ins>
      <w:ins w:id="4780" w:author="33180_CR0134r1_(Rel-16)" w:date="2019-12-09T15:23:00Z">
        <w:r>
          <w:rPr/>
          <w:t xml:space="preserve">, the DPCK shall be 128-bits and hence the 128 least significant bits of the 256 bits of the KDF output shall be used as the signalling protection key. When the selected algorithm is </w:t>
        </w:r>
      </w:ins>
      <w:ins w:id="4781" w:author="33180_CR0134r1_(Rel-16)" w:date="2019-12-09T15:23:00Z">
        <w:r>
          <w:rPr>
            <w:lang w:eastAsia="zh-CN"/>
          </w:rPr>
          <w:t>DP_AES_256_GCM</w:t>
        </w:r>
      </w:ins>
      <w:ins w:id="4782" w:author="33180_CR0134r1_(Rel-16)" w:date="2019-12-09T15:23:00Z">
        <w:r>
          <w:rPr/>
          <w:t>, the output DPCK shall be 256-bits and hence the entire output of the KDF shall be used.</w:t>
        </w:r>
      </w:ins>
    </w:p>
    <w:p>
      <w:pPr>
        <w:pStyle w:val="Normal"/>
        <w:rPr/>
      </w:pPr>
      <w:r>
        <w:rPr/>
      </w:r>
    </w:p>
    <w:p>
      <w:pPr>
        <w:pStyle w:val="Heading1"/>
        <w:ind w:left="1134" w:hanging="1134"/>
        <w:rPr/>
      </w:pPr>
      <w:bookmarkStart w:id="416" w:name="__RefHeading___Toc3886449"/>
      <w:bookmarkEnd w:id="416"/>
      <w:r>
        <w:rPr/>
        <w:t>F.2</w:t>
      </w:r>
      <w:r>
        <w:rPr>
          <w:lang w:eastAsia="en-GB"/>
        </w:rPr>
        <w:tab/>
        <w:t>Hash functions</w:t>
      </w:r>
    </w:p>
    <w:p>
      <w:pPr>
        <w:pStyle w:val="Heading2"/>
        <w:rPr/>
      </w:pPr>
      <w:bookmarkStart w:id="417" w:name="__RefHeading___Toc26797817"/>
      <w:bookmarkStart w:id="418" w:name="__RefHeading___Toc3886450"/>
      <w:r>
        <w:rPr/>
        <w:t>F.2.1</w:t>
        <w:tab/>
        <w:t>Generation of MIKEY-SAKKE UID</w:t>
      </w:r>
      <w:bookmarkEnd w:id="417"/>
      <w:bookmarkEnd w:id="418"/>
      <w:r>
        <w:rPr/>
        <w:t xml:space="preserve"> </w:t>
      </w:r>
    </w:p>
    <w:p>
      <w:pPr>
        <w:pStyle w:val="Heading3"/>
        <w:rPr/>
      </w:pPr>
      <w:bookmarkStart w:id="419" w:name="__RefHeading___Toc3886451"/>
      <w:bookmarkEnd w:id="419"/>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20" w:name="__RefHeading___Toc3886452"/>
      <w:bookmarkEnd w:id="420"/>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21" w:name="__RefHeading___Toc3886453"/>
      <w:bookmarkStart w:id="422" w:name="historyclause"/>
      <w:bookmarkEnd w:id="421"/>
      <w:bookmarkEnd w:id="422"/>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23" w:name="__RefHeading___Toc3886454"/>
      <w:bookmarkEnd w:id="423"/>
      <w:r>
        <w:rPr/>
        <w:t>Annex H (normative):</w:t>
        <w:br/>
        <w:t>Support for legacy multicast key (MKFC) and for MSCCK</w:t>
      </w:r>
    </w:p>
    <w:p>
      <w:pPr>
        <w:pStyle w:val="Heading2"/>
        <w:rPr/>
      </w:pPr>
      <w:bookmarkStart w:id="424" w:name="__RefHeading___Toc3886455"/>
      <w:bookmarkEnd w:id="424"/>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25" w:name="__RefHeading___Toc3886456"/>
      <w:bookmarkEnd w:id="425"/>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26" w:name="__RefHeading___Toc3886457"/>
      <w:bookmarkEnd w:id="426"/>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7" w:name="__RefHeading___Toc3886458"/>
      <w:bookmarkEnd w:id="427"/>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8" w:name="__RefHeading___Toc3886459"/>
      <w:bookmarkEnd w:id="428"/>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29" w:name="__RefHeading___Toc3886460"/>
      <w:bookmarkEnd w:id="429"/>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30" w:name="__RefHeading___Toc3886461"/>
      <w:bookmarkEnd w:id="430"/>
      <w:r>
        <w:rPr/>
        <w:t>I.2</w:t>
        <w:tab/>
        <w:t>Location of a signalling proxy</w:t>
      </w:r>
    </w:p>
    <w:p>
      <w:pPr>
        <w:pStyle w:val="Heading3"/>
        <w:rPr/>
      </w:pPr>
      <w:bookmarkStart w:id="431" w:name="__RefHeading___Toc3886462"/>
      <w:bookmarkEnd w:id="431"/>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32" w:name="__RefHeading___Toc3886463"/>
      <w:bookmarkEnd w:id="432"/>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5pt;height:393pt" filled="f" o:ole="">
            <v:imagedata r:id="rId161" o:title=""/>
          </v:shape>
          <o:OLEObject Type="Embed" ProgID="" ShapeID="ole_rId160" DrawAspect="Content" ObjectID="_1101677586" r:id="rId160"/>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33" w:name="__RefHeading___Toc3886464"/>
      <w:bookmarkEnd w:id="433"/>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5pt;height:393pt" filled="f" o:ole="">
            <v:imagedata r:id="rId163" o:title=""/>
          </v:shape>
          <o:OLEObject Type="Embed" ProgID="" ShapeID="ole_rId162" DrawAspect="Content" ObjectID="_85468360" r:id="rId162"/>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34" w:name="__RefHeading___Toc3886465"/>
      <w:bookmarkEnd w:id="434"/>
      <w:r>
        <w:rPr/>
        <w:t>I.3</w:t>
        <w:tab/>
        <w:t>Functions of a signalling proxy</w:t>
      </w:r>
    </w:p>
    <w:p>
      <w:pPr>
        <w:pStyle w:val="Heading3"/>
        <w:rPr/>
      </w:pPr>
      <w:bookmarkStart w:id="435" w:name="__RefHeading___Toc3886466"/>
      <w:bookmarkEnd w:id="435"/>
      <w:r>
        <w:rPr/>
        <w:t>I.3.1</w:t>
        <w:tab/>
        <w:t>Overview</w:t>
      </w:r>
    </w:p>
    <w:p>
      <w:pPr>
        <w:pStyle w:val="Normal"/>
        <w:rPr/>
      </w:pPr>
      <w:r>
        <w:rPr/>
        <w:t>A signalling proxy may perform the functions specified in this clause.</w:t>
      </w:r>
    </w:p>
    <w:p>
      <w:pPr>
        <w:pStyle w:val="Heading3"/>
        <w:rPr/>
      </w:pPr>
      <w:bookmarkStart w:id="436" w:name="__RefHeading___Toc3886467"/>
      <w:bookmarkEnd w:id="436"/>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7" w:name="__RefHeading___Toc3886468"/>
      <w:bookmarkEnd w:id="437"/>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8" w:name="__RefHeading___Toc3886469"/>
      <w:bookmarkEnd w:id="438"/>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9" w:name="__RefHeading___Toc3886470"/>
      <w:bookmarkEnd w:id="439"/>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40" w:name="__RefHeading___Toc3886471"/>
      <w:bookmarkEnd w:id="440"/>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41" w:name="__RefHeading___Toc3886472"/>
      <w:bookmarkEnd w:id="441"/>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42" w:name="__RefHeading___Toc3886473"/>
      <w:bookmarkEnd w:id="442"/>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43" w:name="__RefHeading___Toc3886474"/>
      <w:bookmarkEnd w:id="443"/>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44" w:name="__RefHeading___Toc3886475"/>
      <w:bookmarkEnd w:id="444"/>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45" w:name="__RefHeading___Toc3886476"/>
      <w:bookmarkEnd w:id="445"/>
      <w:r>
        <w:rPr/>
        <w:t>J.1</w:t>
        <w:tab/>
        <w:t>Elements for Authenticating Requests</w:t>
      </w:r>
    </w:p>
    <w:p>
      <w:pPr>
        <w:pStyle w:val="Heading2"/>
        <w:rPr/>
      </w:pPr>
      <w:bookmarkStart w:id="446" w:name="__RefHeading___Toc3886477"/>
      <w:bookmarkEnd w:id="446"/>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7" w:name="__RefHeading___Toc3886478"/>
      <w:bookmarkEnd w:id="447"/>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8" w:name="__RefHeading___Toc3886479"/>
      <w:bookmarkEnd w:id="448"/>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9" w:name="__RefHeading___Toc3886480"/>
      <w:bookmarkEnd w:id="449"/>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50" w:name="__RefHeading___Toc3886481"/>
      <w:bookmarkEnd w:id="450"/>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51" w:name="__RefHeading___Toc3886482"/>
      <w:bookmarkEnd w:id="451"/>
      <w:r>
        <w:rPr/>
        <w:t>J.2</w:t>
        <w:tab/>
        <w:t>Request types and parameters</w:t>
      </w:r>
    </w:p>
    <w:p>
      <w:pPr>
        <w:pStyle w:val="Heading2"/>
        <w:rPr/>
      </w:pPr>
      <w:bookmarkStart w:id="452" w:name="__RefHeading___Toc3886483"/>
      <w:bookmarkEnd w:id="452"/>
      <w:r>
        <w:rPr/>
        <w:t>J.2.1</w:t>
        <w:tab/>
        <w:t>General</w:t>
      </w:r>
    </w:p>
    <w:p>
      <w:pPr>
        <w:pStyle w:val="Normal"/>
        <w:rPr/>
      </w:pPr>
      <w:r>
        <w:rPr/>
        <w:t>This clause defines the information elements that provide details of the authenticated request within an EAR payload.</w:t>
      </w:r>
    </w:p>
    <w:p>
      <w:pPr>
        <w:pStyle w:val="Heading2"/>
        <w:rPr/>
      </w:pPr>
      <w:bookmarkStart w:id="453" w:name="__RefHeading___Toc3886484"/>
      <w:bookmarkEnd w:id="453"/>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54" w:name="__RefHeading___Toc3886485"/>
      <w:bookmarkEnd w:id="454"/>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55" w:name="__RefHeading___Toc3886486"/>
      <w:bookmarkEnd w:id="455"/>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56" w:name="__RefHeading___Toc3886487"/>
      <w:bookmarkEnd w:id="456"/>
      <w:r>
        <w:rPr/>
        <w:t>J.2.5</w:t>
        <w:tab/>
        <w:t>Request IDs</w:t>
      </w:r>
    </w:p>
    <w:p>
      <w:pPr>
        <w:pStyle w:val="Heading3"/>
        <w:rPr/>
      </w:pPr>
      <w:bookmarkStart w:id="457" w:name="__RefHeading___Toc3886488"/>
      <w:bookmarkEnd w:id="457"/>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58" w:name="__RefHeading___Toc3886489"/>
      <w:bookmarkEnd w:id="458"/>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9" w:name="__RefHeading___Toc3886490"/>
      <w:bookmarkEnd w:id="459"/>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60" w:name="__RefHeading___Toc3886491"/>
      <w:bookmarkEnd w:id="460"/>
      <w:r>
        <w:rPr/>
        <w:t>J.3</w:t>
        <w:tab/>
        <w:t>Authorisation fields</w:t>
      </w:r>
    </w:p>
    <w:p>
      <w:pPr>
        <w:pStyle w:val="Heading2"/>
        <w:rPr/>
      </w:pPr>
      <w:bookmarkStart w:id="461" w:name="__RefHeading___Toc3886492"/>
      <w:bookmarkEnd w:id="461"/>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62" w:name="__RefHeading___Toc3886493"/>
      <w:bookmarkEnd w:id="462"/>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63" w:name="__RefHeading___Toc3886494"/>
      <w:bookmarkEnd w:id="463"/>
      <w:r>
        <w:rPr/>
        <w:t>J.3.3</w:t>
        <w:tab/>
        <w:t>Authorisation field values</w:t>
      </w:r>
    </w:p>
    <w:p>
      <w:pPr>
        <w:pStyle w:val="Heading3"/>
        <w:rPr/>
      </w:pPr>
      <w:bookmarkStart w:id="464" w:name="__RefHeading___Toc3886495"/>
      <w:bookmarkEnd w:id="464"/>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65" w:name="__RefHeading___Toc3886496"/>
      <w:bookmarkEnd w:id="465"/>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66" w:name="__RefHeading___Toc3886497"/>
      <w:bookmarkEnd w:id="466"/>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67" w:name="__RefHeading___Toc3886498"/>
      <w:bookmarkEnd w:id="467"/>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68" w:name="__RefHeading___Toc3886499"/>
      <w:bookmarkEnd w:id="468"/>
      <w:r>
        <w:rPr/>
        <w:t>J.3.4</w:t>
        <w:tab/>
        <w:t>Example Authorised Identities</w:t>
      </w:r>
    </w:p>
    <w:p>
      <w:pPr>
        <w:pStyle w:val="Heading3"/>
        <w:rPr/>
      </w:pPr>
      <w:bookmarkStart w:id="469" w:name="__RefHeading___Toc3886500"/>
      <w:bookmarkEnd w:id="469"/>
      <w:r>
        <w:rPr/>
        <w:t>J.3.4.1</w:t>
        <w:tab/>
        <w:t>General</w:t>
      </w:r>
    </w:p>
    <w:p>
      <w:pPr>
        <w:pStyle w:val="Normal"/>
        <w:rPr/>
      </w:pPr>
      <w:r>
        <w:rPr/>
        <w:t>This clause contains examples of Authorised Identities using the names from Clause J.3.2 and the values from Clause J.3.3.</w:t>
      </w:r>
    </w:p>
    <w:p>
      <w:pPr>
        <w:pStyle w:val="Heading3"/>
        <w:rPr/>
      </w:pPr>
      <w:bookmarkStart w:id="470" w:name="__RefHeading___Toc3886501"/>
      <w:bookmarkEnd w:id="470"/>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71" w:name="__RefHeading___Toc3886502"/>
      <w:bookmarkEnd w:id="471"/>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72" w:name="__RefHeading___Toc3886503"/>
      <w:bookmarkEnd w:id="472"/>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73" w:name="__RefHeading___Toc3886504"/>
      <w:bookmarkEnd w:id="473"/>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74" w:name="__RefHeading___Toc3886505"/>
      <w:bookmarkEnd w:id="474"/>
      <w:r>
        <w:rPr/>
        <w:t>K.2</w:t>
        <w:tab/>
        <w:t>LMR E2EE</w:t>
      </w:r>
    </w:p>
    <w:p>
      <w:pPr>
        <w:pStyle w:val="Heading2"/>
        <w:rPr/>
      </w:pPr>
      <w:bookmarkStart w:id="475" w:name="__RefHeading___Toc3886506"/>
      <w:bookmarkEnd w:id="475"/>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76" w:name="__RefHeading___Toc3886507"/>
      <w:bookmarkEnd w:id="476"/>
      <w:r>
        <w:rPr/>
        <w:t>K.2.2</w:t>
        <w:tab/>
        <w:t>Interworking E2EE keys and key management</w:t>
      </w:r>
    </w:p>
    <w:p>
      <w:pPr>
        <w:pStyle w:val="Normal"/>
        <w:rPr/>
      </w:pPr>
      <w:r>
        <w:rPr/>
        <w:t>Void.</w:t>
      </w:r>
    </w:p>
    <w:p>
      <w:pPr>
        <w:pStyle w:val="Heading2"/>
        <w:rPr/>
      </w:pPr>
      <w:bookmarkStart w:id="477" w:name="__RefHeading___Toc26797875"/>
      <w:bookmarkStart w:id="478" w:name="__RefHeading___Toc3886508"/>
      <w:r>
        <w:rPr/>
        <w:t>K.2.3</w:t>
        <w:tab/>
        <w:t>Interworking E2EE media for MCPTT</w:t>
      </w:r>
      <w:bookmarkEnd w:id="477"/>
      <w:bookmarkEnd w:id="478"/>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9" w:name="__RefHeading___Toc3886509"/>
      <w:bookmarkEnd w:id="479"/>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80" w:name="__RefHeading___Toc3886510"/>
      <w:bookmarkStart w:id="481" w:name="_Hlk504478978"/>
      <w:bookmarkEnd w:id="480"/>
      <w:bookmarkEnd w:id="481"/>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82" w:name="__RefHeading___Toc3886511"/>
      <w:bookmarkEnd w:id="482"/>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83" w:name="__RefHeading___Toc3886512"/>
      <w:bookmarkEnd w:id="483"/>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1.5pt;height:177pt" filled="f" o:ole="">
            <v:imagedata r:id="rId165" o:title=""/>
          </v:shape>
          <o:OLEObject Type="Embed" ProgID="" ShapeID="ole_rId164" DrawAspect="Content" ObjectID="_1916818586" r:id="rId164"/>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84" w:name="__RefHeading___Toc3886513"/>
      <w:bookmarkEnd w:id="484"/>
      <w:r>
        <w:rPr>
          <w:rFonts w:eastAsia="SimSun;宋体"/>
          <w:lang w:val="en-US" w:eastAsia="en-US"/>
        </w:rPr>
        <w:t>L.3</w:t>
        <w:tab/>
        <w:t>Functions of a MC Security Gateway (SeGy)</w:t>
      </w:r>
    </w:p>
    <w:p>
      <w:pPr>
        <w:pStyle w:val="Heading2"/>
        <w:rPr>
          <w:rFonts w:eastAsia="SimSun;宋体"/>
          <w:lang w:val="en-US" w:eastAsia="en-US"/>
        </w:rPr>
      </w:pPr>
      <w:bookmarkStart w:id="485" w:name="__RefHeading___Toc3886514"/>
      <w:bookmarkEnd w:id="485"/>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1.5pt;height:138pt" filled="f" o:ole="">
            <v:imagedata r:id="rId167" o:title=""/>
          </v:shape>
          <o:OLEObject Type="Embed" ProgID="" ShapeID="ole_rId166" DrawAspect="Content" ObjectID="_1348934438" r:id="rId166"/>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86" w:name="__RefHeading___Toc3886515"/>
      <w:bookmarkEnd w:id="486"/>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87" w:name="__RefHeading___Toc3886516"/>
      <w:bookmarkEnd w:id="487"/>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88" w:name="__RefHeading___Toc3886517"/>
      <w:bookmarkEnd w:id="488"/>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89" w:name="__RefHeading___Toc3886518"/>
      <w:bookmarkEnd w:id="489"/>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90" w:name="__RefHeading___Toc3886519"/>
      <w:bookmarkEnd w:id="490"/>
      <w:r>
        <w:rPr>
          <w:rFonts w:eastAsia="SimSun;宋体"/>
        </w:rPr>
        <w:t>L.4</w:t>
        <w:tab/>
        <w:t>Security procedures for the MC Security Gateway (SeGy)</w:t>
      </w:r>
    </w:p>
    <w:p>
      <w:pPr>
        <w:pStyle w:val="Heading3"/>
        <w:rPr>
          <w:rFonts w:eastAsia="SimSun;宋体"/>
        </w:rPr>
      </w:pPr>
      <w:bookmarkStart w:id="491" w:name="__RefHeading___Toc3886520"/>
      <w:bookmarkEnd w:id="491"/>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92" w:name="__RefHeading___Toc3886521"/>
      <w:bookmarkEnd w:id="492"/>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8pt;height:246pt" filled="f" o:ole="">
            <v:imagedata r:id="rId169" o:title=""/>
          </v:shape>
          <o:OLEObject Type="Embed" ProgID="" ShapeID="ole_rId168" DrawAspect="Content" ObjectID="_1329977964" r:id="rId168"/>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93" w:name="__RefHeading___Toc3886522"/>
      <w:bookmarkEnd w:id="493"/>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4.5pt;height:245pt" filled="f" o:ole="">
            <v:imagedata r:id="rId171" o:title=""/>
          </v:shape>
          <o:OLEObject Type="Embed" ProgID="" ShapeID="ole_rId170" DrawAspect="Content" ObjectID="_1768563871" r:id="rId170"/>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94" w:name="__RefHeading___Toc3886523"/>
      <w:bookmarkEnd w:id="494"/>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5pt;height:223.5pt" filled="f" o:ole="">
            <v:imagedata r:id="rId173" o:title=""/>
          </v:shape>
          <o:OLEObject Type="Embed" ProgID="" ShapeID="ole_rId172" DrawAspect="Content" ObjectID="_1240610012" r:id="rId172"/>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95" w:name="__RefHeading___Toc3886524"/>
      <w:bookmarkEnd w:id="495"/>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2.5pt;height:247pt" filled="f" o:ole="">
            <v:imagedata r:id="rId175" o:title=""/>
          </v:shape>
          <o:OLEObject Type="Embed" ProgID="" ShapeID="ole_rId174" DrawAspect="Content" ObjectID="_1725568258" r:id="rId174"/>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96" w:name="__RefHeading___Toc3886525"/>
      <w:bookmarkEnd w:id="496"/>
      <w:r>
        <w:rPr>
          <w:rFonts w:eastAsia="SimSun;宋体"/>
          <w:lang w:val="en-US" w:eastAsia="en-US"/>
        </w:rPr>
        <w:t>L.5</w:t>
        <w:tab/>
        <w:t>Interworking using a MC Security Gateway</w:t>
      </w:r>
    </w:p>
    <w:p>
      <w:pPr>
        <w:pStyle w:val="Heading2"/>
        <w:rPr>
          <w:rFonts w:eastAsia="SimSun;宋体"/>
          <w:lang w:val="en-US" w:eastAsia="en-US"/>
        </w:rPr>
      </w:pPr>
      <w:bookmarkStart w:id="497" w:name="__RefHeading___Toc3886526"/>
      <w:bookmarkEnd w:id="497"/>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8" w:name="__RefHeading___Toc3886527"/>
      <w:bookmarkEnd w:id="498"/>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9.65pt;height:271.2pt" filled="f" o:ole="">
            <v:imagedata r:id="rId177" o:title=""/>
          </v:shape>
          <o:OLEObject Type="Embed" ProgID="" ShapeID="ole_rId176" DrawAspect="Content" ObjectID="_549112915" r:id="rId176"/>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9" w:name="_Hlk504478978"/>
      <w:bookmarkStart w:id="500" w:name="_Hlk504478978"/>
      <w:bookmarkEnd w:id="500"/>
    </w:p>
    <w:p>
      <w:pPr>
        <w:pStyle w:val="Heading8"/>
        <w:ind w:left="0" w:hanging="0"/>
        <w:rPr/>
      </w:pPr>
      <w:bookmarkStart w:id="501" w:name="__RefHeading___Toc3886528"/>
      <w:bookmarkEnd w:id="501"/>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84" w:author="33180_CR0117_(Rel-16)" w:date="2019-12-09T14:36: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85" w:author="33180_CR0117_(Rel-16)" w:date="2019-12-09T14:36: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86" w:author="33180_CR0117_(Rel-16)" w:date="2019-12-09T14:36: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787" w:author="33180_CR0117_(Rel-16)" w:date="2019-12-09T14:36:00Z">
              <w:r>
                <w:rPr>
                  <w:sz w:val="16"/>
                  <w:szCs w:val="16"/>
                  <w:lang w:val="en-GB"/>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88" w:author="33180_CR0117_(Rel-16)" w:date="2019-12-09T14:3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89" w:author="33180_CR0117_(Rel-16)" w:date="2019-12-09T14:36: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790" w:author="33180_CR0117_(Rel-16)" w:date="2019-12-09T14:36:00Z">
              <w:r>
                <w:rPr>
                  <w:sz w:val="16"/>
                  <w:szCs w:val="16"/>
                  <w:lang w:val="en-GB"/>
                </w:rPr>
                <w:t>[MCXSec] 33180 R16 Missing Abbreviations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91" w:author="33180_CR0117_(Rel-16)" w:date="2019-12-09T14:36: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92" w:author="33180_CR0118_(Rel-16)" w:date="2019-12-09T14:38: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93" w:author="33180_CR0118_(Rel-16)" w:date="2019-12-09T14:38: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94" w:author="33180_CR0118_(Rel-16)" w:date="2019-12-09T14:38: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795" w:author="33180_CR0118_(Rel-16)" w:date="2019-12-09T14:38:00Z">
              <w:r>
                <w:rPr>
                  <w:sz w:val="16"/>
                  <w:szCs w:val="16"/>
                  <w:lang w:val="en-GB"/>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96" w:author="33180_CR0118_(Rel-16)" w:date="2019-12-09T14:3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97" w:author="33180_CR0118_(Rel-16)" w:date="2019-12-09T14:38: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798" w:author="33180_CR0118_(Rel-16)" w:date="2019-12-09T14:38:00Z">
              <w:r>
                <w:rPr>
                  <w:sz w:val="16"/>
                  <w:szCs w:val="16"/>
                  <w:lang w:val="en-GB"/>
                </w:rPr>
                <w:t>[MCXSec] 33180 R16 Reference Addi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99" w:author="33180_CR0118_(Rel-16)" w:date="2019-12-09T14:38: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00" w:author="33180_CR0119_(Rel-16)" w:date="2019-12-09T14:40: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01" w:author="33180_CR0119_(Rel-16)" w:date="2019-12-09T14:40: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02" w:author="33180_CR0119_(Rel-16)" w:date="2019-12-09T14:40: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03" w:author="33180_CR0119_(Rel-16)" w:date="2019-12-09T14:40:00Z">
              <w:r>
                <w:rPr>
                  <w:sz w:val="16"/>
                  <w:szCs w:val="16"/>
                  <w:lang w:val="en-GB"/>
                </w:rPr>
                <w:t>01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04" w:author="33180_CR0119_(Rel-16)" w:date="2019-12-09T14:4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05" w:author="33180_CR0119_(Rel-16)" w:date="2019-12-09T14:40: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06" w:author="33180_CR0119_(Rel-16)" w:date="2019-12-09T14:40:00Z">
              <w:r>
                <w:rPr>
                  <w:sz w:val="16"/>
                  <w:szCs w:val="16"/>
                  <w:lang w:val="en-GB"/>
                </w:rPr>
                <w:t>[MCXSec] 33180 R16 Correction concerning IdM client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07" w:author="33180_CR0119_(Rel-16)" w:date="2019-12-09T14:40: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08" w:author="33180_CR0128_(Rel-16)" w:date="2019-12-09T14:42: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09" w:author="33180_CR0128_(Rel-16)" w:date="2019-12-09T14:42: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10" w:author="33180_CR0128_(Rel-16)" w:date="2019-12-09T14:42: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11" w:author="33180_CR0128_(Rel-16)" w:date="2019-12-09T14:42:00Z">
              <w:r>
                <w:rPr>
                  <w:sz w:val="16"/>
                  <w:szCs w:val="16"/>
                  <w:lang w:val="en-GB"/>
                </w:rPr>
                <w:t>01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12" w:author="33180_CR0128_(Rel-16)" w:date="2019-12-09T14:4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13" w:author="33180_CR0128_(Rel-16)" w:date="2019-12-09T14:42: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14" w:author="33180_CR0128_(Rel-16)" w:date="2019-12-09T14:42:00Z">
              <w:r>
                <w:rPr>
                  <w:sz w:val="16"/>
                  <w:szCs w:val="16"/>
                  <w:lang w:val="en-GB"/>
                </w:rPr>
                <w:t>[33.180] R16 Fix bad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15" w:author="33180_CR0128_(Rel-16)" w:date="2019-12-09T14:42: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16" w:author="33180_CR0129r1_(Rel-16)" w:date="2019-12-09T14:43: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17" w:author="33180_CR0129r1_(Rel-16)" w:date="2019-12-09T14:43: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18" w:author="33180_CR0129r1_(Rel-16)" w:date="2019-12-09T14:44:00Z">
              <w:r>
                <w:rPr>
                  <w:sz w:val="16"/>
                  <w:szCs w:val="16"/>
                  <w:lang w:val="en-GB"/>
                </w:rPr>
                <w:t>SP-191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19" w:author="33180_CR0129r1_(Rel-16)" w:date="2019-12-09T14:43:00Z">
              <w:r>
                <w:rPr>
                  <w:sz w:val="16"/>
                  <w:szCs w:val="16"/>
                  <w:lang w:val="en-GB"/>
                </w:rPr>
                <w:t>01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20" w:author="33180_CR0129r1_(Rel-16)" w:date="2019-12-09T14:43: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21" w:author="33180_CR0129r1_(Rel-16)" w:date="2019-12-09T14:43: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22" w:author="33180_CR0129r1_(Rel-16)" w:date="2019-12-09T14:43:00Z">
              <w:r>
                <w:rPr>
                  <w:sz w:val="16"/>
                  <w:szCs w:val="16"/>
                  <w:lang w:val="en-GB"/>
                </w:rPr>
                <w:t>[33.180] R16 Consistent use of off-networ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23" w:author="33180_CR0129r1_(Rel-16)" w:date="2019-12-09T14:43: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24" w:author="33180_CR0130_(Rel-16)" w:date="2019-12-09T15:08: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25" w:author="33180_CR0130_(Rel-16)" w:date="2019-12-09T15:08: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26" w:author="33180_CR0130_(Rel-16)" w:date="2019-12-09T15:08:00Z">
              <w:r>
                <w:rPr>
                  <w:sz w:val="16"/>
                  <w:szCs w:val="16"/>
                  <w:lang w:val="en-GB"/>
                </w:rPr>
                <w:t>SP-191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27" w:author="33180_CR0130_(Rel-16)" w:date="2019-12-09T15:08:00Z">
              <w:r>
                <w:rPr>
                  <w:sz w:val="16"/>
                  <w:szCs w:val="16"/>
                  <w:lang w:val="en-GB"/>
                </w:rPr>
                <w:t>01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28" w:author="33180_CR0130_(Rel-16)" w:date="2019-12-09T15:0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29" w:author="33180_CR0130_(Rel-16)" w:date="2019-12-09T15:0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30" w:author="33180_CR0130_(Rel-16)" w:date="2019-12-09T15:08:00Z">
              <w:r>
                <w:rPr>
                  <w:sz w:val="16"/>
                  <w:szCs w:val="16"/>
                  <w:lang w:val="en-GB"/>
                </w:rPr>
                <w:t>[33.180] R16 KM client to KMS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31" w:author="33180_CR0130_(Rel-16)" w:date="2019-12-09T15:08: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32" w:author="33180_CR0131r1_(Rel-16)" w:date="2019-12-09T15:10: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33" w:author="33180_CR0131r1_(Rel-16)" w:date="2019-12-09T15:10: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34" w:author="33180_CR0131r1_(Rel-16)" w:date="2019-12-09T15:10:00Z">
              <w:r>
                <w:rPr>
                  <w:sz w:val="16"/>
                  <w:szCs w:val="16"/>
                  <w:lang w:val="en-GB"/>
                </w:rPr>
                <w:t>SP-191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35" w:author="33180_CR0131r1_(Rel-16)" w:date="2019-12-09T15:10:00Z">
              <w:r>
                <w:rPr>
                  <w:sz w:val="16"/>
                  <w:szCs w:val="16"/>
                  <w:lang w:val="en-GB"/>
                </w:rPr>
                <w:t>01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36" w:author="33180_CR0131r1_(Rel-16)" w:date="2019-12-09T15:1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37" w:author="33180_CR0131r1_(Rel-16)" w:date="2019-12-09T15:10: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38" w:author="33180_CR0131r1_(Rel-16)" w:date="2019-12-09T15:10:00Z">
              <w:r>
                <w:rPr>
                  <w:sz w:val="16"/>
                  <w:szCs w:val="16"/>
                  <w:lang w:val="en-GB"/>
                </w:rPr>
                <w:t>[33.180] R16 TrK-ID and InK-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39" w:author="33180_CR0131r1_(Rel-16)" w:date="2019-12-09T15:10: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40" w:author="33180_CR0132_(Rel-16)" w:date="2019-12-09T15:14: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41" w:author="33180_CR0132_(Rel-16)" w:date="2019-12-09T15:14: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42" w:author="33180_CR0132_(Rel-16)" w:date="2019-12-09T15:15:00Z">
              <w:r>
                <w:rPr>
                  <w:sz w:val="16"/>
                  <w:szCs w:val="16"/>
                  <w:lang w:val="en-GB"/>
                </w:rPr>
                <w:t>SP-191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43" w:author="33180_CR0132_(Rel-16)" w:date="2019-12-09T15:14:00Z">
              <w:r>
                <w:rPr>
                  <w:sz w:val="16"/>
                  <w:szCs w:val="16"/>
                  <w:lang w:val="en-GB"/>
                </w:rPr>
                <w:t>01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44" w:author="33180_CR0132_(Rel-16)" w:date="2019-12-09T15:14: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45" w:author="33180_CR0132_(Rel-16)" w:date="2019-12-09T15:14:00Z">
              <w:r>
                <w:rPr>
                  <w:sz w:val="16"/>
                  <w:szCs w:val="16"/>
                  <w:lang w:val="en-GB"/>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46" w:author="33180_CR0132_(Rel-16)" w:date="2019-12-09T15:14:00Z">
              <w:r>
                <w:rPr>
                  <w:sz w:val="16"/>
                  <w:szCs w:val="16"/>
                  <w:lang w:val="en-GB"/>
                </w:rPr>
                <w:t>[33.180] R16 InterSD KM recor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47" w:author="33180_CR0132_(Rel-16)" w:date="2019-12-09T15:14: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48" w:author="33180_CR0133_(Rel-16)" w:date="2019-12-09T15:18: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49" w:author="33180_CR0133_(Rel-16)" w:date="2019-12-09T15:18: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50" w:author="33180_CR0133_(Rel-16)" w:date="2019-12-09T15:18:00Z">
              <w:r>
                <w:rPr>
                  <w:sz w:val="16"/>
                  <w:szCs w:val="16"/>
                  <w:lang w:val="en-GB"/>
                </w:rPr>
                <w:t>SP-191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51" w:author="33180_CR0133_(Rel-16)" w:date="2019-12-09T15:18:00Z">
              <w:r>
                <w:rPr>
                  <w:sz w:val="16"/>
                  <w:szCs w:val="16"/>
                  <w:lang w:val="en-GB"/>
                </w:rPr>
                <w:t>0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52" w:author="33180_CR0133_(Rel-16)" w:date="2019-12-09T15:1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53" w:author="33180_CR0133_(Rel-16)" w:date="2019-12-09T15:1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54" w:author="33180_CR0133_(Rel-16)" w:date="2019-12-09T15:18:00Z">
              <w:r>
                <w:rPr>
                  <w:sz w:val="16"/>
                  <w:szCs w:val="16"/>
                  <w:lang w:val="en-GB"/>
                </w:rPr>
                <w:t>[33.180] R16 ETSI Plugtest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55" w:author="33180_CR0133_(Rel-16)" w:date="2019-12-09T15:18: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56" w:author="33180_CR0134r1_(Rel-16)" w:date="2019-12-09T15:21: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57" w:author="33180_CR0134r1_(Rel-16)" w:date="2019-12-09T15:21: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58" w:author="33180_CR0134r1_(Rel-16)" w:date="2019-12-09T15:21:00Z">
              <w:r>
                <w:rPr>
                  <w:sz w:val="16"/>
                  <w:szCs w:val="16"/>
                  <w:lang w:val="en-GB"/>
                </w:rPr>
                <w:t>SP-191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59" w:author="33180_CR0134r1_(Rel-16)" w:date="2019-12-09T15:21:00Z">
              <w:r>
                <w:rPr>
                  <w:sz w:val="16"/>
                  <w:szCs w:val="16"/>
                  <w:lang w:val="en-GB"/>
                </w:rPr>
                <w:t>01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60" w:author="33180_CR0134r1_(Rel-16)" w:date="2019-12-09T15:21: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61" w:author="33180_CR0134r1_(Rel-16)" w:date="2019-12-09T15:21: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62" w:author="33180_CR0134r1_(Rel-16)" w:date="2019-12-09T15:21:00Z">
              <w:r>
                <w:rPr>
                  <w:sz w:val="16"/>
                  <w:szCs w:val="16"/>
                  <w:lang w:val="en-GB"/>
                </w:rPr>
                <w:t>Algorithm selection for MCData signalling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63" w:author="33180_CR0134r1_(Rel-16)" w:date="2019-12-09T15:21:00Z">
              <w:r>
                <w:rPr>
                  <w:sz w:val="16"/>
                  <w:szCs w:val="16"/>
                  <w:lang w:val="en-GB"/>
                </w:rPr>
                <w:t>16.2.0</w:t>
              </w:r>
            </w:ins>
          </w:p>
        </w:tc>
      </w:tr>
    </w:tbl>
    <w:p>
      <w:pPr>
        <w:pStyle w:val="Normal"/>
        <w:rPr/>
      </w:pPr>
      <w:r>
        <w:rPr/>
      </w:r>
    </w:p>
    <w:p>
      <w:pPr>
        <w:pStyle w:val="Normal"/>
        <w:spacing w:before="0" w:after="180"/>
        <w:rPr/>
      </w:pPr>
      <w:r>
        <w:rPr/>
      </w:r>
    </w:p>
    <w:sectPr>
      <w:headerReference w:type="default" r:id="rId178"/>
      <w:footerReference w:type="default" r:id="rId17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6.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6.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hyperlink" Target="sip:MCPTT" TargetMode="External"/><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image" Target="media/image64.png"/><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hyperlink" Target="http://3gpp.mcptt/cb&amp;state=abc123&amp;acr_values=3gpp:acr:password&amp;code_challenge=0x123456789abcdef&amp;code_challenge_method=S256" TargetMode="External"/><Relationship Id="rId150" Type="http://schemas.openxmlformats.org/officeDocument/2006/relationships/hyperlink" Target="http://www.google.com/url?q=http%3A%2F%2Fmcptt_client%2Fcb&amp;sa=D&amp;sntz=1&amp;usg=AFQjCNF48ZKSADf-rMYVIRxf3IXZWWtmRw" TargetMode="External"/><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oleObject" Target="embeddings/oleObject72.bin"/><Relationship Id="rId158" Type="http://schemas.openxmlformats.org/officeDocument/2006/relationships/image" Target="media/image75.wmf"/><Relationship Id="rId159" Type="http://schemas.openxmlformats.org/officeDocument/2006/relationships/hyperlink" Target="http://www.w3.org/TR/2001/REC-xml-c14n-20010315" TargetMode="External"/><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oleObject" Target="embeddings/oleObject81.bin"/><Relationship Id="rId177" Type="http://schemas.openxmlformats.org/officeDocument/2006/relationships/image" Target="media/image84.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0:00Z</dcterms:created>
  <dc:creator>MCC Support</dc:creator>
  <dc:description/>
  <cp:keywords>mission critical service LTE security</cp:keywords>
  <dc:language>en-US</dc:language>
  <cp:lastModifiedBy>33180_CR0134r1_(Rel-16)</cp:lastModifiedBy>
  <dcterms:modified xsi:type="dcterms:W3CDTF">2019-12-09T14:24:00Z</dcterms:modified>
  <cp:revision>33</cp:revision>
  <dc:subject>Security of the mission critical service; (Release 1415)</dc:subject>
  <dc:title>3GPP TS 33.180</dc:title>
</cp:coreProperties>
</file>