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8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7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jubljana, Slovenia, 15-19 May 2017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7-04-12T07:52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