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5</w:t>
        <w:tab/>
        <w:t>S3-16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7-11 November 2016 Santa Cruz de Tenerife (Spain)</w:t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739</cp:lastModifiedBy>
  <dcterms:modified xsi:type="dcterms:W3CDTF">2016-10-06T08:29:00Z</dcterms:modified>
  <cp:revision>7</cp:revision>
  <dc:subject/>
  <dc:title>3GPP Change Request</dc:title>
</cp:coreProperties>
</file>