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3 (Security) Meeting #82</w:t>
        <w:tab/>
        <w:t>S3-16x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-5 February 2016; Dubrovnik, Croatia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3#83</w:t>
        <w:tab/>
        <w:t xml:space="preserve">9-13 May 2016 </w:t>
        <w:tab/>
        <w:t>San Jose del Cabo (Mexico)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84</w:t>
        <w:tab/>
        <w:t>25-29 July 2016</w:t>
        <w:tab/>
        <w:t>Chennai (India)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0:00Z</dcterms:created>
  <dc:creator>MCC</dc:creator>
  <dc:description/>
  <cp:keywords/>
  <dc:language>en-US</dc:language>
  <cp:lastModifiedBy>699</cp:lastModifiedBy>
  <cp:lastPrinted>2000-12-20T11:39:00Z</cp:lastPrinted>
  <dcterms:modified xsi:type="dcterms:W3CDTF">2015-12-29T19:39:00Z</dcterms:modified>
  <cp:revision>30</cp:revision>
  <dc:subject/>
  <dc:title>SA5 Tdoc Template</dc:title>
</cp:coreProperties>
</file>