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66</w:t>
        <w:tab/>
        <w:t>S3-12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-10 February 2012; Vancouver, Canad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66</w:t>
        <w:tab/>
        <w:t>21-25 May 2012</w:t>
        <w:tab/>
        <w:t>Kyoto, Jap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Dionisio Zumerle</cp:lastModifiedBy>
  <cp:lastPrinted>2000-12-20T11:39:00Z</cp:lastPrinted>
  <dcterms:modified xsi:type="dcterms:W3CDTF">2012-01-10T10:49:00Z</dcterms:modified>
  <cp:revision>7</cp:revision>
  <dc:subject/>
  <dc:title>SA5 Tdoc Template</dc:title>
</cp:coreProperties>
</file>