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y with non-3GPP network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S 33.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1 pseudo CR to TS 33.xyz v0.1.0: new text on clause 6 “Authentication and key agreement procedures”</w:t>
        <w:tab/>
        <w:t>Alcatel-Lucent, Cisco, Ericsson, Motorola, Nokia, Nokia Siemens Networks, Nortel, Verizon</w:t>
      </w:r>
    </w:p>
    <w:p>
      <w:pPr>
        <w:pStyle w:val="Normal"/>
        <w:rPr/>
      </w:pPr>
      <w:r>
        <w:rPr/>
        <w:t>S3-080062 pCR to TS 33.xyz: Clarification to EAP-AKA</w:t>
        <w:tab/>
        <w:t>Gem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5 Pseudo CR to TR 33.xyz v0.1.0: new text on Section 7 “Establishment of security contexts in the target access system”</w:t>
        <w:tab/>
        <w:t>Alcatel-Lucent, Cisco, Nokia, Nokia-Siemens Networks, Nortel, Motorola, Verizon Wire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62 pseudo CR to TS 33.xyz v0.1.0: new text on clause 8 “Establishment of security between UE and ePDG”</w:t>
        <w:tab/>
        <w:t>Cisco, Nokia, Nokia Siemens Networks, No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2 pseudo CR to TS 33.xyz v0.1.0: new text on clause 9.3 “Security for IP based mobility signaling - Network based Mobility” Alcatel-Lucent, Cisco, Ericsson, Motorola, Nokia, Nokia Siemens Networks, Nortel, Ve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84 pseudo CR to TS 33.xyz v0.1.0: new text on clause 10 “Security interworking between 3GPP access networks and non-3GPP access networks”</w:t>
        <w:tab/>
        <w:t xml:space="preserve">Alcatel-Lucent, Cisco, Ericsson, Motorola, Nokia, Nokia Siemens Networks, Nortel, Veriz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3 pseudo CR to TS 33.xyz v0.1.0: new text on clause 11 “Network Domain Security” Alcatel-Lucent, Cisco, Ericsson, Motorola, Nokia, Nokia Siemens Networks, Nortel, Ve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37 Bootstrapping MIPv4 Parameters</w:t>
        <w:tab/>
        <w:t>Sam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75 Adding more details to DSMIPv6 security</w:t>
        <w:tab/>
        <w:t>Qualcomm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 33.9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3-080048 pCR to TS 33.922: Clarification to USIM and SIM applications</w:t>
        <w:tab/>
        <w:t>Gem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49 pCR to TR 33.922: Usage of Ks_int_NAF for Mobile IP security</w:t>
        <w:tab/>
        <w:t>Gem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29 P-CR- Clarify the interface of S5/S8b</w:t>
        <w:tab/>
        <w:t>HUAWE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 archite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3-080017 LS on DHCP security in Rel-8</w:t>
        <w:tab/>
        <w:t>SA W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19 Reply LS on piggy-backed Service Request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54 LS on SAE Interworking with Pre-REL8 system</w:t>
        <w:tab/>
        <w:t>CT WG4</w:t>
      </w:r>
    </w:p>
    <w:p>
      <w:pPr>
        <w:pStyle w:val="Normal"/>
        <w:rPr/>
      </w:pPr>
      <w:r>
        <w:rPr/>
        <w:t>S3-080158 LS on Reply to on LS on SAE Interworking with Pre-REL8 system</w:t>
        <w:tab/>
        <w:t>SA W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26 LS on algorithm input and output</w:t>
        <w:tab/>
        <w:t>RAN WG2</w:t>
      </w:r>
    </w:p>
    <w:p>
      <w:pPr>
        <w:pStyle w:val="Normal"/>
        <w:rPr/>
      </w:pPr>
      <w:r>
        <w:rPr/>
        <w:t>S3-080180 Reply LS to R2-080663 = S3-071023 on algorithm input and output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left" w:pos="1054" w:leader="none"/>
          <w:tab w:val="left" w:pos="5078" w:leader="none"/>
        </w:tabs>
        <w:rPr>
          <w:rFonts w:cs="Arial"/>
          <w:b/>
          <w:b/>
          <w:bCs/>
          <w:sz w:val="20"/>
        </w:rPr>
      </w:pPr>
      <w:r>
        <w:rPr/>
        <w:t>S3-080033 Reply to S3-071048 on algorithms for EPS</w:t>
        <w:tab/>
        <w:t>ETSI SAG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083</w:t>
      </w:r>
      <w:r>
        <w:rPr/>
        <w:t xml:space="preserve"> (P-CR) 33.abc: Clarify which bit of AMF is the 'separation bit'.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35</w:t>
      </w:r>
      <w:r>
        <w:rPr/>
        <w:t xml:space="preserve"> (P-CR) Updated on User Identity</w:t>
        <w:tab/>
        <w:t>Sam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3-080149</w:t>
      </w:r>
      <w:r>
        <w:rPr/>
        <w:t xml:space="preserve"> IMSI protection scheme based on renewable group key in LTE/SAE</w:t>
        <w:tab/>
        <w:t>China Mobile, Huawei, ZTE, Spread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36</w:t>
      </w:r>
      <w:r>
        <w:rPr/>
        <w:t xml:space="preserve">  (P-CR) User Identity retrieval</w:t>
        <w:tab/>
        <w:t>Samsung</w:t>
      </w:r>
    </w:p>
    <w:p>
      <w:pPr>
        <w:pStyle w:val="Normal"/>
        <w:rPr/>
      </w:pPr>
      <w:r>
        <w:rPr>
          <w:highlight w:val="yellow"/>
        </w:rPr>
        <w:t>S3-080193</w:t>
      </w:r>
      <w:r>
        <w:rPr/>
        <w:t xml:space="preserve">  (P-CR) Re-submission of S3-080141 taking into account S3-080136 (editorial)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67</w:t>
      </w:r>
      <w:r>
        <w:rPr/>
        <w:t xml:space="preserve"> (P-CR) IMEI protection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.9.2</w:t>
        <w:tab/>
        <w:t>Authentication and key agre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3-080182 LS on Authentication at RRC Connection Re-establishment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48 Enhanced AKA in LTE/SAE</w:t>
        <w:tab/>
        <w:t>China Mobile, Huawei, ZTE, SpreadTrum</w:t>
      </w:r>
    </w:p>
    <w:p>
      <w:pPr>
        <w:pStyle w:val="Normal"/>
        <w:rPr/>
      </w:pPr>
      <w:r>
        <w:rPr/>
        <w:t>S3-080203 Comments on S3-080148 'Enhanced AKA in LTE/SAE'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.3</w:t>
        <w:tab/>
        <w:t>Key Length and key storag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highlight w:val="yellow"/>
        </w:rPr>
        <w:t>S3-080044</w:t>
      </w:r>
      <w:r>
        <w:rPr/>
        <w:t xml:space="preserve"> pCR to TS 33.abc: Addition of note regarding 256-bit EPS keys</w:t>
        <w:tab/>
        <w:t>Gemalto, Oberthur Car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3-080045</w:t>
      </w:r>
      <w:r>
        <w:rPr/>
        <w:t xml:space="preserve"> UICC-based EPS key derivation</w:t>
        <w:tab/>
        <w:t>Gemalto, Oberthur Car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S3-080046 </w:t>
      </w:r>
      <w:r>
        <w:rPr/>
        <w:t>pCR to TR 33.821: update of Kasme storage in the UE</w:t>
        <w:tab/>
        <w:t>Gemalto, Oberthur Car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047</w:t>
      </w:r>
      <w:r>
        <w:rPr/>
        <w:t xml:space="preserve"> pCR to TS 33.abc: Clarification that USIM application is hosted in UICC</w:t>
        <w:tab/>
        <w:t>Gem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ity and ciphering mechanis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highlight w:val="yellow"/>
        </w:rPr>
        <w:t>S3-080139</w:t>
      </w:r>
      <w:r>
        <w:rPr/>
        <w:t xml:space="preserve"> (P-CR) Simplifying the algorithm identifiers</w:t>
        <w:tab/>
        <w:t>Nokia, Nokia Siemens Network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 mode establishment and mobility aspec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oming L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3-080016 LS on inter-MME load balancing, Attach/TAU/Service Request procedures and corresponding RRC/S1 connection establishment procedures</w:t>
        <w:tab/>
        <w:t>SA WG2</w:t>
      </w:r>
    </w:p>
    <w:p>
      <w:pPr>
        <w:pStyle w:val="Normal"/>
        <w:rPr/>
      </w:pPr>
      <w:r>
        <w:rPr/>
        <w:t>S3-080181 Reply LS to R2-080659 = S2-080991 on inter-MME load balancing, Attach/TAU/Service Request procedures and corresponding RRC/S1 connection establishment procedures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21 Reply LS on outstanding NAS messages</w:t>
        <w:tab/>
        <w:t>RAN WG2</w:t>
      </w:r>
    </w:p>
    <w:p>
      <w:pPr>
        <w:pStyle w:val="Normal"/>
        <w:rPr/>
      </w:pPr>
      <w:r>
        <w:rPr/>
        <w:t>S3-080159 Reply LS (S3a071035/C1-080351) on outstanding NAS messages</w:t>
        <w:tab/>
        <w:t>C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22 LS on Assumptions about UE security capability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98"/>
        <w:rPr/>
      </w:pPr>
      <w:r>
        <w:rPr>
          <w:b/>
          <w:u w:val="single"/>
        </w:rPr>
        <w:t>Key freshness , Key derivations</w:t>
      </w:r>
      <w:r>
        <w:rPr>
          <w:u w:val="single"/>
        </w:rPr>
        <w:t>:</w:t>
      </w:r>
    </w:p>
    <w:p>
      <w:pPr>
        <w:pStyle w:val="Normal"/>
        <w:ind w:firstLine="129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</w:rPr>
        <w:t>S3-080176</w:t>
      </w:r>
      <w:r>
        <w:rPr/>
        <w:t xml:space="preserve"> (P-CR) Storing NAS security context at power down</w:t>
        <w:tab/>
        <w:t>Qualcomm Europe</w:t>
      </w:r>
    </w:p>
    <w:p>
      <w:pPr>
        <w:pStyle w:val="Normal"/>
        <w:ind w:firstLine="1298"/>
        <w:rPr/>
      </w:pPr>
      <w:r>
        <w:rPr/>
      </w:r>
    </w:p>
    <w:p>
      <w:pPr>
        <w:pStyle w:val="Normal"/>
        <w:rPr/>
      </w:pPr>
      <w:r>
        <w:rPr>
          <w:color w:val="0000FF"/>
        </w:rPr>
        <w:t>S3-080188</w:t>
      </w:r>
      <w:r>
        <w:rPr/>
        <w:t xml:space="preserve"> Update NAS keys</w:t>
        <w:tab/>
        <w:t>ZTE</w:t>
      </w:r>
    </w:p>
    <w:p>
      <w:pPr>
        <w:pStyle w:val="Normal"/>
        <w:rPr/>
      </w:pPr>
      <w:r>
        <w:rPr>
          <w:highlight w:val="yellow"/>
        </w:rPr>
        <w:t>S3-080179</w:t>
      </w:r>
      <w:r>
        <w:rPr/>
        <w:t xml:space="preserve"> (P-CR) Re-freshing NAS keys</w:t>
        <w:tab/>
        <w:t>Qualcomm Europe</w:t>
      </w:r>
    </w:p>
    <w:p>
      <w:pPr>
        <w:pStyle w:val="Normal"/>
        <w:ind w:firstLine="1298"/>
        <w:rPr/>
      </w:pPr>
      <w:r>
        <w:rPr/>
      </w:r>
    </w:p>
    <w:p>
      <w:pPr>
        <w:pStyle w:val="Normal"/>
        <w:ind w:firstLine="1298"/>
        <w:rPr/>
      </w:pPr>
      <w:r>
        <w:rPr/>
      </w:r>
    </w:p>
    <w:p>
      <w:pPr>
        <w:pStyle w:val="Normal"/>
        <w:rPr/>
      </w:pPr>
      <w:r>
        <w:rPr/>
        <w:t>S3-080177 Key derivation for prepared eNode Bs</w:t>
        <w:tab/>
        <w:t>Qualcomm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50</w:t>
      </w:r>
      <w:r>
        <w:rPr/>
        <w:t xml:space="preserve"> pCR on TS 33.abc on Key refresh on handover in LTE/SAE</w:t>
        <w:tab/>
        <w:t>China Mobile, Huawei, ZTE, Spread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58 KeNB chaining with prepared handovers</w:t>
        <w:tab/>
        <w:t>Ericsson</w:t>
      </w:r>
    </w:p>
    <w:p>
      <w:pPr>
        <w:pStyle w:val="Normal"/>
        <w:rPr/>
      </w:pPr>
      <w:r>
        <w:rPr>
          <w:highlight w:val="yellow"/>
        </w:rPr>
        <w:t>S3-080059</w:t>
      </w:r>
      <w:r>
        <w:rPr/>
        <w:t xml:space="preserve"> (P-CR) KeNB chaining with prepared handovers pCR to TS 33.ab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6 Security analysis of the weakness in the current use of over-the-air parameter (i.e., C-RNTI) for the key refresh at handovers.</w:t>
        <w:tab/>
        <w:t>Alcatel-Lucent</w:t>
      </w:r>
    </w:p>
    <w:p>
      <w:pPr>
        <w:pStyle w:val="Normal"/>
        <w:rPr>
          <w:ins w:id="0" w:author="Alec Brusilovsky" w:date="2008-02-25T01:23:00Z"/>
        </w:rPr>
      </w:pPr>
      <w:r>
        <w:rPr/>
        <w:t>S3-080201 Comments to S3-080106</w:t>
        <w:tab/>
        <w:t>Nokia, Nokia Siemens Networks</w:t>
      </w:r>
    </w:p>
    <w:p>
      <w:pPr>
        <w:pStyle w:val="Normal"/>
        <w:rPr>
          <w:ins w:id="2" w:author="Alec Brusilovsky" w:date="2008-02-25T01:23:00Z"/>
        </w:rPr>
      </w:pPr>
      <w:ins w:id="1" w:author="Alec Brusilovsky" w:date="2008-02-25T01:23:00Z">
        <w:r>
          <w:rPr/>
          <w:t>S3-080217 Comments to S3-080201</w:t>
          <w:tab/>
          <w:t>Alcatel-Lucent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highlight w:val="yellow"/>
        </w:rPr>
        <w:t>S3-080107</w:t>
      </w:r>
      <w:r>
        <w:rPr/>
        <w:t xml:space="preserve"> (P-CR) Key refresh at Intra-MME handovers</w:t>
        <w:tab/>
        <w:t>Alcatel-Lucent</w:t>
      </w:r>
    </w:p>
    <w:p>
      <w:pPr>
        <w:pStyle w:val="Normal"/>
        <w:rPr/>
      </w:pPr>
      <w:r>
        <w:rPr/>
        <w:t>S3-080</w:t>
      </w:r>
      <w:ins w:id="3" w:author="Alec Brusilovsky" w:date="2008-02-25T01:24:00Z">
        <w:r>
          <w:rPr/>
          <w:t>216</w:t>
        </w:r>
      </w:ins>
      <w:del w:id="4" w:author="Alec Brusilovsky" w:date="2008-02-25T01:24:00Z">
        <w:r>
          <w:rPr/>
          <w:delText>191</w:delText>
        </w:r>
      </w:del>
      <w:r>
        <w:rPr/>
        <w:t xml:space="preserve"> </w:t>
      </w:r>
      <w:ins w:id="5" w:author="Alec Brusilovsky" w:date="2008-02-25T01:25:00Z">
        <w:r>
          <w:rPr/>
          <w:t xml:space="preserve">Amended </w:t>
        </w:r>
      </w:ins>
      <w:r>
        <w:rPr/>
        <w:t>Comments to S3-080107 - Key refresh at Intra-MME handovers (Alcatel-Lu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082</w:t>
      </w:r>
      <w:r>
        <w:rPr/>
        <w:t xml:space="preserve"> (P-CR) EPS: Corrections to key handling in state transitions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8"/>
        <w:rPr>
          <w:b/>
          <w:b/>
          <w:u w:val="single"/>
        </w:rPr>
      </w:pPr>
      <w:r>
        <w:rPr>
          <w:b/>
          <w:u w:val="single"/>
        </w:rPr>
        <w:t xml:space="preserve">NAS Layer protection and AS, NAS capabilities negotiations: </w:t>
      </w:r>
    </w:p>
    <w:p>
      <w:pPr>
        <w:pStyle w:val="Normal"/>
        <w:ind w:firstLine="129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yellow"/>
        </w:rPr>
        <w:t>S3-080178</w:t>
      </w:r>
      <w:r>
        <w:rPr/>
        <w:t xml:space="preserve"> (P-CR) Integrity protection of Attach and TAU message</w:t>
        <w:tab/>
        <w:t>Qualcomm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085</w:t>
      </w:r>
      <w:r>
        <w:rPr/>
        <w:t xml:space="preserve"> (P-CR) E-UTRAN/EPS NAS Ciphering Activation</w:t>
        <w:tab/>
        <w:t>No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54 AS algorithm policy handling</w:t>
        <w:tab/>
        <w:t>Ericsson</w:t>
      </w:r>
    </w:p>
    <w:p>
      <w:pPr>
        <w:pStyle w:val="Normal"/>
        <w:rPr/>
      </w:pPr>
      <w:r>
        <w:rPr>
          <w:highlight w:val="yellow"/>
        </w:rPr>
        <w:t>S3-080055</w:t>
      </w:r>
      <w:r>
        <w:rPr/>
        <w:t xml:space="preserve"> AS algorithm policy handling pCR to TS 33.abc</w:t>
        <w:tab/>
        <w:t>Ericss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highlight w:val="yellow"/>
        </w:rPr>
        <w:t>S3-080155</w:t>
      </w:r>
      <w:r>
        <w:rPr/>
        <w:t xml:space="preserve"> (P-CR) ME capabilities within Attach and TAU request messages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65</w:t>
      </w:r>
      <w:r>
        <w:rPr/>
        <w:t xml:space="preserve"> (P-CR) AS and NAS security capabilities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69</w:t>
      </w:r>
      <w:r>
        <w:rPr/>
        <w:t xml:space="preserve"> (P-CR) AS algorithms selection mismatch indication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205</w:t>
      </w:r>
      <w:r>
        <w:rPr/>
        <w:t xml:space="preserve"> pCR to 33.abc on NAS Signalling protection</w:t>
        <w:tab/>
        <w:t>TeliaSonera</w:t>
      </w:r>
    </w:p>
    <w:p>
      <w:pPr>
        <w:pStyle w:val="Normal"/>
        <w:rPr/>
      </w:pPr>
      <w:r>
        <w:rPr/>
      </w:r>
    </w:p>
    <w:p>
      <w:pPr>
        <w:pStyle w:val="Normal"/>
        <w:ind w:firstLine="1298"/>
        <w:rPr>
          <w:b/>
          <w:b/>
          <w:u w:val="single"/>
        </w:rPr>
      </w:pPr>
      <w:r>
        <w:rPr>
          <w:b/>
          <w:u w:val="single"/>
        </w:rPr>
        <w:t>Key Change on the f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3-080056 AS key change on the fly (after AKA)</w:t>
        <w:tab/>
        <w:t>Ericsson</w:t>
      </w:r>
    </w:p>
    <w:p>
      <w:pPr>
        <w:pStyle w:val="Normal"/>
        <w:rPr/>
      </w:pPr>
      <w:r>
        <w:rPr>
          <w:highlight w:val="yellow"/>
        </w:rPr>
        <w:t>S3-080057</w:t>
      </w:r>
      <w:r>
        <w:rPr/>
        <w:t xml:space="preserve"> (P-CR) AS key change on the fly (after AKA) pCR to TS 33.ab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y with GSM, UMTS networ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highlight w:val="yellow"/>
        </w:rPr>
        <w:t>S3-080053</w:t>
      </w:r>
      <w:r>
        <w:rPr/>
        <w:t xml:space="preserve"> (P-CR) Mandating AKA at inter-RAT mobility</w:t>
        <w:tab/>
        <w:t>Ericsson</w:t>
      </w:r>
    </w:p>
    <w:p>
      <w:pPr>
        <w:pStyle w:val="Normal"/>
        <w:rPr/>
      </w:pPr>
      <w:r>
        <w:rPr>
          <w:color w:val="0000FF"/>
        </w:rPr>
        <w:t>S3-080206</w:t>
      </w:r>
      <w:r>
        <w:rPr/>
        <w:t xml:space="preserve"> Counter initiation on idle mobility between UTRAN and E-UTRAN (Revised of S3-080140)</w:t>
        <w:tab/>
        <w:t>ZTE</w:t>
      </w:r>
    </w:p>
    <w:p>
      <w:pPr>
        <w:pStyle w:val="Normal"/>
        <w:rPr/>
      </w:pPr>
      <w:r>
        <w:rPr>
          <w:highlight w:val="yellow"/>
        </w:rPr>
        <w:t>S3-080123</w:t>
      </w:r>
      <w:r>
        <w:rPr/>
        <w:t xml:space="preserve"> (P-CR) Security handling on idle mode mobility</w:t>
        <w:tab/>
        <w:t>HUAWEI</w:t>
      </w:r>
    </w:p>
    <w:p>
      <w:pPr>
        <w:pStyle w:val="Normal"/>
        <w:rPr/>
      </w:pPr>
      <w:r>
        <w:rPr>
          <w:highlight w:val="yellow"/>
        </w:rPr>
        <w:t>S3-080170</w:t>
      </w:r>
      <w:r>
        <w:rPr/>
        <w:t xml:space="preserve"> (P-CR) Security context transfer in idle/active mobility</w:t>
      </w:r>
      <w:r>
        <w:rPr>
          <w:b/>
        </w:rPr>
        <w:t xml:space="preserve">   </w:t>
      </w:r>
      <w:r>
        <w:rPr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44</w:t>
      </w:r>
      <w:r>
        <w:rPr/>
        <w:t xml:space="preserve"> (P-CR) P-TMSI signature in E-UTRAN to UTRAN/GERAN idle mode mobility</w:t>
        <w:tab/>
        <w:t>Nokia, Nokia Siemens Networks</w:t>
      </w:r>
    </w:p>
    <w:p>
      <w:pPr>
        <w:pStyle w:val="Normal"/>
        <w:rPr/>
      </w:pPr>
      <w:r>
        <w:rPr>
          <w:highlight w:val="yellow"/>
        </w:rPr>
        <w:t>S3-080168</w:t>
      </w:r>
      <w:r>
        <w:rPr/>
        <w:t xml:space="preserve"> (P-CR) Algorithm selection for TAU Request protection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20 LS on security aspects on inter-system handover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3-080067</w:t>
      </w:r>
      <w:r>
        <w:rPr/>
        <w:t xml:space="preserve"> Kenb Derivation for UTRAN-EUTRAN HO</w:t>
        <w:tab/>
        <w:t>ZTE, Ericsson, CMCC</w:t>
      </w:r>
    </w:p>
    <w:p>
      <w:pPr>
        <w:pStyle w:val="Normal"/>
        <w:rPr/>
      </w:pPr>
      <w:r>
        <w:rPr/>
        <w:t>S3-080068 Kenb Derivation for UTRAN to EUTRAN HO P-CR</w:t>
        <w:tab/>
        <w:t>ZTE, Ericsson, CM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4"/>
          <w:szCs w:val="24"/>
        </w:rPr>
        <w:t xml:space="preserve">Network domain securi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3-080075</w:t>
        <w:tab/>
        <w:t>CR 33.210 Rel-8: Introducing the support of IKEv2 for EPS Alcatel-Lucent, Cisco, Ericsson, Motorola, Nokia, Nokia Siemens Networks, Nortel, Ve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76</w:t>
        <w:tab/>
        <w:t>CR 33.210 Rel-8: Introducing the support of RFC-4303 for EPS Alcatel-Lucent, Cisco, Ericsson, Motorola, Nokia, Nokia Siemens Networks, Nortel, Ve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77</w:t>
        <w:tab/>
        <w:t>TS 33.310 Rel-8: Introducing a certificates-based Zb-interface and adding IKEv2 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60 Reliability issues with S1-U and X2-U protec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78 Protection of User Plane data</w:t>
        <w:tab/>
        <w:t>Nokia, Nokia Siemens Networks</w:t>
      </w:r>
    </w:p>
    <w:p>
      <w:pPr>
        <w:pStyle w:val="Normal"/>
        <w:rPr/>
      </w:pPr>
      <w:r>
        <w:rPr>
          <w:highlight w:val="yellow"/>
        </w:rPr>
        <w:t>S3-080079</w:t>
      </w:r>
      <w:r>
        <w:rPr/>
        <w:t>(P-CR)  Protection of User Plane data and control plane data in TS 33.abc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4"/>
          <w:szCs w:val="24"/>
        </w:rPr>
        <w:t>eNodeB secur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3-080023 LS reply on availability of IMSI and IMEI(SV) in eNB</w:t>
        <w:tab/>
        <w:t>SA WG5</w:t>
      </w:r>
    </w:p>
    <w:p>
      <w:pPr>
        <w:pStyle w:val="Normal"/>
        <w:rPr/>
      </w:pPr>
      <w:r>
        <w:rPr/>
        <w:t>S3-080031 LS on availability of IMSI and IMEI(SV) in eNB</w:t>
        <w:tab/>
        <w:t>RAN WG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.10</w:t>
        <w:tab/>
        <w:t>Other are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highlight w:val="yellow"/>
        </w:rPr>
        <w:t>S3-080171</w:t>
      </w:r>
      <w:r>
        <w:rPr/>
        <w:t xml:space="preserve"> (P-CR) Implementation of UP ciphering in eNB</w:t>
        <w:tab/>
        <w:t>Nokia, Nokia Siemens Networks, China 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52 Summary of the email discussion on UP encryption</w:t>
        <w:tab/>
        <w:t>China Mobile, ZTE</w:t>
      </w:r>
    </w:p>
    <w:p>
      <w:pPr>
        <w:pStyle w:val="Normal"/>
        <w:rPr/>
      </w:pPr>
      <w:r>
        <w:rPr/>
        <w:t>S3-080151 Solution for User-based UP Ciphering</w:t>
        <w:tab/>
        <w:t>China Mobile, 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>SA3#50 Proposed Doc order for EPS/E-UT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305"/>
        </w:tabs>
        <w:ind w:left="1305" w:hanging="1305"/>
      </w:pPr>
      <w:rPr>
        <w:sz w:val="22"/>
      </w:rPr>
    </w:lvl>
    <w:lvl w:ilvl="1">
      <w:start w:val="9"/>
      <w:numFmt w:val="decimal"/>
      <w:lvlText w:val="%1.%2"/>
      <w:lvlJc w:val="left"/>
      <w:pPr>
        <w:tabs>
          <w:tab w:val="num" w:pos="1305"/>
        </w:tabs>
        <w:ind w:left="1305" w:hanging="1305"/>
      </w:pPr>
      <w:rPr>
        <w:sz w:val="22"/>
      </w:rPr>
    </w:lvl>
    <w:lvl w:ilvl="2">
      <w:start w:val="5"/>
      <w:numFmt w:val="decimal"/>
      <w:lvlText w:val="%1.%2.%3"/>
      <w:lvlJc w:val="left"/>
      <w:pPr>
        <w:tabs>
          <w:tab w:val="num" w:pos="1305"/>
        </w:tabs>
        <w:ind w:left="1305" w:hanging="130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9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4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9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7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2595"/>
        </w:tabs>
        <w:ind w:left="2595" w:hanging="2595"/>
      </w:pPr>
      <w:rPr/>
    </w:lvl>
    <w:lvl w:ilvl="1">
      <w:start w:val="9"/>
      <w:numFmt w:val="decimal"/>
      <w:lvlText w:val="%1.%2"/>
      <w:lvlJc w:val="left"/>
      <w:pPr>
        <w:tabs>
          <w:tab w:val="num" w:pos="2595"/>
        </w:tabs>
        <w:ind w:left="2595" w:hanging="2595"/>
      </w:pPr>
      <w:rPr/>
    </w:lvl>
    <w:lvl w:ilvl="2">
      <w:start w:val="1"/>
      <w:numFmt w:val="decimal"/>
      <w:lvlText w:val="%1.%2.%3"/>
      <w:lvlJc w:val="left"/>
      <w:pPr>
        <w:tabs>
          <w:tab w:val="num" w:pos="2595"/>
        </w:tabs>
        <w:ind w:left="2595" w:hanging="2595"/>
      </w:pPr>
      <w:rPr/>
    </w:lvl>
    <w:lvl w:ilvl="3">
      <w:start w:val="1"/>
      <w:numFmt w:val="decimal"/>
      <w:lvlText w:val="%1.%2.%3.%4"/>
      <w:lvlJc w:val="left"/>
      <w:pPr>
        <w:tabs>
          <w:tab w:val="num" w:pos="2595"/>
        </w:tabs>
        <w:ind w:left="2595" w:hanging="2595"/>
      </w:pPr>
      <w:rPr/>
    </w:lvl>
    <w:lvl w:ilvl="4">
      <w:start w:val="1"/>
      <w:numFmt w:val="decimal"/>
      <w:lvlText w:val="%1.%2.%3.%4.%5"/>
      <w:lvlJc w:val="left"/>
      <w:pPr>
        <w:tabs>
          <w:tab w:val="num" w:pos="2595"/>
        </w:tabs>
        <w:ind w:left="2595" w:hanging="2595"/>
      </w:pPr>
      <w:rPr/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2595"/>
      </w:pPr>
      <w:rPr/>
    </w:lvl>
    <w:lvl w:ilvl="6">
      <w:start w:val="1"/>
      <w:numFmt w:val="decimal"/>
      <w:lvlText w:val="%1.%2.%3.%4.%5.%6.%7"/>
      <w:lvlJc w:val="left"/>
      <w:pPr>
        <w:tabs>
          <w:tab w:val="num" w:pos="2595"/>
        </w:tabs>
        <w:ind w:left="2595" w:hanging="25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5"/>
        </w:tabs>
        <w:ind w:left="2595" w:hanging="25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59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6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7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8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9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10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2">
    <w:name w:val="Bulleted - 2"/>
    <w:basedOn w:val="Bulletedo2"/>
    <w:qFormat/>
    <w:pPr>
      <w:numPr>
        <w:ilvl w:val="0"/>
        <w:numId w:val="11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2:00Z</dcterms:created>
  <dc:creator>Zhang Dajiang</dc:creator>
  <dc:description/>
  <cp:keywords/>
  <dc:language>en-US</dc:language>
  <cp:lastModifiedBy>Alec Brusilovsky</cp:lastModifiedBy>
  <cp:lastPrinted>1997-09-02T17:43:00Z</cp:lastPrinted>
  <dcterms:modified xsi:type="dcterms:W3CDTF">2008-02-25T07:25:00Z</dcterms:modified>
  <cp:revision>3</cp:revision>
  <dc:subject/>
  <dc:title>Nokia Standard Document Template</dc:title>
</cp:coreProperties>
</file>