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6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Jeju, South Korea,  2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- 2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ay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4-04-25T14:30:00Z</dcterms:modified>
  <cp:revision>69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