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79</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using local PINE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is new solution for Ki#1, which uses PEMC for local authentication of PINE.</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2: "Study on personal IoT networks security aspects."</w:t>
      </w:r>
    </w:p>
    <w:p>
      <w:pPr>
        <w:pStyle w:val="Normal"/>
        <w:keepLines/>
        <w:rPr>
          <w:rFonts w:eastAsia="DengXian;等线"/>
        </w:rPr>
      </w:pPr>
      <w:r>
        <w:rPr>
          <w:rFonts w:eastAsia="Times New Roman"/>
          <w:lang w:eastAsia="zh-CN"/>
        </w:rPr>
        <w:t>[2]</w:t>
        <w:tab/>
        <w:tab/>
        <w:tab/>
      </w:r>
      <w:r>
        <w:rPr>
          <w:rFonts w:eastAsia="DengXian;等线"/>
        </w:rPr>
        <w:t>3GPP TR 23.700-88: "Study on Personal IoT Networks"</w:t>
      </w:r>
    </w:p>
    <w:p>
      <w:pPr>
        <w:pStyle w:val="Heading1"/>
        <w:ind w:left="1134" w:hanging="1134"/>
        <w:rPr/>
      </w:pPr>
      <w:r>
        <w:rPr/>
        <w:t>3</w:t>
        <w:tab/>
        <w:t>Rationale</w:t>
      </w:r>
    </w:p>
    <w:p>
      <w:pPr>
        <w:pStyle w:val="Normal"/>
        <w:rPr/>
      </w:pPr>
      <w:r>
        <w:rPr/>
        <w:t>The SA3 study on security aspects in personal IoT networks [1] contain a key issue (KI#1) related to authentication and authorization of PIN elements (PINEs).</w:t>
      </w:r>
    </w:p>
    <w:p>
      <w:pPr>
        <w:pStyle w:val="Normal"/>
        <w:rPr/>
      </w:pPr>
      <w:r>
        <w:rPr/>
        <w:t>A couple of solutions (e.g., Solution#1 or Solution#3) are using a central authentication and authorization server to address this key issue. However, it has not been clarified yet, how these solutions align with the architecture defined by SA2 in their PIN study [2], especially with respect to the role of the PIN element with management capabilities (PEMC).</w:t>
      </w:r>
    </w:p>
    <w:p>
      <w:pPr>
        <w:pStyle w:val="Normal"/>
        <w:rPr/>
      </w:pPr>
      <w:r>
        <w:rPr/>
        <w:t>Solution#7 in [1] proposes a different approach to KI#1 and proposes to execute the authentication and authorization of PINEs locally by the PEMC. However, no details with respect to the roles of PEMC and PIN element with gateway capability (PEGC) are provided.</w:t>
      </w:r>
    </w:p>
    <w:p>
      <w:pPr>
        <w:pStyle w:val="Normal"/>
        <w:rPr/>
      </w:pPr>
      <w:r>
        <w:rPr/>
        <w:t>Furthermore, it needs to be considered that local authentication and authorization schemes as proposed in Solution#7 are potentially lacking scalability with respect to number of PINEs and number of PEGCs/PEMCs. Using for instance the approach of a passphrase shared between all PINEs and PEGCs/PEMCs (i.e., adopting the concept shared passphrase known from residential Wi-Fi) would not be acceptable from an operational and from a security point of view.</w:t>
      </w:r>
    </w:p>
    <w:p>
      <w:pPr>
        <w:pStyle w:val="Normal"/>
        <w:rPr/>
      </w:pPr>
      <w:r>
        <w:rPr/>
        <w:t>Therefore, this contribution is filling gap and proposes a solution, which uses EAP based authentication and authorization between PINE and PEMC with the PEGC acting as EAP authenticator. Scalability can be achieved by synchronizing local credential databases of PEMCs through a central PIN Application Function (PIN AF).</w:t>
      </w:r>
    </w:p>
    <w:p>
      <w:pPr>
        <w:pStyle w:val="Heading1"/>
        <w:ind w:left="1134" w:hanging="1134"/>
        <w:rPr/>
      </w:pPr>
      <w:r>
        <w:rPr/>
        <w:t>4</w:t>
        <w:tab/>
        <w:t>Detailed proposal</w:t>
      </w:r>
    </w:p>
    <w:p>
      <w:pPr>
        <w:pStyle w:val="Normal"/>
        <w:rPr/>
      </w:pPr>
      <w:r>
        <w:rPr>
          <w:iCs/>
        </w:rPr>
        <w:t>Please accept the following changes to TR 33.882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r>
        <w:rPr/>
        <w:t>6.1</w:t>
        <w:tab/>
        <w:t>Mapping of solutions to key issues</w:t>
      </w:r>
    </w:p>
    <w:p>
      <w:pPr>
        <w:pStyle w:val="TH"/>
        <w:rPr/>
      </w:pPr>
      <w:r>
        <w:rPr/>
        <w:t>Table 6.1-1: Mapping of solutions to key issues</w:t>
      </w:r>
    </w:p>
    <w:tbl>
      <w:tblPr>
        <w:tblW w:w="7514" w:type="dxa"/>
        <w:jc w:val="center"/>
        <w:tblInd w:w="0" w:type="dxa"/>
        <w:tblLayout w:type="fixed"/>
        <w:tblCellMar>
          <w:top w:w="0" w:type="dxa"/>
          <w:left w:w="108" w:type="dxa"/>
          <w:bottom w:w="0" w:type="dxa"/>
          <w:right w:w="108" w:type="dxa"/>
        </w:tblCellMar>
      </w:tblPr>
      <w:tblGrid>
        <w:gridCol w:w="6238"/>
        <w:gridCol w:w="673"/>
        <w:gridCol w:w="603"/>
      </w:tblGrid>
      <w:tr>
        <w:trPr/>
        <w:tc>
          <w:tcPr>
            <w:tcW w:w="62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73"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03"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1: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2: Authentication and authorization for PINE</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3: Authentication for PIN elements involving SMF</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4: PEGC/PEMC and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5: EAP-based PINE authentic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6: Authorization on AF manipulating PIN</w:t>
            </w:r>
          </w:p>
        </w:tc>
        <w:tc>
          <w:tcPr>
            <w:tcW w:w="67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7: Authentication and Authorization of PINE Elements</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ins w:id="0" w:author="[Nokia-1]" w:date="2023-01-07T11:33:00Z">
              <w:r>
                <w:rPr>
                  <w:bCs/>
                </w:rPr>
                <w:t>Solution #</w:t>
              </w:r>
            </w:ins>
            <w:ins w:id="1" w:author="[Nokia-1]" w:date="2023-01-07T11:33:00Z">
              <w:r>
                <w:rPr>
                  <w:bCs/>
                  <w:highlight w:val="yellow"/>
                </w:rPr>
                <w:t>A</w:t>
              </w:r>
            </w:ins>
            <w:ins w:id="2" w:author="[Nokia-1]" w:date="2023-01-07T11:33:00Z">
              <w:r>
                <w:rPr>
                  <w:bCs/>
                </w:rPr>
                <w:t>: Local Authentication and Authorization of PINE</w:t>
              </w:r>
            </w:ins>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Nokia-1]" w:date="2023-01-07T11:33:00Z">
              <w:r>
                <w:rPr>
                  <w:lang w:eastAsia="zh-CN"/>
                </w:rPr>
                <w:t>X</w:t>
              </w:r>
            </w:ins>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1"/>
        <w:ind w:left="1134" w:hanging="1134"/>
        <w:rPr/>
      </w:pPr>
      <w:r>
        <w:rPr/>
        <w:t>3</w:t>
        <w:tab/>
        <w:t>Definitions of terms and abbreviations</w:t>
      </w:r>
    </w:p>
    <w:p>
      <w:pPr>
        <w:pStyle w:val="Heading2"/>
        <w:rPr/>
      </w:pPr>
      <w:r>
        <w:rPr/>
        <w:t>3.1</w:t>
        <w:tab/>
        <w:t>Terms</w:t>
      </w:r>
    </w:p>
    <w:p>
      <w:pPr>
        <w:pStyle w:val="Normal"/>
        <w:rPr/>
      </w:pPr>
      <w:r>
        <w:rPr/>
        <w:t>For the purposes of the present document, the terms given in 3GPP TR 21.905 [1], 3GPP TR 23.700-88 [2],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TR 23.700-</w:t>
      </w:r>
      <w:r>
        <w:rPr>
          <w:lang w:val="en-US" w:eastAsia="zh-CN"/>
        </w:rPr>
        <w:t>8</w:t>
      </w:r>
      <w:r>
        <w:rPr/>
        <w:t>8 [</w:t>
      </w:r>
      <w:r>
        <w:rPr>
          <w:lang w:val="en-US" w:eastAsia="zh-CN"/>
        </w:rPr>
        <w:t>2</w:t>
      </w:r>
      <w:r>
        <w:rPr/>
        <w:t>] apply:</w:t>
      </w:r>
    </w:p>
    <w:p>
      <w:pPr>
        <w:pStyle w:val="Normal"/>
        <w:rPr>
          <w:lang w:eastAsia="ko-KR"/>
        </w:rPr>
      </w:pPr>
      <w:r>
        <w:rPr>
          <w:b/>
        </w:rPr>
        <w:t>Personal IoT Network:</w:t>
      </w:r>
      <w:r>
        <w:rPr/>
        <w:t xml:space="preserve"> A configured and managed group of PIN Element that are able to communicate each other directly or via PIN Elements with Gateway Capability (PEGC), communicate with 5G network via at least one PEGC, and managed by at least one PIN Element with Management Capability (PEMC).</w:t>
      </w:r>
    </w:p>
    <w:p>
      <w:pPr>
        <w:pStyle w:val="Normal"/>
        <w:rPr/>
      </w:pPr>
      <w:r>
        <w:rPr>
          <w:b/>
        </w:rPr>
        <w:t xml:space="preserve">PIN Element: </w:t>
      </w:r>
      <w:r>
        <w:rPr/>
        <w:t>A UE or non-3GPP device that can communicate within a PIN (via PIN direct connection, via PEGC, or via PEGC and 5GC), or outside the PIN via a PEGC and 5GC.</w:t>
      </w:r>
    </w:p>
    <w:p>
      <w:pPr>
        <w:pStyle w:val="Normal"/>
        <w:rPr/>
      </w:pPr>
      <w:r>
        <w:rPr>
          <w:b/>
        </w:rPr>
        <w:t xml:space="preserve">PIN Element with Gateway Capability: </w:t>
      </w:r>
      <w:r>
        <w:rPr/>
        <w:t>A PIN Element with the ability to provide connectivity to and from the 5G network for other PIN Elements, or to provide relay for the communication between PIN Elements.</w:t>
      </w:r>
    </w:p>
    <w:p>
      <w:pPr>
        <w:pStyle w:val="Heading2"/>
        <w:rPr/>
      </w:pPr>
      <w:r>
        <w:rPr/>
        <w:t>3.2</w:t>
        <w:tab/>
        <w:t>Abbreviations</w:t>
      </w:r>
    </w:p>
    <w:p>
      <w:pPr>
        <w:pStyle w:val="Normal"/>
        <w:keepNext w:val="true"/>
        <w:rPr/>
      </w:pPr>
      <w:r>
        <w:rPr/>
        <w:t>For the purposes of the present document, the abbreviations given in 3GPP TR 21.905 [1], 3GPP TR 23.700-88 [2], and the following apply. An abbreviation defined in the present document takes precedence over the definition of the same abbreviation, if any, in 3GPP TR 21.905 [1].</w:t>
      </w:r>
    </w:p>
    <w:p>
      <w:pPr>
        <w:pStyle w:val="EW"/>
        <w:rPr>
          <w:rFonts w:eastAsia="Malgun Gothic"/>
          <w:ins w:id="5" w:author="[Nokia-1]" w:date="2023-01-07T11:34:00Z"/>
        </w:rPr>
      </w:pPr>
      <w:ins w:id="4" w:author="[Nokia-1]" w:date="2023-01-07T11:34:00Z">
        <w:r>
          <w:rPr>
            <w:rFonts w:eastAsia="Malgun Gothic"/>
          </w:rPr>
          <w:t>CDB</w:t>
          <w:tab/>
          <w:t>Credential Database</w:t>
        </w:r>
      </w:ins>
    </w:p>
    <w:p>
      <w:pPr>
        <w:pStyle w:val="EW"/>
        <w:rPr>
          <w:rFonts w:eastAsia="Malgun Gothic"/>
          <w:ins w:id="7" w:author="[Nokia-1]" w:date="2023-01-07T11:34:00Z"/>
        </w:rPr>
      </w:pPr>
      <w:ins w:id="6" w:author="[Nokia-1]" w:date="2023-01-07T11:34:00Z">
        <w:r>
          <w:rPr>
            <w:rFonts w:eastAsia="Malgun Gothic"/>
          </w:rPr>
          <w:t>EAP</w:t>
          <w:tab/>
          <w:t>Extensible Authentication Protocol</w:t>
        </w:r>
      </w:ins>
    </w:p>
    <w:p>
      <w:pPr>
        <w:pStyle w:val="EW"/>
        <w:rPr>
          <w:rFonts w:eastAsia="Malgun Gothic"/>
          <w:ins w:id="9" w:author="[Nokia-1]" w:date="2023-01-07T11:34:00Z"/>
        </w:rPr>
      </w:pPr>
      <w:ins w:id="8" w:author="[Nokia-1]" w:date="2023-01-07T11:34:00Z">
        <w:r>
          <w:rPr>
            <w:rFonts w:eastAsia="Malgun Gothic"/>
          </w:rPr>
          <w:t>MSK</w:t>
          <w:tab/>
          <w:t>Master Session Key</w:t>
        </w:r>
      </w:ins>
    </w:p>
    <w:p>
      <w:pPr>
        <w:pStyle w:val="EW"/>
        <w:rPr>
          <w:rFonts w:eastAsia="Malgun Gothic"/>
          <w:ins w:id="11" w:author="[Nokia-1]" w:date="2023-01-07T11:34:00Z"/>
        </w:rPr>
      </w:pPr>
      <w:ins w:id="10" w:author="[Nokia-1]" w:date="2023-01-07T11:34:00Z">
        <w:r>
          <w:rPr>
            <w:rFonts w:eastAsia="Malgun Gothic"/>
          </w:rPr>
          <w:t>PAN</w:t>
          <w:tab/>
          <w:t>Personal Area Network</w:t>
        </w:r>
      </w:ins>
    </w:p>
    <w:p>
      <w:pPr>
        <w:pStyle w:val="EW"/>
        <w:rPr>
          <w:rFonts w:eastAsia="Malgun Gothic"/>
        </w:rPr>
      </w:pPr>
      <w:r>
        <w:rPr>
          <w:rFonts w:eastAsia="Malgun Gothic"/>
        </w:rPr>
        <w:t>PIN</w:t>
        <w:tab/>
        <w:t>Personal IoT Networks</w:t>
      </w:r>
    </w:p>
    <w:p>
      <w:pPr>
        <w:pStyle w:val="EW"/>
        <w:rPr>
          <w:rFonts w:eastAsia="Malgun Gothic"/>
        </w:rPr>
      </w:pPr>
      <w:r>
        <w:rPr>
          <w:rFonts w:eastAsia="Malgun Gothic"/>
        </w:rPr>
        <w:t>PINE</w:t>
        <w:tab/>
        <w:t>PIN Element</w:t>
      </w:r>
    </w:p>
    <w:p>
      <w:pPr>
        <w:pStyle w:val="EW"/>
        <w:rPr>
          <w:rFonts w:eastAsia="Malgun Gothic"/>
        </w:rPr>
      </w:pPr>
      <w:r>
        <w:rPr>
          <w:rFonts w:eastAsia="Malgun Gothic"/>
        </w:rPr>
        <w:t>PEGC</w:t>
        <w:tab/>
        <w:t>PIN Elements with Gateway Capability</w:t>
      </w:r>
    </w:p>
    <w:p>
      <w:pPr>
        <w:pStyle w:val="EW"/>
        <w:rPr>
          <w:rFonts w:eastAsia="Malgun Gothic"/>
        </w:rPr>
      </w:pPr>
      <w:r>
        <w:rPr>
          <w:rFonts w:eastAsia="Malgun Gothic"/>
        </w:rPr>
        <w:t>PSP</w:t>
        <w:tab/>
        <w:t>PIN Service Provider</w:t>
      </w:r>
    </w:p>
    <w:p>
      <w:pPr>
        <w:pStyle w:val="EW"/>
        <w:rPr>
          <w:rFonts w:eastAsia="Malgun Gothic"/>
        </w:rPr>
      </w:pPr>
      <w:r>
        <w:rPr>
          <w:rFonts w:eastAsia="Malgun Gothic"/>
        </w:rPr>
        <w:t>AF</w:t>
        <w:tab/>
        <w:tab/>
        <w:t>Application Function</w:t>
      </w:r>
    </w:p>
    <w:p>
      <w:pPr>
        <w:pStyle w:val="EW"/>
        <w:rPr>
          <w:rFonts w:eastAsia="Malgun Gothic"/>
        </w:rPr>
      </w:pPr>
      <w:r>
        <w:rPr>
          <w:rFonts w:eastAsia="Malgun Gothic"/>
        </w:rPr>
        <w:t>API</w:t>
        <w:tab/>
        <w:t>Application Programming Interface</w:t>
      </w:r>
    </w:p>
    <w:p>
      <w:pPr>
        <w:pStyle w:val="EW"/>
        <w:rPr>
          <w:rFonts w:eastAsia="Malgun Gothic"/>
        </w:rPr>
      </w:pPr>
      <w:r>
        <w:rPr>
          <w:rFonts w:eastAsia="Malgun Gothic"/>
        </w:rPr>
        <w:t>DN</w:t>
        <w:tab/>
        <w:t>Data Network</w:t>
      </w:r>
    </w:p>
    <w:p>
      <w:pPr>
        <w:pStyle w:val="EW"/>
        <w:rPr>
          <w:rFonts w:eastAsia="Malgun Gothic"/>
        </w:rPr>
      </w:pPr>
      <w:r>
        <w:rPr>
          <w:rFonts w:eastAsia="Malgun Gothic"/>
        </w:rPr>
        <w:t>NEF</w:t>
        <w:tab/>
        <w:t>Network Exposure Function</w:t>
      </w:r>
    </w:p>
    <w:p>
      <w:pPr>
        <w:pStyle w:val="EW"/>
        <w:rPr>
          <w:rFonts w:eastAsia="Malgun Gothic"/>
        </w:rPr>
      </w:pPr>
      <w:r>
        <w:rPr>
          <w:rFonts w:eastAsia="Malgun Gothic"/>
        </w:rPr>
        <w:t>QoS</w:t>
        <w:tab/>
        <w:t>Quality of Service</w:t>
      </w:r>
    </w:p>
    <w:p>
      <w:pPr>
        <w:pStyle w:val="EW"/>
        <w:rPr>
          <w:rFonts w:eastAsia="Malgun Gothic"/>
        </w:rPr>
      </w:pPr>
      <w:r>
        <w:rPr>
          <w:rFonts w:eastAsia="Malgun Gothic"/>
        </w:rPr>
        <w:t>URSP</w:t>
        <w:tab/>
        <w:t>UE Route Selection Policy</w:t>
      </w:r>
    </w:p>
    <w:p>
      <w:pPr>
        <w:pStyle w:val="Normal"/>
        <w:jc w:val="center"/>
        <w:rPr>
          <w:rFonts w:eastAsia="Malgun Gothic"/>
          <w:b/>
          <w:b/>
          <w:sz w:val="44"/>
          <w:szCs w:val="44"/>
        </w:rPr>
      </w:pPr>
      <w:r>
        <w:rPr>
          <w:rFonts w:eastAsia="Malgun Gothic"/>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Normal"/>
        <w:jc w:val="center"/>
        <w:rPr>
          <w:b/>
          <w:b/>
          <w:sz w:val="44"/>
          <w:szCs w:val="44"/>
        </w:rPr>
      </w:pPr>
      <w:r>
        <w:rPr>
          <w:b/>
          <w:sz w:val="44"/>
          <w:szCs w:val="44"/>
        </w:rPr>
      </w:r>
    </w:p>
    <w:p>
      <w:pPr>
        <w:pStyle w:val="Heading2"/>
        <w:rPr>
          <w:rFonts w:cs="Arial"/>
          <w:sz w:val="28"/>
          <w:szCs w:val="28"/>
          <w:ins w:id="16" w:author="[Nokia-1]" w:date="2023-01-07T11:38:00Z"/>
        </w:rPr>
      </w:pPr>
      <w:ins w:id="12" w:author="[Nokia-1]" w:date="2023-01-07T11:38:00Z">
        <w:r>
          <w:rPr/>
          <w:t>6.</w:t>
        </w:r>
      </w:ins>
      <w:ins w:id="13" w:author="[Nokia-1]" w:date="2023-01-07T11:38:00Z">
        <w:r>
          <w:rPr>
            <w:highlight w:val="yellow"/>
          </w:rPr>
          <w:t>A</w:t>
        </w:r>
      </w:ins>
      <w:ins w:id="14" w:author="[Nokia-1]" w:date="2023-01-07T11:38:00Z">
        <w:r>
          <w:rPr/>
          <w:tab/>
          <w:t xml:space="preserve">Solution #A: </w:t>
        </w:r>
      </w:ins>
      <w:ins w:id="15" w:author="[Nokia-1]" w:date="2023-01-07T11:38:00Z">
        <w:r>
          <w:rPr>
            <w:bCs/>
          </w:rPr>
          <w:t>Local Authentication and Authorization of PINE</w:t>
        </w:r>
      </w:ins>
    </w:p>
    <w:p>
      <w:pPr>
        <w:pStyle w:val="Heading3"/>
        <w:rPr>
          <w:ins w:id="20" w:author="[Nokia-1]" w:date="2023-01-07T11:38:00Z"/>
        </w:rPr>
      </w:pPr>
      <w:ins w:id="17" w:author="[Nokia-1]" w:date="2023-01-07T11:38:00Z">
        <w:r>
          <w:rPr/>
          <w:t>6.</w:t>
        </w:r>
      </w:ins>
      <w:ins w:id="18" w:author="[Nokia-1]" w:date="2023-01-07T11:38:00Z">
        <w:r>
          <w:rPr>
            <w:highlight w:val="yellow"/>
          </w:rPr>
          <w:t>A</w:t>
        </w:r>
      </w:ins>
      <w:ins w:id="19" w:author="[Nokia-1]" w:date="2023-01-07T11:38:00Z">
        <w:r>
          <w:rPr/>
          <w:t>.1</w:t>
          <w:tab/>
          <w:t xml:space="preserve">Introduction </w:t>
        </w:r>
      </w:ins>
    </w:p>
    <w:p>
      <w:pPr>
        <w:pStyle w:val="Normal"/>
        <w:rPr>
          <w:ins w:id="22" w:author="[Nokia-1]" w:date="2023-01-07T11:38:00Z"/>
        </w:rPr>
      </w:pPr>
      <w:ins w:id="21" w:author="[Nokia-1]" w:date="2023-01-07T11:38:00Z">
        <w:r>
          <w:rPr/>
          <w:t>This solution addresses KI#1. Based on architectural proposals and preliminary conclusions in the related SA2 study [2], this solution proposes an authentication and authorization architecture, which involves PEGC and PEMC.</w:t>
        </w:r>
      </w:ins>
    </w:p>
    <w:p>
      <w:pPr>
        <w:pStyle w:val="Normal"/>
        <w:rPr>
          <w:ins w:id="24" w:author="[Nokia-1]" w:date="2023-01-07T11:38:00Z"/>
        </w:rPr>
      </w:pPr>
      <w:ins w:id="23" w:author="[Nokia-1]" w:date="2023-01-07T11:38:00Z">
        <w:r>
          <w:rPr/>
          <w:t>The solution proposes to use EAP protocol between a PINE and PEMC, with the PINE acting as EAP client, the PEMC acting as EAP server, and the PEGC as EAP authenticator.</w:t>
        </w:r>
      </w:ins>
    </w:p>
    <w:p>
      <w:pPr>
        <w:pStyle w:val="Normal"/>
        <w:rPr>
          <w:ins w:id="27" w:author="[Nokia-1]" w:date="2023-01-07T11:38:00Z"/>
        </w:rPr>
      </w:pPr>
      <w:ins w:id="25" w:author="[Nokia-1]" w:date="2023-01-07T11:38:00Z">
        <w:r>
          <w:rPr/>
          <w:t xml:space="preserve">That is, authentication and authorization happen locally within the domain of the non 3GPP network of the PIN. </w:t>
        </w:r>
      </w:ins>
      <w:del w:id="26" w:author="[Nokia-3]" w:date="2023-01-19T11:09:00Z">
        <w:r>
          <w:rPr/>
          <w:delText>Scalability issues occurring in case of a PIN network consisting of several disjunct local domains can be solved, if PINE credential information is synchronized between local PEMCs through the central PIN AF.</w:delText>
        </w:r>
      </w:del>
    </w:p>
    <w:p>
      <w:pPr>
        <w:pStyle w:val="Normal"/>
        <w:rPr>
          <w:ins w:id="29" w:author="[Nokia-1]" w:date="2023-01-07T11:38:00Z"/>
        </w:rPr>
      </w:pPr>
      <w:ins w:id="28" w:author="[Nokia-1]" w:date="2023-01-07T11:38:00Z">
        <w:r>
          <w:rPr/>
        </w:r>
      </w:ins>
    </w:p>
    <w:p>
      <w:pPr>
        <w:pStyle w:val="Heading3"/>
        <w:spacing w:before="0" w:after="0"/>
        <w:rPr>
          <w:ins w:id="33" w:author="[Nokia-1]" w:date="2023-01-07T11:38:00Z"/>
        </w:rPr>
      </w:pPr>
      <w:ins w:id="30" w:author="[Nokia-1]" w:date="2023-01-07T11:38:00Z">
        <w:r>
          <w:rPr/>
          <w:t>6.</w:t>
        </w:r>
      </w:ins>
      <w:ins w:id="31" w:author="[Nokia-1]" w:date="2023-01-07T11:38:00Z">
        <w:r>
          <w:rPr>
            <w:highlight w:val="yellow"/>
          </w:rPr>
          <w:t>A</w:t>
        </w:r>
      </w:ins>
      <w:ins w:id="32" w:author="[Nokia-1]" w:date="2023-01-07T11:38:00Z">
        <w:r>
          <w:rPr/>
          <w:t>.2</w:t>
          <w:tab/>
          <w:t>Solution detail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38" w:author="[Nokia-1]" w:date="2023-01-07T11:38:00Z"/>
        </w:rPr>
      </w:pPr>
      <w:ins w:id="34" w:author="[Nokia-1]" w:date="2023-01-07T11:38:00Z">
        <w:bookmarkStart w:id="0" w:name="_Hlk102744451"/>
        <w:r>
          <w:rPr>
            <w:rFonts w:cs="Arial" w:ascii="Arial" w:hAnsi="Arial"/>
            <w:sz w:val="24"/>
          </w:rPr>
          <w:t>6.</w:t>
        </w:r>
      </w:ins>
      <w:ins w:id="35" w:author="[Nokia-1]" w:date="2023-01-07T11:38:00Z">
        <w:r>
          <w:rPr>
            <w:rFonts w:cs="Arial" w:ascii="Arial" w:hAnsi="Arial"/>
            <w:sz w:val="24"/>
            <w:highlight w:val="yellow"/>
          </w:rPr>
          <w:t>A</w:t>
        </w:r>
      </w:ins>
      <w:ins w:id="36" w:author="[Nokia-1]" w:date="2023-01-07T11:38:00Z">
        <w:r>
          <w:rPr>
            <w:rFonts w:cs="Arial" w:ascii="Arial" w:hAnsi="Arial"/>
            <w:sz w:val="24"/>
          </w:rPr>
          <w:t>.2.1</w:t>
          <w:tab/>
        </w:r>
      </w:ins>
      <w:ins w:id="37" w:author="[Nokia-1]" w:date="2023-01-07T11:38:00Z">
        <w:bookmarkEnd w:id="0"/>
        <w:r>
          <w:rPr>
            <w:rFonts w:cs="Arial" w:ascii="Arial" w:hAnsi="Arial"/>
            <w:sz w:val="24"/>
          </w:rPr>
          <w:t>Architecture</w:t>
        </w:r>
      </w:ins>
    </w:p>
    <w:p>
      <w:pPr>
        <w:pStyle w:val="Normal"/>
        <w:rPr>
          <w:ins w:id="45" w:author="[Nokia-1]" w:date="2023-01-07T11:38:00Z"/>
        </w:rPr>
      </w:pPr>
      <w:ins w:id="39" w:author="[Nokia-1]" w:date="2023-01-07T11:38:00Z">
        <w:r>
          <w:rPr/>
          <w:t xml:space="preserve">The architecture, which the solution is based on is shown in Figure </w:t>
        </w:r>
      </w:ins>
      <w:ins w:id="40" w:author="[Nokia-1]" w:date="2023-01-07T11:38:00Z">
        <w:r>
          <w:rPr>
            <w:lang w:val="en-US"/>
          </w:rPr>
          <w:t>6</w:t>
        </w:r>
      </w:ins>
      <w:ins w:id="41" w:author="[Nokia-1]" w:date="2023-01-07T11:38:00Z">
        <w:r>
          <w:rPr/>
          <w:t>.</w:t>
        </w:r>
      </w:ins>
      <w:ins w:id="42" w:author="[Nokia-1]" w:date="2023-01-07T11:38:00Z">
        <w:r>
          <w:rPr>
            <w:highlight w:val="yellow"/>
          </w:rPr>
          <w:t>A</w:t>
        </w:r>
      </w:ins>
      <w:ins w:id="43" w:author="[Nokia-1]" w:date="2023-01-07T11:38:00Z">
        <w:r>
          <w:rPr>
            <w:lang w:eastAsia="zh-CN"/>
          </w:rPr>
          <w:t>.2.1</w:t>
        </w:r>
      </w:ins>
      <w:ins w:id="44" w:author="[Nokia-1]" w:date="2023-01-07T11:38:00Z">
        <w:r>
          <w:rPr/>
          <w:t>-1. This architecture figure is closely following the architecture proposed in Solution #0D in [2] including the labelling of the reference points.</w:t>
        </w:r>
      </w:ins>
    </w:p>
    <w:p>
      <w:pPr>
        <w:pStyle w:val="Normal"/>
        <w:rPr>
          <w:ins w:id="47" w:author="[Nokia-1]" w:date="2023-01-07T11:38:00Z"/>
        </w:rPr>
      </w:pPr>
      <w:ins w:id="46" w:author="[Nokia-1]" w:date="2023-01-07T11:38:00Z">
        <w:r>
          <w:rPr/>
          <w:t>P1 and P2 are the reference points, which are based on a non-cellular short range communication protocol (typically defined outside the scope of 3GPP), and which are used for communicating between the PEGC and the PINEs and PEGC and PEMC, respectively. The part of the network, which is using the non-cellular network for communication, is referred to as Personal Area Network (PAN) domain.</w:t>
        </w:r>
      </w:ins>
    </w:p>
    <w:p>
      <w:pPr>
        <w:pStyle w:val="Normal"/>
        <w:rPr>
          <w:ins w:id="49" w:author="[Nokia-1]" w:date="2023-01-07T11:38:00Z"/>
        </w:rPr>
      </w:pPr>
      <w:ins w:id="48" w:author="[Nokia-1]" w:date="2023-01-07T11:38:00Z">
        <w:r>
          <w:rPr/>
          <w:t>Since both PEMC and PEGC are UEs, they can use cellular connectivity to connect via the 5G user plane to application in a Data Network. The P3 reference point is used between PEMC and PIN AF to exchange information related to the management of the PIN, whereas P4 is used by the PEGC to provide PINEs with connectivity with the actual PIN application (which can be part of the PIN AF or not).</w:t>
        </w:r>
      </w:ins>
    </w:p>
    <w:p>
      <w:pPr>
        <w:pStyle w:val="Normal"/>
        <w:jc w:val="center"/>
        <w:rPr>
          <w:ins w:id="58" w:author="[Nokia-1]" w:date="2023-01-07T11:38:00Z"/>
        </w:rPr>
      </w:pPr>
      <w:ins w:id="50" w:author="[Nokia-1]" w:date="2023-01-07T11:38:00Z">
        <w:r>
          <w:rPr>
            <w:sz w:val="22"/>
          </w:rPr>
          <w:object w:dxaOrig="13740"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35pt;height:164.95pt" filled="f" o:ole="">
              <v:imagedata r:id="rId3" o:title=""/>
            </v:shape>
            <o:OLEObject Type="Embed" ProgID="" ShapeID="ole_rId2" DrawAspect="Content" ObjectID="_1724701708" r:id="rId2"/>
          </w:object>
        </w:r>
      </w:ins>
      <w:ins w:id="51" w:author="[Nokia-1]" w:date="2023-01-07T11:38:00Z">
        <w:r>
          <w:rPr>
            <w:rFonts w:eastAsia="Times New Roman"/>
          </w:rPr>
          <w:t xml:space="preserve"> </w:t>
        </w:r>
      </w:ins>
      <w:ins w:id="52" w:author="[Nokia-1]" w:date="2023-01-07T11:38:00Z">
        <w:r>
          <w:rPr/>
          <w:t xml:space="preserve">Figure </w:t>
        </w:r>
      </w:ins>
      <w:ins w:id="53" w:author="[Nokia-1]" w:date="2023-01-07T11:38:00Z">
        <w:r>
          <w:rPr>
            <w:lang w:val="en-US"/>
          </w:rPr>
          <w:t>6</w:t>
        </w:r>
      </w:ins>
      <w:ins w:id="54" w:author="[Nokia-1]" w:date="2023-01-07T11:38:00Z">
        <w:r>
          <w:rPr/>
          <w:t>.</w:t>
        </w:r>
      </w:ins>
      <w:ins w:id="55" w:author="[Nokia-1]" w:date="2023-01-07T11:38:00Z">
        <w:r>
          <w:rPr>
            <w:highlight w:val="yellow"/>
          </w:rPr>
          <w:t>A</w:t>
        </w:r>
      </w:ins>
      <w:ins w:id="56" w:author="[Nokia-1]" w:date="2023-01-07T11:38:00Z">
        <w:r>
          <w:rPr>
            <w:lang w:eastAsia="zh-CN"/>
          </w:rPr>
          <w:t>.2.1</w:t>
        </w:r>
      </w:ins>
      <w:ins w:id="57" w:author="[Nokia-1]" w:date="2023-01-07T11:38:00Z">
        <w:r>
          <w:rPr/>
          <w:t>-1 Architecture assumed by the solution.</w:t>
        </w:r>
      </w:ins>
    </w:p>
    <w:p>
      <w:pPr>
        <w:pStyle w:val="Normal"/>
        <w:keepNext w:val="true"/>
        <w:keepLines/>
        <w:numPr>
          <w:ilvl w:val="0"/>
          <w:numId w:val="0"/>
        </w:numPr>
        <w:overflowPunct w:val="false"/>
        <w:autoSpaceDE w:val="false"/>
        <w:spacing w:before="120" w:after="180"/>
        <w:textAlignment w:val="baseline"/>
        <w:outlineLvl w:val="3"/>
        <w:rPr>
          <w:sz w:val="22"/>
          <w:ins w:id="66" w:author="[Nokia-1]" w:date="2023-01-07T11:38:00Z"/>
        </w:rPr>
      </w:pPr>
      <w:ins w:id="59" w:author="[Nokia-1]" w:date="2023-01-07T11:38:00Z">
        <w:r>
          <w:rPr>
            <w:sz w:val="22"/>
          </w:rPr>
          <w:t xml:space="preserve">In general, a PIN consists of several PAN domains. Each PAN domain consists of one or several PEGCs and is represented by a PEMC. The PEMCs of all PAN domains constituting the PIN are connected to the same PIN AF. This architecture is visualized in </w:t>
        </w:r>
      </w:ins>
      <w:ins w:id="60" w:author="[Nokia-1]" w:date="2023-01-07T11:38:00Z">
        <w:r>
          <w:rPr/>
          <w:t xml:space="preserve">Figure </w:t>
        </w:r>
      </w:ins>
      <w:ins w:id="61" w:author="[Nokia-1]" w:date="2023-01-07T11:38:00Z">
        <w:r>
          <w:rPr>
            <w:lang w:val="en-US"/>
          </w:rPr>
          <w:t>6</w:t>
        </w:r>
      </w:ins>
      <w:ins w:id="62" w:author="[Nokia-1]" w:date="2023-01-07T11:38:00Z">
        <w:r>
          <w:rPr/>
          <w:t>.</w:t>
        </w:r>
      </w:ins>
      <w:ins w:id="63" w:author="[Nokia-1]" w:date="2023-01-07T11:38:00Z">
        <w:r>
          <w:rPr>
            <w:highlight w:val="yellow"/>
          </w:rPr>
          <w:t>A</w:t>
        </w:r>
      </w:ins>
      <w:ins w:id="64" w:author="[Nokia-1]" w:date="2023-01-07T11:38:00Z">
        <w:r>
          <w:rPr>
            <w:lang w:eastAsia="zh-CN"/>
          </w:rPr>
          <w:t>.2.1</w:t>
        </w:r>
      </w:ins>
      <w:ins w:id="65" w:author="[Nokia-1]" w:date="2023-01-07T11:38:00Z">
        <w:r>
          <w:rPr/>
          <w:t>-2.</w:t>
        </w:r>
      </w:ins>
    </w:p>
    <w:p>
      <w:pPr>
        <w:pStyle w:val="Normal"/>
        <w:keepNext w:val="true"/>
        <w:keepLines/>
        <w:numPr>
          <w:ilvl w:val="0"/>
          <w:numId w:val="0"/>
        </w:numPr>
        <w:overflowPunct w:val="false"/>
        <w:autoSpaceDE w:val="false"/>
        <w:spacing w:before="120" w:after="180"/>
        <w:textAlignment w:val="baseline"/>
        <w:outlineLvl w:val="3"/>
        <w:rPr>
          <w:sz w:val="22"/>
          <w:ins w:id="68" w:author="[Nokia-1]" w:date="2023-01-07T11:38:00Z"/>
        </w:rPr>
      </w:pPr>
      <w:ins w:id="67" w:author="[Nokia-1]" w:date="2023-01-07T11:38:00Z">
        <w:r>
          <w:rPr>
            <w:sz w:val="22"/>
          </w:rPr>
          <w:t>PINE authentication and authorization is executed locally within a PAN domain. For this purpose, EAP is used between the PINE and the (local) PEMC. The PEGC is acting as EAP authenticator and in this role is relaying EAP messages between PINE and PEMC. The EAP messages are carried on top of the non-cellular communication protocol which is used for communication within a PAN domain.</w:t>
        </w:r>
      </w:ins>
    </w:p>
    <w:p>
      <w:pPr>
        <w:pStyle w:val="Normal"/>
        <w:keepNext w:val="true"/>
        <w:keepLines/>
        <w:numPr>
          <w:ilvl w:val="0"/>
          <w:numId w:val="0"/>
        </w:numPr>
        <w:overflowPunct w:val="false"/>
        <w:autoSpaceDE w:val="false"/>
        <w:spacing w:before="120" w:after="180"/>
        <w:textAlignment w:val="baseline"/>
        <w:outlineLvl w:val="3"/>
        <w:rPr>
          <w:sz w:val="22"/>
          <w:ins w:id="70" w:author="[Nokia-1]" w:date="2023-01-07T11:38:00Z"/>
        </w:rPr>
      </w:pPr>
      <w:ins w:id="69" w:author="[Nokia-1]" w:date="2023-01-07T11:38:00Z">
        <w:r>
          <w:rPr>
            <w:sz w:val="22"/>
          </w:rPr>
          <w:t xml:space="preserve">Each PEMC is using credential information from a local credential database (CDB) for the authentication and authorization of the PINE. The type of credential information depends on the used EAP protocol. Definition of the EAP protocol and of the credential information is out of scope of this solution. </w:t>
        </w:r>
      </w:ins>
    </w:p>
    <w:p>
      <w:pPr>
        <w:pStyle w:val="Normal"/>
        <w:keepNext w:val="true"/>
        <w:keepLines/>
        <w:numPr>
          <w:ilvl w:val="0"/>
          <w:numId w:val="0"/>
        </w:numPr>
        <w:overflowPunct w:val="false"/>
        <w:autoSpaceDE w:val="false"/>
        <w:spacing w:before="120" w:after="180"/>
        <w:textAlignment w:val="baseline"/>
        <w:outlineLvl w:val="3"/>
        <w:rPr>
          <w:sz w:val="22"/>
          <w:del w:id="94" w:author="[Nokia-3]" w:date="2023-01-19T11:10:00Z"/>
        </w:rPr>
      </w:pPr>
      <w:ins w:id="71" w:author="[Nokia-1]" w:date="2023-01-07T11:38:00Z">
        <w:del w:id="72" w:author="[Nokia-3]" w:date="2023-01-19T11:10:00Z">
          <w:r>
            <w:rPr>
              <w:sz w:val="22"/>
            </w:rPr>
            <w:delText>Synchronization of the credential databases of the PEMCs is executed by the PIN Management protocol. In this way nomadic mobility of a PINE between PIN domains can be achieved.</w:delText>
          </w:r>
        </w:del>
      </w:ins>
      <w:ins w:id="73" w:author="[Nokia-1]" w:date="2023-01-09T09:08:00Z">
        <w:del w:id="74" w:author="[Nokia-3]" w:date="2023-01-19T11:10:00Z">
          <w:r>
            <w:rPr>
              <w:sz w:val="22"/>
            </w:rPr>
            <w:delText xml:space="preserve"> That is, if a PINE moves from the coverage area of PAN </w:delText>
          </w:r>
        </w:del>
      </w:ins>
      <w:ins w:id="75" w:author="[Nokia-1]" w:date="2023-01-09T09:11:00Z">
        <w:del w:id="76" w:author="[Nokia-3]" w:date="2023-01-19T11:10:00Z">
          <w:r>
            <w:rPr>
              <w:sz w:val="22"/>
            </w:rPr>
            <w:delText>D</w:delText>
          </w:r>
        </w:del>
      </w:ins>
      <w:ins w:id="77" w:author="[Nokia-1]" w:date="2023-01-09T09:09:00Z">
        <w:del w:id="78" w:author="[Nokia-3]" w:date="2023-01-19T11:10:00Z">
          <w:r>
            <w:rPr>
              <w:sz w:val="22"/>
            </w:rPr>
            <w:delText xml:space="preserve">omain #A to PAN </w:delText>
          </w:r>
        </w:del>
      </w:ins>
      <w:ins w:id="79" w:author="[Nokia-1]" w:date="2023-01-09T09:11:00Z">
        <w:del w:id="80" w:author="[Nokia-3]" w:date="2023-01-19T11:10:00Z">
          <w:r>
            <w:rPr>
              <w:sz w:val="22"/>
            </w:rPr>
            <w:delText>D</w:delText>
          </w:r>
        </w:del>
      </w:ins>
      <w:ins w:id="81" w:author="[Nokia-1]" w:date="2023-01-09T09:09:00Z">
        <w:del w:id="82" w:author="[Nokia-3]" w:date="2023-01-19T11:10:00Z">
          <w:r>
            <w:rPr>
              <w:sz w:val="22"/>
            </w:rPr>
            <w:delText>omain #</w:delText>
          </w:r>
        </w:del>
      </w:ins>
      <w:ins w:id="83" w:author="[Nokia-1]" w:date="2023-01-09T09:11:00Z">
        <w:del w:id="84" w:author="[Nokia-3]" w:date="2023-01-19T11:10:00Z">
          <w:r>
            <w:rPr>
              <w:sz w:val="22"/>
            </w:rPr>
            <w:delText>B</w:delText>
          </w:r>
        </w:del>
      </w:ins>
      <w:ins w:id="85" w:author="[Nokia-1]" w:date="2023-01-09T09:09:00Z">
        <w:del w:id="86" w:author="[Nokia-3]" w:date="2023-01-19T11:10:00Z">
          <w:r>
            <w:rPr>
              <w:sz w:val="22"/>
            </w:rPr>
            <w:delText xml:space="preserve">, it </w:delText>
          </w:r>
        </w:del>
      </w:ins>
      <w:ins w:id="87" w:author="[Nokia-1]" w:date="2023-01-09T09:11:00Z">
        <w:del w:id="88" w:author="[Nokia-3]" w:date="2023-01-19T11:10:00Z">
          <w:r>
            <w:rPr>
              <w:sz w:val="22"/>
            </w:rPr>
            <w:delText xml:space="preserve">can connect to a </w:delText>
          </w:r>
        </w:del>
      </w:ins>
      <w:ins w:id="89" w:author="[Nokia-1]" w:date="2023-01-09T09:09:00Z">
        <w:del w:id="90" w:author="[Nokia-3]" w:date="2023-01-19T11:10:00Z">
          <w:r>
            <w:rPr>
              <w:sz w:val="22"/>
            </w:rPr>
            <w:delText>PEGC of PAN Domain</w:delText>
          </w:r>
        </w:del>
      </w:ins>
      <w:ins w:id="91" w:author="[Nokia-1]" w:date="2023-01-09T09:11:00Z">
        <w:del w:id="92" w:author="[Nokia-3]" w:date="2023-01-19T11:10:00Z">
          <w:r>
            <w:rPr>
              <w:sz w:val="22"/>
            </w:rPr>
            <w:delText xml:space="preserve"> #B</w:delText>
          </w:r>
        </w:del>
      </w:ins>
      <w:del w:id="93" w:author="[Nokia-3]" w:date="2023-01-19T11:10:00Z">
        <w:r>
          <w:rPr>
            <w:sz w:val="22"/>
          </w:rPr>
          <w:delText>.</w:delText>
        </w:r>
      </w:del>
    </w:p>
    <w:p>
      <w:pPr>
        <w:pStyle w:val="Normal"/>
        <w:keepNext w:val="true"/>
        <w:keepLines/>
        <w:widowControl/>
        <w:numPr>
          <w:ilvl w:val="0"/>
          <w:numId w:val="0"/>
        </w:numPr>
        <w:overflowPunct w:val="false"/>
        <w:autoSpaceDE w:val="false"/>
        <w:bidi w:val="0"/>
        <w:spacing w:before="120" w:after="180"/>
        <w:textAlignment w:val="baseline"/>
        <w:outlineLvl w:val="3"/>
        <w:rPr>
          <w:ins w:id="96" w:author="[Nokia-1]" w:date="2023-01-07T11:38:00Z"/>
        </w:rPr>
      </w:pPr>
      <w:ins w:id="95" w:author="[Nokia-1]" w:date="2023-01-07T11:38:00Z">
        <w:r>
          <w:rPr/>
          <w:object w:dxaOrig="10260" w:dyaOrig="9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5pt;height:395.3pt" filled="f" o:ole="">
              <v:imagedata r:id="rId5" o:title=""/>
            </v:shape>
            <o:OLEObject Type="Embed" ProgID="" ShapeID="ole_rId4" DrawAspect="Content" ObjectID="_45386687" r:id="rId4"/>
          </w:object>
        </w:r>
      </w:ins>
    </w:p>
    <w:p>
      <w:pPr>
        <w:pStyle w:val="Normal"/>
        <w:jc w:val="center"/>
        <w:rPr>
          <w:ins w:id="103" w:author="[Nokia-1]" w:date="2023-01-07T11:38:00Z"/>
        </w:rPr>
      </w:pPr>
      <w:ins w:id="97" w:author="[Nokia-1]" w:date="2023-01-07T11:38:00Z">
        <w:r>
          <w:rPr/>
          <w:t xml:space="preserve">Figure </w:t>
        </w:r>
      </w:ins>
      <w:ins w:id="98" w:author="[Nokia-1]" w:date="2023-01-07T11:38:00Z">
        <w:r>
          <w:rPr>
            <w:lang w:val="en-US"/>
          </w:rPr>
          <w:t>6</w:t>
        </w:r>
      </w:ins>
      <w:ins w:id="99" w:author="[Nokia-1]" w:date="2023-01-07T11:38:00Z">
        <w:r>
          <w:rPr/>
          <w:t>.</w:t>
        </w:r>
      </w:ins>
      <w:ins w:id="100" w:author="[Nokia-1]" w:date="2023-01-07T11:38:00Z">
        <w:r>
          <w:rPr>
            <w:highlight w:val="yellow"/>
          </w:rPr>
          <w:t>A</w:t>
        </w:r>
      </w:ins>
      <w:ins w:id="101" w:author="[Nokia-1]" w:date="2023-01-07T11:38:00Z">
        <w:r>
          <w:rPr>
            <w:lang w:eastAsia="zh-CN"/>
          </w:rPr>
          <w:t>.2.1</w:t>
        </w:r>
      </w:ins>
      <w:ins w:id="102" w:author="[Nokia-1]" w:date="2023-01-07T11:38:00Z">
        <w:r>
          <w:rPr/>
          <w:t>-2 PIN Authentication and Authorization Architecture</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107" w:author="[Nokia-1]" w:date="2023-01-07T11:38:00Z"/>
        </w:rPr>
      </w:pPr>
      <w:ins w:id="104" w:author="[Nokia-1]" w:date="2023-01-07T11:38:00Z">
        <w:r>
          <w:rPr>
            <w:rFonts w:cs="Arial" w:ascii="Arial" w:hAnsi="Arial"/>
            <w:sz w:val="24"/>
          </w:rPr>
          <w:t>6.</w:t>
        </w:r>
      </w:ins>
      <w:ins w:id="105" w:author="[Nokia-1]" w:date="2023-01-07T11:38:00Z">
        <w:r>
          <w:rPr>
            <w:rFonts w:cs="Arial" w:ascii="Arial" w:hAnsi="Arial"/>
            <w:sz w:val="24"/>
            <w:highlight w:val="yellow"/>
          </w:rPr>
          <w:t>A</w:t>
        </w:r>
      </w:ins>
      <w:ins w:id="106" w:author="[Nokia-1]" w:date="2023-01-07T11:38:00Z">
        <w:r>
          <w:rPr>
            <w:rFonts w:cs="Arial" w:ascii="Arial" w:hAnsi="Arial"/>
            <w:sz w:val="24"/>
          </w:rPr>
          <w:t>.2.2</w:t>
          <w:tab/>
          <w:t>Procedure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111" w:author="[Nokia-1]" w:date="2023-01-07T11:38:00Z"/>
        </w:rPr>
      </w:pPr>
      <w:ins w:id="108" w:author="[Nokia-1]" w:date="2023-01-07T11:38:00Z">
        <w:r>
          <w:rPr>
            <w:rFonts w:cs="Arial" w:ascii="Arial" w:hAnsi="Arial"/>
            <w:sz w:val="24"/>
          </w:rPr>
          <w:t>6.</w:t>
        </w:r>
      </w:ins>
      <w:ins w:id="109" w:author="[Nokia-1]" w:date="2023-01-07T11:38:00Z">
        <w:r>
          <w:rPr>
            <w:rFonts w:cs="Arial" w:ascii="Arial" w:hAnsi="Arial"/>
            <w:sz w:val="24"/>
            <w:highlight w:val="yellow"/>
          </w:rPr>
          <w:t>A</w:t>
        </w:r>
      </w:ins>
      <w:ins w:id="110" w:author="[Nokia-1]" w:date="2023-01-07T11:38:00Z">
        <w:r>
          <w:rPr>
            <w:rFonts w:cs="Arial" w:ascii="Arial" w:hAnsi="Arial"/>
            <w:sz w:val="24"/>
          </w:rPr>
          <w:t>.2.2.1</w:t>
          <w:tab/>
          <w:t>PINE Authentication and Authorization</w:t>
        </w:r>
      </w:ins>
    </w:p>
    <w:p>
      <w:pPr>
        <w:pStyle w:val="Normal"/>
        <w:rPr>
          <w:ins w:id="113" w:author="[Nokia-1]" w:date="2023-01-07T11:38:00Z"/>
        </w:rPr>
      </w:pPr>
      <w:ins w:id="112" w:author="[Nokia-1]" w:date="2023-01-07T11:38:00Z">
        <w:r>
          <w:rPr/>
          <w:object w:dxaOrig="11712" w:dyaOrig="8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60.95pt" filled="f" o:ole="">
              <v:imagedata r:id="rId7" o:title=""/>
            </v:shape>
            <o:OLEObject Type="Embed" ProgID="" ShapeID="ole_rId6" DrawAspect="Content" ObjectID="_510761163" r:id="rId6"/>
          </w:object>
        </w:r>
      </w:ins>
    </w:p>
    <w:p>
      <w:pPr>
        <w:pStyle w:val="Normal"/>
        <w:jc w:val="center"/>
        <w:rPr>
          <w:ins w:id="120" w:author="[Nokia-1]" w:date="2023-01-07T11:38:00Z"/>
        </w:rPr>
      </w:pPr>
      <w:ins w:id="114" w:author="[Nokia-1]" w:date="2023-01-07T11:38:00Z">
        <w:r>
          <w:rPr/>
          <w:t xml:space="preserve">Figure </w:t>
        </w:r>
      </w:ins>
      <w:ins w:id="115" w:author="[Nokia-1]" w:date="2023-01-07T11:38:00Z">
        <w:r>
          <w:rPr>
            <w:lang w:val="en-US"/>
          </w:rPr>
          <w:t>6</w:t>
        </w:r>
      </w:ins>
      <w:ins w:id="116" w:author="[Nokia-1]" w:date="2023-01-07T11:38:00Z">
        <w:r>
          <w:rPr/>
          <w:t>.</w:t>
        </w:r>
      </w:ins>
      <w:ins w:id="117" w:author="[Nokia-1]" w:date="2023-01-07T11:38:00Z">
        <w:r>
          <w:rPr>
            <w:highlight w:val="yellow"/>
          </w:rPr>
          <w:t>A</w:t>
        </w:r>
      </w:ins>
      <w:ins w:id="118" w:author="[Nokia-1]" w:date="2023-01-07T11:38:00Z">
        <w:r>
          <w:rPr>
            <w:lang w:eastAsia="zh-CN"/>
          </w:rPr>
          <w:t>.2.2.1</w:t>
        </w:r>
      </w:ins>
      <w:ins w:id="119" w:author="[Nokia-1]" w:date="2023-01-07T11:38:00Z">
        <w:r>
          <w:rPr/>
          <w:t>-1 Local Authentication and authorization flow</w:t>
        </w:r>
      </w:ins>
    </w:p>
    <w:p>
      <w:pPr>
        <w:pStyle w:val="Normal"/>
        <w:rPr>
          <w:ins w:id="127" w:author="[Nokia-1]" w:date="2023-01-07T11:38:00Z"/>
        </w:rPr>
      </w:pPr>
      <w:ins w:id="121" w:author="[Nokia-1]" w:date="2023-01-07T11:38:00Z">
        <w:r>
          <w:rPr/>
          <w:t xml:space="preserve">The actual procedure used for local authentication and authorization of a PINE is shown in Figure </w:t>
        </w:r>
      </w:ins>
      <w:ins w:id="122" w:author="[Nokia-1]" w:date="2023-01-07T11:38:00Z">
        <w:r>
          <w:rPr>
            <w:lang w:val="en-US"/>
          </w:rPr>
          <w:t>6</w:t>
        </w:r>
      </w:ins>
      <w:ins w:id="123" w:author="[Nokia-1]" w:date="2023-01-07T11:38:00Z">
        <w:r>
          <w:rPr/>
          <w:t>.</w:t>
        </w:r>
      </w:ins>
      <w:ins w:id="124" w:author="[Nokia-1]" w:date="2023-01-07T11:38:00Z">
        <w:r>
          <w:rPr>
            <w:highlight w:val="yellow"/>
          </w:rPr>
          <w:t>A</w:t>
        </w:r>
      </w:ins>
      <w:ins w:id="125" w:author="[Nokia-1]" w:date="2023-01-07T11:38:00Z">
        <w:r>
          <w:rPr>
            <w:lang w:eastAsia="zh-CN"/>
          </w:rPr>
          <w:t>.2.2.1</w:t>
        </w:r>
      </w:ins>
      <w:ins w:id="126" w:author="[Nokia-1]" w:date="2023-01-07T11:38:00Z">
        <w:r>
          <w:rPr/>
          <w:t>-1. The PINE is acting as EAP Client, the PEGC as EAP Authenticator and the PEMC as EAP Server. The individual steps are described in more detail below.</w:t>
        </w:r>
      </w:ins>
    </w:p>
    <w:p>
      <w:pPr>
        <w:pStyle w:val="Normal"/>
        <w:rPr>
          <w:ins w:id="129" w:author="[Nokia-1]" w:date="2023-01-07T11:38:00Z"/>
        </w:rPr>
      </w:pPr>
      <w:ins w:id="128" w:author="[Nokia-1]" w:date="2023-01-07T11:38:00Z">
        <w:r>
          <w:rPr/>
          <w:t xml:space="preserve">Step 1: PINE sends a connection request to PEGC. </w:t>
        </w:r>
      </w:ins>
    </w:p>
    <w:p>
      <w:pPr>
        <w:pStyle w:val="ListParagraph"/>
        <w:ind w:left="0" w:hanging="0"/>
        <w:rPr>
          <w:ins w:id="133" w:author="[Nokia-1]" w:date="2023-01-07T11:38:00Z"/>
        </w:rPr>
      </w:pPr>
      <w:ins w:id="130" w:author="[Nokia-1]" w:date="2023-01-07T11:38:00Z">
        <w:r>
          <w:rPr/>
          <w:t>Step 2: The PEGC sends EAP Identity Request to the PINE, if the PINE identity is not included in the message sent in step 1</w:t>
        </w:r>
      </w:ins>
      <w:ins w:id="131" w:author="[Nokia-1]" w:date="2023-01-09T09:12:00Z">
        <w:r>
          <w:rPr/>
          <w:t>,</w:t>
        </w:r>
      </w:ins>
      <w:ins w:id="132" w:author="[Nokia-1]" w:date="2023-01-07T11:38:00Z">
        <w:r>
          <w:rPr/>
          <w:t xml:space="preserve"> and fetches the PIN Identity in Identity response message. </w:t>
        </w:r>
      </w:ins>
    </w:p>
    <w:p>
      <w:pPr>
        <w:pStyle w:val="ListParagraph"/>
        <w:ind w:left="0" w:hanging="0"/>
        <w:rPr>
          <w:ins w:id="135" w:author="[Nokia-1]" w:date="2023-01-07T11:38:00Z"/>
        </w:rPr>
      </w:pPr>
      <w:ins w:id="134" w:author="[Nokia-1]" w:date="2023-01-07T11:38:00Z">
        <w:r>
          <w:rPr/>
          <w:t>Step 3: The PEGC sends Access Request to the PEMC, which includes the EAP identity of PINE.</w:t>
        </w:r>
      </w:ins>
    </w:p>
    <w:p>
      <w:pPr>
        <w:pStyle w:val="ListParagraph"/>
        <w:ind w:left="0" w:hanging="0"/>
        <w:rPr>
          <w:ins w:id="137" w:author="[Nokia-1]" w:date="2023-01-07T11:38:00Z"/>
        </w:rPr>
      </w:pPr>
      <w:ins w:id="136" w:author="[Nokia-1]" w:date="2023-01-07T11:38:00Z">
        <w:r>
          <w:rPr/>
          <w:t>Existing protocol suites, like RADIUS or Diameter can be used to convey the Access Request to the PEMC.</w:t>
        </w:r>
      </w:ins>
    </w:p>
    <w:p>
      <w:pPr>
        <w:pStyle w:val="ListParagraph"/>
        <w:ind w:left="0" w:hanging="0"/>
        <w:rPr>
          <w:ins w:id="139" w:author="[Nokia-1]" w:date="2023-01-07T11:38:00Z"/>
        </w:rPr>
      </w:pPr>
      <w:ins w:id="138" w:author="[Nokia-1]" w:date="2023-01-07T11:38:00Z">
        <w:r>
          <w:rPr/>
          <w:t xml:space="preserve">Step 4 The PEMC and the PINE exchanges several EAP messages, as required by the EAP method. </w:t>
        </w:r>
      </w:ins>
    </w:p>
    <w:p>
      <w:pPr>
        <w:pStyle w:val="ListParagraph"/>
        <w:ind w:left="0" w:hanging="0"/>
        <w:rPr>
          <w:ins w:id="141" w:author="[Nokia-1]" w:date="2023-01-07T11:38:00Z"/>
        </w:rPr>
      </w:pPr>
      <w:ins w:id="140" w:author="[Nokia-1]" w:date="2023-01-07T11:38:00Z">
        <w:r>
          <w:rPr/>
          <w:t>Step 5 The PEMC verifies the PINE request based on provisioned information.</w:t>
        </w:r>
      </w:ins>
    </w:p>
    <w:p>
      <w:pPr>
        <w:pStyle w:val="ListParagraph"/>
        <w:ind w:left="0" w:hanging="0"/>
        <w:rPr>
          <w:ins w:id="143" w:author="[Nokia-1]" w:date="2023-01-07T11:38:00Z"/>
        </w:rPr>
      </w:pPr>
      <w:ins w:id="142" w:author="[Nokia-1]" w:date="2023-01-07T11:38:00Z">
        <w:r>
          <w:rPr/>
          <w:t>Step 6 After successful completion of the authentication procedure, the PEMC sends EAP success message to the PEGC. This message may contain a secret which was derived as part of the execution of the EAP message exchange, e.g., a Master Session Key (MSK). The exact way, how the MSK is calculated on the PINE and on the PEMC, is up to the EAP method.</w:t>
        </w:r>
      </w:ins>
    </w:p>
    <w:p>
      <w:pPr>
        <w:pStyle w:val="ListParagraph"/>
        <w:ind w:left="0" w:hanging="0"/>
        <w:rPr>
          <w:ins w:id="145" w:author="[Nokia-1]" w:date="2023-01-07T11:38:00Z"/>
        </w:rPr>
      </w:pPr>
      <w:ins w:id="144" w:author="[Nokia-1]" w:date="2023-01-07T11:38:00Z">
        <w:r>
          <w:rPr/>
          <w:t>Step 7 The EAP Success message sent to the PINE completes the authentication procedure.</w:t>
        </w:r>
      </w:ins>
    </w:p>
    <w:p>
      <w:pPr>
        <w:pStyle w:val="ListParagraph"/>
        <w:ind w:left="0" w:hanging="0"/>
        <w:rPr/>
      </w:pPr>
      <w:ins w:id="146" w:author="[Nokia-1]" w:date="2023-01-07T11:38:00Z">
        <w:r>
          <w:rPr/>
          <w:t xml:space="preserve">Step 8: A further PAN specific handshake takes place to establish secure communication within the PAN. As part of this handshake PEGC and PINE </w:t>
        </w:r>
      </w:ins>
      <w:ins w:id="147" w:author="[Nokia-1]" w:date="2023-01-09T09:13:00Z">
        <w:r>
          <w:rPr/>
          <w:t>can</w:t>
        </w:r>
      </w:ins>
      <w:ins w:id="148" w:author="[Nokia-1]" w:date="2023-01-07T11:38:00Z">
        <w:r>
          <w:rPr/>
          <w:t xml:space="preserve"> derive further communication keys from the MSK.</w:t>
        </w:r>
      </w:ins>
    </w:p>
    <w:p>
      <w:pPr>
        <w:pStyle w:val="ListParagraph"/>
        <w:ind w:left="0" w:hanging="0"/>
        <w:rPr>
          <w:ins w:id="162" w:author="[Nokia-1]" w:date="2023-01-07T11:38:00Z"/>
        </w:rPr>
      </w:pPr>
      <w:ins w:id="149" w:author="[Nokia-2]" w:date="2023-01-18T18:38:00Z">
        <w:r>
          <w:rPr/>
          <w:t xml:space="preserve">Specification of the </w:t>
        </w:r>
      </w:ins>
      <w:ins w:id="150" w:author="[Nokia-3]" w:date="2023-01-19T11:10:00Z">
        <w:r>
          <w:rPr/>
          <w:t xml:space="preserve">protocol between </w:t>
        </w:r>
      </w:ins>
      <w:ins w:id="151" w:author="[Nokia-2]" w:date="2023-01-18T18:38:00Z">
        <w:r>
          <w:rPr/>
          <w:t xml:space="preserve">PEMC </w:t>
        </w:r>
      </w:ins>
      <w:ins w:id="152" w:author="[Nokia-3]" w:date="2023-01-19T11:10:00Z">
        <w:r>
          <w:rPr/>
          <w:t xml:space="preserve">and PIN AF </w:t>
        </w:r>
      </w:ins>
      <w:ins w:id="153" w:author="[Nokia-2]" w:date="2023-01-18T18:38:00Z">
        <w:del w:id="154" w:author="[Nokia-3]" w:date="2023-01-19T11:10:00Z">
          <w:r>
            <w:rPr/>
            <w:delText>synchronizati</w:delText>
          </w:r>
        </w:del>
      </w:ins>
      <w:ins w:id="155" w:author="[Nokia-2]" w:date="2023-01-18T18:38:00Z">
        <w:del w:id="156" w:author="[Nokia-3]" w:date="2023-01-19T11:10:00Z">
          <w:r>
            <w:rPr/>
            <w:delText>on</w:delText>
          </w:r>
        </w:del>
      </w:ins>
      <w:ins w:id="157" w:author="[Nokia-2]" w:date="2023-01-18T18:38:00Z">
        <w:del w:id="158" w:author="[Nokia-3]" w:date="2023-01-19T11:10:00Z">
          <w:r>
            <w:rPr/>
            <w:delText xml:space="preserve"> mecha</w:delText>
          </w:r>
        </w:del>
      </w:ins>
      <w:ins w:id="159" w:author="[Nokia-2]" w:date="2023-01-18T18:38:00Z">
        <w:del w:id="160" w:author="[Nokia-3]" w:date="2023-01-19T11:10:00Z">
          <w:r>
            <w:rPr/>
            <w:delText xml:space="preserve">nism </w:delText>
          </w:r>
        </w:del>
      </w:ins>
      <w:ins w:id="161" w:author="[Nokia-2]" w:date="2023-01-18T18:38:00Z">
        <w:r>
          <w:rPr/>
          <w:t xml:space="preserve">is out of scope of the solution.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del w:id="168" w:author="[Nokia-2]" w:date="2023-01-18T18:39:00Z"/>
        </w:rPr>
      </w:pPr>
      <w:ins w:id="163" w:author="[Nokia-1]" w:date="2023-01-07T11:38:00Z">
        <w:del w:id="164" w:author="[Nokia-2]" w:date="2023-01-18T18:39:00Z">
          <w:r>
            <w:rPr>
              <w:rFonts w:cs="Arial" w:ascii="Arial" w:hAnsi="Arial"/>
              <w:sz w:val="24"/>
            </w:rPr>
            <w:delText>6.</w:delText>
          </w:r>
        </w:del>
      </w:ins>
      <w:ins w:id="165" w:author="[Nokia-1]" w:date="2023-01-07T11:38:00Z">
        <w:del w:id="166" w:author="[Nokia-2]" w:date="2023-01-18T18:39:00Z">
          <w:r>
            <w:rPr>
              <w:rFonts w:cs="Arial" w:ascii="Arial" w:hAnsi="Arial"/>
              <w:sz w:val="24"/>
              <w:highlight w:val="yellow"/>
            </w:rPr>
            <w:delText>A</w:delText>
          </w:r>
        </w:del>
      </w:ins>
      <w:del w:id="167" w:author="[Nokia-2]" w:date="2023-01-18T18:39:00Z">
        <w:r>
          <w:rPr>
            <w:rFonts w:cs="Arial" w:ascii="Arial" w:hAnsi="Arial"/>
            <w:sz w:val="24"/>
          </w:rPr>
          <w:delText>.2.2.2</w:delText>
          <w:tab/>
          <w:delText>Synchronization of PEMC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70" w:author="[Nokia-2]" w:date="2023-01-18T18:39:00Z"/>
        </w:rPr>
      </w:pPr>
      <w:del w:id="169" w:author="[Nokia-2]" w:date="2023-01-18T18:39:00Z">
        <w:r>
          <w:rPr/>
          <w:delText>Synchronization of the PEMC credential databases typically takes place when the PIN Owner is provisioning a new PINE into the PIN. The PIN Owner is the entity, e.g., a person operating a home automation network, who is controlling, whether a PINE should be allowed to join the PIN network.</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2" w:author="[Nokia-2]" w:date="2023-01-18T18:39:00Z"/>
        </w:rPr>
      </w:pPr>
      <w:ins w:id="171" w:author="[Nokia-1]" w:date="2023-01-07T11:38:00Z">
        <w:del w:id="172" w:author="[Nokia-2]" w:date="2023-01-18T18:39:00Z">
          <w:r>
            <w:rPr/>
            <w:delText xml:space="preserve">An indicative flow is depicted in Figure </w:delText>
          </w:r>
        </w:del>
      </w:ins>
      <w:ins w:id="173" w:author="[Nokia-1]" w:date="2023-01-07T11:38:00Z">
        <w:del w:id="174" w:author="[Nokia-2]" w:date="2023-01-18T18:39:00Z">
          <w:r>
            <w:rPr>
              <w:lang w:val="en-US"/>
            </w:rPr>
            <w:delText>6</w:delText>
          </w:r>
        </w:del>
      </w:ins>
      <w:ins w:id="175" w:author="[Nokia-1]" w:date="2023-01-07T11:38:00Z">
        <w:del w:id="176" w:author="[Nokia-2]" w:date="2023-01-18T18:39:00Z">
          <w:r>
            <w:rPr/>
            <w:delText>.</w:delText>
          </w:r>
        </w:del>
      </w:ins>
      <w:ins w:id="177" w:author="[Nokia-1]" w:date="2023-01-07T11:38:00Z">
        <w:del w:id="178" w:author="[Nokia-2]" w:date="2023-01-18T18:39:00Z">
          <w:r>
            <w:rPr>
              <w:highlight w:val="yellow"/>
            </w:rPr>
            <w:delText>A</w:delText>
          </w:r>
        </w:del>
      </w:ins>
      <w:ins w:id="179" w:author="[Nokia-1]" w:date="2023-01-07T11:38:00Z">
        <w:del w:id="180" w:author="[Nokia-2]" w:date="2023-01-18T18:39:00Z">
          <w:r>
            <w:rPr>
              <w:lang w:eastAsia="zh-CN"/>
            </w:rPr>
            <w:delText>.2.2.2</w:delText>
          </w:r>
        </w:del>
      </w:ins>
      <w:del w:id="181" w:author="[Nokia-2]" w:date="2023-01-18T18:39:00Z">
        <w:r>
          <w:rPr/>
          <w:delText xml:space="preserve">-1.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4" w:author="[Nokia-2]" w:date="2023-01-18T18:39:00Z"/>
        </w:rPr>
      </w:pPr>
      <w:del w:id="183" w:author="[Nokia-2]" w:date="2023-01-18T18:39:00Z">
        <w:r>
          <w:rPr/>
          <w:delText xml:space="preserve">Step 1: The PIN Owner is sending a PINE Provisioning request to the PIN AF, which contains credential information, which can be used later by a PEMC to authenticate and authorize a PINE. Depending on the EAP method, which will be used during PINE authentication, the credential information differs.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6" w:author="[Nokia-2]" w:date="2023-01-18T18:39:00Z"/>
        </w:rPr>
      </w:pPr>
      <w:del w:id="185" w:author="[Nokia-2]" w:date="2023-01-18T18:39:00Z">
        <w:r>
          <w:rPr/>
          <w:delText>Step 2: The PIN AF stores the received credential information in its own credential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8" w:author="[Nokia-2]" w:date="2023-01-18T18:39:00Z"/>
        </w:rPr>
      </w:pPr>
      <w:del w:id="187" w:author="[Nokia-2]" w:date="2023-01-18T18:39:00Z">
        <w:r>
          <w:rPr/>
          <w:delText xml:space="preserve">Step 3: The PIN AF identifies all PEMCs, which need to be updated.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0" w:author="[Nokia-2]" w:date="2023-01-18T18:39:00Z"/>
        </w:rPr>
      </w:pPr>
      <w:del w:id="189" w:author="[Nokia-2]" w:date="2023-01-18T18:39:00Z">
        <w:r>
          <w:rPr/>
          <w:delText>Step 4: The CDB synchronization towards a PEMC takes plac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2" w:author="[Nokia-2]" w:date="2023-01-18T18:39:00Z"/>
        </w:rPr>
      </w:pPr>
      <w:del w:id="191" w:author="[Nokia-2]" w:date="2023-01-18T18:39:00Z">
        <w:r>
          <w:rPr/>
          <w:delText>Step 5: As a result of the synchronization the PEMC updates the local CDB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4" w:author="[Nokia-2]" w:date="2023-01-18T18:39:00Z"/>
        </w:rPr>
      </w:pPr>
      <w:del w:id="193" w:author="[Nokia-2]" w:date="2023-01-18T18:39:00Z">
        <w:r>
          <w:rPr/>
          <w:delText>Steps 4 and 5 are executed for all PEMCs identified in step 3.</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color w:val="FF0000"/>
          <w:del w:id="196" w:author="[Nokia-2]" w:date="2023-01-18T18:39:00Z"/>
        </w:rPr>
      </w:pPr>
      <w:del w:id="195" w:author="[Nokia-2]" w:date="2023-01-18T18:39:00Z">
        <w:r>
          <w:rPr>
            <w:color w:val="FF0000"/>
          </w:rPr>
          <w:delText>Editor's Note: To what extend details of the PEMC synchronization mechanism shall be specified by 3GPP is for further study.</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198" w:author="[Nokia-2]" w:date="2023-01-18T18:39:00Z"/>
        </w:rPr>
      </w:pPr>
      <w:del w:id="197" w:author="[Nokia-2]" w:date="2023-01-18T18:39:00Z">
        <w:r>
          <w:rPr/>
          <w:object w:dxaOrig="11628" w:dyaOrig="6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263.75pt" filled="f" o:ole="">
              <v:imagedata r:id="rId9" o:title=""/>
            </v:shape>
            <o:OLEObject Type="Embed" ProgID="" ShapeID="ole_rId8" DrawAspect="Content" ObjectID="_499018911" r:id="rId8"/>
          </w:objec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210" w:author="[Nokia-2]" w:date="2023-01-18T18:39:00Z"/>
        </w:rPr>
      </w:pPr>
      <w:ins w:id="199" w:author="[Nokia-1]" w:date="2023-01-07T11:38:00Z">
        <w:del w:id="200" w:author="[Nokia-2]" w:date="2023-01-18T18:39:00Z">
          <w:r>
            <w:rPr/>
            <w:delText xml:space="preserve">Figure </w:delText>
          </w:r>
        </w:del>
      </w:ins>
      <w:ins w:id="201" w:author="[Nokia-1]" w:date="2023-01-07T11:38:00Z">
        <w:del w:id="202" w:author="[Nokia-2]" w:date="2023-01-18T18:39:00Z">
          <w:r>
            <w:rPr>
              <w:lang w:val="en-US"/>
            </w:rPr>
            <w:delText>6</w:delText>
          </w:r>
        </w:del>
      </w:ins>
      <w:ins w:id="203" w:author="[Nokia-1]" w:date="2023-01-07T11:38:00Z">
        <w:del w:id="204" w:author="[Nokia-2]" w:date="2023-01-18T18:39:00Z">
          <w:r>
            <w:rPr/>
            <w:delText>.</w:delText>
          </w:r>
        </w:del>
      </w:ins>
      <w:ins w:id="205" w:author="[Nokia-1]" w:date="2023-01-07T11:38:00Z">
        <w:del w:id="206" w:author="[Nokia-2]" w:date="2023-01-18T18:39:00Z">
          <w:r>
            <w:rPr>
              <w:highlight w:val="yellow"/>
            </w:rPr>
            <w:delText>A</w:delText>
          </w:r>
        </w:del>
      </w:ins>
      <w:ins w:id="207" w:author="[Nokia-1]" w:date="2023-01-07T11:38:00Z">
        <w:del w:id="208" w:author="[Nokia-2]" w:date="2023-01-18T18:39:00Z">
          <w:r>
            <w:rPr>
              <w:lang w:eastAsia="zh-CN"/>
            </w:rPr>
            <w:delText>.2.2.2</w:delText>
          </w:r>
        </w:del>
      </w:ins>
      <w:del w:id="209" w:author="[Nokia-2]" w:date="2023-01-18T18:39:00Z">
        <w:r>
          <w:rPr/>
          <w:delText xml:space="preserve">-1 Synchronization of the PEMC credential databases </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ins w:id="214" w:author="[Nokia-1]" w:date="2023-01-07T11:38:00Z"/>
        </w:rPr>
      </w:pPr>
      <w:ins w:id="211" w:author="[Nokia-1]" w:date="2023-01-07T11:38:00Z">
        <w:r>
          <w:rPr/>
          <w:t>6.</w:t>
        </w:r>
      </w:ins>
      <w:ins w:id="212" w:author="[Nokia-1]" w:date="2023-01-07T11:38:00Z">
        <w:r>
          <w:rPr>
            <w:highlight w:val="yellow"/>
          </w:rPr>
          <w:t>A</w:t>
        </w:r>
      </w:ins>
      <w:ins w:id="213" w:author="[Nokia-1]" w:date="2023-01-07T11:38:00Z">
        <w:r>
          <w:rPr/>
          <w:t>.3</w:t>
          <w:tab/>
          <w:t>Evaluation</w:t>
        </w:r>
      </w:ins>
    </w:p>
    <w:p>
      <w:pPr>
        <w:pStyle w:val="Normal"/>
        <w:rPr>
          <w:del w:id="216" w:author="[Nokia-2]" w:date="2023-01-18T18:43:00Z"/>
        </w:rPr>
      </w:pPr>
      <w:del w:id="215" w:author="[Nokia-2]" w:date="2023-01-18T18:43:00Z">
        <w:r>
          <w:rPr/>
          <w:delText>This solution provides an approach for local authentication and authorization of PINEs, which is in line with architectural assumptions made by SA2 in their PIN study [2]. Scalability issues inherent to local authentication and authorization solutions can be solved if local credential databases of PEMCs are synchronized via a central PIN AF.</w:delText>
        </w:r>
      </w:del>
    </w:p>
    <w:p>
      <w:pPr>
        <w:pStyle w:val="Normal"/>
        <w:rPr>
          <w:ins w:id="222" w:author="[Nokia-1]" w:date="2023-01-07T11:38:00Z"/>
        </w:rPr>
      </w:pPr>
      <w:ins w:id="217" w:author="[Nokia-1]" w:date="2023-01-07T11:38:00Z">
        <w:r>
          <w:rPr/>
          <w:t xml:space="preserve">Editor's Note: </w:t>
        </w:r>
      </w:ins>
      <w:ins w:id="218" w:author="[Nokia-1]" w:date="2023-01-07T11:38:00Z">
        <w:del w:id="219" w:author="[Nokia-2]" w:date="2023-01-18T18:43:00Z">
          <w:r>
            <w:rPr/>
            <w:delText>Further e</w:delText>
          </w:r>
        </w:del>
      </w:ins>
      <w:ins w:id="220" w:author="[Nokia-2]" w:date="2023-01-18T18:43:00Z">
        <w:r>
          <w:rPr/>
          <w:t>E</w:t>
        </w:r>
      </w:ins>
      <w:ins w:id="221" w:author="[Nokia-1]" w:date="2023-01-07T11:38:00Z">
        <w:r>
          <w:rPr/>
          <w:t>valuations are FFS.</w:t>
        </w:r>
      </w:ins>
    </w:p>
    <w:p>
      <w:pPr>
        <w:pStyle w:val="Normal"/>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3]</cp:lastModifiedBy>
  <dcterms:modified xsi:type="dcterms:W3CDTF">2023-01-19T10:11: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