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2-05-19T15:5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830</w:t>
      </w:r>
      <w:ins w:id="1" w:author="Huawei-r1" w:date="2022-05-19T15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Huawei, HiSilic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</w:t>
      </w:r>
      <w:r>
        <w:rPr>
          <w:rFonts w:cs="Arial" w:ascii="Arial" w:hAnsi="Arial"/>
          <w:b/>
          <w:lang w:val="en-US"/>
        </w:rPr>
        <w:t xml:space="preserve"> a new clause for 5G ProSe Layer-3 UE-to-Network Relay with N3IWF suppo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requested by the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introduced </w:t>
      </w:r>
      <w:ins w:id="2" w:author="Huawei-r1" w:date="2022-05-19T15:55:00Z">
        <w:r>
          <w:rPr/>
          <w:t xml:space="preserve">subclause of </w:t>
        </w:r>
      </w:ins>
      <w:del w:id="3" w:author="Huawei-r1" w:date="2022-05-19T15:56:00Z">
        <w:r>
          <w:rPr/>
          <w:delText xml:space="preserve">solutions for 5G ProSe Remote UE Secondary Authentication via a </w:delText>
        </w:r>
      </w:del>
      <w:r>
        <w:rPr/>
        <w:t>5G ProSe Layer-3 UE-to-Network Relay with N3IWF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3"/>
        <w:rPr>
          <w:ins w:id="6" w:author="Huawei-1" w:date="2022-04-20T10:18:00Z"/>
        </w:rPr>
      </w:pPr>
      <w:ins w:id="4" w:author="Huawei-1" w:date="2022-04-20T10:18:00Z">
        <w:r>
          <w:rPr/>
          <w:t>6.3.X</w:t>
          <w:tab/>
        </w:r>
      </w:ins>
      <w:ins w:id="5" w:author="Huawei-1" w:date="2022-04-29T20:18:00Z">
        <w:r>
          <w:rPr>
            <w:lang w:eastAsia="zh-CN"/>
          </w:rPr>
          <w:t>5G ProSe Layer-3 UE-to-Network Relay with N3IWF support</w:t>
        </w:r>
      </w:ins>
    </w:p>
    <w:p>
      <w:pPr>
        <w:pStyle w:val="Normal"/>
        <w:rPr>
          <w:ins w:id="11" w:author="Huawei-1" w:date="2022-04-29T20:18:00Z"/>
        </w:rPr>
      </w:pPr>
      <w:ins w:id="7" w:author="Huawei-1" w:date="2022-04-29T20:19:00Z">
        <w:r>
          <w:rPr>
            <w:rFonts w:eastAsia="等线;DengXian"/>
          </w:rPr>
          <w:t>The 5G ProSe Layer-3 Remote UE selects N3IWF as specified in TS 23.304[</w:t>
        </w:r>
      </w:ins>
      <w:ins w:id="8" w:author="Huawei-1" w:date="2022-04-29T20:26:00Z">
        <w:r>
          <w:rPr>
            <w:rFonts w:eastAsia="等线;DengXian"/>
          </w:rPr>
          <w:t>2</w:t>
        </w:r>
      </w:ins>
      <w:ins w:id="9" w:author="Huawei-1" w:date="2022-04-29T20:20:00Z">
        <w:r>
          <w:rPr>
            <w:rFonts w:eastAsia="等线;DengXian"/>
          </w:rPr>
          <w:t>]</w:t>
        </w:r>
      </w:ins>
      <w:ins w:id="10" w:author="Huawei-1" w:date="2022-04-29T20:18:00Z">
        <w:r>
          <w:rPr/>
          <w:t xml:space="preserve">. </w:t>
        </w:r>
      </w:ins>
    </w:p>
    <w:p>
      <w:pPr>
        <w:pStyle w:val="Normal"/>
        <w:rPr>
          <w:rFonts w:eastAsia="等线;DengXian"/>
          <w:lang w:eastAsia="zh-CN"/>
        </w:rPr>
      </w:pPr>
      <w:ins w:id="12" w:author="Huawei-1" w:date="2022-04-29T20:21:00Z">
        <w:r>
          <w:rPr>
            <w:lang w:eastAsia="zh-CN"/>
          </w:rPr>
          <w:t xml:space="preserve">The 5G ProSe Remote UE and the </w:t>
        </w:r>
      </w:ins>
      <w:ins w:id="13" w:author="Huawei-1" w:date="2022-04-29T20:21:00Z">
        <w:r>
          <w:rPr/>
          <w:t>5G ProSe UE-to-Network Relay</w:t>
        </w:r>
      </w:ins>
      <w:ins w:id="14" w:author="Huawei-1" w:date="2022-04-29T20:21:00Z">
        <w:r>
          <w:rPr>
            <w:lang w:eastAsia="zh-CN"/>
          </w:rPr>
          <w:t xml:space="preserve"> shall establish security for PC5 connection using either User Plane based solution as specified in clause 6.3.3.2 or Control Plane based solution as specified in clause 6.3.3.3. </w:t>
        </w:r>
      </w:ins>
      <w:ins w:id="15" w:author="Huawei-1" w:date="2022-04-29T20:23:00Z">
        <w:r>
          <w:rPr>
            <w:lang w:eastAsia="zh-CN"/>
          </w:rPr>
          <w:t xml:space="preserve">Then, </w:t>
        </w:r>
      </w:ins>
      <w:ins w:id="16" w:author="Huawei-1" w:date="2022-04-29T20:25:00Z">
        <w:r>
          <w:rPr/>
          <w:t xml:space="preserve">the 5G ProSe </w:t>
        </w:r>
      </w:ins>
      <w:ins w:id="17" w:author="Huawei-1" w:date="2022-04-29T20:25:00Z">
        <w:r>
          <w:rPr>
            <w:lang w:eastAsia="zh-CN"/>
          </w:rPr>
          <w:t xml:space="preserve">Layer-3 </w:t>
        </w:r>
      </w:ins>
      <w:ins w:id="18" w:author="Huawei-1" w:date="2022-04-29T20:25:00Z">
        <w:r>
          <w:rPr/>
          <w:t xml:space="preserve">Remote UE </w:t>
        </w:r>
      </w:ins>
      <w:ins w:id="19" w:author="Huawei-1" w:date="2022-04-29T20:25:00Z">
        <w:del w:id="20" w:author="Huawei-r1" w:date="2022-05-19T15:57:00Z">
          <w:r>
            <w:rPr/>
            <w:delText xml:space="preserve">establishes a signalling IPsec tunnel using IKE procedures with a N3IWF and </w:delText>
          </w:r>
        </w:del>
      </w:ins>
      <w:ins w:id="21" w:author="Huawei-1" w:date="2022-04-29T20:25:00Z">
        <w:r>
          <w:rPr/>
          <w:t xml:space="preserve">performs </w:t>
        </w:r>
      </w:ins>
      <w:ins w:id="22" w:author="Huawei-r1" w:date="2022-05-19T15:57:00Z">
        <w:r>
          <w:rPr/>
          <w:t xml:space="preserve">the </w:t>
        </w:r>
      </w:ins>
      <w:ins w:id="23" w:author="Huawei-r1" w:date="2022-05-19T15:59:00Z">
        <w:r>
          <w:rPr/>
          <w:t xml:space="preserve">security </w:t>
        </w:r>
      </w:ins>
      <w:ins w:id="24" w:author="Huawei-r1" w:date="2022-05-19T15:57:00Z">
        <w:r>
          <w:rPr/>
          <w:t>procedures</w:t>
        </w:r>
      </w:ins>
      <w:ins w:id="25" w:author="Huawei-1" w:date="2022-04-29T20:25:00Z">
        <w:del w:id="26" w:author="Huawei-r1" w:date="2022-05-19T15:57:00Z">
          <w:r>
            <w:rPr/>
            <w:delText>NAS Registration</w:delText>
          </w:r>
        </w:del>
      </w:ins>
      <w:ins w:id="27" w:author="Huawei-1" w:date="2022-04-29T20:25:00Z">
        <w:r>
          <w:rPr>
            <w:rFonts w:eastAsia="等线;DengXian"/>
            <w:lang w:eastAsia="zh-CN"/>
          </w:rPr>
          <w:t xml:space="preserve"> as specified in caluse 7.2.1 of TS 33.501[3]</w:t>
        </w:r>
      </w:ins>
    </w:p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of change</w:t>
      </w:r>
      <w:r>
        <w:rPr>
          <w:sz w:val="52"/>
          <w:lang w:eastAsia="zh-CN"/>
        </w:rPr>
        <w:t>*********</w:t>
      </w:r>
    </w:p>
    <w:p>
      <w:pPr>
        <w:pStyle w:val="Normal"/>
        <w:spacing w:before="0" w:after="180"/>
        <w:rPr>
          <w:i/>
          <w:i/>
          <w:sz w:val="52"/>
        </w:rPr>
      </w:pPr>
      <w:r>
        <w:rPr>
          <w:i/>
          <w:sz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5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8:00Z</dcterms:created>
  <dc:creator>Michael Sanders, John M Meredith</dc:creator>
  <dc:description/>
  <cp:keywords/>
  <dc:language>en-US</dc:language>
  <cp:lastModifiedBy>Huawei-r1</cp:lastModifiedBy>
  <dcterms:modified xsi:type="dcterms:W3CDTF">2022-05-19T07:5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fQQEO0RoeMIHc6EV8osAcwDxdI0xzk/D7xckhx4b2d1+wzuwdKyK7yXPbVHM6ZeA3EcaS41
VcNPl1PEQI3yphOCRHFCXnDaNEDlDcWQaue++yBO8xG0/xZQPvXs47JfJxYRbZ7274Ujh1PR
NCz4M+vcMpPsYqxtnOCOnD+60NV8YL/18HF3aDd6rpdnOF+a9iyw59ScluO18N/+QHu3TaWM
bu9eNbsMEpsf/zVfPr</vt:lpwstr>
  </property>
  <property fmtid="{D5CDD505-2E9C-101B-9397-08002B2CF9AE}" pid="3" name="_2015_ms_pID_7253431">
    <vt:lpwstr>vOVwIziM+1V3Rti6AnaD3dS46nSD7cgZg6r9GyzTEhoaZqVJ1+1Bv7
F+KPabYIlSLw+X5V99iCPBKoZ3oKqjgeEJqNEX2bxIQo5zXG2pY1qeycJ0t9+B6QAQ3oWzU8
kURj4ysQANcWDEBSUJoo3KpqYaOc+cZHdDJF2jhv+6VFIqyj86dEsqiQiQ40B5+OERc3MPLN
ep8nHo8lo89d+GUnCynvlDdlQbX5GLZZBPst</vt:lpwstr>
  </property>
  <property fmtid="{D5CDD505-2E9C-101B-9397-08002B2CF9AE}" pid="4" name="_2015_ms_pID_7253432">
    <vt:lpwstr>v3EvgAURNXuBKUR/IhzelU4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