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3" w:date="2021-08-19T15:02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13</w:t>
      </w:r>
      <w:ins w:id="1" w:author="Huawei Change3" w:date="2021-08-19T15:02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key issue 2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US" w:eastAsia="zh-CN"/>
          <w:ins w:id="3" w:author="Nokia" w:date="2021-08-08T16:21:00Z"/>
        </w:rPr>
      </w:pPr>
      <w:ins w:id="2" w:author="Nokia" w:date="2021-08-08T16:21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2</w:t>
          <w:tab/>
          <w:tab/>
          <w:t>Conclusion on KI #2: User consent for UE data collection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5" w:author="Huawei Change" w:date="2021-08-04T20:01:00Z"/>
        </w:rPr>
      </w:pPr>
      <w:ins w:id="4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>The following specific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9" w:author="Huawei Change" w:date="2021-08-05T17:00:00Z"/>
        </w:rPr>
      </w:pPr>
      <w:ins w:id="6" w:author="Huawei Change" w:date="2021-08-05T17:00:00Z">
        <w:bookmarkStart w:id="5" w:name="OLE_LINK11"/>
        <w:r>
          <w:rPr>
            <w:rFonts w:eastAsia="等线" w:cs="Times New Roman" w:ascii="Times New Roman" w:hAnsi="Times New Roman"/>
            <w:lang w:val="en-US" w:eastAsia="zh-CN"/>
          </w:rPr>
          <w:t>The NWDAF determines whether to allow the NF service consumer</w:t>
        </w:r>
      </w:ins>
      <w:ins w:id="7" w:author="Nokia" w:date="2021-08-08T15:04:00Z">
        <w:r>
          <w:rPr>
            <w:rFonts w:eastAsia="等线" w:cs="Times New Roman" w:ascii="Times New Roman" w:hAnsi="Times New Roman"/>
            <w:lang w:val="en-US" w:eastAsia="zh-CN"/>
          </w:rPr>
          <w:t xml:space="preserve"> to</w:t>
        </w:r>
      </w:ins>
      <w:ins w:id="8" w:author="Huawei Change" w:date="2021-08-05T17:00:00Z">
        <w:r>
          <w:rPr>
            <w:rFonts w:eastAsia="等线" w:cs="Times New Roman" w:ascii="Times New Roman" w:hAnsi="Times New Roman"/>
            <w:lang w:val="en-US" w:eastAsia="zh-CN"/>
          </w:rPr>
          <w:t xml:space="preserve"> request for analysis using data subject to user consent based on user consent parameters.</w:t>
        </w:r>
      </w:ins>
      <w:bookmarkEnd w:id="5"/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27" w:author="Huawei Change2" w:date="2021-07-26T16:07:00Z"/>
        </w:rPr>
      </w:pPr>
      <w:ins w:id="10" w:author="Huawei Change" w:date="2021-08-05T17:02:00Z">
        <w:bookmarkStart w:id="6" w:name="OLE_LINK12"/>
        <w:r>
          <w:rPr>
            <w:rFonts w:eastAsia="等线" w:cs="Times New Roman" w:ascii="Times New Roman" w:hAnsi="Times New Roman"/>
            <w:lang w:val="en-US" w:eastAsia="zh-CN"/>
          </w:rPr>
          <w:t>T</w:t>
        </w:r>
      </w:ins>
      <w:ins w:id="11" w:author="Huawei Change" w:date="2021-08-04T20:04:00Z">
        <w:r>
          <w:rPr>
            <w:rFonts w:eastAsia="等线" w:cs="Times New Roman" w:ascii="Times New Roman" w:hAnsi="Times New Roman"/>
            <w:lang w:val="en-US" w:eastAsia="zh-CN"/>
          </w:rPr>
          <w:t>he NWDAF</w:t>
        </w:r>
      </w:ins>
      <w:ins w:id="12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 xml:space="preserve"> </w:t>
        </w:r>
      </w:ins>
      <w:ins w:id="13" w:author="Huawei Change" w:date="2021-08-05T17:02:00Z">
        <w:r>
          <w:rPr>
            <w:rFonts w:eastAsia="等线" w:cs="Times New Roman" w:ascii="Times New Roman" w:hAnsi="Times New Roman"/>
            <w:lang w:val="en-US" w:eastAsia="zh-CN"/>
          </w:rPr>
          <w:t>retrieves</w:t>
        </w:r>
      </w:ins>
      <w:ins w:id="14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 xml:space="preserve"> user consent parameters in UE context</w:t>
        </w:r>
      </w:ins>
      <w:ins w:id="15" w:author="Nokia" w:date="2021-08-08T15:08:00Z">
        <w:r>
          <w:rPr>
            <w:rFonts w:eastAsia="等线" w:cs="Times New Roman" w:ascii="Times New Roman" w:hAnsi="Times New Roman"/>
            <w:lang w:val="en-US" w:eastAsia="zh-CN"/>
          </w:rPr>
          <w:t xml:space="preserve"> or</w:t>
        </w:r>
      </w:ins>
      <w:ins w:id="16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 xml:space="preserve"> invokes </w:t>
        </w:r>
      </w:ins>
      <w:ins w:id="17" w:author="Huawei Change" w:date="2021-08-04T20:01:00Z">
        <w:del w:id="18" w:author="Huawei Change3" w:date="2021-08-19T15:02:00Z">
          <w:r>
            <w:rPr>
              <w:rFonts w:eastAsia="等线" w:cs="Times New Roman" w:ascii="Times New Roman" w:hAnsi="Times New Roman"/>
              <w:lang w:val="en-US" w:eastAsia="zh-CN"/>
            </w:rPr>
            <w:delText>Nudm_</w:delText>
          </w:r>
        </w:del>
      </w:ins>
      <w:ins w:id="19" w:author="Nokia" w:date="2021-08-08T15:09:00Z">
        <w:del w:id="20" w:author="Huawei Change3" w:date="2021-08-19T15:02:00Z">
          <w:r>
            <w:rPr>
              <w:rFonts w:eastAsia="等线" w:cs="Times New Roman" w:ascii="Times New Roman" w:hAnsi="Times New Roman"/>
              <w:lang w:val="en-US" w:eastAsia="zh-CN"/>
            </w:rPr>
            <w:delText>SDM</w:delText>
          </w:r>
        </w:del>
      </w:ins>
      <w:ins w:id="21" w:author="Huawei Change" w:date="2021-08-04T20:01:00Z">
        <w:del w:id="22" w:author="Huawei Change3" w:date="2021-08-19T15:02:00Z">
          <w:r>
            <w:rPr>
              <w:rFonts w:eastAsia="等线" w:cs="Times New Roman" w:ascii="Times New Roman" w:hAnsi="Times New Roman"/>
              <w:lang w:val="en-US" w:eastAsia="zh-CN"/>
            </w:rPr>
            <w:delText>_Get</w:delText>
          </w:r>
        </w:del>
      </w:ins>
      <w:ins w:id="23" w:author="Huawei Change3" w:date="2021-08-19T15:02:00Z">
        <w:r>
          <w:rPr>
            <w:rFonts w:eastAsia="等线" w:cs="Times New Roman" w:ascii="Times New Roman" w:hAnsi="Times New Roman"/>
            <w:lang w:val="en-US" w:eastAsia="zh-CN"/>
          </w:rPr>
          <w:t>UDM</w:t>
        </w:r>
      </w:ins>
      <w:ins w:id="24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 xml:space="preserve"> service</w:t>
        </w:r>
      </w:ins>
      <w:ins w:id="25" w:author="Huawei Change" w:date="2021-08-05T17:00:00Z">
        <w:r>
          <w:rPr>
            <w:rFonts w:eastAsia="等线" w:cs="Times New Roman" w:ascii="Times New Roman" w:hAnsi="Times New Roman"/>
            <w:lang w:val="en-US" w:eastAsia="zh-CN"/>
          </w:rPr>
          <w:t xml:space="preserve"> to retrieve user consent parameters</w:t>
        </w:r>
      </w:ins>
      <w:ins w:id="26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Gothic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Gothic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04:00Z</dcterms:created>
  <dc:creator>Huawei</dc:creator>
  <dc:description/>
  <cp:keywords/>
  <dc:language>en-US</dc:language>
  <cp:lastModifiedBy>Huawei Change3</cp:lastModifiedBy>
  <cp:lastPrinted>2010-01-06T16:23:00Z</cp:lastPrinted>
  <dcterms:modified xsi:type="dcterms:W3CDTF">2021-08-19T07:03:00Z</dcterms:modified>
  <cp:revision>9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Ezwf5TFkPNW3WqG880qZI1aLePsJByq3L5lzClca2MfNrxQ3kbV7jHFNubjIUbDPyci81wc
HXwE14SqQvfx5OvqUi44pP4/L4qdRixrvDMUcTmQ5Wgno20D/8nQsjolOzSdUc0UXUqEyDM9
g70BBJwvVwU9HyZRTjn9pwHOwOjlU/8rEk1Tvt9pBn5bXQACZAFnFXaehQZnVX8QP0XL7QwN
ncD4O6zwGCsqjULfsz</vt:lpwstr>
  </property>
  <property fmtid="{D5CDD505-2E9C-101B-9397-08002B2CF9AE}" pid="3" name="_2015_ms_pID_7253431">
    <vt:lpwstr>U3CGeHnIVlJqJyp/Opn/xuR60k+GepRcf0JgR4UJdlltZIWBjYnDqn
oFrY9ZJ5k3ZQ2fuuXZ9drkxLu+HfjIy7SsdibIR5NIlfibEI/KqzQz+lSFZLwJo7d8O/9btR
Z4HB/twRusZHwyuu0v5lLjnX77P9eoQKafnB8a3RMbU7fCBPHHVeyltbD4zIEkSN32Hhj8ZJ
yq4eRk0PmFLsFc0hwj0hPfTrX1VT6nxlf1W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kvwC/g6dKe+d7xCeVjnz+SiFt3hmH5bgowz
uYQWnmS2YXmTbo87b0BPcHFNJLoQY46JAfsWu4YYnmxWznJGKHE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453286</vt:lpwstr>
  </property>
</Properties>
</file>