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-r4" w:date="2021-05-20T23:0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880</w:t>
      </w:r>
      <w:ins w:id="1" w:author="HW-r4" w:date="2021-05-20T23:0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China Broadcasting Net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ng conclusion to key issue 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conclusion to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is contribution proposes to use the EAP based secondary authentication as normative basis for key issue #1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so this contribution proposes to take solution #4 as the basis for the normative work for key issue #1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 *******************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1</w:t>
      </w:r>
      <w:r>
        <w:rPr/>
        <w:tab/>
        <w:t>Conclusions on Key Issue #4</w:t>
      </w:r>
    </w:p>
    <w:p>
      <w:pPr>
        <w:pStyle w:val="Normal"/>
        <w:rPr>
          <w:lang w:eastAsia="zh-CN"/>
        </w:rPr>
      </w:pPr>
      <w:r>
        <w:rPr/>
        <w:t>Following conclusions are made on Key Issue #4 " Security protection between AF and 5GC"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olution #7 will form the basis of normative work for key issue #4.</w:t>
      </w:r>
    </w:p>
    <w:p>
      <w:pPr>
        <w:pStyle w:val="Heading2"/>
        <w:rPr>
          <w:ins w:id="3" w:author="HW-JD" w:date="2021-05-06T04:58:00Z"/>
        </w:rPr>
      </w:pPr>
      <w:ins w:id="2" w:author="HW-JD" w:date="2021-05-06T04:58:00Z">
        <w:r>
          <w:rPr/>
          <w:t>7.X</w:t>
          <w:tab/>
          <w:t>Conclusions on Key Issue #1</w:t>
        </w:r>
      </w:ins>
    </w:p>
    <w:p>
      <w:pPr>
        <w:pStyle w:val="Normal"/>
        <w:rPr>
          <w:strike/>
          <w:lang w:eastAsia="zh-CN"/>
          <w:ins w:id="6" w:author="HW-JD" w:date="2021-05-06T05:00:00Z"/>
        </w:rPr>
      </w:pPr>
      <w:ins w:id="4" w:author="HW-JD" w:date="2021-05-06T04:58:00Z">
        <w:r>
          <w:rPr>
            <w:strike/>
            <w:lang w:eastAsia="zh-CN"/>
          </w:rPr>
          <w:t xml:space="preserve">EAP based secondary authentication will be </w:t>
        </w:r>
      </w:ins>
      <w:ins w:id="5" w:author="HW-JD" w:date="2021-05-06T05:00:00Z">
        <w:r>
          <w:rPr>
            <w:strike/>
            <w:lang w:eastAsia="zh-CN"/>
          </w:rPr>
          <w:t xml:space="preserve">used as the basis for normative work for key issue #1. </w:t>
        </w:r>
      </w:ins>
    </w:p>
    <w:p>
      <w:pPr>
        <w:pStyle w:val="Normal"/>
        <w:rPr>
          <w:lang w:eastAsia="zh-CN"/>
        </w:rPr>
      </w:pPr>
      <w:ins w:id="7" w:author="HW-JD" w:date="2021-05-06T05:00:00Z">
        <w:r>
          <w:rPr>
            <w:lang w:eastAsia="zh-CN"/>
          </w:rPr>
          <w:t>Solution #4, which is based on EAP based secondary authentication, will be used as normative basis for key issue #1.</w:t>
        </w:r>
      </w:ins>
    </w:p>
    <w:p>
      <w:pPr>
        <w:pStyle w:val="Normal"/>
        <w:rPr>
          <w:i w:val="false"/>
          <w:i w:val="false"/>
          <w:color w:val="000000"/>
          <w:sz w:val="20"/>
          <w:szCs w:val="20"/>
          <w:lang w:eastAsia="zh-CN"/>
          <w:ins w:id="9" w:author="HW-JD" w:date="2021-05-06T04:56:00Z"/>
        </w:rPr>
      </w:pPr>
      <w:ins w:id="8" w:author="HW-JD" w:date="2021-05-06T04:56:00Z">
        <w:r>
          <w:rPr>
            <w:i w:val="false"/>
            <w:color w:val="000000"/>
            <w:sz w:val="20"/>
            <w:szCs w:val="20"/>
            <w:lang w:eastAsia="zh-CN"/>
          </w:rPr>
        </w:r>
      </w:ins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>
      <w:ind w:firstLine="420"/>
    </w:pPr>
    <w:rPr>
      <w:rFonts w:eastAsia="等线;DengXi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4:00Z</dcterms:created>
  <dc:creator>Michael Sanders, John M Meredith</dc:creator>
  <dc:description/>
  <cp:keywords/>
  <dc:language>en-US</dc:language>
  <cp:lastModifiedBy>HW-r4</cp:lastModifiedBy>
  <dcterms:modified xsi:type="dcterms:W3CDTF">2021-05-20T15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9QZwkBGambWCijdWdCL0nBdOcvqGyrrwFfLZau4Rd3C9VPLX8qcAMREvyhU8mJpEmYG+vw+
f+ojX87wmxiQldfXGUjlry3xA9FcpS84ZTUt3Me9tstoedVuqdhTPOUwkkewmJOoCrOJCJgO
5JwDTrBYCIgT+Ypf7SFp5l+rTOGt7UxGkRrAnRBB2tJJTweWcUdi8nOCVJrQNq5RpanB2F6L
iptAJEkMISc9n5Ayx7</vt:lpwstr>
  </property>
  <property fmtid="{D5CDD505-2E9C-101B-9397-08002B2CF9AE}" pid="3" name="_2015_ms_pID_7253431">
    <vt:lpwstr>Wz8ZpoGtkc1DTjlvReIARRrfSk3kX0dUj+1lljiidobhQr2ca/aVnV
vMo0kzi2acT98O/lKDh2pw3qCT3yMT1VBNLc1u1452O6w5WcvGJ4cGTuxP18ut/dmgrHNty9
YbdqUV+rot3hKvXpOLUoCPG1W3n3MPcOzV4Np+pcZ2hGqvQkmv6nB1XhDrIDGYjhxN1rHPFj
LaYYHMrkf3IQsbgJkPPEEyFmg41qjLDwWAQy</vt:lpwstr>
  </property>
  <property fmtid="{D5CDD505-2E9C-101B-9397-08002B2CF9AE}" pid="4" name="_2015_ms_pID_7253432">
    <vt:lpwstr>6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644417</vt:lpwstr>
  </property>
</Properties>
</file>