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ins w:id="0" w:author="Nokia" w:date="2020-10-30T15:33:00Z">
        <w:r>
          <w:rPr>
            <w:b/>
            <w:i/>
            <w:sz w:val="28"/>
            <w:lang w:val="en-US" w:eastAsia="en-US"/>
          </w:rPr>
          <w:t>3332</w:t>
        </w:r>
      </w:ins>
      <w:ins w:id="1" w:author="Nokia1" w:date="2020-11-12T11:33:00Z">
        <w:r>
          <w:rPr>
            <w:b/>
            <w:i/>
            <w:sz w:val="28"/>
            <w:lang w:val="en-US" w:eastAsia="en-US"/>
          </w:rPr>
          <w:t>-r1</w:t>
        </w:r>
      </w:ins>
      <w:del w:id="2" w:author="Nokia" w:date="2020-10-30T15:33:00Z">
        <w:r>
          <w:rPr>
            <w:b/>
            <w:i/>
            <w:sz w:val="28"/>
            <w:lang w:val="en-US" w:eastAsia="en-US"/>
          </w:rPr>
          <w:delText>wxyz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e-meeting, </w:t>
      </w:r>
      <w:r>
        <w:rPr>
          <w:b/>
          <w:bCs/>
          <w:sz w:val="24"/>
          <w:szCs w:val="24"/>
          <w:lang w:val="en-US" w:eastAsia="en-US"/>
        </w:rPr>
        <w:t>9 - 20 November</w:t>
      </w:r>
      <w:r>
        <w:rPr>
          <w:b/>
          <w:sz w:val="24"/>
        </w:rPr>
        <w:t xml:space="preserve"> 2020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apping of solutions to key issu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Overview tabe for mapping solutions to key issues introduc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>3GPP TR 33.84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M</w:t>
      </w:r>
      <w:ins w:id="3" w:author="Nokia1" w:date="2020-11-12T11:44:00Z">
        <w:r>
          <w:rPr>
            <w:i/>
          </w:rPr>
          <w:t>a</w:t>
        </w:r>
      </w:ins>
      <w:r>
        <w:rPr>
          <w:i/>
        </w:rPr>
        <w:t>pping of solutions to key issues will help to get an overview and to drive conclusion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START OF CHANGES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ins w:id="7" w:author="Nokia" w:date="2020-10-29T00:52:00Z"/>
        </w:rPr>
      </w:pPr>
      <w:ins w:id="4" w:author="Nokia" w:date="2020-10-29T00:52:00Z">
        <w:r>
          <w:rPr>
            <w:rFonts w:cs="Arial" w:ascii="Arial" w:hAnsi="Arial"/>
            <w:sz w:val="32"/>
          </w:rPr>
          <w:t>6.</w:t>
        </w:r>
      </w:ins>
      <w:ins w:id="5" w:author="Nokia1" w:date="2020-11-12T11:34:00Z">
        <w:r>
          <w:rPr>
            <w:rFonts w:cs="Arial" w:ascii="Arial" w:hAnsi="Arial"/>
            <w:sz w:val="32"/>
            <w:highlight w:val="yellow"/>
          </w:rPr>
          <w:t>X</w:t>
        </w:r>
      </w:ins>
      <w:ins w:id="6" w:author="Nokia" w:date="2020-10-29T00:52:00Z">
        <w:r>
          <w:rPr>
            <w:rFonts w:cs="Arial" w:ascii="Arial" w:hAnsi="Arial"/>
            <w:sz w:val="32"/>
          </w:rPr>
          <w:tab/>
          <w:t>Mapping of solutions to key issues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8" w:author="Nokia" w:date="2020-10-29T00:52:00Z">
        <w:r>
          <w:rPr>
            <w:rFonts w:cs="Arial" w:ascii="Arial" w:hAnsi="Arial"/>
            <w:b/>
          </w:rPr>
          <w:t>Table 6.</w:t>
        </w:r>
      </w:ins>
      <w:ins w:id="9" w:author="Nokia1" w:date="2020-11-12T11:34:00Z">
        <w:r>
          <w:rPr>
            <w:rFonts w:cs="Arial" w:ascii="Arial" w:hAnsi="Arial"/>
            <w:b/>
          </w:rPr>
          <w:t xml:space="preserve"> </w:t>
        </w:r>
      </w:ins>
      <w:ins w:id="10" w:author="Nokia1" w:date="2020-11-12T11:34:00Z">
        <w:r>
          <w:rPr>
            <w:rFonts w:cs="Arial" w:ascii="Arial" w:hAnsi="Arial"/>
            <w:b/>
            <w:highlight w:val="yellow"/>
          </w:rPr>
          <w:t>X</w:t>
        </w:r>
      </w:ins>
      <w:ins w:id="11" w:author="Nokia" w:date="2020-10-29T00:52:00Z">
        <w:r>
          <w:rPr>
            <w:rFonts w:cs="Arial" w:ascii="Arial" w:hAnsi="Arial"/>
            <w:b/>
          </w:rPr>
          <w:t>-1: Mapping of solutions to key issues</w:t>
        </w:r>
      </w:ins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11"/>
        <w:gridCol w:w="566"/>
        <w:gridCol w:w="566"/>
        <w:gridCol w:w="566"/>
        <w:gridCol w:w="566"/>
        <w:gridCol w:w="566"/>
        <w:gridCol w:w="566"/>
        <w:gridCol w:w="553"/>
        <w:gridCol w:w="1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2" w:author="Nokia" w:date="2020-10-29T00:52:00Z">
              <w:r>
                <w:rPr>
                  <w:rFonts w:cs="Arial" w:ascii="Arial" w:hAnsi="Arial"/>
                  <w:b/>
                  <w:sz w:val="18"/>
                </w:rPr>
                <w:t>Key Issues</w:t>
              </w:r>
            </w:ins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3" w:author="Nokia" w:date="2020-10-29T00:52:00Z">
              <w:r>
                <w:rPr>
                  <w:rFonts w:cs="Arial" w:ascii="Arial" w:hAnsi="Arial"/>
                  <w:b/>
                  <w:sz w:val="18"/>
                </w:rPr>
                <w:t>Solutions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4" w:author="Nokia" w:date="2020-10-29T00:52:00Z">
              <w:r>
                <w:rPr/>
                <w:t>#1.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5" w:author="Nokia" w:date="2020-10-29T00:52:00Z">
              <w:r>
                <w:rPr/>
                <w:t>#2.1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6" w:author="Nokia" w:date="2020-10-29T00:52:00Z">
              <w:r>
                <w:rPr/>
                <w:t>#2.2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7" w:author="Nokia" w:date="2020-10-29T00:52:00Z">
              <w:r>
                <w:rPr/>
                <w:t>#3.1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8" w:author="Nokia" w:date="2020-10-29T00:52:00Z">
              <w:r>
                <w:rPr/>
                <w:t>#3.2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19" w:author="Nokia" w:date="2020-10-29T00:52:00Z">
              <w:r>
                <w:rPr/>
                <w:t>#4.1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ins w:id="20" w:author="Nokia" w:date="2020-10-29T00:52:00Z">
              <w:r>
                <w:rPr>
                  <w:b/>
                </w:rPr>
                <w:t xml:space="preserve">Solutions for anchor </w:t>
              </w:r>
            </w:ins>
            <w:ins w:id="21" w:author="Nokia" w:date="2020-10-29T00:52:00Z">
              <w:r>
                <w:rPr>
                  <w:b/>
                  <w:bCs/>
                </w:rPr>
                <w:t>keys</w:t>
              </w:r>
            </w:ins>
            <w:ins w:id="22" w:author="Nokia" w:date="2020-10-29T00:52:00Z">
              <w:r>
                <w:rPr>
                  <w:b/>
                </w:rPr>
                <w:t xml:space="preserve"> security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ins w:id="23" w:author="Nokia" w:date="2020-10-29T00:52:00Z">
              <w:r>
                <w:rPr/>
                <w:t>No solution so far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ins w:id="24" w:author="Nokia" w:date="2020-10-29T00:52:00Z">
              <w:r>
                <w:rPr>
                  <w:b/>
                  <w:bCs/>
                  <w:lang w:val="en-US" w:eastAsia="en-US"/>
                </w:rPr>
                <w:t>Solutions for resilience against identifier linkability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5" w:author="Nokia" w:date="2020-10-29T00:52:00Z">
              <w:r>
                <w:rPr/>
                <w:t>#2.1: Handling of Sync failure by AUTS encryption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6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7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8" w:author="Nokia" w:date="2020-10-29T00:52:00Z">
              <w:r>
                <w:rPr/>
                <w:t>#2.2: Encryption of authentication failure message types by UE with new keys derived from K_AUSF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29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0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1" w:author="Nokia" w:date="2020-10-29T00:52:00Z">
              <w:r>
                <w:rPr/>
                <w:t>#2.3: Unified authentication response message by UE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2" w:author="Nokia1" w:date="2020-11-12T11:35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ins w:id="33" w:author="Nokia" w:date="2020-10-29T00:52:00Z">
              <w:r>
                <w:rPr>
                  <w:lang w:val="en-US" w:eastAsia="en-US"/>
                </w:rPr>
                <w:t>#2.4:  MAC-S based solution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4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5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6" w:author="Nokia" w:date="2020-10-29T00:52:00Z">
              <w:r>
                <w:rPr>
                  <w:lang w:val="en-US" w:eastAsia="en-US"/>
                </w:rPr>
                <w:t>#2.5: Encryption of authentication failure message with SUCI method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7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8" w:author="Nokia" w:date="2020-10-29T00:52:00Z">
              <w:r>
                <w:rPr>
                  <w:lang w:val="en-US" w:eastAsia="en-US"/>
                </w:rPr>
                <w:t>#2.6: Certificate based encryption of unicast NAS message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9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0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ins w:id="41" w:author="Nokia" w:date="2020-10-29T00:52:00Z">
              <w:r>
                <w:rPr>
                  <w:b/>
                  <w:bCs/>
                </w:rPr>
                <w:t>Solutions for availability aspects of SUCI usage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2" w:author="Nokia" w:date="2020-10-29T00:52:00Z">
              <w:r>
                <w:rPr/>
                <w:t>No solution so far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ins w:id="43" w:author="Nokia" w:date="2020-10-29T00:52:00Z">
              <w:r>
                <w:rPr>
                  <w:b/>
                  <w:bCs/>
                </w:rPr>
                <w:t>Solutions on re-synchronisation in AKA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4" w:author="Nokia" w:date="2020-10-29T00:52:00Z">
              <w:r>
                <w:rPr/>
                <w:t xml:space="preserve">#4.1: </w:t>
              </w:r>
            </w:ins>
            <w:ins w:id="45" w:author="Nokia" w:date="2020-10-29T00:52:00Z">
              <w:r>
                <w:rPr>
                  <w:lang w:val="en-US" w:eastAsia="en-US"/>
                </w:rPr>
                <w:t>Using MACS as freshness in the calculation of AK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6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ins w:id="47" w:author="Nokia" w:date="2020-10-29T00:52:00Z">
              <w:r>
                <w:rPr>
                  <w:lang w:val="en-US" w:eastAsia="en-US"/>
                </w:rPr>
                <w:t>#4.2: Using symmetric encryption function to protect SQN during a re-synchronisation procedure in AKA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8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49" w:author="Nokia" w:date="2020-10-29T00:52:00Z">
              <w:r>
                <w:rPr>
                  <w:lang w:val="en-US" w:eastAsia="en-US"/>
                </w:rPr>
                <w:t>#4.3: SQN protection by concealment with SUPI in USIM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0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1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2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val="en-US" w:eastAsia="en-US"/>
              </w:rPr>
            </w:pPr>
            <w:ins w:id="53" w:author="Nokia" w:date="2020-10-29T00:52:00Z">
              <w:r>
                <w:rPr/>
                <w:t>#4.4: SQN protection during re-synchronisation procedure in AKA</w:t>
              </w:r>
            </w:ins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4" w:author="Nokia" w:date="2020-10-29T00:52:00Z">
              <w:r>
                <w:rPr/>
                <w:t>x</w:t>
              </w:r>
            </w:ins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END OF CHANGES****</w:t>
      </w:r>
    </w:p>
    <w:p>
      <w:pPr>
        <w:pStyle w:val="Normal"/>
        <w:spacing w:before="0" w:after="1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2:00Z</dcterms:created>
  <dc:creator>Michael Sanders, John M Meredith</dc:creator>
  <dc:description/>
  <cp:keywords/>
  <dc:language>en-US</dc:language>
  <cp:lastModifiedBy>Nokia1</cp:lastModifiedBy>
  <dcterms:modified xsi:type="dcterms:W3CDTF">2020-11-12T10:4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dlc_DocId">
    <vt:lpwstr>5AIRPNAIUNRU-931754773-949</vt:lpwstr>
  </property>
  <property fmtid="{D5CDD505-2E9C-101B-9397-08002B2CF9AE}" pid="6" name="_dlc_DocIdItemGuid">
    <vt:lpwstr>56691741-da61-46b7-8cc8-a41ef659420d</vt:lpwstr>
  </property>
  <property fmtid="{D5CDD505-2E9C-101B-9397-08002B2CF9AE}" pid="7" name="_dlc_DocIdUrl">
    <vt:lpwstr>https://nokia.sharepoint.com/sites/c5g/security/_layouts/15/DocIdRedir.aspx?ID=5AIRPNAIUNRU-931754773-949, 5AIRPNAIUNRU-931754773-949</vt:lpwstr>
  </property>
  <property fmtid="{D5CDD505-2E9C-101B-9397-08002B2CF9AE}" pid="8" name="sflag">
    <vt:lpwstr>1243237843</vt:lpwstr>
  </property>
</Properties>
</file>